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06:26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E1783FDBEAE20C44099D9E6E8F48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E1783FDBEAE20C44099D9E6E8F48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Ivpvpnmub7jgIHmsrPlhoXjgIHljJfmtbfjgIHlvrflpKnpgJrngbXlj4zljacxMS/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55pel44CQ5peg6Ieq6LS544CRX1/ml4XmuLjnur/ot6/lm73lhoXml4XmuLjlub/opb/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Ivpvpnmub4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xMjMNCg0KPGJyPg0KDQoJPOS4gOS7t+WFqOWQqz7otorljZfkuIvpvpnmub7jgIHmsrPlh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JfmtbfjgIHlvrflpKnpgJrngbXlj4zljacxMS/lj4zpo5455pel44CQ5peg6Ieq6LS5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MTEg5aSpPC9wPg0KDQoNCg0KPHA+5Ye65Y+R5pel5pyf77ya5pif5py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WFrTwvcD4NCg0KDQoNCjxwPue6v+i3r+exu+Wei++8mui2iuWNl+S4i+m+mea5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MjM1MD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5YyX5LqsLS3ljZflroE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eBq+i9puS4i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ZflroEgKOeBq+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gT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ZflroEtLeS4nOWFtC0t6LaK5Y2X6IqS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uIvpvpk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S4i+m+mT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0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uIvpvpnmub7igJTmsrPlhoXvvIgxODDlhazph4zvvIzotorljZflm73pgZPvvIznuqYz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ys+WGhT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srPlhoUtLeS4i+m+me+8iDE4MOWFrOmHjOe6pjMuNeWwj+aXtu+8iSA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4i+m+mT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2PC9zdHJvbmc+PC90ZD4NCg0KDQoNCiAgICAgIDx0ZD7kuIvpvpnigJToipLooZf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hazph4wzLjXlsI/ml7bvvIktLeS4nOWFtOKAlOWMl+a1t++8iDIyMOWFrOmHjDM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S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YyX5rW3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c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y0t5Y2X5a6B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jZflroE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O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2X5a6BLS3noZXpvpk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ehlem+meaI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lv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noZXpvpktLeWNl+Wug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Y2X5a6B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wPC9zdHJvbmc+PC90ZD4NCg0KDQoNCiAgICAgIDx0ZD7ljZflroHigJT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ICjngav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ngavovabkuI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LS3ljZflroE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WMl+S6rOilv+ermeS5mFo15qyhMTY6MDkv5qyh5pelMTU6NDDvvJvmiJZaMjg1M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v5qyh5pelMjA6NDDvvJvmiJZLMjHmrKEwODowNi/mrKHml6UxOTo0M++8m+aIllQyODnm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xMC/nrKzkuInml6UwNToxMOeBq+i9puehrOWNp+i1tOWNl+WugT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ngavovabkuIo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Nl+WugS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oq16L6+5bm/6KW/6aaW5bqc5Y2X5a6BLCDlt6XkvZzkurrlkZjkuL7lrqLkurrlp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moIfniYzvvIzlnKjngavovabnq5nmjqXkurrvvIzmjqXmgqjoh7PphZLlupflip7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jgILku4rlpKnml6Dnu5/kuIDooYznqIvvvIzoi6XmirXovr7ljZflroHml7bpl7Tls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zmgqjlj6/nqI3kuovkvJHmga/lkI7oh6rooYzliY3lvoDlsI/lkIPkuIDmnaHooZf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sbHot6/nvo7po5/ooZfjgJHvvIjlhazlhbHljLrln5/jgIHoh6rnkIblsI/lkIPvvIn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phbjlmKLjgIHnlJzlk4HjgIHlh4nojLbjgIHng6fng6TnrYnnibnoibLpo47lkbPvvI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miorlvZPlnLDnmoTlub/opb/kurrvvIzmhJ/lj5fljZflm73nibnoibLng63pl7n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lJ/mtLvjgII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Y2X5a6B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ZflroEtLeS4nOWFtC0t6LaK5Y2X6IqS6KGXLS3kuIvpvpk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A277yaNDDlnKjljZflroHmjIflrprlnLDngrnpm4blkIjvvIzkuZjovabliY3lvoD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n47luILigJTkuJzlhbQo6L2m56iL57qmM+Wwj+aXtu+8ieayv+mAlOingui1j+W5v+il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1t+i/t+S6uumjjuWFie+8jOaEn+WPl+S7juWGhemZhuWfjuW4guWQkei+ueWig+WfjuW4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4oeS4jeWQjOmjjuWcn+S6uuaDhe+8jOWQrOmihumYn+S7i+e7jei1tOi2iuWNl+aXhea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OaEj+S6i+mhue+8jOS4nOWFtOWIhuWbouS/oeaBr++8jOi/h+Wig+eahOeoi+W6j+WS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6i+mhueOAgjEw54K5MzDliIblt6blj7PmirXovr7kuK3otorovrnlooPln47luII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W077yM5LqO5oyH5a6a6aSQ5Y6F6ZuG5ZCI77yM6ZuG5L2T55So6aSQ77yM562J5b6F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a6J5o6S5Ye65aKD5LqL5a6c77yM55So5a6M5Lit6aSQ5ZCO5LuO6aSQ5Y6F5LmY5Z2Q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6L2m77yI5LiN5ZCr6LS555SoMjDlhYMv5Lq66Ieq55CG77yJ5YmN5b6A5Y+j5bK4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5omL57ut44CC57uP5Lit6LaK5Y+L6LCK5aSn5qGl6KeC5YyX5LuR5rKz6aOO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iF5Zu95LqU5Y+355WM56KR77yM5Lit6LaK5Y+L6LCK5aSn5qGl77yI5aSn5qGl5piv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Lit6LaK5Lik5Zu95Lq65rCR5Y+L6LCK55qE57q95bim77yM6K6w6L29552A5Lit6La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5Y6G5Y+y5r+45qGR44CC5Yqe55CG5YWl5aKD6LaK5Y2X5omL57ut77yI57qm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nhuWFt+S9k+S6uuaVsOiAjOWumu+8ie+8jOWFpeWig+i2iuWNl+WQjuWPguingui2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7j+a1jueJueWMuuKAlOi2iuWNl+iKkuihl+eJueS6p+S4reW/g++8jOWcqOi/memHjOWP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WIsOiRl+WQjeeahOi2iuWNl+eJueiJsuacqOmbleW3peiJuuWTgeOAgeWunuaDoOeah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tuaLlumei+OAgeWIq+aciemjjuWRs+eahOe7v+ixhuezleOAgeaksOWtkOezluOAgeiPo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cnOW5suKAouKAouKAouKAouKAou+8iOe6puS4gOS4quWwj+aXtu+8ieOAguihjOi9pue6p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YrlsI/ml7bliLDovr7otorljZfokZflkI3nmoTml4XmuLjln47luIItLeS4i+m+m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mumkkO+8jOWFpeS9j+mFkuW6l++8jOaZmuS4iuiHqueUsea0u+WKqO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S4i+m+mea5vuKAlOays+WGhe+8iDE4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2iuWNl+WbvemBk++8jOe6pjMuNeWwj+aXtu+8i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16L6+6LaK5Y2X5YyX6YOo5ZSv5LiA5LiA5bqn5oul5pyJ5bKb5Li755qE56eB5Lq6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4oCc5beh5bee5bKb4oCdLOi9puiniOW3oeW3nuWym+W6puWBh+WMuuWPiua1t+WyuO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uWIsOW3oea0suWym+eggeWktOingueci+i2iuWNl+eahOWbveeyueihqOa8lOKAn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qOWBtuaIj++8iOWkh+azqO+8muWumuaXtuWFjei0uea8lOWHuu+8jOacieaXtuWbo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luWboumYn+WIsOi+vuaXtumXtOS4jeW3p+mAoOaIkOWBnOa8lOaIluaXoOazleinguec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Hj+i0ueeUqOS4jeWPpuS9nOihpeWBv++8ieKAneS5mOiIueWHuua1t++8jOWAmOS9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h+mht+eip+azouS5i+S4reOAgua8q+a4uOS4lueVjOWFq+Wkp+iHqueEtumBl+S6p+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KAnOa1t+S4iuahguael+KAne+8jCDigJTkuIvpvpnmub7vvIjmuLjop4jml7bpl7Tnu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ie+8iOWcqDE1MDDlpJrlubPmlrnlhazph4znmoTmtbfpnaLkuIrjgIHogLjnq4vnnYAz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qn5aSn5bCP5LiN5LiA44CB5Y2D5ae/55m+5oCB55qE5ZaA5pav54m55Zyw6LKM55q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44CB5pu05Lul5YW24oCc5rW3576O44CB5bGx5bm944CB5rSe5aWH4oCd5LiJ57ud6IC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aSp5LiL77yJ55m75rW35LiK5bKb5bG/4oCU4oCU5rq25rSe77yM6KeC54uX54is5b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4KJ5bGx44CB5paX6bih5bGx562J77yM5pWw5LiN6IOc5pWw55qE6aOO5pmv5bC95pS2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M5LuO5paX6bih55+z5Ye65Y+R5ri46KeI5LiL6b6Z5rm+55qE57K+5Y2O5pmv54K5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Q6L+35a6r5LuZ5aKD44CR77yM6ZqP552A5ri46Ii56KeC6LWP5LiA5bqn5bqn55qE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uZ5bKp77yI5aSn5ouH5bGx44CB6Z2S6JuZ5bGx44CB5aSp6bmF5bGx77yJ562J5Y2D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oCB55qE5pmv6Imy44CC57un57ut5LmY5Z2Q54m56Imy5b+r6ImH77yM5YmN5b6A5LiL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pyA56We56eY55qE5pmv54K5LeOAkOaciOS6rua5luOAke+8jOaKtei+vua0nuWPo+WQj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Wwj+acqOiIuei/m+WFpea0nuWGhe+8jOaciOS6rua5luaYr+S4gOS4qjM2MOW6puea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eguebtOe7neWjgeeahOWwgemXrea1t+a5vu+8jOepuueBteW5vemXreOAgua5luawtOa4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geW6le+8jOawtOW5s+WmgumVnO+8jOS7juS4iumdouS/r+eesOWchuWmgua7oeaci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ensOS4uuOAkOaciOS6rua5luOAkeOAguS7juaciOS6rua5luWHuuWPkeS5mOWdkOax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4uOiniOOAkOasp+e+jue6v+i3r+OAkeS5jOm+n+efs+OAgeS6uuWktOefs+OAgeidtOidt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mprOmejeWxseetieS4gOezu+WIl+a1t+S4iue+juaZr+OAguWNiOmkkOWuieaOkuS6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i/m+ihjO+8jOWTgei2iuWNl+a4lOawkeeJueiJsumkkOOAguS4i+m+mea5vuS6pu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4lOiIueWmguW9seebuOmaj++8jOS5n+WPr+iHquihjOi0reS5sOa1t+mynOS6pOeUseiI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oOW3pe+8jOS6q+WPl+S4k+WxnuS6juiHquW3seeahOa1t+mynOWkp+mkkO+8iOi0ueeU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ie+8jOaKiumFkuS4tOmjju+8jOWOu+WbveaAgOS5oeS5i+W/p+iNoeeEtuaXoOWt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kqea1t+S4gOiJsuS4reeahOa4uOiIueS4iuWkp+W/q+actemikO+8jOe+juWmm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cqOaCqOeahOWFqOi6q+aChOaChOiUk+W7tuOAguWNiOmkkOWQjuWJjeW+gOi2iuWN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qua8q+OAgeacgOa8guS6rueahOWym+Wxv+KAlOOAkOWkqeWgguWym+OAke+8jOWkqeWgg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S4i+m+mea5vuWUr+S4gOacieaymea7qeeahOWym+Wxv++8jOmHkem7hOiJsueahO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UmuiTneiJsueahOa1t+awtCzku7/kvZvnva7ouqvkuJblpJbmoYPmupDkuIDoiK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uIrlpKnloILlspvvvIzpoobnlaXigJzkvJrlvZPlh4znu53pobbvvIzkuIDop4jkvJf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igJ3nmoTmhJ/op4nvvIznjq/pob7lm5vlkajvvIzlpoLlkIzov5vlhaXok6zojrHku5nlo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LjnjqnlkI7lnZDoiLnov5Tlm57noIHlpLTkuIvoiLnvvIzlkYrliKvkuIrluJ3otZD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jZfmnIDlpb3nmoTnpLzniaktLS3kuIvpvpnmub7vvIzkuZjovabotbTmsrPlhoXvvIgx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nuqYzLjVI77yM5Lit6YCU55So5pma6aSQ77yM5LyR5oGv5LiK5rSX5omL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qmNjDliIbpkp/vvInvvIzlkI7lhaXkvY/phZLlupfkvJHmga/vvIzoh6rnlLHmtLv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zdHJvbmc+5rip6aao5o+Q56S6ICZuYnNwOzwvc3Ryb25nPueUseS6jui2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pueoi+i+g+mVv++8jOmAlOS4reS4gOiIrOS8muWcqDEtMuS4quS8keaBr+ermeWBnOeV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uouS6uuS4iua0l+aJi+mXtOWSjOS4remAlOS8keaBr++8jOatpOexu+WVhuW6l+md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5i+WGheWuieaOkui0reeJqeW6l+OAg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srPlhoU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1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ys+WGhS0t5LiL6b6Z77yIMTgw5YWs6YeM57qmMy415bCP5pe277yJI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pep6aSQ5ZCO5Y+C6KeC6LaK5Y2X6aaW6YO955qE5Lit5b+D44CQ5be05Lqt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R5L2N5LqO6LaK5Y2X6aaW6YO95rKz5YaF55qE5biC5Lit5b+D77yM5piv5Li+6KGM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KM6IqC5pel5rS75Yqo55qE6YeN6KaB5Zy65omA44CC5be05Lqt77yM5Y6f5Li65riF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6bmF5bGx5Y6/55qE5LiA5Liq5Lmh44CCMTnkuJbnuqo4MOW5tOS7o++8jOW3tOS6rea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huWPkeaKl+azlei/kOWKqDvkuLrnuqrlv7XotorljZfkurrmsJHnmoTmipfms5Xmlpfku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ljZci5YWr5pyI6Z2p5ZG9IuiDnOWIqeWQjumBguS7pSLlt7Tkuq0i5Li65q2k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ZCN44CCMTk0NeW5tDnmnIgy5pel77yM6IOh5b+X5piO5Li75bit5Zyo5q2k5a6j6K+7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44CK54us56uL5a6j6KiA44CL77yM5a6j5biD6LaK5Y2X5rCR5Li75YWx5ZKM5Zu9KDE5N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LnlkI3otorljZfnpL7kvJrkuLvkuYnlhbHlkozlm70p5oiQ56uL44CCIOW3tOS6re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VvzMyMOexs++8jOWuvei/kTEwMOexs++8jOWcsOmdoumZpOi0r+mAmui3r+auteWklueUs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l+Wwj+iNieWdque7hOaIkO+8jOWPr+Wuuee6szIw5LiH5Lq644CC5bm/5Zy66KW/5L6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h5b+X5piO5Li75bit6Zm177yM5Lic6Z2g5be05Lqt5Lya5aCC77yM5Zub5ZGo57u/5qCR6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77yM5bu6562R5Zu05oux5aaC5aOB44CC5be05Lqt5bm/5Zy65pyJ5pWw5p2h6L6Q5bCE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6X6I2r5aSn6YGT5LiO5rKz5YaF5biC5Yy65YW25a6D6YOo5YiG55u46IGU44CC6ZW/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exs++8jOWuvTI057Gz55qE6ZuE546L5aSn6YGT6LSv6YCa5bm/5Zy644CCIOOAkOiD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jumZteOAke+8iOWRqOS4gOOAgeS6lOWPiuavj+WkqeS4i+WNiOS4jeW8gOaUvu+8ie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+W4reW6nOOAkeOAkOiDoeW/l+aYjuaVheWxheOAkeOAkOeLrOafseWvuuOAkeOAkO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OAke+8jOWNiOmkkOWQjuS5mOi9pui/lOS4i+m+me+8iOe6pjMuNeWwj+aXtu+8i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jOeoi+i1oOmAgeeJueiJsui2iuWNl+awkeaXj+S5kOWZqOihqOa8lO+8iOeUseWvvOa4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Ft+S9k+WuieaOkuingueci++8ie+8m+i1oOmAgemhueebrua4uOWuouS4jeingu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WHj+i0ueeUqOOAguaZmumkkOWFpeS9j+mFkuW6l+iHqueUsea0u+WKq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vpk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S4i+m+meKAlOiKkuihl++8iDE4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uNeWwj+aXtu+8iS0t5Lic5YW04oCU5YyX5rW377yIMjIw5YWs6YeMMy415bCP5pe277yJ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l6nppJDlkI7vvIzkuZjovabov5Tlm57ov5TotorljZfoipLooZflj6Pl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xNzBLTe+8jDMuNeWwj+aXtuOAke+8jOaKtei+vuiKkuihl+WQjui2iuWNl+WvvOa4uO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u+Wig+aJi+e7re+8iOWPo+WyuOmZhOi/keWPguingui2iuWNl+Wcn+eJueS6p+S8keaBr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6puWNiuWwj+aXtinlhaXlooPov5Tlm57kuJzlhbTlj6Plsrgs5Lit6aSQ5ZCO5LmY5Z2Q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YyX5rW344CQMjIw5YWs6YeM77yM57qmMy0zLjXlsI/ml7bovabnqIvjgJHmirXovr7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kI7vvIzlronmjpLlhaXkvY/phZLlupfvvJvmmZrppJDkuI3lkKvjgILmmZrkuIrlu7ror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ooYznu5PkvLToh6rnlLHpl7LpgJvlvaLmiJDkuo4xOTI35bm05YmN5ZCO55qE5Yy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KGX4oCU4oCU54+g5rW36Lev77yI5YWs5YWx5Yy65Z+f44CB5a+85ri45ZKM6L2m5LiN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77yM5LiN5ri45LiN6YCA6LS555So77yJ77yM5rK/6KGX5YWo5piv5Lit6KW/5ZCI55Kn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byP5bu6562R44CC6L+Z5Lqb5bu6562R5aSn5aSa5Li65LqM6Iez5LiJ5bGC77yM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MTnkuJbnuqrmnKvlj7boi7HjgIHms5XjgIHlvrfnrYnlm73lnKjmiJHluILlu7rpgK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kuovppobnrYnopb/mlrnljbfmn7HlvI/lu7rnrZHnmoTlvbHlk43vvIzkuLTooZfkuKT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pnaLnmoTnqpfpobblpJrkuLrljbfmi7Hnu5PmnoTvvIzljbfmi7HlpJbmsr/lj4rnqpfmn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nq6/pg73mnInpm5XppbDnur/vvIznur/mnaHmtYHnlYXjgIHlt6Xoibrnsr7nvo7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YyX5rW3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mtbctLeWNl+Wug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ri46KeI5YyX5rW35qCH5b+X5oCn5bu6562R44CQ4oCc5Y2X54+g6a2C4oCd5Z+O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7qmMzDliIbpkp/vvInvvIzliY3lvoDpk7bmu6npgJTkuK3mrKPotY/igJzkuprmt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pkqLloZHpm5XloZHigJ3jgIrmva7jgIvvvIzlrozlkI7muLjop4jlm73lrrY0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AnOeOi+eJjOaZr+eCueKAneS5i+KAnOacgOe+juS8keaGqeWcsOKAneOAkOWMl+a1t+mTt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ke+8iOe6pjEyMOWIhumSn++8ieW5v+ilv+S7peKAnOWMl+acieahguael+Wxseawt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ieWMl+a1t+mTtua7qeKAneiAjOiHquixquOAguWMl+a1t+mTtua7qemVvzI0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6ew5Lit5Zu956ys5LiA5rup77yM5YW35pyJ4oCc5rup6ZW/5bmz77yM5rKZ57uG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ip5YeA77yM5rWq5p+U6L2v77yM5peg6bKo6bG84oCd55qE54m554K577yb5Lit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b6A5YyX5rW35riv5Yqh5bGA56CB5aS05LmY6Ii55Ye65rW35ri444CQ546v5bK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MTIw5YiG6ZKf77yM5Lu35YC8Mjgw5YWDIOi1oOmAge+8ie+8jOWcqOe6pjLlsI/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KrooYzkuK3vvIzmuLjoiLnnjq/lsIbljJfmtbfljYrlspvkuIDlkajvvIzpgJTlvoT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K/lrqLov5DnoIHlpLQtLea1t+itpueggeWktC0t57qi6Imy5aiY5a2Q5Yab5rCR5YW1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yw6KeS5riU5p2R77yJLS3ljZfmtbfoiLDpmJ/ljJfmtbflhpvmuK/noIHlpLQtLeS4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p+mCrui9rueggeWktC0t6ZKT6bG85Y+w5Zu95a6+6aaG5YyX5rW35Yag5bKt5bGx5b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57yT6KGM6am25LqO5rOi5YWJ57K857K855qE5rW36Z2i5LiK77yM6aWx6KeI5rW35ruo5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O6aOO5YWJ55qE5ri45Lq65ZC5552A5rW36aOO77yM6LiP552A5rW35rWq77yM5ZOB552A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77yM5Lqr5Y+X55aN5peP55qE5riU5a626aOO5oOF77yM6Ii55LiK5o+Q5L6b54On54O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6c44CB5ZSx5q2M44CC5a6M5ZCO5LmY6L2m6L+U5Y2X5a6B77yM5a6J5o6S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Nl+WugT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j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2X5a6BLS3no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A2OjUw5Zyo5Y2X5a6B5biC5pyd6Ziz6LevODTlj7fpk7bmsrP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pl6jlj6Mo5o6l5Zui5peX5Y+34oCc5b635aSp5LiT57q/4oCdKembhuS4rSwwNzox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WcsOeCueS5mOi9puWJjeW+gOWkp+aWsOWOv+WgquWcqeS5oeOAkOaYjuS7leadk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i3neemu+e6pjIwMOWFrOmHjO+8jOi9pueoi+e6pjPlsI/ml7bvvInvvIzmirX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5XmnZHlkI7mgqjlj6/oh6rnlLHmvKvmraXmrKPotY/mmI7ku5XmnZHlkajovrnnlLDlm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vvIzov5nph4zlsbHmmI7msLTnp4DvvIzpo47lhYnkv4rmnJfmuIXpgLjvvIzmgY3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kuJboiKznmoTnvo7lpb3vvIzntKDmnInkuJblpJbmoYPmupDjgIHigJzpmpDogIXkuYvls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nvo7oqonvvIjmuLjop4jml7bpl7TkuI3kvY7kuo45MOWIhumSn++8ieOAguS4r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1oOmAgeWPguinguW9seinhuaLjeaRhOWfuuWcsC0t44CQ5aOu5a625Y+k5a+o44CR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iv5b2T5Zyw5L+d5a2Y5pyA5a6M5pW055qE5Y6f55Sf5oCB5aOu5peP5p2G5qCP5byP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a+o44CC6LWw6L+b6KeC5YWJ5p2R5a+o55yL5Yiw5bGL6IiN5L+o54S277yM6Zih6ZmM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M6bih54qs55u46Ze777yI5ri46KeI5pe26Ze057qmMzDliIbpkp/vvIks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Zu95a6254m557qn5pmv54K5LS3jgJDlvrflpKnot6jlm73lpKfngJHluIPjgJH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ot53nprsxMOWFrOmHjO+8jOihjOmptuaXtumXtDEw5YiG6ZKf77yM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OTDliIbpkp/vvInvvIzlvpLmraXov5vlhaXmma/ljLrmuLjop4jkuprmtLL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fjgIHkuJbnlYznrKzlm5vlpKfot6jlm73ngJHluIPvvIzngJHluIPnlLHjgJD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pKnngJHluIPjgJHlkozjgJDotorljZfmnb/nuqbngJHluIPjgJHnm7jov57mnoTmi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ot6jkuK3otorkuKTlm73ovrnlooPvvIzlrr0yMDjnsbPvvIzokL3lt643MOexs++8jOe6t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w57Gz77yM5LiJ57qn6LeM6JC977yM6ZuE5aWH5aOu6ZiU77yB6ICM5ZCO5b6c5b6J5LqO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LujNTPlj7fnlYznopHjgJHml4HovrnotLjlsI/pm4bluILmiJbmlrDml6flm73nlYzno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i43nhafnlZnlvbHjgII8YnIgLz4NCjxzdHJvbmc+5rip6aao5o+Q6YaSIDwvc3Ryb25n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+t+WkqeeAkeW4g+mjjuaZr+WMuuWGheeUteeTtui9pu+8iOWNleeoizE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erueaOku+8iDMw5YWDL+S6uu+8ie+8jOW+t+WkqeOAgeWjruWutuWPpOWvqO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bhuW4gumdnuWboumYn+aXhea4uOS4reeahOiHqui0ueWPiui0reeJqemhueebru+8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S9nOaOqOiNkO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noZXpvpnmiJbpnZbopb8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5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ehlem+mS0t5Y2X5a6B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l6nppJDlkI7kuZjovab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p7DigJzkuK3lm73mnIDnu7/nmoTnlJ/mgIHls6HosLfigJ3lm73lrrY0Qee6p+aXhea4u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uOAkOmAmueBteWkp+Wzoeiwt+OAke+8iOihjOeoi+i3neemuzIw5YWs6YeM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25pe26Ze0NDDliIbpkp/vvIzmuLjop4jml7bpl7TkuI3kvY7kuo4xMjDliIbpkp/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lhoXpgJrlpKnlvbvlnLDvvIzngbXmsJTpo5jpgLjvvIznn7PkupXkuYvkuIvosYH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nJfvvIzliKvmnInmtJ7lpKnjgJDol4/ph5HmtJ7jgJHjgJDlj6Tnn7PlnpLokKXnm5jjg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rovku6PpgZflnYDvvIznu53lo4HkuYvkuIrnmoTjgJDlj6TltJbmtJ7okazjgJHku6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op4LlpYflj7nvvIznibnliKvmmK/pq5jovr4xODjnsbPnmoTkuprmtLLljZXnuqfokL3lt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gJHluIPjgJDpgJrngbXlpKfngJHluIPjgJHku47mlq3ltJblpITlgL7ms7vogIz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kL3puLPpuK/mva3vvIzlnLrpnaLmnoHkuLrlo67op4LpnIfmkrzjgILkuZjovabov5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roHjgILmjqXnq5nkurrlkZjmjqXlm6LliY3lvoDphZLlupfvvIzlhaXkvY/phZLlupf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Y2X5a6B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T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2X5a6B4oCU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6Ieq55Sx5rS75Yqo77yM5qC55o2u54Gr6L2m5pe26Ze05LmY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4Gr6L2m56Gs5Y2n6L+U5YyX5Lqs77ybPGJyIC8+DQo8c3Ryb25nPuWPguiAg+i9puas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BaNuasoTExOjAwL+asoeaXpTA5OjU15oq16L6+IO+8m1oyODbmrKExNDowMC/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xMzo0OeaKtei+viDvvJsgVDI5MOasoTEyOjI1L+asoeaXpTE3OjQz5oq16L6+IO+8myBLM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xMzoxNC/mrKHml6UyMjo0OD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ngavovabkuIo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c3BhbiBzdHlsZT0iZm9udC1zaXplOjE0cHg7Ij7ljJfkuq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wyMOS6uuS7peS4iuWuieaOkuWFqOeoi+mZquWQjO+8jOWFpeS9j+S4ieaYn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l+WugeWMl+a1t+WHhuWbm+aYn++8ie+8jOWMl+a1t+i1oOmAgeS4gOmkkOS7t+WAvDg4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bKc5aSn5ZKW54m56Imy6aSQ77yM6LaK5Y2X5rCR5peP5LmQ5Zmo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Zm9udC1zaXplOjE0cHg7Ij7ooYznqIvkuq7ngr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c3R5bGU9ImZvbnQtc2l6ZToxNHB4OyI+ICZuYnNwO+i2iuWNl+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+autU/oh6rotLnvvIzljIXlkKvku7flgLwxMTQw5YWD55qE5aSn56S85YyF77yM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w5YWD5LiL6b6Z5rm+4oCc5qKm5bm7LuWkqeWgguWym+KAnVRpVG9wIGxzbGFuZO+8m+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4MOWFg+i/t+Wuq+S7meWigyvmnIjkuq7muZbvvIjlkKvlv6voiYfvvInvvJvku7flgLwx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torljZfnibnoibLooajmvJTmsLTkuIrmnKjlgbbmiI/vvJvku7flgLwyODDlhYPnmoT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jq/lspvmuLg8L3NwYW4+PGJyIC8+DQo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6p+WTgeWNh+e6pyAmbmJzcDs8L3NwYW4+PC9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yX5Lqs6aOe5Y2X5a6BK+WNl+WugemjnuWMl+S6rCsxMjA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YnIgLz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kuqTpgJrvvJrljJfkuqzljZflroEv5Y2X5a6B5YyX5Lqs5b6A6L+U54Gr6L2m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PGJyIC8+DQoy44CB5L2P5a6/77ya5Zu95YaF5YWl5L2P5YeG5LiJ5pif6YWS5bqX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pif77yM6LaK5Y2X6LaK5byP5LiJ5pif77yM6Iul5Ye6546w6Ieq54S25Y2V6Ze0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yY5YWI5a6J5o6S5LiJ5Lq66Ze05oiW5Yqg5bqK5oiW5ri45a6i6Ieq6KGl5oi/5be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yJ5oOv5L6L5Lit5Y2IMTI6MDDliY3pgIDmiL/vvIk8YnIgLz4NCjPjgIHnlKjppJ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AyMOWFgy/kurrppJDvvIw46I+cMeaxpO+8jOi2iuWNl+W9k+WcsOaXhea4uOmkkOWOh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veWGhemkkOWOheeojeacieWMuuWIq++8jOagueaNrumkkOahjOWkp+Wwj+S4gOiIrOWP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jYtOOS6uuS4gOahjO+8jOWFt+S9k+S7peWunumZheWuieaOkuS4uuWHhu+8gei2iuWN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OS5n+eul+S4gOiPnO+8jOWvvOa4uOaOpeiuoeWIkuWQjuWuouS6uuWPlua2iO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AgOmkkOi0ue+8jOeUseS6juaXqemkkOi0ueeUqOS4juaIv+i0ueS4jeWPr+aLhu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eUseS6juWuouS6uuiHqui6q+WOn+WboOaIluS4jeWPr+aKl+WKm+WboOe0oOWvvOiH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aXqemkkOeahO+8jOaXoOaXqemkkOi0uemAgOi/mO+8gTxiciAvPg0KNOOAge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jOeoi+S4reaZr+eCuemmlumBk+mXqOelqO+8jOS4jeWQq+etvuivgei0u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eUqOi9pu+8muW9k+WcsOepuuiwg+aXhea4uOi9pu+8iOehruS/neavj+S6uuS4gOat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ie+8iOS4jeWQq+iHqueUsea0u+WKqOacn+eUqOi9pui0ueeUqO+8iTxiciAvPg0KNu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je+8muS8mOengOWvvOa4uOacjeWKoeOAgei2iuWNl+auteS4reaWh+WvvOa4u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k+WcsOiQveWcsOaVo+WuouaLvOWbouaXhea4uO+8m+aOpS/pgIHjgIHmuLjop4jmnJ/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53or4HmmK/lkIzkuIDlr7zmuLjlkozlj7jmnLrmnI3liqHvvIk8YnIgLz4NCjfjgIH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rml4XooYznpL7otKPku7vpmanjgII8YnIgLz4NCjjjgIHotK3nianvvJrotorljZc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I5Lmz6IO2IOWuneefsyDmsonpppnvvInvvJvljJfmtbcy5Liq5bqX77ya5Lid57u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bqX5oiW54+N54+g5bqX77yI6L+H5YWz5pe25LyR5oGv56uZ5LiN566X5bqX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j4LogIPphZLlupc8YnIgLz4NCuWNl+WugeWHhuWbm+aYn+mFkuW6l++8mumbheWuo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Hr+W4nemFkuW6l+OAgemTtuays+e+juWknOOAgemHkeeri+aWue+8jOeah+WutuS/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mmeaxn+S4veaWr+mhv++8jOiJvuadpe+8jOWQjeS6uumFkuW6l+OAgeWfjuW4guS+v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numUgeaIluWQjOe6pzxiciAvPg0K5YyX5rW35YeG5Zub5pif6YWS5bqX77ya6ZGr5Yag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7K+5ZOB5YGH5pel77yM55ub5YWD77yM6ZuF5pav54m577yM5rOK5LmQ5oCd5oi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GJyIC8+DQrkuIvpvpnmub7otorlvI/kuInmmJ/vvJrnjonmooXjgIHnjonlhbDjgIH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jgIHmmJ/mmJ/jgIHpu4TmsrPjgIHpuL/ln7rjgIHplb/msZ/jgIHkuIfph4zjgIHmoYPmu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fmlrnjgIHmsLjkuYXjgIHmlrDkuJbnlYzmiJblkIznuqc8YnIgLz4NCuaysyA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torlvI/kuInmmJ/vvJroipLmuIXjgIHkuIvpvpnlpKfjgIHpg5HlrrbjgIHpu4Tpvp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vpky44CB6L+Q5Yqo44CB5rC45a6244CB5YyX5Lic44CB5Y+k6KGX44CB5rCR5peP44CB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oiW5ZCM57qnPGJyIC8+DQrnoZXpvpnlh4bkuInmmJ/phZLlupfvvJrntKvpvpnlsbHlu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J/ljY7phZLlupfjgIHlpKfpmLPosLfphZLlupfjgIHnoZXpvpnpmLPlhYnlvZLmmKXm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pk7bms4nlrr7ppobjgIHnuqLpobblsYvmiJblkIznuqc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aSQ5Y2VPC9zdHJvbmc+ICZuYnNwOzEw5Lq65LiA5qGM6I+c5Y2V77yM5aaC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urrkuIDmoYzvvIzoj5zkvJrnm7jlupTlh4/lsJHvvIzku6Xlrp7pmYXppJDljoXkuLrlh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mxvOiCmuacqOeTnOaxpOOAgeeZveeBvOiZvuOAgea4heiSuOa1t+mxvOOAgeeFj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vOetkuOAgeWnnOiRseeCkuiKseifueOAgee6oueDp+a1t+WPguOAgemxvOS4uOeDqeilv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v+OAgeiSuOaJh+i0neOAgeWbnumUheiCieOAgeWSuOmxvOiMhOWtkOeFsuOAgemdkuiPn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miYDpnIDmnZDmlpk8L3N0cm9uZz48YnIgLz4NCuKYhuS4nOWFtO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uivt+aPkOWJjTPkuKrlt6XkvZzml6XvvIzmj5DkvpvmuIXmmbDnmoQ25Liq5pyI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pyf6ZmQ55qE5Zug56eB5oqk54Wn5aSN5Y2w5Lu25oiW55S16ISR5omr5o+P5Lu2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44CCPGJyIC8+DQrimIbor4Hku7bor7TmmI7vvJror7flrqLkurrpmo/ouqvmkLr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y5a+4NFg255qE55m95bqV5b2p54WnMuW8oO+8iOato+mdouWFjeWGoOOAgemcsuWHuuS4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i+aKpOeFp+ebuO+8ieWmguS4jeWQiOagvOWFs+WPo+eOsOeFpzMw5YWD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PHNwYW4+6LaK5Y2X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LS5MjYw5YWDL+S6uuivt+aKtei+vuWQjueOsOS7mOe7meWvvOa4uOOAgeS6uui6q+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nemZqeOAgea4uOWuouWboOengea2iOi0uTwvc3Bhb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8c3Ryb25nPui2iuWNl+eugOS7iz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e+8ieivreiogO+8mui2iuWNl+mAmueUqOi2iuivre+8jOacieS6m+S6uuaHguazle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juS6uuWkmueUqOeypOivre+8jOiLseivreW5tuS4jeaZrumBjTxiciAvPg0KMu+8ie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uWxnueDreW4puaAp+awlOWAme+8jOWxnuS6juWto+mjjuWMuu+8jOaJgOS7pTTjgIE1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mnIjmmK/opb/ljZflraPpo47nmoTlubLlraPjgILlm5vlraPliIbmmI7vvIzlubPlnYf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NuaRhOawj+W6puOAgjxiciAvPg0KM++8iei0p+W4ge+8mui2iuWNl+W4geS7peebvuS4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je+8jOWPquaciee6uOW4ge+8jDHlhYPkurrmsJHluIHnuqbnrYnkuo4yODAw6LaK5Y2X5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z77yJ5pe25beu77ya5q+U5YyX5Lqs5pe26Ze06L+fMeWwj+aXt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iemlrumjn++8muS7pei2iuW8j+eahOS4reWbveiPnO+8jOaPkOS+m+iMtuaIluWGsOaw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reWQjuaenO+8m+i+g+a4hea3oe+8gTxiciAvPg0KNe+8iemFkuW6l++8muWGheiuvu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eLrOeri+eUteeDreawtOWZqOOAgeW9qeeUteOAgeaLlumei+OAgeacgOWlveiHquWk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vuOAgeeJmeWFt+OAgea0l+WIt+eUqOWTge+8m+mFkuW6l+aPkOS+m+S4jeS4gOWumu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qOeahOiIkumAguimgeaxgu+8gTxiciAvPg0KNu+8ieedgOijhe+8muS7peWkj+ijh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iOWPguinguays+WGheiDoeW/l+aYjumZteS4jeiDveedgOaXoOiiluS4iuiho+OAgeac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GneeblueahOefreijmeOAgeaXoOe7keW4pueahOWHiemei++8iTxiciAvPg0KN++8ieeJ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ueJm+inkuW3peiJuuWTgeOAgee6ouacqOW3peiJuuWTge+8iOmrmOW6pjQw5Y6Y57G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J44CB54Wk6ZuV44CB5qmh6IO25ouW6Z6L44CB546J5Zmo44CB57u/6LGG57OV44CB5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rqP77yM5ZCE56eN54Ot5bim5rC05p6c77yI5LiN6IO95pC65bim5Ye65YWl5aKD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bmy562J44CCPGJyIC8+DQo8c3Ryb25nPuS4u+imgemhu+efpT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lnKjotorljZfkuI3lh4bmj5DmlL/msrsg77yb6LaK5Y2X5biB5oyJ5rGH546H5pivMjg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NouS6uuawkeW4gTHlhYPpkrEg77yb6LaK5Y2X55qE5rCU5rip5pu05bm/6KW/5Y2X5a6B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L5rWu5YqoMuW6piZuYnNwOzxiciAvPg0KMinotorljZfnmoTphZLlupfkuInmmJ/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o7kuK3lm73lm73lhoXnmoTkuozmmJ/vvIzor7flrqLkurrlhaXkvY/lkI7mo4Dmn6X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rr7mlr3vvIzlpoLmnInpl67popjor7fpqazkuIrlkYror4npoobpmJ/vvIzorqn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pb3nu5nmjaLmiL/pl7Q8YnIgLz4NCjMp6LaK5Y2X6IOh5b+X5piO6Zm15ZGo5LiA44CB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ZKM6LaK5Y2X54m55q6K6IqC5YGH5pel77yM5Y+K5q+P5pel5LiL5Y2I5LiN5a+55aSW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M5q+P5bm0OeaciDfml6XigJQxMeaciDfml6XkuLrkv53lhbvmnJ/kuZ/kuI3lvIDml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Qp6LaK5Y2X5LiJ5pif5ZKM5Zub5pif55qE5LiJ5Lq66Ze05b6I5bCR77yM5aaC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K5oi/6K+36Ieq6KGl5oi/5beu44CCPGJyIC8+DQo1KeWuouS6uumhu+aPkOWJjeWw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WOn+S7tue7meaIkeekvu+8iOaIkeekvumhu+aPkOWJjTHkuKrlt6XkvZzml6XmlLb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mbmJzcDs8YnIgLz4NCjYp5a6i5Lq65Ye65Y+R5YmN6aG76ZqP6Lqr5pC65bim5oqk54Wn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5bm26K+35bim5LiKNOW8oDLlr7jnmoTnmb3lupXlvanoibLlhY3lhqDnm7jniY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3lkIjmoLzmiJblv5jluKbvvIzlj6/ku6XliLDlj6PlsrjpnaLop4Hml7blnKjnhac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cp5peF6YCU5Lit6K+35L+d566h5aW96Ieq5bex55qE6ZqP6Lqr54mp5ZOB77yM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aSx6K+36ams5LiK5ZCR5b2T5Zyw5py65YWz5oql5qGI77yM5Lil56aB5Y+C5Yqg6LWM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A5YiH6L+d5Y+N54qv572q5rS75Yqo44CCPGJyIC8+DQo4KeWboOS6uuWKm+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kuWboOe0oO+8iOWmguaImOS6ieOAgeS6pOmAmuS6i+aVheOAgeiHqueEtueBvuWus+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nOihjOS4uu+8ieS6p+eUn+eahOi0ueeUqOeUseWuouS6uuiHqueQhjxiciAvPg0KOSn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onorq7vvJox77yJ5peF6KGM56S+5Zyo5LiN5YeP5bCR6KGM56iL5Y+K5pmv54K555qE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iL77yI5YWo5Zui562+5a2X5ZCM5oSP77yJ77yM5Y+v6Ieq6KGM6YCC5b2T6LCD5pW0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+K5pmv54K55ri46KeI6aG65bqP77yMMu+8ieiLpemBh+S6uuWKm+S4jeWPr+aKl+aL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Oe0oOmAoOaIkOihjOeoi+a7nueVmeaIluW7tuivr+aJgOS6p+eUn+eahOi0ueeUq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eQhu+8jOaIkeekvuamguS4jei0n+i0o+OAgjPvvInmuLjlrqLlnKjlvZPlnLDlpo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6HmhI/kuYvlpITvvIzor7fnq4vljbPlkYrnn6XmiJHnpL7vvIzmiYDmnInpl67pop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pITnkIbvvJvkuLrkuobkv53or4HmiJHku6znmoTmnI3liqHotKjph4/lkIzml7b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kv53pmpzml4XmuLjogIXnmoTliKnnm4rvvIzor7fmgqjorqTnnJ/loavlhpnlvZP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ibnliKvmmK/otorljZfvvInlr7zmuLjmiYDlj5HnmoTml4XmuLjlj43ppojooaj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lh7rnjrDml4XmuLjotKjph4/pl67popjvvIzmiJHnpL7lsIbkvp3mja7lj43ppojooaj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o4HlrprvvIE8YnIgLz4NCjEwKeWPsOa5vueahOa4uOWuoumhu+aPkOS+m+Wkmuasoe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WbveWkp+mZhuetvuivgTPkuKrmnIjku6XkuIrmnInpmZDmnJ/vvIzlh7rlm6Lml7b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kLrluKbmiqTnhafjgIHlj7Dog57or4Hlkowy5byg55m95bqV5b2p6Imy5aSnMuWvuOebu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iciAvPg0KMTEp6LaK5Y2X55qE6YGT6Lev5LiK5rKh5pyJ5YWs55So5Y2r55Sf6Ze0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a6i5Lq65Y+q6KaB5LiK5rSX5omL6Ze05bCx5Y+q6IO95Yiw6Lev6L6555qE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YeM5LiK77yM5Zyo6LSt54mp5bqX5Lmw5Lic6KW/6Lef5peF6KGM56S+5peg5YWz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u+8ieW6p+axvei9pueahOWuouS6uu+8muivt+aXqTc6MzDlnKjpk7bmsrPphZL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vvIzkuL7ok53lupXnmb3lrZfnmoTmtbfotorkuYvml4Xlr7zmuLjml5c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E1783FDBEAE20C44099D9E6E8F48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