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58D0263FED5BCC0AE250A25260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58D0263FED5BCC0AE250A25260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j4zmsb0y5pelX1/ml4XmuLjnur/ot6/lkajovrnml4XmuLjlnZ3kuIrojYnljp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LDlroHlnZ3kuIrojYnljp/jgIHpl6rnlLXmuZbjgIHmtbfnlZnlm77lqLHkuZD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2d5LiK6I2J5Y6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56iLMjgw5YWs6Ye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2d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ev56iLMjgw5YWs6Ye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1MOWbvei0uOS4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Po+ingeOAkOWkqeelpeS5i+aXheOAkem7hOiJsuWvvOa4uOaXl+mbhuWQ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Hlj7fnur/miJYxMOWPt+e6v+Wbvei0uOermeS4i++8jOivt+a4uOWuouWcqDEw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RuWPo+WHuui3r+i+ueWNs+WIsO+8ieS4jeaOkuW6p+S9jeWPt++8jOaMieWFi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On+WIme+8jOS4jeaOpeWPl+eJueauiuW6p+S9jeWuieaOk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c6MDDoio3oja/lsYXlnLDpk4Hlj6Ppm4blkIjvvIgxMOWPt+WcsOmTge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rmUXlj6PjgIExM+WPt+e6v+WcsOmTgeiKjeiNr+WxheermULlj6Pot6/ovrnljb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pLluqfkvY3lj7fvvIzmjInlhYjliLDlhYjlvpfljp/liJnvvIzkuI3mjqXlj5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qfkvY3lronmjpLvvIzmlazor7fosIXop6PvvIE8YnIgLz4NCjA3OjEw5LmY6L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YmN5b6A44CQ5Liw5a6B5Z2d5LiK6I2J5Y6f44CR6L+95a+755ub5LiW55qH5b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55qE5Lyg5aWH77yM5rK/6YCU6KeC6LWP54eV5bGx5aGe5aSW5L+K576O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Ge5aSW5Y+k6YGTIOS4gOi3r+S4iuaso+i1j+mrmOWzoea1geawtOWlh+WzsOW8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oizI4MGtt6L2m56iL57qmNC415bCP5pe2Luaxvei9puWbouWboOWkqeawl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i3r+WGteWgtei9puetieWboOe0oOi9pueoi+aXtumXtOS7peWunumZh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TxiciAvPg0KMTE6MzDmirXovr7jgJDkuLDlroHlnZ3kuIrojYnljp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jYnljp/nqoHmmL7lnKjnnLzliY3vvIzlpKfpo47ovabnn5fnq4vlnKjlub/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kuIrvvIzok53lpKnnmb3kupHnoqfmsLTvvIzmiJDnvqTnmoTniZvnvo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pKflrrblpITkuo7lhbTlpYvnirbmgIHkuK08YnIgLz4NCjEy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MzowMOOAkOWdneS4iuiNieWOn+iHqueUsea0u+WKqDTlsI/ml7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vljYjmmK/lpKflrrbmnJ/nm7zlt7LkuYXnmoTml6XlrZA8YnIgLz4NCuKRoO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S5mOWdkOi2iumHjuWQieaZrui9puWJjeW+gOiNieWOn+a3seWkhOOAke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S6juecvOW6le+8jCDnvo7kuL3lo67op4LnmoTlsbHls6bvvIzlsbHpl7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7nu7XmiJDniYfvvIzlhbbpl7Tnu4/luLjkvJrmnInkuIDkupvlsI/lno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7rmsqHvvIznu5nml4XnqIvlop7mt7vmhI/mg7PkuI3liLDnmoTkuZDotqPvvIz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jgIHniZvnvornvqTjgIHpqazlhL/vvIzlsL3mg4XmhJ/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og7jmgIDvvIznu5nmgqjml6Dmi5jml6DmnZ/nmoToh6rnhLbnvo7mhJ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OAkOaCqOWPr+iHqui0uemqkemprOWPguinguWQhOenjeeahOiNieeUuOOAke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S4gOW6p+W6p+eqgei1t+eahOWwj+S4mOmZte+8jOS4gOeJh+eJh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veS6q+KAnOiTneiTneWkqeepuueZveS6kemjmO+8jOeZveS6keS4i+mdoumpr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tjOivjeS4remVnOWktO+8m+WcqOWdneS4iuiNieWOn+etlumprOaJrOmere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9h+a0ku+8jOWkmuS5iOiHqueUse+8jOWkmuS5iOW/q+S5kO+8jOiuqe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iHquaIke+8jOiChuaXoOW/jOaDrueahOasoueske+8gTxiciAvPg0K4pGi44C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q2l6KGM55m75LiK5bGx5LiY6KeC6LWP576O5pmv44CR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qx44CB57u/6I2J44CB5riF5paw55qE56m65rCU77yM5L2/5L2g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jozMOmbhuWQiOWJjeW+gOiNieWOn+aYjuePoDxzdHJvbmc+44CQ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44CRPC9zdHJvbmc+77yI6Zeo56WoMzDlhYPotaDpgI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Ko5Y+v5Zyo6Zeq55S15rmW6KeC6I2J5Y6f5pel6JC977yM572u6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f5Y+X5b6u6aOO5Lmg5Lmg77yb5rmW5rC05riF5r6I6KeB5bqV77yM5rC06I2J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IO955yL6KeB5bCP6bG85bCP6Jm+5rC05Lit5ri477yM6buR6Imy5ZK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Zyo5rC06Z2i5LiK6Ieq55Sx6aOe57+U44CC5oSf5Y+X5Z2d5LiK56iA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77yM5Zyo6L696ZiU55qE5aSp54S26I2J5Zy65LiK5bC95oOF55WF5ri4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O5aSn6I2J5Y6f6Zu26Led56a75o6l6KemLOWFheWIhuaEn+WPl+KAnOawt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eahOaVheS5oe+8jOiKseeahOS4lueVjOKAne+8m+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soueske+8gTxiciAvPg0KMTg6MDDnibnoibLmmZrppJA8c3Ryb25nPuOA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0JCUeiHquWKqeeDp+eDpOOAkTwvc3Ryb25nPuWQhOenjeiNieWOn+e6r+ato+mjn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mHj++8jOmlruaWmeeVhemlru+8jOmZkOaXtjLlsI/ml7Y8YnIgLz4NCjIw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taDpgIHojYnljp/kuYvlpJznr53ngavmmZrkvJor6I2J5Y6f6L+q5pav56eR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ie44CRPC9zdHJvbmc+54eD6LW354aK54aK56+d54Gr77yM5Ly0552A57ua5Li9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4G/54OC5pif56m677yM5bC95oOF5Zyw5qyi5LmQ5q2M6Iie77yM6Ieq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54Ku56u5KOWmgumBh+S4i+mbqOWkqeawlOaIluiNieWOn+mYsueBq+acn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neeBq+aZmuS8muWPlua2iCk8YnIgLz4NCjIxOjAw57uT5p2f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dneS4iuiNieWO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wMOi1t+W6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NieWOn+aXpeWHuu+8iOiNieWOn+aXpeWHuuWkmuS4uuWHjOaZqDXngrn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kuKrnibnoibLmma/op4LvvIzmiJHnpL7kuI3nu5/kuIDnu4T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kuI3pmarlkIzvvIzphZLlupfkuZ/msqHmnInlj6vml6nmnI3liq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rpfliY3lvoDop4LnnIvvvIzmgqjlj6/ku6Xoh6rooYzlrprliLbpl7npk4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5a6J5o6S5pep6aSQ77yM5pep6aSQ5ZCO6YCA5oi/44CCPGJyIC8+DQowO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xieihjOWuq+aIkOWQieaAneaxl+Wuq+auv+OAke+8iOmXqOelqDkw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u+8ieaOouWvuzgwMOW5tOWJjeWOhuWPsueahOeXlei/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kp+WFg+eOi+acneeahOmbhOa1keS4jua1qeeAmu+8jOiLsembh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qkei4j+mBjeaVtOS4quasp+S6muWkp+mZhu+8jOWwhuaWh+aYjuaSkuWQk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ipuW9kuiNieWOn+mCo+mTv+mUteacieWKm+eahOmprOi5hOWjsOS7v+S9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NieWOn+S4iuWbnuiNoeOAgjxiciAvPg0KMDk6MzDotaDpgIHku7flgLwxODDlhY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eVmeWbvua4uOS5kOWcujI26aG55aWX56Wo44CRPC9zdHJvbmc+5pGp5aS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Cl6YCf5ruR6I2J44CB5qyi5LmQ5peL6L2s44CB5aSp5peL5Zyw6L2s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44CB5pSA5bKp44CB6ISa6LiP6Ii544CB55av54uC5paX54mb44CB5LmQ5ZC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5Z6C6ZKT5Zut44CB5YS/56ul5LmQ5Zut44CB5bCE566t44CB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+65Zyw44CB5rG954Ku5p6q44CB6I2J5Y6f6Lmm5p6B44CB6I2J5Y6f6aOe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a6244CB5rW35rSL5Yay5rWq44CB6L+35L2g6aOe6L2m44CB55av54uC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b5p6X5ZCK5bqK44CB6aOe5pan44CB5bCP6L2s546v44CB55yf5Lq6Q1PvvJv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oh6rmiJHjgIHmhJ/lj5fpgqPigJzlpKnoi43oi43ph47ojKvojKv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kvY7op4HniZvnvorigJ3nmoTlooPnlYzjgIHlsL3mg4XnlYXnjqk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ri45LmQ6aG555uu5LuF5L6b5Y+C6ICD77yM5aaC6YGH5pmv5Yy66K6+5aS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ri45LmQ6aG555uu5Lul5pmv5Yy65b2T5pel5a6e6ZmF6L+Q6KGM6aG555u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GJyIC8+DQoxMjowMOmbhuWQiOWuieaOku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WQiOS5mOi9pui/lOWbnuWMl+S6rO+8jOaZmu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On+S5i+aXhe+8ge+8iOWbnuS6rOiKjeiNr+WxheWcsOmTgeWPo+e7n+S4gOmAg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aPlrqI3LTjmnIjmmpHmnJ/lpKnlpKnlj5HjgIE0LTbmnIjlj4o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o5LqM44CB5Zub44CB5YWt5Y+R77yM6LWg6YCB5Lu35YC8MTgw5YWD6I2J5Y6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X56Wo44CB6I2J5Y6f5LmL5aSc6Zyy5aSp5Y2h5ouJT0vnr53ngavmmZrkvJ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l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rW355WZ5Zu+5rm/5Zyw5YWs5Zut5ZiJ5bm05Y2O5aWX56WoK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inguWFieWwj+eBq+i9puOAgeiNieWOn+eisOeisOi9puOAgeiNieWOn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iNieWOn+iKsea1t+OAgeiNieWOn+mrmOWwlOWkq+OAgeiHquaOp+mjnuac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awlOeQg+OAgemprOacr+ihqOa8lO+8iOWIhuaXtuauteihqOa8lO+8ieOAgeiN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OAgeWwhOeureOAgeWPguinguiSmeWPpOS6uuWutuOAgea7keiNieOAgemHk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OeJqeihqOa8lO+8iOWIhuaXtuauteihqOa8lO+8ieOAgeaXoOi/qumHjeacuuO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qgeWHu+mYn+OAgeelnuWLh+W8ueW8k+OAgemDqOiQveaKleWjtuOAgemcuembs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meWcsOaOouWuneOAgeaLk+WxlTnpobnvvJsg6K6p5oKo5bC95oOF6YeK5pS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6YKj4oCc5aSp6IuN6IuN6YeO6Iyr6Iyr6aOO44CB5ZC56I2J5L2O6Ke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KD55WM44CB5bC95oOF55WF546pMi415bCP5pe25bem5Y+z77yI5Lul5LiK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F5L6b5Y+C6ICD77yM5aaC6YGH5pmv5Yy66K6+5aSH5qOA5L+u77yM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pmv5Yy65b2T5pel5a6e6ZmF6L+Q6KGM6aG555uu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+gOi/lOepuuiwg+i9pu+8j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eWbouWunumZheS6uuaVsOWuieaOkui9puWeiyzkv53or4H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nZ3kuIrojYnljp8yLTPkurrpl7TvvIzni6znq4v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zlpoLlh7rnjrDljZXkurror7fooaXmiL/lt67vvIjmiL/lt64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OOaciOWRqOacq+iKguWBh+aXpTEwMO+8iTxiciAvPg0KM+OAgeeUqOmkkO+8mjH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MTDoj5wx5rGk77yMMTDkurox5qGM77yM6YWS5rC06Ieq55CG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6I+c6YeP56iN5YeP5L+d6K+B5q+P5Lq65LiA6I+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I2J5Y6f5aix5LmQ5Zy65ZiJ5bm05Y2O5aix5LmQ6aG555uu77yI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pS55Li66Ieq55Sx5rS75Yqo77yM5aix5LmQ6aG555uu5pS55Li66LWg6Y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5Lqn6ams5aW26YWS5q+P5Lq6Meeuse+8iTxiciAvPg0K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AmbmJzcDvlu7rorq7lrqLkurroh6rmhL/otK3kubD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bjgIHlr7zmnI3vvJrlhajnqIvpmarlkIzjgIHlr7zmnI3otL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YWDL+S6uu+8jOaZr+WMuuWGheiHqueUsea0u+WKqOacn+mXtOS4jeWQq+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puOAgiZuYnNwOzxiciAvPg0KN+OAgeWEv+erpe+8mjEuMuexs+S7peS4i+WPqu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+gOi/lOeUqOi9pu+8jOS4jeWQq+S9j+Wuv+W6iuS9jeWSjOi1oOmAgeiNie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jEz6aG55aix5LmQ5aWX56Wo44CCMS4y57Gz5Lul5LiK5ZCM5oiQ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6LS56aG555uu77yM5ri45a6i6Ieq5oS/5raI6LS5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x44CB6I2J5Y6f56ef6ams6LS555SoMTAw5YWDL+Wwj+aXtu+8iOWQ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mprOi0ue+8m+aZr+WMuuWGheato+inhOmprOmYn+enn+mprOS7pTHlsI/ml7botbf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x5bCP5pe25oyJMuWwj+aXtuaUtui0ue+8jOS7peatpOexu+aO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NieWOn+eJueiJsueDpOWFqOe+ijE4MDDlhYMv5Y+qKOa0u+e+iueOsOadgOav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5pak5bem5Y+z56eY5Yi256Kz54OkKTxiciAvPg0KM+OAgeiNieWOn+eJueiJs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MOWFgy/mnaHvvIjpspznvorohb/mr4/mlqQ05pak5bem5Y+z56eY5Yi256Kz54O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2J5Y6f54m56Imy54Ok576K5o6SMjgw5YWDL+S4qu+8iOmynOe+iuiFv+av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lqTlt6blj7Pnp5jliLbnorPng6TvvIk8YnIgLz4NCjXjgIHojYnljp/otorph47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DlhYMv5Lq677yI5q+P6L6G6L2m5LmY5Z2QNOS6uuWJjeW+gOiNieWOn+a3seWk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8YnIgLz4NCjbjgIHlpKfmsZfooYzlrqvpl6jnpag5MOWFgy/kurrvvI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oYzlrqvmma/ljLrmuLjop4gx5bCP5pe25ZCr5a+85ri46K6y6Kej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Pi+WKoeW/heaQuuW4puacieaViOivgeS7tu+8iOi6q+S7v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AgeW5tOivgeOAgeaKpOeFp+etieacieaViOivgeS7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4uOeUqOeUqOWTge+8muWiqOmVnOOAgemYsuaZkumcnOOAgembqOWFt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DheWGteivt+iHquWkh+aJgOmcgOiho+eJqeS7peWFjeedgOWH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4uOeUqOiNr+WTge+8muWIm+WPr+i0tOOAgeaEn+WGkuiNr+OAgeayu+aLi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rmma7lj4rnmoTmraLms7voja/jgIHmuIXlh4nmsrnjgIHpmLLmhJ/lhpLjgIHlj5H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ov4fmlY/nmoToja/lk4HvvIzmnInlhbblroPnl4Xlj7LnmoT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Lph4/mkLrluKbkuKrkurrluLjnlKjoja/lk4HlsLHvvIzku6Xkvr/lupTmg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lm6Llj4vvvIzmmZXovabnmoTlm6Llj4vliIforrDmkLrluKbmmZXovab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onlhajmj5DnpLrvvJror7flrqLkurrkv53nrqHlpb3pmo/ouqvnianlk4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mma/ljLrlj4Lop4LpmLLmraLlsI/lgbf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kozmjZ/lnY/otKPku7voh6rotJ/vvJvoh6rnlLHmtLvliqjmnJ/pl7TmiJ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pobnnm67ml7bor7fmuLjlrqLms6jmhI/oh6rouqv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InljbHpmanmgKfmtLvliqjml7blj5HnlJ/ku7vkvZXmhI/lpJbkuov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lhajpg6jotKPku7vvvIzml4XooYznpL7kuI3mib/mi4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7ms5XlvovotKPku7vvvJvmma/ljLrlhoXoh6rnlLHmtLvliqjmnJ/pl7Tnp5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iLDmraPop4TpqazpmJ/np5/pqazvvIznpoHmraLnp5/ml6DmiYvnu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vvIznpoHmraLpqpHpq5jljbHpmanml6DmiYvnu63nmoTojYnlnLDpu5Hmkanmi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pqpHpu5HpqazmiJbpqpHpu5Hovablh7rnjrDku7vkvZXmhI/lpJb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nu4/mtY7kuI7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hLHlm6Lmj5DnpLrvvJrmuLjlrqLkuK3pgJTmlL7lvIPmma/ngrn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nKrmjInop4Tlrprml7bpl7Tpm4blkIjmiJbpgIDlm6L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hLHlm6LmnJ/pl7TmuLjlrqLlj5HnlJ/ku7vkvZXmhI/lpJbkuovmlY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hajpg6jotKPku7vvvIzml4XooYznpL7kuI3mib/mi4Xku7vkvZX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vovotKPku7vjgII8YnIgLz4NCjbjgIHotK3nianmj5DnpLrvvJr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oh6rmhL/mtojotLnotK3niankuI7ml4XooYznpL7ml6DlhbPvvJv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Yjpl67muIXmpZrku7fmoLzlho3kubDvvIzkuI3kubDkuI3opoH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I3ku7fvvIzpmLLmraLlj5HnlJ/nuqDnurfnrYnkuI3mhInlv6vnmoTkuovmg4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K3niankuI7lvZPlnLDllYbotKnlj5HnlJ/nuqDnurfvvIzmuLjlrqLoh6rooY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YnIgLz4NCjfjgIHnibnliKvlo7DmmI7vvJrku6XkuI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uLjop4jml7bpl7TlnYfkuLrlj4LogIPml7bpl7TvvIzlpoLpgYfvvIjmlL/lup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nmiJbvvIjkuI3lj6/mipflipvlm6DntKDvvInmiJbvvIjmhI/lpJbkuovku7b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lu7bor6/miJblj5bmtojml4XooYznpL7kuI3mib/mi4Xku7vkvZXnu4/mtY7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vvIjmlL/lupzkv67ot6/mmK/mjIfml4XmuLjooYznqIvooYzovabot6/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mlL/lupzlr7not6/pnaLmlLnpgKDmiJbmianlu7rpgKDmiJDooYzovab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bPmsb3ovablj6rog73kvY7pgJ/ooYzpqbbmiJblsIHot6/nu5Xot6/ooYzpqb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mipflipvmmK/mjIfkuI3og73pooTop4HjgIHkuI3og73pgb/lhY3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moTlrqLop4Lmg4XlhrXvvIzljIXmi6zlm6Doh6rnhLbljp/lm6DlkoznpL7k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kuovku7bvvIzlpoLoh6rnhLbngb7lrrPjgIHmiJjkuonjgIHnvaL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KDmn5PmgKfnlqvmg4XjgIHmlL/lupzooYzkuLrnrYnvvInvvIzvvIj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Iflm6DlvZPkuovkurrmlYXmhI/miJbov4flpLHku6XlpJbnmoTlgbbnhLb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nmoTvvIzlvbHlk43ml4XmuLjooYznqIvnmoTliJfovablkozoiKrnj63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nmoTlu7bor6/miJblj5bmtojjgIHmgbbliqPlpKnmsJTlj5j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ph43lpKfnpLzlrr7mtLvliqjnrYnkuovku7bvvI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aKleivieS7peW9k+WcsOWuouS6uuaJgOetvuaEj+ingeWPjemmiOWNl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mguS4jeWPl+eQhuWboOS4jeWhq+OAgeiZmuWhq+aIluemu+W8gOW9k+Wc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58D0263FED5BCC0AE250A25260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