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1 Mar 2025 07:0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DE08CE85DF69803B0C7A8A2CBCD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E08CE85DF69803B0C7A8A2CBCD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Z3kuIrojYnljp/jgIHpl6rnlLXmuZbjgIHmtbfnlZnlm77lqLHkuZDlnLrlj4zmsb0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kajovrnml4XmuLjlnZ3kuIrojYnljp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MwNTYNCg0KPGJyPg0KDQoJPD7kuLDlroH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Ynljp/jgIHpl6rnlLXmuZbjgIHmtbfnlZnlm77lqLHkuZDlnLrlj4zmsb0y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nZ3kuIrojYnljp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xO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lnZ3kuIrojYnljp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dneS4iuiNieWO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nZ3kuI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LeWMl+S6rC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i0tLS0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nZ3kuIrojYnljp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2OjUw5Zu96LS45Lit5pyN5aSn5Y6m6Zeo5Y+j6KeB44CQ5aSp56Wl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buE6Imy5a+85ri45peX6ZuG5ZCI77yI5Zyw6ZOBMeWPt+e6v+aIljEw5Y+357q/5Zu9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L77yM6K+35ri45a6i5ZyoMTDlj7fnur/lnLDpk4FG5Y+j5Ye66Lev6L655Y2z5Yi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S5bqn5L2N5Y+377yM5oyJ5YWI5Yiw5YWI5b6X5Y6f5YiZ77yM5LiN5o6l5Y+X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a6J5o6S77yM5pWs6K+36LCF6Kej77yBPGJyIC8+DQowNzowMOiKjeiNr+Wxh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mbhuWQiO+8iDEw5Y+35Zyw6ZOB6IqN6I2v5bGF56uZReWPo+OAgTEz5Y+357q/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6I2v5bGF56uZQuWPo+i3r+i+ueWNs+WIsO+8ieS4jeaOkuW6p+S9jeWPt++8jOaMie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OW+l+WOn+WIme+8jOS4jeaOpeWPl+eJueauiuW6p+S9jeWuieaOk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MDc6MTDkuZjovabkuIDot6/ljJfkuIrliY3lvoDjgJDkuLDlroHlnZ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JHov73lr7vnm5vkuJbnmofluJ3np4vni53nmoTkvKDlpYfvvIzmsr/pgJT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sbHloZ7lpJbkv4rnvo7po47lhYnvvIzmsr/nnYDloZ7lpJblj6TpgZMg5LiA6Lev5LiK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uY5bOh5rWB5rC05aWH5bOw5byC5pmv77yI6Lev56iLMjgwa23ovabnqIvnuqY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u5rG96L2m5Zui5Zug5aSp5rCU5Y6f5Zug5oiW5Lqk6YCa6Lev5Ya15aC16L2m562J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5Lul5a6e6ZmF5Yiw6L6+5pe26Ze05Li65YeG77yJPGJyIC8+DQoxMToz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jxzdHJvbmc+44CQ5Liw5a6B5Z2d5LiK6I2J5Y6f44CRPC9zdHJvbmc+6L696ZiU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qB5pi+5Zyo55y85YmN77yM5aSn6aOO6L2m55+X56uL5Zyo5bm/6KKk55qE6I2J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JOd5aSp55m95LqR56Kn5rC077yM5oiQ576k55qE54mb576K6ams77yM5Lya6K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E5LqO5YW05aWL54q25oCB5LitPGJyIC8+DQoxMjowMOWuieaOkuWNiO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jgJDlnZ3kuIrojYnljp/oh6rnlLHmtLvliqg05bCP5pe244CR6L+Z5Liq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a625pyf55u85bey5LmF55qE5pel5a2QPGJyIC8+DQrikaDjgJDmgqjlj6/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torph47lkInmma7ovabliY3lvoDojYnljp/mt7HlpITjgJHlsL3otY/nvo7mma/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vvIwg576O5Li95aOu6KeC55qE5bGx5bOm77yM5bGx6Ze055m95qGm5p6X6L+e57u1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YW26Ze057uP5bi45Lya5pyJ5LiA5Lqb5bCP5Z6L6YeO55Sf5Yqo54mp5Ye65rK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F56iL5aKe5re75oSP5oOz5LiN5Yiw55qE5LmQ6Laj77yM6JOd5aSp44CB55m95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576k44CB6ams5YS/77yM5bC95oOF5oSf5Y+X5aSn6Ieq54S255qE5Y2a5aSn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Ko5peg5ouY5peg5p2f55qE6Ieq54S2576O5oSf77yBPGJyIC8+DQrikaHjgJ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pqpHpqazlj4Lop4LlkITnp43nmoTojYnnlLjjgJHlkIToibLnmoTph47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uqfnqoHotbfnmoTlsI/kuJjpmbXvvIzkuIDniYfniYfnmb3moabmnpfjgIHlsL3k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53ok53lpKnnqbrnmb3kupHpo5jvvIznmb3kupHkuIvpnaLpqazlhL/ot5HigJ3mrYzo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ZzlpLTvvJvlnKjlnZ3kuIrojYnljp/nrZbpqazmiazpnq3pqbDpqovvvIzlpJrkuYj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lpJrkuYjoh6rnlLHvvIzlpJrkuYjlv6vkuZDvvIzorqnmgqjlsL3mg4Xph4rmlL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obml6Dlv4zmg67nmoTmrKLnrJHvvIE8YnIgLz4NCuKRouOAkOaCqOWPr+iHquih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Zu+S4iuWxseS4mOingui1j+e+juaZr+OAkeiTneWkqeOAgeeZveS6keOAgemHj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NieOAgea4heaWsOeahOepuuawlO+8jOS9v+S9oOeVmei/nuW/mOi/l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Dpm4blkIjliY3lvoDojYnljp/mmI7nj6A8c3Ryb25nPuOAkOmXqueUtea5l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+8iOmXqOelqDMw5YWD6LWg6YCB77yM5ri46KeI5pe26Ze0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Pr+WcqOmXqueUtea5luinguiNieWOn+aXpeiQve+8jOe9rui6q+a5lui+ueaEn+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S5oOS5oO+8m+a5luawtOa4hea+iOingeW6le+8jOawtOiNiemjmOaRh++8jOWBtuWw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Wwj+mxvOWwj+iZvuawtOS4rea4uO+8jOm7keiJsuWSjOa0geeZveeahOawtOm4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douS4iuiHqueUsemjnue/lOOAguaEn+WPl+WdneS4iueogOe8uueahOawtO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+vemYlOeahOWkqeeEtuiNieWcuuS4iuWwveaDheeVhea4uO+8jOecn+ato+S4ju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mbtui3neemu+aOpeinpizlhYXliIbmhJ/lj5figJzmsLTnmoTmupDlpLTvvIzkup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oirHnmoTkuJbnlYzigJ3vvJvorqnmgqjlsL3mg4Xph4rmlL7oh6rmiJHvvI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YnIgLz4NCjE4OjAw5a6J5o6S5pma6aSQ77ybPGJyIC8+DQoyMDowM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I2J5Y6f5LmL5aSc56+d54Gr5pma5LyaK+iNieWOn+i/quaWr+enkeasouatjOWK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Ryb25nPueHg+i1t+eGiueGiuevneeBq++8jOS8tOedgOe7muS4veeEsOeBq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eBv+eDguaYn+epuu+8jOWwveaDheWcsOasouS5kOatjOiInu+8jOiHqui0ueeHg+aU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CrueruSjlpoLpgYfkuIvpm6jlpKnmsJTmiJbojYnljp/pmLLngavmnJ/pnLLlpKn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ZrkvJrlj5bmtogpPGJyIC8+DQoyMTowMOe7k+adn+S8keaBr+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dneS4iuiNieWOn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U6MDDotbfluoroh6rooYzop4LojYnljp/ml6Xlh7rvvIj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lpJrkuLrlh4zmmag154K55bem5Y+z77yM5piv5b2T5Zyw55qE5LiA5Liq54m56I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oiR56S+5LiN57uf5LiA57uE57uH77yM5a+85ri45Lmf5LiN6Zmq5ZCM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Y+r5pep5pyN5Yqh77yM5aaC5p6c5oKo5omT566X5YmN5b6A6KeC55yL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KGM5a6a5Yi26Ze56ZOD77yJPGJyIC8+DQowNzowMOWuieaOkuaXqemk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mAgOaIv+OAgjxiciAvPg0KMDg6MDDjgJDlpKfmsYnooYzlrqvmiJDlkInmgJ3m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jgJHvvIjpl6jnpag5MOWFg+iHqueQhu+8jOa4uOiniOaXtumXtDHlsI/ml7bvvIn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4MDDlubTliY3ljoblj7LnmoTnl5Xov7nvvIzph43njrDlpKflhYPnjovmnJ3nmoTpm4Tm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anngJrvvIzoi7Hpm4TmiJDlkInmgJ3msZfnmoTpk4HpqpHouI/pgY3mlbTkuKrmrK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vvIzlsIbmlofmmI7mkpLlkJHmr4/kuKrop5LokL3jgILmoqblvZLojYnljp/pgqPpk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InlipvnmoTpqazouYTlo7Dku7/kvZvkvp3ml6flnKjojYnljp/kuIrlm57oja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Mw6LWg6YCB5Lu35YC8MTgw5YWDPHN0cm9uZz7jgJDmtbfnlZnlm77muLjkuZDl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ueWll+elqOOAkTwvc3Ryb25nPuaRqeWkqeeOr+i9puOAgeaApemAn+a7keiNie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i+i9rOOAgeWkqeaXi+WcsOi9rOOAgeWPjOS6uumjnuWkqeOAgeaUgOWyqeOAgeiEmui4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Wr+eLguaWl+eJm+OAgeS5kOWQp+i9puOAgeeisOeisOi9puOAgeWegumSk+Wbr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5kOWbreOAgeWwhOeureOAgeiKsea1t+OAgeaLk+WxleWfuuWcsOOAgeaxveeCruae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On+i5puaegeOAgeiNieWOn+mjnuakheOAgeiSmeWPpOS6uuWutuOAgea1t+a0i+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i/t+S9oOmjnui9puOAgeeWr+eLguaKleevruOAgeS4m+ael+WQiuW6iuOAgemjnua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i9rOeOr+OAgeecn+S6ukNT77yb6K6p5oKo5bC95oOF6YeK5pS+6Ieq5oiR44CB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4oCc5aSp6IuN6IuN6YeO6Iyr6Iyr6aOO44CB5ZC56I2J5L2O6KeB54mb576K4oCd55q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5bC95oOF55WF546pMuWwj+aXtuW3puWPs++8iOS7peS4iua4uOS5kOmhueebru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mgumBh+aZr+WMuuiuvuWkh+ajgOS/ru+8jOa4uOS5kOmhueebruS7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aXpeWunumZhei/kOihjOmhueebruS4uuWHhu+8jOaVrOivt+iwheino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pm4blkIjlronmjpLljYjppJDvvIzljYjppJDlkI7pm4blkIjkuZjovab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mmZrmirXovr7ljJfkuqznu5PmnZ/mhInlv6vojYnljp/kuYvml4XvvIHvvIjlm57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ja/lsYXlnLDpk4Hlj6Pnu5/kuIDpgIHnq5n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LS0tL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Vo+Wu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aakeacn+WkqeWkqeWPkeOAgTQtNuaciOWPijktMTDmnIjlkajkuozjgIHlm5vjgI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taDpgIHku7flgLwxODDlhYPojYnljp/lqLHkuZDlnLrlpZfnpajjgIHojYnlj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nLLlpKnljaHmi4lPS+evneeBq+aZmuS8mjxiciAvPg0KPHN0cm9uZz7kuqflk4HljYf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44CQ5rW355WZ5Zu+5rm/5Zyw5YWs5Zut5ZiJ5bm05Y2O5aWX56Wo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keiNieWOn+inguWFieWwj+eBq+i9puOAgeiNieWOn+eisOeisOi9puOAg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ni+WNg+OAgeiNieWOn+iKsea1t+OAgeiNieWOn+mrmOWwlOWkq+OAgeiHquaOp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hkeW3tOawlOeQg+OAgemprOacr+ihqOa8lO+8iOWIhuaXtuauteihqOa8lO+8i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cqOagiOmBk+OAgeWwhOeureOAgeWPguinguiSmeWPpOS6uuWutuOAgea7keiNi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sua5luOAgeWKqOeJqeihqOa8lO+8iOWIhuaXtuauteihqOa8lO+8ieOAgeaXoOi/qumH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Tk4S+OAgeeqgeWHu+mYn+OAgeelnuWLh+W8ueW8k+OAgemDqOiQveaKleWjtuOAgem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q+eCruOAgeaymeWcsOaOouWuneOAgeaLk+WxlTnpobnvvJsg6K6p5oKo5bC95oOF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B5oSf5Y+X6YKj4oCc5aSp6IuN6IuN6YeO6Iyr6Iyr6aOO44CB5ZC56I2J5L2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4oCd55qE5aKD55WM44CB5bC95oOF55WF546pMi415bCP5pe25bem5Y+z77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aG555uu5LuF5L6b5Y+C6ICD77yM5aaC6YGH5pmv5Yy66K6+5aSH5qOA5L+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Lul5pmv5Yy65b2T5pel5a6e6ZmF6L+Q6KGM6aG555uu5Li65YeG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Jm5ic3A7ID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voDov5TnqbrosIPovabvvIzmr4/kurr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miqXlm6Llrp7pmYXkurrmlbDlronmjpLovablnoss5L+d6K+B5q+P5Lq65LiA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77ya5Z2d5LiK6I2J5Y6fMi0z5Lq66Ze077yM54us56uL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4Ot5rC077yM5aaC5Ye6546w5Y2V5Lq66K+36KGl5oi/5beu77yI5oi/5beuNT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LTjmnIjlkajmnKvoioLlgYfml6UxMDDvvIk8YnIgLz4NCjPjgIHnlKjppJDvvJox5pep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iOato+mkkDEw6I+cMeaxpO+8jDEw5Lq6MeahjO+8jOmFkuawtOiHqueQhu+8i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2s+WNgeS6uu+8jOiPnOmHj+eojeWHj+S/neivgeavj+S6uuS4gOiPnD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iNieWOn+WoseS5kOWcuuWYieW5tOWNjuWoseS5kOmhueebru+8iOWmg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awlOaUueS4uuiHqueUsea0u+WKqO+8jOWoseS5kOmhueebruaUueS4uui1oOm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eJueS6p+mprOWltumFkuavj+S6ujHnrrHvvIk8YnIgLz4NCjX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kgJm5ic3A75bu66K6u5a6i5Lq66Ieq5oS/6LSt5Lmw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244CB5a+85pyN77ya5YWo56iL6Zmq5ZCM44CB5a+85pyN6LS555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eWFgy/kurrvvIzmma/ljLrlhoXoh6rnlLHmtLvliqjmnJ/pl7TkuI3lkKv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KjovabjgIImbmJzcDs8YnIgLz4NCjfjgIHlhL/nq6XvvJoxLjLnsbPku6XkuIvlj6r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kozlvoDov5TnlKjovabvvIzkuI3lkKvkvY/lrr/luorkvY3lkozotaDpgIH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nLoxM+mhueWoseS5kOWll+elqOOAgjEuMuexs+S7peS4iuWQjOaIkOS6u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dneS4iuiNieWO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i0uemhueebru+8jOa4uOWuouiHquaEv+a2iOi0ueS4juaXheihjOekvuaXoOWF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iNieWOn+enn+mprOi0ueeUqDEwMOWFgy/lsI/ml7bvvIjlkKvpqazlpKvn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LnvvJvmma/ljLrlhoXmraPop4TpqazpmJ/np5/pqazku6Ux5bCP5pe26LW356ef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eWwj+aXtuaMiTLlsI/ml7bmlLbotLnvvIzku6XmraTnsbvmjqjvvIk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ibnoibLng6TlhajnvooxODAw5YWDL+WPqijmtLvnvornjrDmnYDmr4/lj6rnvoo1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uWPs+enmOWItueis+eDpCk8YnIgLz4NCjPjgIHojYnljp/nibnoibLng6Tnvorohb8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2h77yI6bKc576K6IW/5q+P5pakNOaWpOW3puWPs+enmOWItueis+eDp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NieWOn+eJueiJsueDpOe+iuaOkjI4MOWFgy/kuKrvvIjpspznvorohb/mr4/mlqQ0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6eY5Yi256Kz54Ok77yJPGJyIC8+DQo144CB6I2J5Y6f6LaK6YeO5ZCJ5pmu6L2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avj+i+hui9puS5mOWdkDTkurrliY3lvoDojYnljp/mt7HlpITmuLjop4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DQo244CB5aSn5rGX6KGM5a6r6Zeo56WoOTDlhYMv5Lq677yI5aSn5rG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mv5Yy65ri46KeIMeWwj+aXtuWQq+WvvOa4uOiusuino+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mnInmlYjor4Hku7b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iqHlv4XmkLrluKbmnInmlYjor4Hku7bvvIjouqvku73or4HjgIHlrabnlJ/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ogIHlubTor4HjgIHmiqTnhafnrYnmnInmlYjor4Hku7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uLjnlKjnlKjlk4HvvJrloqjplZzjgIHpmLLmmZLpnJzjgIHpm6jlhbfjgIH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or7foh6rlpIfmiYDpnIDooaPnianku6XlhY3nnYDlh4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nlKjoja/lk4HvvJrliJvlj6/otLTjgIHmhJ/lhpLoja/jgIHmsrvmi4nogprlrZD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+K55qE5q2i5rO76I2v44CB5riF5YeJ5rK544CB6Ziy5oSf5YaS44CB5Y+R54On44C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L+H5pWP55qE6I2v5ZOB77yM5pyJ5YW25a6D55eF5Y+y55qE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5pC65bim5Liq5Lq65bi455So6I2v5ZOB5bCx77yM5Lul5L6/5bqU5oCl5LmL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77yM5pmV6L2m55qE5Zui5Y+L5YiH6K6w5pC65bim5pmV6L2m6I2v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o+Q56S677ya6K+35a6i5Lq65L+d566h5aW96ZqP6Lqr54mp5ZOB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qP6Lqr5pC65bim77yM5pmv5Yy65Y+C6KeC6Ziy5q2i5bCP5YG377yM5aaC5pyJ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2f5Z2P6LSj5Lu76Ieq6LSf77yb6Ieq55Sx5rS75Yqo5pyf6Ze05oiW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5pe26K+35ri45a6i5rOo5oSP6Ieq6Lqr5Lq66Lqr5a6J5YWo77yM5aa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J5Y2x6Zmp5oCn5rS75Yqo5pe25Y+R55Sf5Lu75L2V5oSP5aSW5LqL5pWF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YWo6YOo6LSj5Lu777yM5peF6KGM56S+5LiN5om/5ouF5Lu75L2V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V5b6L6LSj5Lu777yb5pmv5Yy65YaF6Ieq55Sx5rS75Yqo5pyf6Ze056ef6am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Yiw5q2j6KeE6ams6Zif56ef6ams77yM56aB5q2i56ef5peg5omL57ut55qE6bu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5q2i6aqR6auY5Y2x6Zmp5peg5omL57ut55qE6I2J5Zyw6buR5pGp5omY6L2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aqR6buR6ams5oiW6aqR6buR6L2m5Ye6546w5Lu75L2V5oSP5aSW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57uP5rWO5LiO5rOV5b6L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Sx5Zui5o+Q56S677ya5ri45a6i5Lit6YCU5pS+5byD5pmv54K555So6aS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oyJ6KeE5a6a5pe26Ze06ZuG5ZCI5oiW6YCA5Zui6LS555So5LiA5b6L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pyf6Ze05ri45a6i5Y+R55Sf5Lu75L2V5oSP5aSW5LqL5pWF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Wo6YOo6LSj5Lu777yM5peF6KGM56S+5LiN5om/5ouF5Lu75L2V57uP5rWO5Li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44CCPGJyIC8+DQo244CB6LSt54mp5o+Q56S677ya5peF5ri45pyf6Ze0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Ieq5oS/5raI6LS56LSt54mp5LiO5peF6KGM56S+5peg5YWz77yb6LSt54mp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eu5riF5qWa5Lu35qC85YaN5Lmw77yM5LiN5Lmw5LiN6KaB5LiO5b2T5Zyw5ZWG6LSp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Ziy5q2i5Y+R55Sf57qg57q3562J5LiN5oSJ5b+r55qE5LqL5oOF77yM5aaC5Zu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O5b2T5Zyw5ZWG6LSp5Y+R55Sf57qg57q377yM5ri45a6i6Ieq6KGM6Kej5Yaz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PGJyIC8+DQo344CB54m55Yir5aOw5piO77ya5Lul5LiK6L2m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Z2H5Li65Y+C6ICD5pe26Ze077yM5aaC6YGH77yI5pS/5bqc5L+u6Le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77yI5LiN5Y+v5oqX5Yqb5Zug57Sg77yJ5oiW77yI5oSP5aSW5LqL5Lu277yJ6YCg5o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26K+v5oiW5Y+W5raI5peF6KGM56S+5LiN5om/5ouF5Lu75L2V57uP5rWO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77yI5pS/5bqc5L+u6Lev5piv5oyH5peF5ri46KGM56iL6KGM6L2m6Lev57q/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qc5a+56Lev6Z2i5pS56YCg5oiW5omp5bu66YCg5oiQ6KGM6L2m6Lev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rG96L2m5Y+q6IO95L2O6YCf6KGM6am25oiW5bCB6Lev57uV6Lev6KGM6am277yJ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piv5oyH5LiN6IO96aKE6KeB44CB5LiN6IO96YG/5YWN5bm25LiN6IO9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oOF5Ya177yM5YyF5ous5Zug6Ieq54S25Y6f5Zug5ZKM56S+5Lya5Y6f5Zug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L5Lu277yM5aaC6Ieq54S254G+5a6z44CB5oiY5LqJ44CB572i5bel44CB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55ar5oOF44CB5pS/5bqc6KGM5Li6562J77yJ77yM77yI5oSP5aSW5LqL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ug5b2T5LqL5Lq65pWF5oSP5oiW6L+H5aSx5Lul5aSW55qE5YG254S25Zug57Sg6I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M5b2x5ZON5peF5ri46KGM56iL55qE5YiX6L2m5ZKM6Iiq54+t562J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5qE5bu26K+v5oiW5Y+W5raI44CB5oG25Yqj5aSp5rCU5Y+Y5YyW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aGe44CB6YeN5aSn56S85a6+5rS75Yqo562J5LqL5Lu277yJ44CCPGJyIC8+DQrimI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Xor4nku6XlvZPlnLDlrqLkurrmiYDnrb7mhI/op4Hlj43ppojljZXkuLrlh4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lj5fnkIblm6DkuI3loavjgIHomZrloavmiJbnprvlvIDlvZPlnLDlkI7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pXor4n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E08CE85DF69803B0C7A8A2CBCD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