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71C7FF5CEB95B1170EC09A0CE9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71C7FF5CEB95B1170EC09A0CE9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nZ3kuIrojYnljp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TYNCg0KPGJyPg0KDQoJPD7kuLDlroH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/jgIHpl6rnlLXmuZbjgIHmtbfnlZnlm77lqLHkuZDlnLr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Z3kuIr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x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Z3kuIrojYnlj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dneS4iuiNieWO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WMl+S6r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nZ3kuIr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Uw5Zu96LS45Lit5pyN5aSn5Y6m6Zeo5Y+j6KeB44CQ5aSp56W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buE6Imy5a+85ri45peX6ZuG5ZCI77yI5Zyw6ZOBMeWPt+e6v+aIljEw5Y+357q/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77yM6K+35ri45a6i5ZyoMTDlj7fnur/lnLDpk4FG5Y+j5Ye66Lev6L655Y2z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5bqn5L2N5Y+377yM5oyJ5YWI5Yiw5YWI5b6X5Y6f5YiZ77yM5LiN5o6l5Y+X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6J5o6S77yM5pWs6K+36LCF6Kej77yBPGJyIC8+DQowNzowMOiKjeiNr+Wx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mbhuWQiO+8iDEw5Y+35Zyw6ZOB6IqN6I2v5bGF56uZReWPo+OAgTEz5Y+357q/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6uZQuWPo+i3r+i+ueWNs+WIsO+8ie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Dc6MTDkuZjovabkuIDot6/ljJfkuIrliY3lvoDjgJDkuLDlroH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Hov73lr7vnm5vkuJbnmofluJ3np4vni53nmoTkvKDlpYfvvIzmsr/pgJT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loZ7lpJbkv4rnvo7po47lhYnvvIzmsr/nnYDloZ7lpJblj6TpgZMg5LiA6Lev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uY5bOh5rWB5rC05aWH5bOw5byC5pmv77yI6Lev56iLMjgwa23ovabnqIv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rG96L2m5Zui5Zug5aSp5rCU5Y6f5Zug5oiW5Lqk6YCa6Lev5Ya15aC16L2m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Lul5a6e6ZmF5Yiw6L6+5pe26Ze05Li65YeG77yJ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zdHJvbmc+44CQ5Liw5a6B5Z2d5LiK6I2J5Y6f44CRPC9zdHJvbmc+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qB5pi+5Zyo55y85YmN77yM5aSn6aOO6L2m55+X56uL5Zyo5bm/6KKk55qE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Od5aSp55m95LqR56Kn5rC077yM5oiQ576k55qE54mb576K6ams77yM5Lya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E5LqO5YW05aWL54q25oCB5LitPGJyIC8+DQoxMjowMOWuieaOkuWNi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jgJDlnZ3kuIrojYnljp/oh6rnlLHmtLvliqg05bCP5pe244CR6L+Z5Liq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pyf55u85bey5LmF55qE5pel5a2QPGJyIC8+DQrikaDjgJDmgqj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lkInmma7ovabliY3lvoDojYnljp/mt7HlpITjgJHlsL3otY/nvo7mma/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wg576O5Li95aOu6KeC55qE5bGx5bOm77yM5bGx6Ze055m95qGm5p6X6L+e57u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W26Ze057uP5bi45Lya5pyJ5LiA5Lqb5bCP5Z6L6YeO55Sf5Yqo54mp5Ye6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6iL5aKe5re75oSP5oOz5LiN5Yiw55qE5LmQ6Laj77yM6JOd5aSp44CB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76k44CB6ams5YS/77yM5bC95oOF5oSf5Y+X5aSn6Ieq54S255qE5Y2a5aSn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peg5ouY5peg5p2f55qE6Ieq54S2576O5oSf77yBPGJyIC8+DQrikaHjg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qpHpqazlj4Lop4LlkITnp43nmoTojYnnlLjjgJHlkIToibLnmoTph4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nqoHotbfnmoTlsI/kuJjpmbXvvIzkuIDniYfniYfnmb3moabmnpfjgIH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ok53lpKnnqbrnmb3kupHpo5jvvIznmb3kupHkuIvpnaLpqazlhL/ot5HigJ3mrY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ZzlpLTvvJvlnKjlnZ3kuIrojYnljp/nrZbpqazmiazpnq3pqbDpqovvvIzlpJrkuY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JrkuYjoh6rnlLHvvIzlpJrkuYjlv6vkuZDvvIzorqnmgqjlsL3mg4Xph4rml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obml6Dlv4zmg67nmoTmrKLnrJHvvIE8YnIgLz4NCuKRouOAkOaCqOWPr+iHqu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Zu+S4iuWxseS4mOingui1j+e+juaZr+OAkeiTneWkqeOAgeeZveS6keOAgemH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OAgea4heaWsOeahOepuuawlO+8jOS9v+S9oOeVmei/nuW/mOi/l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pm4blkIjliY3lvoDojYnljp/mmI7nj6A8c3Ryb25nPuOAkOmXqueUte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mXqOelqDMw5YWD6LWg6YCB77yM5ri46KeI5pe26Ze0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mXqueUtea5luinguiNieWOn+aXpeiQve+8jOe9rui6q+a5lui+ueaEn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5oOS5oO+8m+a5luawtOa4hea+iOingeW6le+8jOawtOiNiemjmOaRh++8jOWBtuW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wj+mxvOWwj+iZvuawtOS4rea4uO+8jOm7keiJsuWSjOa0geeZveeahOawt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iHqueUsemjnue/lOOAguaEn+WPl+WdneS4iueogOe8uueahOawt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WkqeeEtuiNieWcuuS4iuWwveaDheeVhea4uO+8jOecn+ato+S4j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btui3neemu+aOpeinpizlhYXliIbmhJ/lj5figJzmsLTnmoTmupDlpLTvvIz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oirHnmoTkuJbnlYzigJ3vvJvorqnmgqjlsL3mg4Xph4rmlL7oh6rmiJH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YnIgLz4NCjE4OjAw5a6J5o6S5pma6aSQ77ybPGJyIC8+DQoyMDowM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I2J5Y6f5LmL5aSc56+d54Gr5pma5LyaK+iNieWOn+i/quaWr+enkeasouatjOW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eHg+i1t+eGiueGiuevneeBq++8jOS8tOedgOe7muS4veeEs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Bv+eDguaYn+epuu+8jOWwveaDheWcsOasouS5kOatjOiInu+8jOiHqui0ueeHg+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rueruSjlpoLpgYfkuIvpm6jlpKnmsJTmiJbojYnljp/pmLLngavmnJ/pnLLlpKn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lj5bmtogpPGJyIC8+DQoyMTowMOe7k+adn+S8keaBr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U6MDDotbfluoroh6rooYzop4LojYnljp/ml6Xlh7rvvIj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pJrkuLrlh4zmmag154K55bem5Y+z77yM5piv5b2T5Zyw55qE5LiA5Liq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6S+5LiN57uf5LiA57uE57uH77yM5a+85ri45Lmf5LiN6Zmq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+r5pep5pyN5Yqh77yM5aaC5p6c5oKo5omT566X5YmN5b6A6KeC55y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a6a5Yi26Ze56ZOD77yJPGJyIC8+DQowNzowMOWuieaOk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AgOaIv+OAgjxiciAvPg0KMDg6MDDjgJDlpKfmsYnooYzlrqvmiJDlkInmgJ3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vvIjpl6jnpag5MOWFg+iHqueQhu+8jOa4uOiniOaXtumXtDHlsI/ml7bvvI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MDDlubTliY3ljoblj7LnmoTnl5Xov7nvvIzph43njrDlpKflhYPnjovmnJ3nmoT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nngJrvvIzoi7Hpm4TmiJDlkInmgJ3msZfnmoTpk4HpqpHouI/pgY3mlbTkuKr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vvIzlsIbmlofmmI7mkpLlkJHmr4/kuKrop5LokL3jgILmoqblvZLojYnljp/pgqP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nmoTpqazouYTlo7Dku7/kvZvkvp3ml6flnKjojYnljp/kuIrlm57o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LWg6YCB5Lu35YC8MTgw5YWDPHN0cm9uZz7jgJDmtbfnlZnlm77muLjkuZDl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eWll+elqOOAkTwvc3Ryb25nPuaRqeWkqeeOr+i9puOAgeaApemAn+a7keiNi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+i9rOOAgeWkqeaXi+WcsOi9rOOAgeWPjOS6uumjnuWkqeOAgeaUgOWyqeOAgeiEmui4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Wr+eLguaWl+eJm+OAgeS5kOWQp+i9puOAgeeisOeisOi9puOAgeWegumSk+Wbr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WwhOeureOAgeiKsea1t+OAgeaLk+WxleWfuuWcsOOAgeaxveeCru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5puaegeOAgeiNieWOn+mjnuakheOAgeiSmeWPpOS6uuWutuOAgea1t+a0i+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/t+S9oOmjnui9puOAgeeWr+eLguaKleevruOAgeS4m+ael+WQiuW6iuOAgemjn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9rOeOr+OAgeecn+S6ukNT77yb6K6p5oKo5bC95oOF6YeK5pS+6Ieq5oiR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p6IuN6IuN6YeO6Iyr6Iyr6aOO44CB5ZC56I2J5L2O6KeB54mb576K4oCd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C95oOF55WF546pMuWwj+aXtuW3puWPs++8iOS7peS4iua4uOS5kOmhueebru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aZr+WMuuiuvuWkh+ajgOS/ru+8jOa4uOS5kOmhueebru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peWunumZhei/kOihjOmhueebru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pm4blkIjlronmjpLljYjppJDvvIzljYjppJDlkI7pm4blkIj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mZrmirXovr7ljJfkuqznu5PmnZ/mhInlv6vojYnljp/kuYvml4XvvIHvvIjlm57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lj6Pnu5/kuIDpgIHnq5n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Vo+Wu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akeacn+WkqeWkqeWPkeOAgTQtNuaciOWPijktMTDmnIjlkajkuozjgIHlm5v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aDpgIHku7flgLwxODDlhYPojYnljp/lqLHkuZDlnLrlpZfnpajjgIH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lpKnljaHmi4lPS+evneeBq+aZmuS8mjxiciAvPg0K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44CQ5rW355WZ5Zu+5rm/5Zyw5YWs5Zut5ZiJ5bm05Y2O5aWX56Wo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ieWOn+inguWFieWwj+eBq+i9puOAgeiNieWOn+eisOeisOi9p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ni+WNg+OAgeiNieWOn+iKsea1t+OAgeiNieWOn+mrmOWwlOWkq+OAgeiHquaO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hkeW3tOawlOeQg+OAgemprOacr+ihqOa8lO+8iOWIhuaXtuauteihqOa8lO+8i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cqOagiOmBk+OAgeWwhOeureOAgeWPguinguiSmeWPpOS6uuWutuOAgea7keiN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a5luOAgeWKqOeJqeihqOa8lO+8iOWIhuaXtuauteihqOa8lO+8ieOAgeaXoOi/qu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k4S+OAgeeqgeWHu+mYn+OAgeelnuWLh+W8ueW8k+OAgemDqOiQveaKleWjtuOAge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CruOAgeaymeWcsOaOouWuneOAgeaLk+WxlTnpobnvvJsg6K6p5oKo5bC95oOF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B5oSf5Y+X6YKj4oCc5aSp6IuN6IuN6YeO6Iyr6Iyr6aOO44CB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5aKD55WM44CB5bC95oOF55WF546pMi415bCP5pe25bem5Y+z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LuF5L6b5Y+C6ICD77yM5aaC6YGH5pmv5Yy66K6+5aSH5qOA5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Lul5pmv5Yy65b2T5pel5a6e6ZmF6L+Q6KGM6aG555uu5Li65Ye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Jm5ic3A7I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voDov5TnqbrosIPovabvvIz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miqXlm6Llrp7pmYXkurrmlbDlronmjpLovablnoss5L+d6K+B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Z2d5LiK6I2J5Y6fMi0z5Lq6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5aaC5Ye6546w5Y2V5Lq66K+36KGl5oi/5beu77yI5oi/5beu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LTjmnIjlkajmnKvoioLlgYfml6UxMDDvvIk8YnIgLz4NCjP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w6I+cMeaxpO+8jDEw5Lq6MeahjO+8jOmFkuawtOiHqueQhu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2s+WNgeS6uu+8jOiPnOmHj+eojeWHj+S/neivgeavj+S6uuS4gOiPn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NieWOn+WoseS5kOWcuuWYieW5tOWNjuWoseS5kOmhueebru+8i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awlOaUueS4uuiHqueUsea0u+WKqO+8jOWoseS5kOmhueebruaUueS4uu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JueS6p+mprOWltumFkuavj+S6ujHnrrHvvIk8YnIgLz4NCjX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gJm5ic3A7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244CB5a+85pyN77ya5YWo56iL6Zmq5ZCM44CB5a+85pyN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WFgy/kurrvvIzmma/ljLrlhoXoh6rnlLHmtLvliqjmnJ/pl7TkuI3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ovabjgIImbmJzcDs8YnIgLz4NCjfjgIHlhL/nq6XvvJoxLjLnsbPku6XkuIv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lvoDov5TnlKjovabvvIzkuI3lkKvkvY/lrr/luorkvY3lkozotaDpgIH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oxM+mhueWoseS5kOWll+elqOOAgjEuMuexs+S7peS4iuWQjOaIk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71C7FF5CEB95B1170EC09A0CE9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