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0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D4F1DB4DEC19AD0E234DF02038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D4F1DB4DEC19AD0E234DF02038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jgIHprZTnlYzjgIHplZzms4rmuZblj4zpo54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DU3DQoNCjxicj4NCg0KCTw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44CB6a2U55WM44CB6ZWc5rOK5rmW5Y+M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W/55m95bGxK+mVnOaziua5l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A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mVv+aYpS/lkInmnpc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ie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lb/mmKU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M6YGT55m95rKz6ZW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6jOmBky3plb/nmb3lsbHljJflnaEt5pWm5Yy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ablj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Wm5YyWL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i3lkInmnpcv6ZW/5pil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lb/mmK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pilLeWMl+S6rO+8iOWFqOWkqeiHqueUsea0u+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aXoOWvvOa4uO+8i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plb/mmKUv5ZCJ5p6X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mmlumDveacuuWcuuS5mOacuui1tOmVv+aYpem+meWYieacuuWcuu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geaKtei+vuWQju+8jOS5mOi9pui1tOWQieael++8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WFpeS9j+mFkuW6l+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jgJDmuKnppqjmj5DnpLrjgJE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MeOAgeS4uuS/neivgeaCqOato+W4uOWHuui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ruiupOaXtuiupOecn+aguOWvueWQjeWtl+S/oeaBr++8jOehruS/neato+ehr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MuOAgeWmguS9juS6jjxzcGFuPjM8L3NwYW4+5Lq677yM5LiN5Z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aaC6ZyA5a6J5o6S77yM6ZyA5Y+m5LuY6LS5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oiW5bu66K6u5oKo5LmY5Z2Q5Zyw6ZOB5oiW5Yqo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Qie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+WQieaely3kuozpgZ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6Iul5pep5oq16L6+6ZW/5pil77yM5LmY5Z2Q5Yqo6L2m5LqM562J5bit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77yI57qmPHNwYW4+MS41PC9zcGFuPuWwj+aXtu+8jOinhuWboumYn+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i1tOWQieael+W4g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oi6Xml6nmirXovr7lkInmnpfvvIznm7TmjqXkuZjlnZDlpKflt7T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6LW0PGI+QUFBQTwvYj48Yj7nuqf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mma/ljLo8L2I+77yI6LWg6YCB5pmv54K577yM6YGH54m55q6K5oOF5Ya1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S555So5LiN6YCA77yJ5ri46KeI5Zu95a62PHNwYW4+QUFBPC9zcGFuPu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k+mqjOWFtuawtOS5i+mdmeOAgeWxseS5i+Wlh+OAgeael+S5i+engOOAgee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u+8jOaEn+WPl+WluemCo+KAnOawtOaYjuS4ieWzoeWwke+8jOael+engOilv+Wtk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hjOWCsuiMg+igoe+8jOi+k+aIkeadvuiKsea5luKAneeahOengOe+j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Yj7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2I+PGI+MTwvYj48Yj7lsI/ml7Y8L2I+77yI6KeG5pe26Ze05oOF5Ya15a6J5o6S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e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Twvc3Bhbj7lsI/ml7bvvInotbTplb/nmb3lsbHohJrkuIvigJQ8Yj7kuozpgZPnmb3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2I+77yM5rK/6YCU5qyj6LWP5Lqt5Lqt546J56uL55qE576O5Lq65p2+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mL5LiL5pi+5b6X5pu05Yqg576O5Li95Yqo5Lq644CC5oq16L6+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PGI+QUFBPC9iPjxiPue6p+WQieael+ecgemtlOeVjOmjju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mma/ngrnvvIzpgYfnibnmrormg4XlhrXml6Dms5Xlj4Lop4L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ma/ljLrlhoXmnInprZTnlYzmvILmtYHvvIzpl6jnpajkuI3lkKvvvIzlpoLmg7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foh6rooYzliY3lvoDotK3kubDpl6jnpajvvJvmma/ljLrlhoXmnInprZTnlYz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n7rlnLDvvIzmnInmnpfom5njgIHmnKjogLPjgIHonILonJzjgIHok53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lKznrYnvvIzlj6/lhY3otLnlj4Lop4LvvIzkvYbkuI3lrrnorrjph4fmkZ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m73pmYXmiLflpJblj4rmkYTlvbHniLHlpb3ogIXnmoTlpKnloILvvJrmuLjop4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lpKnnhLbmsKflkKfjgIHlsIblhpvlo4HjgIHlpKnkuIDnlJ/msLTjgI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luIPjgIHmnpfmtbflkKzpn7PjgIHljYPlubTmoJHnpZ7jgIHkuIPmmJ/ms4njgIH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kYTlvbHln7rlnLDjgILmuLjop4jnu5PmnZ/ov5Tlm57oh6rnlLHmtLvliqj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KPC9wPgo8cCBjbGFzcz0iTXNvTm9ybWFsIj4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jxzcGFuPjwvc3Bhbj4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esrOS6jOWkqeaKtei+vuWQjuS4jeWQq+aXqemkkO+8jOivt+WuouS6uu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+mbtumjn++8mz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y44CB5aaC6ZW/5pil5Yiw5ZCJ5p6X5LmY5Yqo6L2m5YmN5b6A77yM54Gr6L2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6Lef6ZqP77yM5Y+W56Wo5pa55byP5o+Q5YmN5LiA5aSp5ZGK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HNwYW4+PC9zcGFuPiAKPC9wPgo8cCBjbGFzcz0iTXNvTm9ybWFsIj4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ml6Xot6/lhrXmr5TovoPpoqDnsLjogIzkuJTkuZjovabml7bpl7TovoPplb/vvIz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rqLkurror7fmj5DliY3lh4blpIflpb3mmZXovaboja/vvIzlpoLmnInkuI3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or4nlr7zmuLjvvIzmsr/pgJTkvJrop4bmg4XlhrXpgILlvZPlronmjp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b/lhY3lirPntK/vvJsKPC9wPgo8cCBjbGFzcz0iTXNvTm9ybWFsIj4KCTT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6PlkbPovoPph43vvIzlm6LppJDml6Dms5Xmu6HotrPmiYDmnInlrqLkurr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msLTlnJ/kuI3mnI3jgIHohbnms7vnrYnnjrDosaHvvIzor7f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qDog4Poja/vvIzku6XpmLLkuIfkuIDvvIzlpoLmnInkuLTml7bnirblhrXvvIz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gZTns7vvvJs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eOAgemVv+eZveWxseWcsOWMuueUseS6juadoeS7tuaciemZkO+8jOmFkuW6l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eUteair+OAgeepuuiwg++8jOS4juWMl+S6rOOAgeWkqea0pe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WLv+S9nOWvueavlOOAgj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jgJDphZLlupflj4LogIPjgJHvvJo8L2I+5ZCb5a6J5a6+6aaG44CB5bm/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2+6IuR5a6+6aaG44CB55m95bGx5YGH5pel44CB6b6Z5YW05a6+6aa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Yj7jgJDnlKjppJDppJDljoXjgJHvvJo8L2I+5Y2I6aSQ5bqG5bK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6bKc44CB5LiH6YeM6aG677yb5pma6aSQ5LqM6YGT77ya6Z+p56uL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LemVv+eZveWxseWMl+Wdo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5pep6aSQ5ZC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PC9zcGFuPiAKPC9wPgo8cCBjbGFzcz0iTXNvTm9ybWFsIj4KC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AuNTwvc3Bhbj7lsI/ml7bvvInotbQ8Yj7plb/nmb3lsbE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PC9iPuWbveWutjxzcGFuPkFBQUFBPC9zcGFuPue6p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+8jOS5mDxiPueOr+S/nei9pjwvYj48Yj7vvIj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PC9iPui9pueoi+e6pjIw5YiG6ZKf77yJ6L+b5YWl5pmv5Yy677ya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Yj7mma/ljLrlhoXop4LlhYnvvJo8L2I+6YCU5Lit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qyn5Lqa5aSn6ZmG5LuO5rip5bim5Yiw5p6B5ZywPGI+5Zub5Liq5Z6C55u0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iPu+8jOeKueWmguKAnOmTtuays+iQveS4i+WNg+WghumbqizngJHluIPpo57mtY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g5/igJ08Yj7plb/nmb3po57ngJE8L2I+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Q8Yj7ogZrpvpnmuKnms4nnvqQ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NeWIhumSn++8ieOAguingui1j+mjjuWFieaXluaXjuOAgeOAi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LkOOAi+WkluaZr+aLjeaRhOWcsOKAlDxiPuWwj+WkqeaxoD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OAgua4uOiniOelnuS7mee+juWigy0tLTxiPue7v+a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jmuLjop4jml7bpl7TkuI3lsJHkuo4yMOWIhumSn++8ie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5LmYPGI+5YCS56uZ6L2m77yI5ZCr77yJPC9iPui1t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rpq5jnmoTngavlsbHlj6PmuZYtPGI+6ZW/55m95bGx5aSp5rGg77yaPC9iPuadv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vuS7rOaxn+OAgem4ree7v+axn+S4ieaxn+eahOWPkea6kOWcsO+8jOingj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mbquWzsDwvYj7jgILop4Llm6DkuInnmb7lubTliY3ngavlsbHllrflj5HogIz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muZbms4rigJTigJQ8Yj7plb/nmb3lsbHlpKnmsaA8L2I+77yM5bC95oOF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rGg576O5pmvPC9iPuOAggo8L3A+CjxwIGNsYXNzPSJNc29Ob3JtYWwiPgoJ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5LiN5bCR5LqOPC9iPjxiPjI8L2I+PGI+5bCP5pe2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5Ye65bGx6Zeo77yMIOS5mOi9pu+8iO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otbTmlabljJbvvIzpgJTkuK3lj4Lop4I8Yj7plb/nmb3lsbHlpKflhbPkuJ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77yI6LWg6YCB5pmv54K577yM5Y+C6KeC5LiN5bCR5LqONDDliIbpkp/vvIz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lj4Lop4LvvIzotLnnlKjkuI3pgIDvvI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ihjOeoi+e7k+adn+WQju+8jOaZmumkkOiHqueQhu+8iO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ueLl+iCieeBq+mUheaIlumfqeW8j+eDpOiCie+8ie+8jO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o8c3Bhbj48L3NwYW4+PC9iPiAKPC9wPgo8cCBjbGFzcz0iTXNvTm9ybWFsIj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MuOAgeivt+WwiuS7juWvvOa4uOmbhuWQiOaXtumXtO+8jOWwvemHj+WHhuaXt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+8jOS7peWFjeiAveivr+ihjOeoi+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z44CB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44CCPHNwYW4+PC9zcGFuPiAKPC9wPgo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PjgJHvvJo8L2I+6YeR55+/5a6+6aaG44CB6YeR6LGq5Zu96ZmF44CB5pW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rOw5qC8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VpuWM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Wm5YyWLemVnOaziua5li3lkInmnpcv6ZW/5pi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XqemkkOWQju+8jOS5mOi9pu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PGI+6ZWc5rOK5rmWPC9iPjxiPu+8iOWQq+mXqOelqO+8iTwvYj7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QTwvc3Bhbj7nuqfpo47mma/ljLrvvIzlhajlm73nrKzkuIDjgIH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pq5jlsbHloLDloZ7muZbvvIzkuZg8Yj7nlLXnk7bovabvvIg8L2I+PGI+5ZCr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5qyh77yJPC9iPui/m+aZr+WMuu+8jO+8iOa5luWMuua4uOiniOS4jeWwke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T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muLjop4g8Yj7lkIrmsLTmpbzngJHluIM8L2I+5Lit5Zu9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ZWc5rOK5rmW5pmv5Yy65LitKuiRl+WQjeaZr+inguOAgem7kem+mea9reOAg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iwt+OAgeeBq+WxseeGlOWyqeetieWlh+inguW8guaZr+OAg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CjwvcD4KPHAgY2xhc3M9Ik1zb05vcm1hbCI+Cgk8Y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gx5bCP5pe2PC9iPu+8iOinhuaXtumXtOaDheWGteWuieaOku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5Y2I6aSQ5ZCO77yM5LmY6L2m77yI57qm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ov5Tlm57lkInmnpfmiJbplb/mmKXvvIw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iLpei/lOWbnuWQieael++8jOS5mOWKqOi9puS6jOetieW4reaIl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9pui1tOmVv+aYpe+8iOinhuWboumYn+S6uuaVsOiAjOWumu+8ie+8jOWFpeS9j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jxzcGFuPjwvc3Bhbj4gCjwvcD4K6Iul6L+U5Zue6ZW/5pil77yM55u0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W/5pil6YWS5bqX44CCJm5ic3A7CjxwIGNsYXNzPSJNc29Ob3JtYWwiPgoJPG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C9iPiAKPC9wPgo8cCBjbGFzcz0iTXNvTm9ybWFsIj4KCT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lhoXnpoHmraLmuLjms7PjgIHmiI/msLTvvIzmuLjop4jlkIrmsLTmpbz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ot6jotormiqTmoI/vvIzpgb/lhY3mhI/lpJb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MuOAgemVnOaziua5luWcsOWkhOWxseWMuuiaiuiZ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iHquWkh+mYsuiZq+iNr+eJqeWPiuWFtuWug+S4gOS6m+S4quS6u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zxzcGFuPjwvc3Bhbj4gCjwvcD4K44CQ55So6aSQ6aSQ5Y6F44CR77ya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YWS5a6244CB5Y2O5rOw6YWS5bqX44CB6bm/6bij6LC3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Vv+aYp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pilLeWMl+S6rO+8iO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9puaXoOWvvOa4uO+8i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lb/mmKXoh6rnlLHmtLvliqjvvIzkuIvljYjnu5/kuIDml7bpl7T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Tplb/mmKXpvpnlmInmnLrlnLrvvIzkuZj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vvIE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OAkOa4qemmqOaPkOekuuOAkemjnuacuuWbou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S4jeW+l+etvuaUuemAgOOAg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jgJDoh6rnlLHmlLvnlaXjgJE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MeOAgemVv+W9seS4lue6quWfju+8muWdkOiQveS6j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gOaciOa9reaWsOWMuu+8jOaIkeWbvemmluWutueUteW9seWItueJh+W3peS4mu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buOe7k+WQiOeahOeUteW9seS4u+mimOWFrOWbre+8jOWgquensOS4nOaWue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WAn+mJtOe+juWbveWlveiOseWdnueOr+eQg+W9seWfjuWSjOi/quaWr+Wwv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eahOeyvuWNjuW7uumAoOiAjOaIkOOAguiiq+WIl+WFpeWbvemZheWNgeWkp+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nOmmluOAguS5mOWdkOmVv+aYpei9u+i9qDxzcGFuPjM8L3NwYW4+5Y+357q/5Yiw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W57qq5Z+O56uZ44CR77yM56Wo5Lu35qC55o2u6Lev56iL6L+c6L+R5YiG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hYPjgIE8c3Bhbj4zPC9zcGFuPuWFg+OAgTxzcGFuPjQ8L3NwYW4+5YWD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KPC9wPgo8cCBjbGFzcz0iTXNvTm9ybWFsIj4KCTLjgIHplb/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flrqvvvJrkvY3kuo7plb/mmKXluILlrr3ln47ljLrlhYnlpI3ljJfot6/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IXmnJ3mnKvku6PnmofluJ3niLHmlrDop4nnvZc8c3Bhbj7Ctzwvc3Bhbj7muqXku6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Krmu6HmtLLlm73nmofluJ3ml7blsYXkvY/nmoTlrqvmrr/vvIzlhYjlkI7nlKjkvZzm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Q8c3Bhbj7igJw8L3NwYW4+5omn5pS/5bqcPHNwYW4+4oCdPC9zcGFuPuS4j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uJ3lrqs8c3Bhbj7igJ08L3NwYW4+77ybPHNwYW4+PC9zcGFuPiAKPC9w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qC55o2u6Ieq5bex55qE5Zac5aW977yM6Ieq55Sx5ri46KeI44CC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MeOAgeWFqOeoi+WNh+e6p+S4pOaZmu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S9j+Wuv++8jOeOqeW+l+Wlve+8jOS9j+eahOiIkuacj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WFqOeoi+aXoOi0reeJqe+8jOe7meaCqOabtO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yX5Lqs54us56uL5oiQ5Zui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mjqXnq5nmjqXmnLrlr7zmuLjlnYfnnYDmnJ3pspz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nu5notLXlrr4q5bSH6auY55qE5pWs5oSP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144CB54m55YirPC9zcGFuPuWMheWQq+mVv+eZveWxs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kuermei9pui0ueeUqO+8jOmVv+eZveWxseaZr+WMuuS4gOelqOWIsOW6lTxzcGFu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4gOermeW8j+i0tOW/g+acjeWKoe+8jOS7t+agvOaXoOmZt+mYs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j4244CB5YWo56iL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PHNwYW4+MTwvc3Bhbj7nk7bnn7/ms4nmsLTjgIHmnb7oirHmuZblpKf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3mma/ljLrlj4Lop4LjgIHprZTnlYzop4LlhYnvvIjku6XkuI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aZr+eCueS7u+S9leivgeS7tuaXoOWHj+WFje+8ie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WMl+S6r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W/5pilPHNwYW4+LTwvc3Bhbj7ljJfkuqzlvoDov5Tlm6LpmJ/mnLrnpaj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kuI3lvpfnrb7mlLnpgIDvvJsmbmJzcDs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jgJDkvY/lrr/jgJHlhajnqIvlh4blm5vmmJ/phZLlupfkvY/lrr/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OAkOeUqOmkkOOAkeWFqOeoizxzcGFuPjQ8L3NwYW4+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mraPvvJvmraPppJDppJDmoIfkuLo8c3Bhbj4z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WNgeS6uuS4gOahjO+8jOWNge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zxzcGFu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OAkOi9pui+huOAkeato+inhOaXhea4uOaJi+e7reeUqOi9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1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qCH5rOo5bey5ZCr55qE5pmv54K56Zeo56W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+OAgeOAkOWEv+erp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muLjlrqLlm6LotLnlkKvovabkvY3mraPluq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lhL/nq6XppJD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OOAgeOAkOS/nemZqeOAkeaXheihjOekvui0o+S7u+mZqe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otLnlkozppJDotLnvvJs8YnIgLz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44CB5YWo56iL5YWl5L2P6YWS5bqX5Lqn55Sf55qE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5Y+K6YWS5bqX5YaF5Liq5Lq65raI6LS5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z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L+d6Zmp77yI5bu66K6u5peF5ri46ICF6LSt5Lmw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144CB5YS/56ul5oql5Lu35Lul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hw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b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oh6rouqvljp/lm6D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kuI3ljaDluorkvY3muLjlrqLkuI3lkKvml6nppJD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PHNwYW4+MTI8L3NwYW4+5ZGo5bKB5bm26Lqr6auY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WPiuWvvOa4uOacjeWK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ooYznqIvkuK3miYDliJfnmoTppJDpo5/vvIzml6nppJDkuLrphZLlup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jgIHmmZrppJDkuLrkuK3lvI/moYz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k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BwdDsiPg0KCTTjgIH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mma/ngrnpl6jnpajvvIjmjInml4XooYznpL7ljY/orq7ku7f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Y/lrr/vvIjkuI7phZLlupfljY/llYbpgIDov5jpg6jliIb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OAge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/h+eoi+S4re+8jOS5n+ivt+WmpeWWhOS/neeuo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HB0OyI+DQoJNuOAgeihjOeoi+S4reWMheWQq+aZr+eCuemXqOelqOS+n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inhOWumu+8jOWvueeJueWumuaMgeivgeS6uue7meS6iO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QuuW4puWtpueUn+ivgeOAgeiAgeW5tOivgeOAgeemu+mAgOS8ke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ui+eWvuivgeetieacieaViOivgeS7tu+8jOW/hemhu+aPk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WmgumBh+mXqOelqOS8mOaDoO+8jOWwhuS7peaXheihjOekvuS6q+WPl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7t+agvOS4juWunumZheS8mOaDoOmXqOelqOS7t+agvOS5i+mXtOeahOW3ru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7n+S4gOmAgOi/m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teiEkemaj+acuuWHuuelqO+8jOmTuuS9jemaj+acuuS6p+eUn++8jO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elqOaNn+aMi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zcGFuPjwvc3Bhbj4gDQo8L3A+DQo8cCBjbGFzcz0iTXNvTm9ybWFsIj4NCgk4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H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mnKzlm6LpmJ/ntKfmgKXogZTns7vkurrlkoznm7jlhbPmjqXlvoXkv6Hmga/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pgJrnn6XkuK3ms6jmmI7vvJvlh7rlm6LpgJrnn6XlsIblnKjlh7rlj5H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aXpeWPkemAge+8iOWmgumBh+eJueauiuaDheWGte+8jOWPpuihj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D4F1DB4DEC19AD0E234DF02038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