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Apr 2025 23:3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4E25A3087C6DCC1A7892E93B63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4E25A3087C6DCC1A7892E93B63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eS4gOWcsCAg6KeC5bCB56aF5aSn5YW444CB5ZWk6YWS55Sf6IKW5LmQ5Zut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mrmOS6jF9f5peF5ri457q/6Lev5Zu95YaF5peF5ri45bGx5Lic5rOw5bGx5puy6Zi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ODc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QTLnur/vvJrms7DlsbHkuIDlnLAgIOinguWwgeemheWkp+WFuOOAgeWVpOmFkueU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kOWbrSAgICDlj4zpq5jkuow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zsOWxseabsumYn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A1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5Y2XLeazsOWu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Ow5a6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uiS3ljJfkuqzljZ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ljZct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ljZfnq5nkuZjpq5jpk4HkuoznrYnluqfvvIj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pHMjYz5qyhMDc6NDgtLTA5OjU15oiWRzEwOeasoTA4OjM1LS0xMDozMu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jOS7peWunumZheWHuuelqOS4uuWHhu+8ieWJjeW+gOazsOWuie+8jOaKtei+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WQjuaOpeWbou+8jOWPguinguWbveWGheesrOS4gOS4quS7peWNgeS6jOeUn+iC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eahOS5kOWbreKAlOazsOWxseWVpOmFkueUn+iCluS5kOWbre+8iOaIkeekvu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4uOiniOe6pjEuNeWwj+aXtu+8jOiLpeWboOa4uOiniOaXtumXtOS4jei2s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etieWFtuWug+WOn+WboOWvvOiHtOS4jeiDvea4uOiniOaIkeekvuS4jem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+8ie+8jOmAmui/h+a1j+iniOW9seinhuWOheOAgeWkmuWqkuS9k+ayme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Coq5YWI6L+b55qETEVE6ZO25bmV5oqV5b2x44CB57OW5YyW6ZW/5buK44CB5Y2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B55Sf5Lqn6ZW/5buK44CB5YyF6KOF6ZW/5buK44CB5LiW5Y2a56eR5oqA5YWD57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KW6ZW/5buK44CB5LiW55WMKirplb/nmoTnlJ/mgIHpsbznvLgqKuWQjuWIsOi+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uu+8jOWFjei0ueWTgeWwneS4gOWwj+adr+KAnOaegeiHtOaWsOmynOKAneeahOazsOWx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huWVpOmFkuOAgg0K5pma5LiK6KeC55yL5aSn5Z6L5a6e5pmv5ryU5Ye644CK5Lit5Y2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i5bCB56aF5aSn5YW444CL77yIROWMuu+8ie+8iOa8lOWHuuaXtumXtDcwLTg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IOWxseawtOWunuaZr+a8lOWHuuS7peazsOWxseWOhuWPsuaWh+WMlu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zsOWxseiHqueEtuWxseawtOS4uuiDjOaZr++8jOWGjeeOsOWOhuS7o+W4neeOi+Ww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WxseWcuuaZr+OAgua8lOWHuumAmui/h+S5kOiInuS8oOaJv++8jOi3qOi2iuaXtu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mZkO+8jA0K5LiA5bGV56em44CB5rGJ44CB5ZSQ44CB5a6L44CB5riF5Y6G5Luj5bCB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45oiW56Wt56WA5Luq5byP55qE55ub5pmv44CC5ryU5Ye65YWxODDliIbpkp/vvIz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5HmiIjpk4HpqazigJTigJTnp6bjgIvjgIHjgIrlhJLpo44NCumbheS5kOKAlOKAlO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uebm+S4lumjjuWNjuKAlOKAlOWUkOOAi+OAgeOAiuiJuuacr+eOi+acneKAlOK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+OAgeOAiuW6t+S5vuebm+S4luKAlOKAlOa4heOAi+S6lOS4quevh+eroOaehOaIk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DQox44CB55Sx5LqO5Ye65ri45a6i5Lq66L6D5aSa77yM5Y+v6YC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6D5aSa77yM5oiR5YWs5Y+45LiN5ruh6Laz5a6i5Lq65oyH5a6a5p+Q5LiA6L2m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77yM5pWs6K+36LCF6Kej44CCDQoy44CB54Gr6L2m56Wo55S15a2Q5a6i56Wo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Lit5bqn5L2N5Y+35Li66ZqP5py65YiG6YWN77yM5bGK5pe25Y+v6IO95Ly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Y+35LiN6L+e5Y+377yM57uZ5oKo5bim5p2l5LiN5L6/5pWs6K+36LCF6Kej44CC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c55yB6YWS5bqX5YaF5bey5LiN5YaN5peg5YG/5o+Q5L6b5LiA5qyh5oCn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6K+36Ieq5aSH77yM5aaC5pyJ6ZyA6KaB6K+36Ieq6KGM5Zyo6YWS5bqX5Ya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Lu35qC86KeB6YWS5bqX5YaF5qCH56S677yM6LS555So6Ieq55CG77yBDQr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HnpoXlpKflhbgr5rOw5bGx6Zeo56Wo5bGe5LqO5pmv5Yy65aWX56Wo54m55oO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rOw5bGx6Zeo56Wo57O75LyY5oOg57uE5ZCI77yM5oyB5Lu75L2V5LyY5oOg6K+B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s7DlsbHpl6jnpajlnYfkuI3lho3pgIDotLnnlKjjgILpgYfmgbbliqPlpKnmsJ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ogIzlr7zoh7TkuI3og73mraPluLjop4LnnIvmvJTlh7rmiJb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NCuWboOaUvuW8g+eZu+Wxsea4uOiniO+8jOWmguW3sue7j+a2iOi0ueWFtuS4reS4gOmh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GjemAgOS7u+S9lei0ueeUqOOAgg0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sO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w5a6JLeWMl+S6rOWN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em55qH5rGJ5q2m5ZSQ5a6L56WW5bCB56aF5aSn5YW455qE5LmQ56ug77yM5bim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T5YeM57ud6aG277yM5LiA6KeI5LyX5bGx5bCP4oCd55qE6IO46KWf77yM5oCA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rOw5bGx5L+d5bmz5a6J5Zu95rOw5rCR5a6J4oCd55qE56WI5oS/77yM5L2T5Lya6YK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5LiA6ZW/5ZW477yM5LiH6YeM5riF6aOO5p2l55qE4oCd5oOF5oCA77yM5ri46Ke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Kz5LmL6aaW4oCdLS0t5rOw5bGx77yI5bey5ZCr5aSn6Zeo56Wo77yJe+a4uOiniOe6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feOAguWkqeWkluadkeS5mOeOr+WxseaXhea4uOi9pu+8iDMw5YWD5Y2V56iL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z5Lit5aSp6Zeo77yM5q2l6KGM55m75LqR5q2l5qGl44CB5LqU5aSn5aSr5p2+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Se44CB6L+O5a6i5p2+44CB57uP5Y2B5YWr55uY44CB6Iez5Y2X5aSp6Zeo44CB5aSp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id5a6r44CB5oux5YyX55+z77yMKirlkI7mirXovr7ms7DlsbHnu4jngrktLS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obbvvIjmtbfmi5QxNTQ157Gz77yJ77yM5L2T6aqM4oCc5LiA6KeI5LyX5bGx5bCP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oOF44CC5q2k5pe25oKo5Y+v5oKg6Zey54is5bGx77yM55So5b+D5oSf5Y+X5rOw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a5bm055qE5paH5YyW56ev5reA44CB5oWi5oWi5L2T6aqM5rOw5bGx55qE6ZuE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q2l6KGM5LiL5bGx5oiW6Ieq6LS5MzDlhYMv5Lq65LmY5pmv5Yy6546v5L+d6L2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mY6auY6ZOB5Yqo6L2m6L+U5Zue5YyX5Lqs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rlj4LogIPovabmrKHvvJpHMzjmrKExNTo0MeKAlDE3OjQw44CBRzEzMuasoTE2OjA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TPmiJblhbblroPovabmrKHvvIzpq5jpk4HovabmrKHovoPlpJrlhbfkvZPku6X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kuLrlh4bjgIINCua4qemmqOaPkOekuu+8mg0KMeOAgeaZr+eCuea4uOiniOS6uuW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WvvOa4uOS4jeiDvemZquWQjOaJgOacieWuouS6uuWFqOeoi+eZu+Wxse+8jOS9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JjeWRiuefpeaCqOmbhuWQiOaXtumXtOWSjOWcsOeCue+8jOivt+WKoeW/heaMi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i/lOWbnu+8jOS7peWFjeW9seWTjei/lOeoi+i9puasoeaIluWFtuS7lu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MuOAgeazsOWxsee8hui9puWNleeoizEwMOWFgy/kurrjgIHlvoDov5Qy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LmY5bqn77yM6K+36Ieq55CG77yM6K+35qC55o2u6Ieq5bex55qE5L2T5Yqb6Ye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rOo5oSP5a6J5YWo44CC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rOw5bGx5LiA5Zyw5rex5bqm5ri477yM5L2T6aqM6auY6ZOB5Yqo6L2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f77yM6LWg6YCB6KeC6LWP5Lu35YC8MTY45YWDL+S9jei1t+OAiuS4reWNjuazsO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geemheWkp+WFuOOAi+Wkp+Wei+WunuaZr+a8lOWHuu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TrkuqTpgJrvvJrlvoDov5Tpq5jpk4H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jgIINCiAg6K+05piO77ya54Gr6L2m6L2m5qyh5pe26Ze05b6F5ZGK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mN5aaC5pyJ54m55q6K6KaB5rGC77yM6K+35o+Q5YmN5ZGK55+l5oiR56S+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e05Lul6ZOB6Lev5oC75YWs5Y+45ZGK55+l5Li65YeG77yb54Gr6L2m56W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OS4jeS/neivgeW6p+S9jeaYr+WQpuaMqOWcqOS4gOi1t++8jOS4gOe7j+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ciemAgOelqO+8jOS8mumAoOaIkOaNn+Wksei0ueOAgiAgICAgICAgICAgDQoy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PjOS6uuagh+WHhumXtO+8jOeLrOeri+WNq+a1tO+8m+WPguiAg+mFkuW6l++8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OWunee7j+WFuOmFkuW6l+OAgeeRnuWPi+WuvummhuOAgeW6nOS4nOWBh+aXpeOAgg0K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aIkeWFrOWPuOS4jeaPkOS+m+iHqueEtuWNlemXtOOAgeWNleeUt+WNleWl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mXtOW3ru+8jOWmguWuouS6uuS4jeaEv+ihpeWNleaIv+W3ru+8jO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r+iDveWuieaOkuaLvOS9j+aIluiAheS4ieS6uumXtOaIluWKoOW6iu+8jOS4gOiI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aIluW6iuWeq++8jOS9huS4jeS/neivgeS4gOWumuiDveWuieaO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aIluiAheS4ieS6uumXtOaIluWKoOW6iu+8jOWmguS6p+eUn+aIv+W3ruS7jemcg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kqeaIv+S7t+eOsOS7mOOAgg0KMzrnlKjppJDvvJrlm6LpmJ/nlKjppJD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lhavoj5zkuIDmsaTvvIzvvIjlhajnqIvphZLlupflkKsx5pepMeato+mkkO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WQq++8jOato+mkkDE15YWDL+S6ui/ppJDvvIkNCiDor7TmmI7vvJrmraPppJD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lhavoj5zkuIDmsaTvvIzlrqLkurroh6rliqjmlL7lvIPnlKjppJD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kuI3pgIDvvJvkuI3otrPljYHkurrkuIDmoYzmjInmoIflh4blm6LppJDppJDmoIf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j5zph4/np43nsbvnm7jlupTlh4/lsJHvvIzkvYbnu7TmjIHppJDmoIfkuI3lj5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po47lkbPlj4rnlKjppJDmnaHku7bkuI7ljJfkuqzmnInkuIDlrprnmoTlt67lv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zlpKflt7TovabkuIrnlKjppJDoh6rnkIbvvJsNCjQ6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5L+d6K+B5q+P5Lq65LiA5Liq5q2j5bqn44CCDQo1O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mdnuiHqui0ueaZr+eCuemmlumBk+Wkp+mXqOelqO+8i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mhueebruWmgumBh+eJueauiuWOn+WboOaXoOazleWxpeihj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aUueaIkOWFtuWug+aZr+eCueaIluWPlua2iO+8jOS9huS4jQ0KICAgICAgICD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IDmrL7lpITnkIbvvIzmlazor7fosIXop6PjgILvvIkgICAgICAgICAgICAgICAgICAN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yY56eA5a+85ri46K6y6Kej5pyN5Yqh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Y2V5oi/5beu77yI5aaC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6K+36KGl5beu5Lu377yJDQoy44CB5Liq5Lq65raI6LS577yI5a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6KGj44CB55S16K+d44CB6KGM5p2O5pCs6L+Q6LS5562J77yM5Lul5Y+K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LuW5pyN5Yqh77yJDQoz44CB6YWS5rC06Ieq55CGDQo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DQo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Zui5Li65pWj5a6i5ou85Zui77yM5peg5YWo6Zmq44CCDQoy44CB5Y+C5Zui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oi/5beu55qE5a6i5Lq677yM5oiR56S+5Y+I5LiN6IO95ou85oi/55qE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6Laz5Y2V5oi/5beu77ybDQoz44CB6Ieq55Sx5rS75Yqo5pe26Ze077y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6K+35ri45a6i5rOo5oSP6Ieq5bex55qE5Lq66Lqr5ZKM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yf6Ze05aaC5Y+R55Sf5oSP5aSW5oiR56S+5LiN5om/5ouF5Lu75L2V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6S+5pyJ5LmJ5YqhDQogICDkuLrmr4/kvY3muLjlrqLmj5DkvpvlipvmiYDog7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jgIINCjTjgIHku6XkuIrmma/ngrnnmoTmuLjop4j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Lnmja7ml4XmuLjnmoTmt6HlraPlkozml7rlraPkuI3lkIznmoTml7boioLmnaX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vvJvotaDpgIHpobnnm67oi6Xlm6DmuLjop4jml7bpl7TkuI3otrPjgIH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rYkgIA0KICAg5Y6f5Zug5a+86Ie05LiN6IO96LWg6YCB55qE77yM5oiR56S+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77yB5YWz5LqO6KGM56iL5LiK57qm5a6a55qE5Z+O5biC5LmL6Ze0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L2m56iL5pe26Ze06Zmk5Lul5LiL5oOF5Ya177ya5aaC5aC16L2m44CB5LiL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DkuIvpm6rjgIHkv67ot6/miJbmhI/lpJbnrYnnibnmrornirblhrXlh7rnjrDkuL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aXmtYvnrpfnmoTml7bpl7TvvIzlpoLmnInku7vkvZXkuIDnp43mg4XlhrXlj5H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pgKDmiJDml7bpl7TnmoTlj5jljJbor7flkITkvY3muLjlrqLnkIbop6P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7peS4iuihjOeoi+S4uuWPguiAg+ihjOeoi++8jOaXhea4uOiAheWcqOihjOeoi+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fkOmhueaXhea4uOmhueebrueahO+8jOaXheihjOekvuacieadg+S4jeS6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ebuOW6lOaXhea4uOi0ueeUqOOAguaXhea4uOiAheacquiDveaMieeFp+WQiA0K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blrprlj4rml7blj4LliqDml4XmuLjpobnnm67miJbmnKrog73lj4rml7bmkK3kuZ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nmoTvvIzop4bkuLroh6rmhL/mlL7lvIPjgILlm6Dpo57mnLrlu7bor6/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JbkurrlipvkuI3lj6/mipflm6DntKDvvIzlnKjlhoXlrrnkuI3lh48NCiAgICAg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peF6KGM56S+5Y+v5Lul6LCD5pW06KGM56iL5ri46KeI6aG65bqP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6LS555So5aKe5Yqg55Sx5a6i5Lq66Ieq55CG77yM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Lqn55Sf55qE6LS555So5oyJ5oiQ5pys6YCA6L+Y5a6iDQogICAgIOS6uu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UseatpOmAoOaIkOeahOaNn+WkseWSjOi0o+S7u+OAguihjOeoi+S4reeah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Ilui1oOmAgeiHqui0uea0u+WKqOWIuOS4uuaIkeekvuWuieaOkui1oOmAgee7m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ahOaZr+eCueaIlua0u+WKqO+8jOWmguiHquaEvw0KICAgICDmlL7lvIP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kuI3kuojpgIDov5jnm7jlupTml4XmuLjotLnnlKjvvIjml4XooYznpL7mnIk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mHiuadg++8ie+8m+WboOS6uuWKm+S4jeWPr+aKl+aLkuWboOe0oO+8iO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6pOmAmueKtuWGteOAgeaUv+W6nOihjOS4ug0KICAgICDnrYnvvInlvbHlk43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/ku6XlgZrlh7rooYznqIvosIPmlbTvvIzlsL3lipvnoa7kv53ooYznq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ov5vooYzvvIzlrp7lnKjlr7zoh7Tml6Dms5XmjInnhafnuqblrprnmoTorqHliJL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vvIzlm6Dlj5jmm7TogIzotoXlh7oNCiAgICAg55qE6LS555So55Sx5peF5ri46ICF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DQo244CB5Y+C5Zui5oiW6YCA5Zui5pyJ5YWz57qm5a6a6K+35Y+C6ZiF44CK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44CL44CCDQo344CB5Y+C5Zui6K+35Zyo5ZCI5ZCM5Lit5aaC5a6e44C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Liq5Lq66Lqr5L2T5oOF5Ya177yB77yB6K+35rOo5oSP6YCJ5oup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6n5Yi26aOO6Zmp55qE5rS75Yqo6aG555uu44CC54m55Yir5piv5oKj5pyJ5Lit6ICz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KGA566h44CBDQogICDlv4PohI/nl4XjgIHlk67llpjnl4XjgIHpq5jooYDlj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q5jnl4fnrYnkuI3lrpzlj4LliqDliafng4jmiJbmv4Dng4jmtLvliqjnmoTml4XmuL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YPkuIfms6jmhI/kuobop6PmtLvliqjpobnnm67nmoTlhbfkvZPmg4Xlhr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nmi6kNCiAgIOWmgua1t+i+uea4uOazs+OAgeeZu+WxseetieS4juiHqui6q+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ebuOmAguW6lOeahOa0u+WKqO+8jOS7peWFjeWPkeeUn+S4jea1i+OAgg0KO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OAgeeBq+i9puetieWkp+S6pOmAmuS4jeS9nOS4uuWNj+iuruaXtumXtO+8jOWFt+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ui/kOS6pOmAmumDqOmXqOaXtuWIu+S4uuWHhu+8mw0KOeOAgeWmguWuouS6uuaMg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OAgeWGm+WumOivgeOAgeWtpueUn+ivgeetieS8mOaDoOivgeS7tu+8jOivt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aQuuW4pu+8jOW5tuWcqOW9k+WcsOaPkOWJjeWHuuekuue7meW9k+WcsOWvvOa4u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r+agueaNruWQhOS4quaZr+eCueeahOS8mOaDoOaUv+etlumAgOi/mOebuOW6l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OaJgOmAgOi/mOmXqOelqOW3ruS7t+S4uuS8mOaDoOmXqOelqOS7t+agvO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XqOelqOaIkOacrOS7t+agvOS5i+mXtOeahOW3ruS7t++8jOW5tumdnuS4juaZr+WM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7t+agvOmXtOW3ruS7t++8ieOAgg0KMTDjgIHmiJHku6zpnZ7luLjph43op4b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or7fmgqjorqTnnJ/loavlhpnmhI/op4HljZXvvIzmiJHnpL7ku6Xlm6Llj4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mhI/op4HkuabkuLrlpITnkIbmipXor4nkvp3mja7vvIzmgZXkuI3lj5fnkI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m6DomZrloavmiJbkuI0NCiAgICDloavmhI/op4HkuabogIzkuqfnlJ/nmoTlkI7nu63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NCjEx44CB5o6l6YCB56uZ6K+05piO77ya55Sx5LqO5pWj5a6i5ou85Zui6L+U56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ZCM77yM6YCB56uZ5pe25a+85ri45Lya5qC55o2u5peF6KGM5Zui5Lit5a6i5Lq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Oe5py644CB54Gr6L2m55qE5pe26Ze05YGa5Ye655u45bqU5aSE55CG77yM5ZCM5pe2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nmoTmt6Hml7rlraPkuI3lkIzvvIzlr7zmuLjkvJrlnKjkv53pmpz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moTmg4XlhrXkuIvlj6/og73kvJrnm7jlupTmj5DliY3miJbplJnlkI7pgIH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l7bpl7TvvIjkvYbkuI3kvJrogL3or6/lrqLkurrmraPluLgNCueZu+acuuOAgeeZ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ie+8jOaVrOivt+iwheino+OAgg0KMTLjgIHlhL/nq6Xku7fmoLzmoIflh4bvvJo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kuZjlnZDngavovabnmoTnur/ot6/vvIzpmZDlhL/nq6Xouqvpq5gxLjLnsbP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ljIXlkKvlvZPlnLDppJDotLnjgIHml4XmuLjovabotLn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ku7fmoLzkuI3lkKvooYznqIvlhoXngavovabnpajjgIHlvZPlnLANCiAgICA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LiN5Y2g5bqK55qE5YS/56ul5LiN5ZCr6YWS5bqX5YaF5pep6aSQ77yJ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6Ii556Wo44CB57Si6YGT44CB5pmv5Yy65YaF55So6L2m77yJ562J44CC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mY5Z2Q6aOe5py655qE57q/6Lev77yM6ZmQ5YS/56ul5bm06b6EMi0xMuWyge+8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WQq+ihjOeoi+WGheWEv+erpeacuuelqO+8iOWMheacuuS6p+WTgeWEv+erpeacu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uu+8ieOAgeW9k+WcsOato+mkkOi0ueOAgeaXhea4uOi9pui0ueOAgQ0KICAgIC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lvZPlnLDkvY/lrr/otLnvvIjkuI3ljaDlu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kKvphZLlupflhoXml6nppJDvvInjgIHlvZPlnLDpl6jnpajvvIjoiLn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jgIHmma/ljLrlhoXnlKjovabvvInnrYnjgIINCjEz44CB5pmv5Yy65YaF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W5L2P5a6/5Zyw5YaF5pyJ5b2T5Zyw5bGF5rCR44CB5L6/5Yip5bqX562J5ZWG6LS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O65Z2H6Z2e5peF5ri46LSt54mp5Zyw77yM5bGe5Liq5Lq66KGM5Li677yM6LSt54m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YWz44CCDQoxNDrlpoLpgYflm73lrrbmlL/nrZbmgKfosIPku7fvvI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jgIHoiLnnpajjgIHmnLrnpajjgIHnh4PmsrnjgIHmma/ngrnpl6jnpajnrYn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oaXpvZDlt67ku7fjgIINCjE1OuWFpeS9j+mFkuW6l+aXtuivt+WKoeW/he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mYsuaOquaWveS9jee9ru+8jOWmgumBh+aEj+WkluaDheWGtei/hemAn+W+gOe0p+aA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SpOWHuu+8jOWHuumXqOWPiuaZmuS4iuedoeinieaXtuivt+S4gOWumumUgeWlv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FjeWBt+eblw0KICAgIOeOsOixoeS4ouWksei0oueJqeOAgg0KMTY65bGx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bey5LiN5YaN5peg5YG/5o+Q5L6b5LiA5qyh5oCn5rSX5ryx55So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77yM6K+36Ieq6KGM5Zyo6YWS5bqX5YaF6LSt5Lmw77yM5Lu35qC86Ke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u377yM6LS555So6Ieq55CG77yB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4E25A3087C6DCC1A7892E93B63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