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5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3869C3F53DE80F82FCEBC488CB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3869C3F53DE80F82FCEBC488CB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seS4nOWNiuWym+mdkueDn+WogeiTrF9f5peF5ri457q/6Lev5Zu95YaF5peF5ri4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NTE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Q+e6vwnlsbHkuJzljYrlspvpnZLng5/lqIHok6w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Ux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yA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nZLlspst5bSC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2S5bKb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uWymy3ok6zojr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TrOiOsS/lqIHmtbcv54Of5Y+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TrOiOsS3lqIH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5/lj7At5YyX5LqsI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pnZLlsps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X56uZ5LmY5Yqo6L2m57uE5LqM562J5bqn6LW0576O5Li955qE5biG6Ii55LmL6YO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uaKtei+vumdkuWym+WQju+8jOiHqueUsea0u+WKqOaIl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IGNsYXNzPSJwMCIgc3R5bGU9Im1hcmdpbi1sZWZ0Ojg0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DQuMDAwMHB0OyI+Cgnlj4LogIPovabmrKHvvJpEMzMx77yIMDc6MTAtMTI6MzHv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M++8iDA4OjIzLTE0OjA377yJL0QzMzXvvIgxMDozMC0xNTo0NO+8iS9EMzM377yIMTE6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HvvIkKPC9wPgo8cCBjbGFzcz0icDAiPgoJRDMzOe+8iDE1OjM1LTIxOjM277yJ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luihpTxzcGFuPjY1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UueWQjOaXtuautemrmOmTgeS6jOetieW6p+i1tOmdkuWymyAmbmJzcDsg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nZLlsps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dkuWymy3ltILlsbE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e65Y+RLOWJjeW+gOaIkeWbvea1t+WyuOe6v+S4iuWUr+S4gOi/h+WNg+exs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OAgee0oOacieKAnOa1t+S4iuWQjeWxseesrOS4gOKAneS5i+e+juiqieeahOOAkO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WFsee6pua4uOiniDXlsI/ml7bvvInvvIzov5vlsbHlkI7lhYjnmbvlsbHop4Ll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KuWkp+eahOWvuuW6meOAkOWNjuS4peWvuuOAke+8iOa4uOini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YCU57uP5pyJ4oCc5qOL55uY5LuZ5byI4oCd5LmL56ew55qE5qOL55uY55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Oa4uOiniOOAkOWereWPo+mjjuaZr+WMuuOAke+8iOa4uOini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s5pmv5Yy65YaF5pyJ57Si6YGT77yM5Y+v5qC55o2u6Ieq6Lqr6Lqr5L2T5oOF5Y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44CB5oiW6Ieq5bex5Lmw56Wo5Z2Q57Si6YGT77yM5ZCO5YmN5b6A44CQ5YWr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e6pjIw5YiG6ZKfKeaLjeeFp+eVmeW/tSwmbmJzcDvop4LotY/ltILlsb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ngJHkuYvkuIDnmoTjgJDpvpnmva3ngJHjgJHvvIjmuLjop4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pyJ5aSn6Ieq54S26ay85pan56We5bel55qE6LGh5b2i55+z4oCU6Z2S6JuZ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B5Lq6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Z2S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st6JOs6I6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5pep6aSQ5ZC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6L2m6LW04oCc5Lq66Ze05LuZ5aKD4oCd4oCU4oCU4oCU6JOs6I6xLOa4uOini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a1t+S4iuWbreael+KAneS5i+e+juiqieeahC0tLS0t44CQ5YWr5LuZ5ri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ri46KeI57qmNjDliIbpkp/vvInvvJrkuLTmtbfogIznq4v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vku5nmiJHmrLLkuZjpo47ljrvnmoTku5nlooPmhJ/op4nvvIzmma/ngrnmuLjop4j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aXjgIHmi5zku5nlj7DjgIHlpYflj6TmnpfjgIHkvJrku5npmIHjgIHmnJvotaL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npaDnrYnvvJvlkI7otbTlm73lrrboirHlm63ln47luIIqKumAguWQiOS6uuexu+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uW4guKAlOKAlOWogea1t++8iOi9pueoi+e6pjE1MOWFrOmHjO+8jOato+W4u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+8jOaZmuWFpeS9j+mFkuW6l+S8keaBr+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qIHmtbcv54Of5Y+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k6zojrEt5aiB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5LmY6L2m5ri46KeI5aiB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qCH5b+X5oCn5pmv6KeC44CQ4oCc5a6a6L+c4oCd5Y+36ZOB55Sy6Iiw44CR77yI5Z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NjDliIbpkp/vvInop4jov5HnjrDku6PkuprmtLLnrKzkuIDlt6joiLAtLS3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bflhpvml5foiLDigJzlrprov5zlj7figJ3pm4Tlp7/vvIzop4Hor4HosaHlvoH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mtIvkuIrkuIDmrrXovonnhYznmoTlvoDkuovjgILov5noiZjlhpvoiLDlj4jlm6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lLLljYjpo47kupHvvIzlkozlnKjnlLLljYjmtbfmiJjkuK3nmoTkuI3lsYj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kuobigJzmsLjkuI3msonmsqHnmoTigJjlrprov5zigJnigJ3kuYvnp7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kurrlv4Pnm67kuK3nmoTkuIDluqfmtbfkuIrlm77ohb7vvJsmbmJzcDvlkI7otbT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6nlm73mnI3oo4Xln47pmYTov5HljLrln5/oh6rnlLHmtLvliqjvvIzlj6/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lr7vmib7lvZPlnLDnibnoibLmtbfpspzjgIHpn6nmlpnlsI/lkIPjgIHmiJ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YTov5HnmoTlqIHmtbflhazlm63muLjop4jkvJHmga/kuZjovabotbTng5/lj7D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g5/lj7DkuZjngavovaZLMjg277yIPHNwYW4+MjI8L3NwYW4+PHNwYW4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LTEzPC9zcGFuPjxzcGFuPu+8mjwvc3Bhbj48c3Bhbj4zNDwvc3Bhbj48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lqIHmtbc8L3NwYW4+PHNwYW4+SzQxMjwvc3Bhbj48c3Bhbj7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+77yaPC9zcGFuPjxzcGFuPjUwLTEyPC9zcGFuPjxzcGFu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0ODwvc3Bhbj48c3Bhbj7vvInmrKHnoazljafngavovabov5Tkuqw8L3NwYW4+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ueaIkOmjnuacuui/lOeoi+S4jeWQq+mAgeacuuiHquihjOi1tOeDn+WPsOiOse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aZmuePreacuui/lOS6rO+8ge+8iOivt+a4uOWuouaPkOWJjeWRiuS5i+WvvOa4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+8jOS8muW7uuiuruaCqOWwsei/keS4i+i9pu+8jOWPr+mAieaLqeacuuWcu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Jk+i9pui1tOacuuWcuu+8iQo8L3A+CjxwIGNsYXNzPSJwMCI+Cgn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QzQ4NTXvvIgyMDowMC0yMToyNe+8ieOAgTxzcGFuPlNDNDg1NygyMDo0NS0yMTo1NSlD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MjE6MDAtMjI6MTUp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Dn+WPsC3ljJfkuqwg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W35ruo5LmL5peF77yBPH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w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LjxzcGFuPuWkp+S6pOmAmu+8muWMl+S6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mdkuWym+WKqOi9puS6jOetieW6p++8m+eDn+WP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WMl+S6rOeBq+i9puehrOWNp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IuPHNwYW4+55So6L2m77ya5b2T5Zyw5q2j6KeE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PC9zcGFuPiANCjwvcD4NCjxwIGNsYXNzPSJwMCI+DQoJMy48c3Bhbj7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nos8L3NwYW4+LzxzcGFuPuaMguS4ieaYn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QuPHNwYW4+6Zeo56Wo77ya5ZCr5bSC5bGx5Y+K5bCP5Lqk6YCa44CB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pmv5Yy644CB5a6a6L+c6Iiw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c3Bhbj7nlKjppJDvvJrlvZPlnLA8L3NwYW4+PHNwYW4+Mjwvc3Bhbj48c3Bhb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zwvc3Bhbj48c3Bhbj7mraPvvIjljYHkurrkuIDmoYzvvIz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ml6nppJA8L3NwYW4+PHNwYW4+NTwvc3Bhbj48c3Bhb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j7kuro8L3NwYW4+PHNwYW4+Lzwvc3Bhbj48c3Bhbj7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8L3NwYW4+PHNwYW4+MTU8L3NwYW4+PHNwYW4+5YWD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q6PC9zcGFuPjxzcGFuPi88L3NwYW4+PHNwYW4+6aG/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jxzcGFuPuWvvOacje+8muW9k+WcsOS8mOen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zwvc3Bhbj4gDQo8L3A+DQo8cCBjbGFzcz0icDAiPg0KCTc8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o8L3NwYW4+5YWo56iL6L+bM+S4quW6l++8iOa4heawtOa5vuWcn+eJueS6p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vuWQiOW6t+a1t+a0i+eglOeptuaJgOaIlue0ouWIqeW+l+WBpeW6t+eUn+a0u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i2heW4gu+8iQ0KPC9wPg0KPHAgY2xhc3M9InAw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vvIjlhrPkuI3lvLrliLblrqLkurrmtojotLnkvY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r4/kuKrlupfpobvlvoXotrM1MOWIhumSn++8ieKAnOWuouS6uuWcqOaKpeWQjeWJ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WQiOWQjOmZhOS7tu+8jOihpeWFheWNj+iuruaWueWPr+WxpeihjOKAn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45YS/56ul77ya5YS/56ul5Lu35qC85Y+q5ZCr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44CB5YS/56ul55So6aSQ44CB5a+85ri45pyN5Yqh77yI5YS/56ul6Iu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6K+35b2T5Zyw546w5LuY77yM6LCi6LCi5ZCI5L2c77yJ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jxzcGFuPuaXhea4uOS6uui6q+aEj+WkluS8pOWus+S/ne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uPHNwYW4+6YWS5bqX5oq86YeR44CB5Liq5Lq65raI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5Y+K5pyq5o+Q5Yiw55qE5YW25Lu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PC9zcGFuPiANCjwvcD4NCjxwIGNsYXNzPSJwMCI+DQoJMy48c3Bhbj7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vvvIjlkITlnLA8L3NwYW4+PHNwYW4+LTwvc3Bhbj48c3Bhbj7ngavovab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tLnjgIHooYzmnY7kv53nrqHotLnnrYnvvIk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0LjxzcGFuPuWNlemXtOaIv+W3ruaIluWKoOW6iui0ueeUq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PHNwYW4+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i48c3Bhbj7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lipv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L3NwYW4+IA0KPC9wPg0KPHAgY2xhc3M9InAwIj4NCgk3LjxzcGFuP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guPHNwYW4+4oCc5peF5ri45YyF5ZCr6LS555So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PC9zcGFuPiA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cDAiPg0KCeW0guWxsee0oumBkzYwL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jlnq3lj6M4MOOAgeS7sOWPozYwKe+8myZuYnNwO+a1t+W6leS4lueVjO+8iDE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mJzcDvnuqY2MC05MOWIhumSn++8ieOAgeS5mOiIuea1t+S4iuinguWFie+8mu+8i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uYnNwO+e6pjMw5YiG6ZKf77yJ77yb6Z2S5bKb5ZWk6YWS5Y2a54mp6aaG77ya77yI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5ic3A757qmNjDliIbpkp/vvInvvJvok6zojrHpmIHvvJrvvIgxNDD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qmMTIw5YiG6ZKf77yJ77yb5Y2O5aSP5Z+O77yIODDlhYMv5Lq6Jm5ic3A7Jm5ic3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77yb5YiY5YWs5bKb77yIMTM45YWDL+S6uiZuYnNwO+e6pj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MS7ooYznqIvms6jmmI7nmoTml7bpl7TvvIzlnYfkuLrlj4LogIP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lj6/og73lm6DkuLrloLXovabjgIHmjpLpmJ/jgIHoh6rnhLbngb7lrr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miJHnpL7mjIHmnInmoLnmja7lrp7pmYXnirblhrX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nmoTmnYPliKnvvIzlh4bnoa7ml7bpl7Tku6XlvZPlnLDlrp7pmY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Lrlh4bvvIzmlazor7fosIXop6P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6Zeo56Wo5oiR56S+5Z2H5Lul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CB5bm06K+B44CB5a2m55Sf6K+B44CB5Yab5a6Y6K+B44CB6K6w6ICF6K+B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B5Lu277yM5LiA5b6L5oyJ5oqY5omj5Lu36YCA6L+Y44CCPGJyIC8+DQozLuWbo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+8jOWkqeawlOetieS6uuWKm+S4jeWPr+aKl+aLkuWboOe0oOmAoOaIkOeahO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7nueVmeWSjOaUv+etluS7t+etieWPkeeUn+eahOi0ueeUqO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oOaIkOaZr+eCueWHj+WwkeaIlua4uOWuouWNleaWuemdouWPlua2i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WFrOWPuOWPqui0n+i0o+mAgOi/mOmXqOelqOW3rumin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+8ieS4jeaJv+aLheeUseatpOmAoOaIkOeahOaNn+WkseWSjOi0o+S7u+OAgu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r+i0n+i0o+WNj+WKqeino+WGs+OAgjxiciAvPg0KNC7lhL/nq6Xlj4Llm6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gavovablm6LmjInouqvpq5jotK3npajvvIzpgYfpo57mnLrmjInlkajlsoHorq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jgILmiJHnpL7lnKjmk43kvZzngavovablm6Lml7blr7nlhL/nq6XmoLjnrpf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ngavovabnpajotLnnlKjvvIzpk4Hot6/ov5DovpPmnaHkvovop4Tlrpr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DlubTkurrml4XlrqLljp/liJnkuIrlj6/ku6XlhY3otLnmkLrluKbkuIDlkI3ouq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LjLnsbPnmoTlhL/nq6Uo6L2m5LiK5rKh5pyJ5bqn5L2NKeOAguWmguaen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EuMuexs+eahOWEv+erpei2hei/h+S4gOWQjeaXtuS4gOWQjeWEv+erpeWFje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Ev+erpemhu+i0reS5sOWEv+erpeelqO+8iOWcqOajgOelqOWPo+aIlui9pu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elqOaJi+e7re+8ieOAguWEv+erpei6q+mrmOS4ujEuMu+9njEuNeexs+eahO+8jO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Ev+erpeelqO+8iOaIkOS6uuelqOS7t+eahOWNiuS7t+elqO+8ie+8m+i2hei/hz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mhu+i0reS5sOWFqOS7t+W6p+elqOOAguaIkeekvuWcqOaTjeS9nOmjnuac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S4gOW+i+S4uuWboumYn+aPkOWJjeaOp+S9je+8jOelqOS7t+S4jeWIhu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uu+8jOS4jei2szEy5ZGo5bKB55qE5YS/56ul5LiA5b6L5oyJ5oiQ5Lq6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LiN5Lqr5Y+X5Z+65bu654eD5rK554m55q6K5b6F6YGH44CC5py656Wo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LiN562+77yM5LiN6L2s77yM5LiN6YCA44CCPGJyIC8+DQo1Luacr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qOa1t+aXhea4uOWfjuW4gu+8jOS4uuS6huaCqOeahOWuieWFqOaIkeekvuihjO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a4uOazs+mhueebruOAguWmguaenOaCqOiHquaEv+mAieaLqea4uOazs+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enOivt+iHquihjOaJv+aLheOAguiHqueUsea0u+WKqOacn+mXtO+8jOivt+aCq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S6uui6q+WuieWFqO+8jOWcqOihjOeoi+S4reiHqueUsea0u+WKqOacn+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klueahOaXtumXtO+8jOWxnuS6jua4uOWuouiHquihjOaUr+mFjeaXt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WFtuWug+aEj+WkluS6i+aVhe+8jOeUsea4uOWuouiHquihjO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nr+aegemFjeWQiOWNj+WKqeino+WGs+OAgjxiciAvPg0KNi7nlLHkuo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hazlhbHkuqTpgJrlt6Xlhbflu7bor6/miJblj5bmtojvvIzku6Xlj4rnrKzkuIn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rrPnrYnkuI3lj6/lvZLotKPkuo7ml4XooYznpL7nmoTljp/lm6Dlr7zoh7T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mnYPlj5fliLDmjZ/lrrPnmoT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YbkvJrnp6/mnoHljY/liqnop6PlhrPml4XmuLjogIXkuI7otKPku7vmlrn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jgII8YnIgLz4NCjcu5Lit6YCU5Zug5a6i5Lq66Ieq6Lqr5Y6f5Zug6ISx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Y+C5Yqg6aG555uu55qE5oqY5omj6Zeo56Wo44CB5L2P5a6/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6YCA5L2P5a6/6LS555So77yJ44CB55So6aSQ77yM5aSn5Lqk6YCa5qC55o2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S/562W5omj6Zmk5o2f5aSx5ZCO6YCA6L+Y5Ymp5L2Z6LS555So77yM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44CCPGJyIC8+DQo4LuWuouS6uuWcqOaKpeWQjeetvuiuo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makOeekuecn+WunuaDheWGte+8mui6q+S9k+eWvueXheOAgeinpueK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+i+OAgeaMgeiAgeW5tOivgeWPiuacqua7oTE45ZGo5bKB5peg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H5Li65ZCI5ZCM5peg5pWI44CC5oiR56S+6LCi57ud5Lul5LiK5Lq6576k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eBq+i9puelqOS4uuWunuWQjeWItuiuouelqO+8jOaJgOWIhumTuuS9j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+eUn++8jOaVheS4jeiDveS/neivgemTuuS9jeeahOWQiOeQhuaAp++8jOWuouS6uu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MgeacrOi6q+S7veivgeWIsOeBq+i9puermeiHquihjOmAgOelqO+8jOeUseS6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S7o+mAgO+8jOaVheWmguaenOWuouS6uuWboOiHqui6q+WOn+WboOaI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aXoOazleato+W4uOWPguWbou+8jOeBq+i9puelqOWFq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ie+8jOWuouS6uuaKpeWQjemcgOimgeWHhuehr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SjOi6q+S7veivgeWPt++8iOS7pei6q+S7veivgeS4uuWHhu+8ie+8jO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mcgOimgeacrOS6uuaMgei6q+S7veivgeWIsOeBq+i9puermeiHqu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e7k+aenOS7peWunumZheeBq+i9puermemAmuefpeS4uuWHhu+8ieOAgu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i7mnKzlm6LpmJ/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bCG5Zyo5Ye65Y+R5YmNMeaXpeWQkea4uOWuouWPkemA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tbfmu6jln47luILnqbrmsJTmr5TovoPmva7mub/vvIzooaPmnI3mtJflpb3kuI3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jrvpnZLlspvml4XmuLjlsL3ph4/lpJrluKbkupvlubLnmoTmjaLmtJfooaPmnI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msJTlgJnlh4nniL3vvIzlpI/lpKnlh7rmuLjkuZ/opoHluKbkuIrplb/oopb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lpJzpl7TnqbrmsJTpmY3kvY7nnYDlh4njgII8YnIgLz4NCjUu5py65Z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ZW/6YCU5rG96L2m56uZ5aSW55qE5Ye656ef6L2m5aSn5aSa5LiN6KeE6I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oOF5Ya155qE5peF5ri46ICF6KaB5bCP5b+D5LiK5b2T5Y+X6aqX44CC6K+3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6Lqr55qE6Ziy6IyD5oSP6K+G44CCPGJyIC8+DQrotK3nianlj4rlhbboh6r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vvJo8YnIgLz4NCjEu5q2k6KGM56iL5pyq5YyF5ous5oKo6ZyA5rGC55qE6LSt54m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Y+v6IO95Li65ruh6Laz5Liq5oCn6KaB5rGC55qE6Ieq6LS56aG555uu77yM5oKo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oiW5Y+C5Yqg6Ieq6LS555qE6KaB5rGC77yM6aG75LiO5oiR5pa55Y+m6KG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KGl5YWF5Y2P6K6u4oCd44CC77yI6KeB6KGl5YWF5Y2P6K6u77yJPGJyIC8+DQoyLuKA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aWuee6puWumui0reeJqeWcuuaJgOWklu+8jOaIkeekvuS4jeWuieaOkuS7u+S9l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eJqemhueebru+8jOaCqOWcqOmdnuihpeWFheWNj+iuruWcuuaJgOi0reS5s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Pr+iDveWMheaLrOWcqOaZr+eCueaZr+WMuuOAgeeUqOmkkOWcsOeCuSDjgI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ngrnnrYnvvInmiJHnpL7kuI3mib/mi4Xku7vkvZXotKPku7vjgILigJ0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4oCc6Iul5Y+M5pa55Zyo5Ye65Zui5YmN5pyq5bCx6LSt54mp5ZKM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2P5ZWG5LiA6Ie055qE5Y2P6K6u77yM5oKo6Iul5Zyo5Zui6Zif6KGM56iL5Lit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az5a6a5Y+C5LiO6LSt54mp5oiW6Ieq6LS56aG555uu77yI5YyF5ous6Ieq5oS/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Ko6aG75LiO5pys5Zui6aKG6Zif5oiW5a+85ri45bGl6KGM562+5a2X6K6k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o8YnIgLz4NCjEu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PGJyIC8+DQo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zxiciAvPg0KMy7lh7rooYzlv4XlpIfvvJr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pm6jkvJ7jgIHov5DliqjpnovjgIHmhJ/lhpLoja/jgIHogqDog4Poja/jgIH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ja/jgIHpmLLmmZLmsrnjgIHlpKrpmLPluL3jgIHlpKrpmLPplZznrYnjgILvvIj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l6nmmZrmuKnlt67ovoPlpKfvvIzplb/oopbooavvvIzovbvkvr/kv53mm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Qu5oSP5aSW5L+d6Zmp77yI5aaC5Y+C5Yqg5p+Q56eN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6LSt5Lmw5oSP5aSW6Zmp77yJPGJyIC8+DQo1LuWxseS4nOWcn+eJueS6p+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5sui0p+OAgeWIuuWPguOAgeeDn+WPsOiLueaenOOAgeeDn+WPsOWkp+aoseahg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s+aiqOOAgeWxseS4nOeFjumlvOOAgeWRqOadkeeDp+mlvOOAgeW0guWxsee7v+iMt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iJuuacr+WTgeetieOAgjxiciAvPg0KNi7mhI/op4Hlj43ppojvvJror7fphY3lkI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lrp7loavlhpnlvZPlnLDnmoTmhI/op4HljZXvvIzkuI3loavmiJbomZrloavogI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mipXor4nlsIbml6Dms5Xlj5fnkIbvvIjmj5DphpLlkITkvY3muLjlrqLvvJ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nmoTmnInmlYjml7bpl7TkuLrlm6LpmJ/ov5Tlm57lh7rlj5HlnLDotbcx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+8ieWboOi0teekvuWOn+WboO+8jOWnlOaJmOaIkeekvuaOpeW+heihjOeoi+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aJi+aMgeihjOeoi+WGheWuueS4jeS4gOiHtO+8jOWvvOiHtOaKleivie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0teekvuaJv+aLhe+8m+WcsOaOpeekvuS7pea4uOWuouWcqOW9k+WcsOiHquihj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iua4uOWuouaEj+ingeS5puOAi+S4uuihoemHj+a4uOWuouWPguS4juivp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W6pueahOS4u+imgeS+neaNru+8jOivt+WwiuaVrOeahOWQhOS9je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ueUseS6juaXhea4uOihjOS4mueahOi3qOWMuuWfn+aAp++8jOaXheihjO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l+eQhuWboOiZmuWBh+Whq+WGme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WSjOaKleiviTxiciAvPg0KNy7mlofmmI7lh7rooYzvvIzoh6rop4nniL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oirHojYnmoJHmnKjlkozmlofnianlj6Tov7nvvIzkuI3ku7vmhI/lnK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ov7nkuIrkubHliLvkubHmtoLjgILlpoLml6DmhI/otK3kubDor7fkuI3opoHkuI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I/otKnorrLku7fov5jku7fvvIzkuIDml6borrLlpb3ku7fmoLzogI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vvJv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lupTnm7jkupLkvZPosIXvvIz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3869C3F53DE80F82FCEBC488CB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