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8:59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C75BFFFE9D017415A5668E52AB15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C75BFFFE9D017415A5668E52AB15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rabnjq/ooYzjgIvnpZ7lhpzmnrboh6rnhLbkv53miqTljLrjgIHlpKnnh5Xpo47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ablvZPlsbHjgIHph5HpobbjgIHlpKvkurrln47jgIHmrabmsYnlj4zljaflha3lpKl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a5luWMlz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MTYwMg0KDQo8YnI+DQoNCgk8PuOAiuelnuatpueOr+ihjOOA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nOaetuiHqueEtuS/neaKpOWMuuOAgeWkqeeHlemjjuaZr+WMuuOAgeatpuW9k+Wxse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tuOAgeWkq+S6uuWfjuOAgeatpuaxieWPjOWNp+WFreWkqT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Y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yX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yMDk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ljJfkuqz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mIwgKOeBq+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Bq+i9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rpzmmIzigJTnpZ7lhpzmnrY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cqOmxvOmVh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npZ7l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igJTmrablvZPlsbE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tpuW9k+WxsT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npZ7lhpzmnrbigJTopYTpmLM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lhOmYs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opYTpmLPigJTmrabmsY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Bq+i9p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lrrY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zigJTlrpzmm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Ml+S6rOilv+S5mOWdkDxzcGFuPlQ0OTwvc3Bhbj7mrKHvvIg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7vvJo8c3Bhbj4xNOKAlDA3PC9zcGFuPu+8mjxzcGFuPjEzPC9zcGFuPu+8ie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WunOaYjO+8jOayv+mAlOinguWFie+8gQ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ngavovaY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unOaYjOKAlOelnuWGnOaet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DfvvJoxM+aKtei+vuWunOaYjOS4nOerme+8jOaKtei+vuWQjuiHqueUsea0u+WK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iHqueQhu+8m+S4i+WNiOe6pjxiPjE1OjAw5YiGPC9iPuWdh+eRtuW5v+WcuumbhuWQ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+8iOelnuatpuWBh+acn+S4k+i9pu+8ieWJjeW+gOelnuWGnOaetu+8iOmrmOmAn+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k+OAgeS4gOe6p+eUn+aAgeaXhea4uOWFrOi3r++8jOe6pjQgSO+8ie+8m+mAlOi9puin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mumjjuWFie+8jOWFpeS9j+mFkuW6l+S8keaBr++8mw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plY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elnuWGnOaetuKAlOatpuW9k+Wxs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6aSQ5ZCO5ri46KeI56We5Yac5p625qC45b+D5pmv5Yy6PGI+44CQ56We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6aOO5pmv5Yy6PC9iPjxiPu+8mumXqOelqDwvYj48Yj4xNDDlhYPjgIHmjaLkuZjovaY5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kTwvYj7nuqY05bCP5pe277ya5LiW55WM5Zyw6LSo5YWs5Zut44CB5Zu95a6257q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Yy644CB5Zu96ZmF5Lq65LiO55Sf54mp5ZyI5L+d5oqk5Yy6572R5oiQ5ZGY5Y2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I5p2/5aOB5bKp77yJ55+z5p6X44CB6auY5bGx6I2J55S444CB566t56u544CB5p2c6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Lqk6J6N55qE55S76Z2i77yM6K6p5L2g54q55aaC572u6Lqr5Y+m5LiA5Liq5LiW55W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56t5pyb5aGU77yJ6L+c55y65Y2O5Lit56ys5LiA5bOw56We5Yac6aG277yb77yI56We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77yJ56We5aWH5peg5LqM55qE5bOh6LC355+z5p6X44CB56We5Yac5LiA57ud44CB5Y+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q2i77yb77yI6YeR54y05rqq77yJ5Y6f5aeL5qOu5p6X44CB6YeR54y06aOe54CR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U6YCg5Ye65LiA5Liq55yf5q2j55qE5aSp54S25rCn5ZCn77yb77yI5bCP6b6Z5r2t77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eO55Sf5Yqo54mp5pWR5oqk77yM6KeC55yL6YeR5Lid54y0562J6YeO55Sf5Yqo54m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Zu95a625qOu5p6X5YWs5ZutPGI+44CQ5aSp54eV6aOO5pmv5Yy6PC9iPjxiPu+8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DwvYj48Yj42MOWFg+OAkTwvYj7nuqYxLjXlsI/ml7bvvJrkuK3nlJ/ku6Pljp/lp4v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vvIjnh5XlrZDmtJ7vvInop6PmnpDnn63lmLTph5HkuJ3nh5XnmoTnlJ/lkb3lr4bno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jlvanombnmoaXvvInkv6/nnq3ntKvnq7nmsrPljp/lp4vmo67mnpfjgIHvvIjkvJr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nogYblkKznpZ7lhpzngo7luJ3nmoTmlYXkuovvvJvlgbbmnInkupHmtbfkvZvlhY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nLrpmovllJDljoblj7LpgZflnYDloZTlnarlj6TmnZHlr6jvvJvkuZjovabliY3lvoD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luILmiJbmrablvZPlsbHplYfvvIjkuIDnuqfnlJ/mgIHml4XmuLjlhazot6/jgIHpq5jpg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5bCP5pe277yJ77yb6YCU57uP4oCc5Y2B6YeM57qi5Z2q55S75buK4oCd44CB4oCc5Y2B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4oCd77yM5rK/6YCU6L2m6KeC6YSC6KW/5bGx5Lmh5Yac5p2R6aOO5YWJ77yb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tpuW9k+Wxs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p624oCU6KWE6Ziz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l6nppJDlkI7muLjop4jkuJbnlYz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jgIHpgZPmlZnlnKPlnLDjgIHkupTlsrPkuYvpppY8Yj7jgJDmrablvZPlsbH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JrlpKfpl6jnpag8L2I+PGI+MTQz5YWD44CB546v5L+d6L2mMTAw5YWD44CB6YeR6aG2M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jgIHntKvlrrXlrqsxNeWFg+OAkTwvYj7vvIjph5HpobbntKLpgZPkuIrooYw5MOOAgeS4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wIOaVrOivt+iHqueQhu+8iee6pjflsI/ml7bvvJrkuJbnlYzmlofljJbpgZfkuqfjgIH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PlnLDjgIHkupTlsrPkuYvpppbjgILvvIjljZflsqnlrqvvvInnu53lo4HkuIrnmoT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IHnjoTmrablvpfpgZPpo57lpKnlnLDjgIHpvpnlpLTlpKfpppnlj7DvvJvvvIjntKvpn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vInigJzntKvpnITnpo/lnLDigJ3vvIzlro/lpKfnmoTpgZPlrrblj6Tlu7rnrZHnvqTvv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h5Hpobbmma/ljLrvvInovazov5DpoqDjgIHljZflpKnpl6jvvIznmbvkuLTmrablvZP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lpKnmn7Hls7DvvIzkv6/op4jigJzkuIflsbHmnaXmnJ3igJ3jgIHkupHpm77nvK3nu5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sbHnp4Dls7DvvIzop4LotY/vvIjph5Hmrr/vvInlhajlm70q5aSn55qE6ZOc6ZO46ZWP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44CB5aSp5LiK55G25Y+w77yb5LmY5rG96L2m5YmN5b6A6KWE6Ziz5biC77yI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S41SO+8ie+8m+WFpeS9j+mFkuW6l+S8keaBr+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opYTpmLM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ilhOmYs+KAlOatpuaxi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6aSQ5ZCO6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+k5Z+O6YGX5Z2APGI+44CQ5aSr5Lq65Z+OPC9iPjxiPjXlhYPjgJE8L2I+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uWFteWutuW/heS6ieS5i+WcsOOAgeS4ieWbveWPpOWfjumBl+i/ueilhOmYs+WPpOWf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S5mOi9puWJjeW+gOatpuaxie+8iOWFqOeoi+mrmOmAn+e6pjMuNeWwj+aXtu+8i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aKteOAkDxiPuatpuaxieW4gu+8muaxieWPo+eBq+i9puermTwvYj48Yj4g5oiWIOa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rmOmTgeermTwvYj7jgJHpgIHngavovabvvIzngavovabml7bliLvku6Xlrp7pmYXlh7r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zlrqLkurrlj6/pgInmi6nlnKjmrabmsYnoh6rnlLHmtLvliqjvvIE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4Gr6L2m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uKnmmpbnmoTlrrY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eBq+i9puaKtei+vuWMl+S6rO+8jOe7k+adn+aEieW/q+KAnOelnuWGnOaetuOAgea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seKAneS5i+aXhe+8gQ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jbGFzcz0icDAiPg0KCTxzcGFuPls8L3NwYW4+5LiJ5pif44CB5ZOB6LSo44CB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44CB5ZCr6aSQ44CB5LiN6L+b5bqX44CB5LiN5Yqg54K5PHNwYW4+XSBbPC9zcGFuPueO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4uOOAgeS4jei1sOWbnuWktOi3r++8muWunOaYjOKGkuelnuWGnOaetuKGkuatpuW9k+Wxs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lhOmYs+KGkuatpuaxiTxzcGFuPl08L3NwYW4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1MS44NXB0O21hcmdpbi1sZWZ0OjUxLjg1cHQ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GI+5Lqn5ZOB5Lqu54K5PC9iPiZuYnNwOyZuYnNwOyZuYnNw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yMXB0O21hcmdpbi1sZWZ0OjIx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aW1nIGFsdD0iKiIgc3JjPSJmaWxlOi8vQzpcVXNlcnNcQURNSU5JfjFcQ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YVxMb2NhbFxUZW1wXG1zb2h0bWxjbGlwMVwwMVxjbGlwX2ltYWdlMDAxLmdpZ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IiBoZWlnaHQ9IjExIiAvPi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x44CB5YeG54K55Ye65Y+R77yM5ri46L+H55qE5a6i5Lq66YO96K+0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HN0eWxlPSJ0ZXh0LWluZGVudDotMjF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XB0OyIgY2xhc3M9Ik1zb05vcm1hbCI+DQoJPGltZyBhbHQ9IioiIHNyYz0iZmlsZ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6XFVzZXJzXEFETUlOSX4xXEFwcERhdGFcTG9jYWxcVGVtcFxtc29odG1sY2xpcDFcMDFcY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pbWFnZTAwMS5naWYiIHdpZHRoPSIxMSIgaGVpZ2h0PSIxMSIgLz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gMuOAgeS4pOWkpzxzcGFuPjV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r+WMujxzcGFuPis8L3NwYW4+5Y+k5Z+O6YGX5Z2A5a6M576O57uT5ZCI77yM6K6p5oK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q2k6KGM77ybPHNwYW4+PC9zcGFuPiA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dDttYXJnaW4tbGVmdDoyMXB0OyIgY2xhc3M9Ik1zb05vcm1hbCI+DQoJPGltZyBhbHQ9I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ZmlsZTovL0M6XFVzZXJzXEFETUlOSX4xXEFwcERhdGFcTG9jYWxcVGVtcFxtc2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pcDFcMDFcY2xpcF9pbWFnZTAwMS5naWYiIHdpZHRoPSIxMSIgaGVpZ2h0PSIxMSIgLz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gM+OAgeS4ieaY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e6r+eOqeOAgemYs+WFieS7t+agvOOAgeaYjueZvea2iOi0ueOAgeS5kOS6q+aXhemA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gDQo8L3A+DQo8cCBzdHlsZT0idGV4dC1pbmRlbnQ6LTIx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FwdDsiIGNsYXNzPSJNc29Ob3JtYWwiPg0KCTxpbWcgYWx0PSIqIiBzcmM9ImZp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DOlxVc2Vyc1xBRE1JTkl+MVxBcHBEYXRhXExvY2FsXFRlbXBcbXNvaHRtbGNsaXAxXDAxX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faW1hZ2UwMDEuZ2lmIiB3aWR0aD0iMTEiIGhlaWdodD0iMTEiIC8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DTjgIHmrabmsYnluILmsYnlj6P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rabmsYnnq5npgIHlm6LvvIzorqnmuLjlrqLlm57nqIvmm7Tkvr/mjbf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0OS4ycHQ7bWFyZ2luLWxlZnQ6NDkuNH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8Yj7miqXku7fljIXlkKvvvJo8c3Bhbj48L3NwYW4+PC9i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NDkuMnB0O21hcmdpbi1sZWZ0OjQ5LjRwdDsi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MTwvYj48Yj7jgIHnlKjppJDvvJo8L2I+M+aXqTxzcGFuPjI8L3NwYW4+5q2j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wMCI+DQoJPGI+MjwvYj48Yj7jgIH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Jo8L2I+MuW5tOWGheaXhea4uOS4k+eUqOaxvei9pu+8iOato+inhOi9pumYn+OAg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9kOWFqO+8jOWFqOeoi+S/neivgTxzcGFuPjE8L3NwYW4+5Lq6PHNwYW4+MTwvc3Bhbj7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nvvJs8c3Bhbj48L3NwYW4+IA0KPC9wPg0KPHAgY2xhc3M9InAwIj4NCgk8Yj4z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S9j+Wuv++8mjwvYj4z5pif5oiW6auY57qn6YWS5bqX5Y+M5qCH5oi/77yI5b2T5Zyw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wvc3Bhbj7mmJ/nsbvphZLlupfmjpLlkI3liY3kuInvvIzljZXmiL/lt648c3Bhbj4y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D77yJ77ybPHNwYW4+PC9zcGFuPiANCjwvcD4NCjxwIGNsYXNzPSJwM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Yj48Yj7jgIHpl6jnpajvvJo8L2I+5omA5YiX5pmv5Yy66Zeo56Wo44CB546v5L+d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77yI56We5Yac6aG25aSn6Zeo56WoPHNwYW4+Kzwvc3Bhbj7mjaLkuZjovabvvJv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mma/ljLrlpKfpl6jnpajvvJvmrablvZPlsbHlpKfpl6jnpag8c3Bhbj4rPC9zcGFuPu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9pjxzcGFuPis8L3NwYW4+6YeR6aG244CB57Sr6ZyE5a6r6Zeo56Wo77yb5aSr5Lq65Z+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J77yb56We5Yac6aG25ZKM5q2m5b2T5bGx546v5L+d6L2m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wMCI+DQoJPGI+NTwvYj48Yj7jgIHlr7zmnI3vvJo8L2I+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Lit5paH5a+85ri46K6y6Kej5pyN5Yqh77yb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PGI+NjwvYj48Yj7jgIHkv53pmanvvJo8L2I+5peF6KGM56S+6LSj5Lu7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CPHNwYW4+PC9zcGFuPiANCjwvcD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CBjbGFzcz0iTXNvTm9ybWFsIj4NCgk8Yj7miqXku7fkuI3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q+P5pel5pma6aSQ77yI55WZ57uZ5a6i5Lq66Ieq55Sx6YCJ5oup5b2T5Zyw6aO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55qE56m66Ze077yJ77ybDQo8L3A+DQo8cCBjbGFzcz0iTXNvTm9ybWFsIj4NCgk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kurrnvqTvvJo8L2I+5oyJ5Zu95a625pS/562W77yM5Lqr5Y+X5Y2K56Wo55qE5Lq6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K6h6YCA5beu5Lu3MTAw5YWD44CB5Lqr5Y+X5YWN56Wo5Lq6576k5ZCI6K6h6YCA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5YWD44CCDQo8L3A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gYWxpZ249ImxlZnQiPg0KCTxiPuOAkO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xzcGFuPjwvc3Bhbj48L2I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HjgIHlpKnmsJTvvJrlrpzmmIzjgIHkuInls6HmsJTlgJnmva7mub/lpJr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uKbkuIrlpJblpZflj4rpm6jlhbfvvJvoiLnooYzpqbbml7bpo47lpKfvvIzor7fl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LnnlLLmnb/kuIrpgJfnlZnml7bpl7Tov4fplb/vvIzku6XlhY3lj5flr5LmhJ/lhp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GJyIC8+DQoyPC9zcGFuPuOAgemlrumjn++8muWunOaYjOOAgeelnuWGnOaetu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o+WRs+S7peWutuW4uOWPo+WRs+S4uuS4u++8jOWBj+WSuOOAgeW+rui+o++8jOS4iuiI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4pumbtumjn++8jOayoeacieWQg+WujOeahOmbtumjn+ivt+ezu+e0p+aUvuWlve+8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WcqOWkluivt+WwkeWWnemFku+8jOS7peWFjeiAveivr+a4uOeoi+OAgjxzcGFuP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M8L3NwYW4+44CB5L2P5a6/77ya5L2P5a6/5qCH5YeG5Li65qCH6Ze044CCPHNwYW4+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Dwvc3Bhbj7jgIHkuqTpgJrvvJrlkITmma/ngrnkuYvpl7Tot6/nqIvovoPov5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nmoTml7bpl7TovoPplb/vvIzms6jmhI/osIPoioLouqvkvZPnirbmgIHvvIzlpo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vabor7flh4blpIflpb3mmZXovaboja/jgII8c3Bhbj4gPGJyIC8+DQo1PC9zcGFuP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lsO+8muWHuuWkluaXhea4uOWunOepv+WuveadvuiIkumAgueahOiho+eJqe+8jOepv+iD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ei+OAgeW4g+mei+aWueS+v+WuieWFqO+8jOiho+eJqeS4jeWunOepv+W+l+i/h+e0p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j+mjju+8jOmei+S4jeWunOepv+earumei+WSjOWhkeaWmeW6lemei++8jOS7pemYsua7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xzcGFuPiA8YnIgLz4NCjY8L3NwYW4+44CB5ri4546p77ya5q+P5Yiw5LiA5Liq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6ZyA6KaB5ZCs5a+85ri455qE5b+g5ZGK77yM6K6w5L2P5pmv54K55ri46KeI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a6c5piM44CB5LiJ5bOh5pmv54K55aSa5Li65q2l6KGM77yM6K+357Sn6Lef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ui6Zif77yM5LiN6KaB56a75Zui77yM5Liq5Lq65ri46KeIKuWlvee7k+S8tOiAj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muWIsOi1sOi3r+S4jeeci+aZr++8jOeci+aZr+S4jei1sOi3r++8jOWkp+aZr+S4jeaU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wj+aZr+S4jeeVmeaBi++8jOaLjeeFp+S4jeeUqOaFjO+8jOWFiOWvuei6q+WQju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uW8gOWPkeeahOaZr+WMuu+8jOS4jeWunOmaj+S+v+i/m+WFpe+8jOS7peWFjei/t+Wk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OAgjxzcGFuPiA8YnIgLz4NCjc8L3NwYW4+44CB6LSt54mp77ya5pmv5Yy65bi45py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p5YWc5ZSu6LSn54mp77yM6K+355So6Zu26ZKe6LSt5Lmw5omA6ZyA54mp5ZOB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N5b+F6KaB55qE6bq754Om44CCPHNwYW4+IDxiciAvPg0KODwvc3Bhbj7jgIH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Ljng5/ml7bor7fliIforrDigJzkuIDmlK/pppnng5/jgIHog73mr4HkuIfkuIjmpbz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hoTnga3ng5/okoLjgIHkuI3opoHkubHmiZTng5/lpLTvvIzkuIvoiLnmuLjop4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l7bvvIzor7fnoa7orqTlhbPlpb3pl6jnqpflkI7vvIzmlrnlj6/nprvljrvvvJv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or7fpmo/ouqvmkLrluKbvvIzkuIvoiLnml7bkurrlpJrmi6XmjKTvvIzor7fnhaf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nmoTpmo/ouqvnianlk4HvvIzku6XlhY3kuKLlpLHjgII8c3Bhbj4g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njgIHkuI3opoH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kurrmkK3orqrvvIzliIflv4zlkozpmYznlJ/kurrmiZPniYzjgII8c3Bhbj4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Dwvc3Bhbj7jgIHlpJblh7rml4XmuLjku6XpmLLkuIfkuIDvvIzor7fluKbliJvlj6/ot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hpLoja/jgIHogqDog4Poja/nrYnjgII8c3Bhbj4gPGJyIC8+DQoxMTwvc3Bhbj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uKbmnInlsI/lranlkIzooYzvvIzor7fkuIDlrpropoHnnIvnrqHlpb3oh6rlt7H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vvIzlsI/lrankuI3lrpzljZXni6zliLDoiLnnmoTovrnnvJjlj4roiLnnlLLmnb/lrInmi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ogI3vvIzkuI3lrpzlnKjoiLnkuIrov73pgJDmiZPpl7njgII8c3Bhbj4gPGJyIC8+DQox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jgIHmkLrluKbmjaLmtJfooaPnianvvIzor7fliqHlv4XmkLrluKbplb/oopbooaP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vvJvlhqzlpKnor7flpIflpb3pmLLlr5LooaPnian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Ez44CB6K+356m/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y5ruR6L+Q5Yqo6Z6L77yM5Zug56We5Yac5p625aSP5a2j5aSa6Zuo77yM5rOo5oSP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44CCPHNwYW4+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xNOOAgeWxsei3r+i+g+Wkmu+8jOaZleiIueOAgeaZlei9pueahOaci+WPi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4puWlveiNr+WTgeOAguW4uOWkh+iNr+W4puS4gOeCue+8iOawn+WTjOmFuOOAgeaE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r+OAgea4heeDreiNr++8jOWwpOWFtumYsuiaiuiZq+WPruWSrOeahOiNr+OAgeWIm+WP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+8ieaKl+eWsuWKs+eahOiNr+eJqeWPr+S7peW4puS4gOS6m++8gT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MTXjgIHpmLLmr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gb7vvIzlsL3ph4/pgb/lhY3lnKjmo67mnpfph4zlkLjng5/vvIznjqnogI3mmI7nga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244CB5ZCs5LuO5a+85ri45a6J5o6S77yM5LiN5Y+v6Ieq6KGM5Y2V54us6KGM5Yqo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+36Lev5LiO5Zui6Zif6LWw5pWj77yB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xN+OAgemlreiPnOWRs+WBj+i+o++8jOac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WFpeS5oemaj+S/l+aPkOWJjeWBmuWlveaAneaDs+WHhuWkhzxzcGFuPiE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E444CB6K+3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6Zuo5YW377yMKuWlveaYr+mbqOiho+S7peWkh+S4jeaXtuS5i+mcgO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MT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lrr7ppobmiL/pl7Tor7fnm5jngrnphZLlupfnianlk4HvvIzpnZ7kuIDmrKHmgKf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or7fkuI3opoHluKbotbDjgII8c3Bhbj48L3NwYW4+IA0KPC9wPg0KMjDjgIHlm6D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mnrblnLDlpITlsbHljLrvvIzlrr7ppobjgIHppJDljoXmnaHku7blnYfmnInpmZD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IzlrpzmmIzluILljLrnm7jmr5TjgILlhqzlraPlm6DmuKnluqbov4fkvY7lj6/og73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sLTnrqHnu5PlhrDnoLToo4Lnu4/luLjlh7rnjrDmlq3nlLXmlq3msLTnmoTnjrDosa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5DliY3lkYrnn6XlrqLkurrvvIzmiJHku6zlr7zmuLjkvJrlnKjnrKzkuIDml7bpl7T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jY/osIPjgII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C75BFFFE9D017415A5668E52AB15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