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0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8257E984605BAB69CE8402D65B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8257E984605BAB69CE8402D65B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rZTnlYzjgIHlhbPkuJzmlofljJb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X1/ml4XmuLjnur/ot6/lm73lhoXml4XmuLjkuJzljJfplb/nmb3lsb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wNj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nb7oirHmuZbjgIHplb/nmb3lsbHopb/jga7ljJflnaHjgIHprZTnl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w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CJ5p6X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In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L+WQieaely3mnb7msZ/msr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vuaxn+a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nb7msZ/msrMt6KW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M6YG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jOmBky3plb/nmb3lsbHljJflnaEt5ZCJ5p6XL+mVv+aYp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Vv+aY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Vv+aYpS3lkInmnp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mVv+aYpem+meWYieacuuWcuu+8jOW8gOWni+aEieW/q+eahOaXheeoi+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S5mOi9pui1tOWQieael++8iOe6pjYw5YiG6ZKf77yJ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jgJDmuKnppqjmj5DnpLrjgJHkuLrkv53or4HmgqjmraPluLjlh7rooYz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l7borqTnnJ/moLjlr7nlkI3lrZfkv6Hmga/vvIznoa7kv53mraPnoa7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J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U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uaxn+a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6Iul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W/5pil77yM5LmY5Z2Q5Yqo6L2m5LqM562J5bit5oiW5peF5ri45aSn5be0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uWwj+aXtu+8jOinhuWboumYn+S6uuaVsOiAjOWumu+8ie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jxzcGFuPjwvc3Bhbj4gDQo8L3A+DQo8cCBjbGFzcz0iTXNvTm9ybWFsIj4NCgnoi6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nmnpfvvIznm7TmjqXkuZjlnZDlpKflt7Tova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6LW0PGI+QUFBQTwvYj48Yj7nuqfmnb7oirH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5ri46KeI5Zu95a62PHNwYW4+QUFBPC9zcGFuPue6p+mjjuaZr+WM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FtuawtOS5i+mdmeOAgeWxseS5i+Wlh+OAgeael+S5i+engOOAgeefs+S5i+W8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luemCo+KAnOawtOaYjuS4ieWzoeWwke+8jOael+engOilv+WtkOaXoO+8jOatpO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igoe+8jOi+k+aIkeadvuiKsea5luKAneeahOengOe+j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mma/ljLrlhoXoh6rnlLHmtLvliq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lsI/ml7Y8L2I+77yI6KeG5pe26Ze05oOF5Ya15a6J5o6S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S5mOi9pu+8iOe6pjxzcGFu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otbTplb/nmb3lsbHohJrkuIvigJQ8Yj7mnb7msZ/msrPplY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77yM6Ieq55Sx5rS75Yqo77yM5YWl5L2P6YWS5bq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muKnppqjmj5DnpLrjgJH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HjgIHnrKzkuozlpK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kKvml6nppJDvvIzor7flrqLkurrmj5DliY3lh4blpIfkuIDkupvpm7bpo5/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WmgumVv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ael+S5mOWKqOi9puWJjeW+gO+8jOeBq+i9puS4iuS4jeWuieaOkuWvvOa4uOi3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aPkOWJjeS4gOWkqeWRiuefpe+8jOaVrOivt+iwheino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44CB5b2T5pel6Lev5Ya1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Kg57C46ICM5LiU5LmY6L2m5pe26Ze06L6D6ZW/77yM5pmV6L2m55qE5a6i5Lq6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5aW95pmV6L2m6I2v77yM5aaC5pyJ5LiN6YCC77yM6K+35o+Q5YmN5ZGK6K+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K/6YCU5Lya6KeG5oOF5Ya16YCC5b2T5a6J5o6S5LyR5oGv77yM6YG/5YWN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044CB5Lic5YyX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aSQ5peg5rOV5ruh6Laz5omA5pyJ5a6i5Lq65Y+j5ZGz77yM5Y+v6IO95Ly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44CB6IW55rO7562J546w6LGh77yM6K+35o+Q5YmN5aSH5aW96IKg6IOD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5aaC5pyJ5Li05pe254q25Ya177yM5Y+K5pe25LiO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nLDljLrnlLHkuo7mnaHku7bmnInpmZDvvIzphZLlupflpKfpg6jliIbmsqHmn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nqbrosIPvvIzkuI7ljJfkuqzjgIHlpKnmtKXmnInovoPlpKflt67ot53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7nmr5T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YWS5bqX5Y+C6ICD44CR77yaPC9iPumVv+eZveWxseWBh+aXpeOAgeWkqeaIk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Q0K5p2+5p6X5a6+6aaG5oiW5YW25a6D5ZCM57qn6YWS5bqX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mkkOWOheWPguiAg+OAke+8mjwvYj7ljYjppJDvvJrnpo/ohrPorr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h5HmsaDppa3luoTvvJvmmZrppJDvvJrlpKnln47lrr7ppobjgIHmnb7mnpf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raPop4TlkIjkvZzppJDljoXvvJ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2+5rGf5rK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b7msZ/msrMt6KW/5Z2hLeS6jOmBk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6aSQ5ZCO77yM5LmY6L2m77yI57qmMC415bCP5pe277yJ6LW0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5LmL5LiAPC9iPi0tLTxiPumVv+eZveWxseilv+Wdo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wvYj7vvIzkuZg8Yj7njq/kv53ovabvvIjlkKs8L2I+77yJ6KeC6LWP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5L2T6aqM4oCc5LiA5bGx5pyJ5Zub5a2j77yM5Y2B6YeM5LiN5ZCM5a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Zub5Liq5Z6C55u05pmv6KeCPC9iPuW4pueahOelnuWlh+eahOWto+iKg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S4h+S6qeiHqueEtueUn+mVv+eahDxiPumrmOWxseWkp+iKseWbre+8jDwvYj7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lp7nntKvlq6PnuqLvvIznlJ/mnLrnm47nhLbjgILmuLjmnInigJzlpKnnhLblhrDn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Q8Yj7moq/lrZDmsrM8L2I+77yM6KeC5LiW55WM5LiKKumrmOeah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KAlOKAlDxiPuWkqeaxoO+8jDwvYj7mhJ/lj5flroPnnqzmga/kuIflj5jnmoT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lr7vmib7pgqPkvKDor7TkuK3nmoTlpKnmsaDmgKrlhb3jgILvvIj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HuuWxsemXqO+8jDxzcGFuPjE0PC9zcGFuPu+8mjxzcGFuPjAwPC9zcGF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5mOi9pu+8iOe6pjxzcGFuPjI8L3NwYW4+5bCP5pe277yJ6LW0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oq16L6+5ZCO77yM5ri46KeI6JGX5ZCN55qEPGI+QUFBPC9iPjxiPue6p+WQieae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eVjOmjjuaZr+WMujwvYj7vvIjotaDpgIHmma/ngrnvvIzpgYfnibnmror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vvIzotLnnlKjkuI3pgIDvvJvmma/ljLrlhoXmnInprZTnlYzmvILmtYH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kKvvvIzlpoLmg7Plj4LliqDor7foh6rooYzliY3lvoDotK3kubDpl6jnpaj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prZTnlYzmnInmnLrpo5/lk4HnlJ/kuqfln7rlnLDvvIzmnInmnpfom5njgI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gIHonILonJzjgIHok53mooXjgIHmnpzolKznrYnvvIzlj6/lhY3otLnlj4Lop4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orrjph4fmkZjvvInvvIzku5bmmK/lm73pmYXmiLflpJblj4rmkYTlvbHniLHlpb3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JrmuLjop4jljp/lp4vmo67mnpfjgIHlpKnnhLbmsKflkKfjgIHlsIblhpv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IDnlJ/msLTjgIHmgqDmva3ngJHluIPjgIHmnpfmtbflkKzpn7PjgIHljYPlubT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kuIPmmJ/ms4njgIHprZTnlYzmkYTlvbHln7rlnLDjgILmuLjop4jnu5PmnZ/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l5L2P6YWS5bqX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a4qemmqOaPkOekuuOAke+8mumVv+eZveWxseWcsOWMuuWkqeawlOWNg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4jeimgeWboOS4uuWkqeawlOW9seWTjeaCqOa4uOiniOaDhee7q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6YWS5bqX5Y+C6ICD44CR77ya5bm/5rO9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bGx5YGH5pel44CB55m95oKm5a6+6aaG44CB5YWJ5b2p5aSn5Y6m5oiW5YW25a6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bDQo8L3A+DQrjgJDppJDljoXlj4LogIPjgJHvvJrmmZrppJDkuozpgZ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q4vjgIHpub/lm63jgIHomY7mnpfjgIHnmb3lsbHlpKfphZLlupfmiJblhbbku5b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ppJDljoXvvJ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6ZW/55m95bGx5YyX5Z2hLeWQieaely/plb/mmKU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IzkuZjovabvvIjnuqY8c3Bhbj4w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PGI+6ZW/55m95bGxPC9iPjxiPu+8iOWQq+mXqOelqO+8iTwvY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nuqfpo47mma/ljLrvvIzkuK3lm73ljYH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g8Yj7njq/kv53ovaY8L2I+PGI+77yI5ZCr77yJPC9iPjxiPu+8iDwvY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i/m+WFpeaZr+WMu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pmv5Yy65YaF6KeC5YWJ77yaPC9iPumAlOS4reWPr+ingui1j+WIsOasp+S6m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4qeW4puWIsOaegeWcsDxiPuWbm+S4quWeguebtOaZr+inguW4pjwvYj7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PC9iPu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PGI+6IGa6b6Z5rip5rOJ576kPC9iPu+8iOa4uOiniOaXtumXtOS4jeWwke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08Yj7nu7/muIrmva0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mVv+eZveWxseWGheiHqueUsea0u+WKqDHlsI/ml7Y8L2I+77yI54m55q6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v5Yy65YaF5pyJ6Ieq5Yqp6aSQ5Y6F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++8mjxzcGFuPjAwPC9zcGFuPumbhuWQiOWHuuWxsemXqO+8jCD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LjU8L3NwYW4+77yJ6LW05pWm5YyW77yM6YCU5Lit5Y+C6KeCPG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Lic5paH5YyW5ZutPC9iPu+8iOi1oOmAgeaZr+eCue+8jOWPguingu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YGH54m55q6K5oOF5Ya15peg5rOV5Y+C6KeC77yM6LS555So5LiN6YCA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kuZjovabvvIjnuqY05bCP5pe2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oiW6ZW/5pil44CCDQo8L3A+DQo8cCBjbGFzcz0iTXNvTm9ybWFsIj4NCgnoi6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nmnpfvvIzkuZjliqjovabkuoznrYnluK3miJbml4XmuLjlpKflt7TovabotbT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lm6LpmJ/kurrmlbDogIzlrprvvInvvIzlhaXkvY/plb/mmKX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6Iul6L+U5Zue6ZW/5pil77yM55u05o6l5YWl5L2P6ZW/5p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4CQ5rip6aao5o+Q56S644CR77ya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77yM5aaC5p6c5aSp5rCU5pm05aW977yM5Y+v5L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CP5Lqk6YCa6L2m55m76aG25aSp5paH5bOw77yM5qyj6LWP6ZW/55m95bGx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5bCP5Lqk6YCa6L2m6LS5PHNwYW4+ODA8L3NwYW4+5YWD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ZmF5YWs5biD5Lu35qC85Li65YeG77yJ77yM5a+85ri45Lya5Y2P5Yq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6Wo77yM57uE57uH5o6S6Zif77yI6ZW/55m95bGx5Yi25bqm5q2j6KeE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j5pu/5o6S6Zif77y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nlLHkuo7mma/ljLrlhoXooYznqIvoh6rnlLHjgIHliIb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nu5/kuIDlronmjpLljYjppJDvvIzor7foh6rluKbkupvpm7bpo5/vvIzlj6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Z/mnInoh6rliqnppJDljoXlj6/kvpvpgInmi6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ivt+WwiuS7juWvvOa4uO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HhuaXtuaKtei+vumbhuWQiOWcsOeCue+8jOS7peWFjeiAveivr+ihjOeo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Y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ZW/5pil6Ieq55Sx5rS75Yqo77yM5LiL5Y2I57uf5Li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6ZW/5pil6b6Z5ZiJ5py65Zy677yM5LmY5py6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77yM5Zue5Yiw5rip6aao55qE5a6277yBDQo8L3A+DQr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po57mnLrlm6LkuLrlm6LpmJ/mnLrnpajvvIzkuIDnu4/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LnpgI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NwYW4+5YyF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44CB6ZW/55m95bGx6KW/5pmv5Yy644CB6ZW/55m95bGx5YyX5pmv5Y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44CB6a2U55WM6aOO5pmv5Yy6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LaF5YC86LWg6YCB77ya6LWg6YCB5Lu35YC8PHNwYW4+MT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4ieWkp+aZr+WMuu+8iOadvuiKsea5ljxzcGFuPis8L3NwYW4+6a2U55WM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hbPkuJzmlofljJblm63vvIk8c3Bhbj7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DQo8L3A+DQrpgInmi6nnkIbnlLHvvJrljJfkuqzni6znq4vmiJDlm6L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ZPlnLDmlaPmi7zvvIzkuI3lkIzop5LluqblhajmlrnkvY3kv6/nnr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CjxwPg0KCTxiciAvPg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4LjVwdDsiPg0KCTxzcGFu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44CQ5Lqk6YCa44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plb/mmKU8c3Bhbj4tPC9zcGFuPuWMl+S6rOW+gOi/l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7j+WHuuelqO+8jOS4jeW+l+etvuaUuemAgO+8mw0KPC9wPg0KPHA+DQoJ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FqOeoi+WPjOS6uuagh+WHhumXtO+8m+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w0KPC9wPg0KPHA+DQoJM+OAgeOAkOeUqOmkkOOAkeWFqOeoi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PHNwYW4+Mzwvc3Bhbj7mraPvvJvmraPppJDppJDmoIfkuLo8c3Bhbj4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WNgeS6uuS4gOahjO+8jOWFq+iPnOS4gOaxp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aXtu+8jOWcqOavj+S6uueUqOmkkOagh+WHhuS4jeWPm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AguW9k+iwg+aVtOiPnOWTgeaVsOmHj++8myZuYnNwOw0KPC9wPg0KPHA+DQoJ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OAkeato+inhOaXhea4uOaJi+e7reeUqOi9puOAgg0KPC9wPg0KPHA+DQoJN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elqOOAkeihjOeoi+WGheagh+azqOW3suWQq+eahOaZr+eCuemXqOel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OAkOWvvOa4uOOAkeS4reaWh+WvvOa4uOacjeWKoe+8iOmDqOWIh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WGheiusuino+WRmO+8ie+8mw0KPC9wPg0KPHA+DQoJN+OAgeOAkOWEv+erp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muLjlrqLlm6LotLnlkKvovabkvY3mra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lhL/nq6XppJDvvJsNCjwvcD4NCjxwPg0KCT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6Ieq55Sx5rS75Yqo5pyf6Ze05Lqk6YCa6LS55ZK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qK6LS555So5Y+K6YWS5bqX5YaF5Liq5Lq65raI6LS5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+d6Zmp5Y+K6Iiq56m65L+d6Zmp77yI5bu66K6u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77ybDQo8L3A+DQo8cD4NCgk0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2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PC9zcGFuPu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w0KPC9wPg0KPHA+DQoJ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w0KPC9wPg0KPHA+DQoJO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0ZXh0LWluZGVudDowY207Ij4NCgkx44CB5oiQ5Lq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Lqr5Lu96K+B5Lu25Y6f5Lu277yMPHNwYW4+MTI8L3NwYW4+5bKB5Lul5LiL5bCP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7C/44CB5bm05ruhPHNwYW4+MTY8L3NwYW4+5ZGo5bKB5LuN5pyq5oyB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5qE5bCR5bm05aaC5pCt5LmY6aOe5py66ZyA5Yqe55CG5Li05pe25LmY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HNwYW4+PC9zcGFuPiANCjwvcD4NCjxwIGNsYXNzPSJh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MuOAgeaQreS5mOmjnuacuuOAgeeBq+i9puOAgei9ruiIueetie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mjnuihjOWuieWFqO+8jOaJo+WlveWuieWFqOW4pu+8jOS4jeW4puWNsemZq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g+WTge+8jOS4jeWcqOmjnuacuuWNh+mZjeacn+mXtOS9v+eUqOaJi+acuuetieebuO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+8m+eZu+acuuaXtiDliarliIDjgIHmsLTmnpzliIDnrYnml6XnlKjliID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haXooYzmnY7ljIXkuK3lubblip7nkIbmiZjov5DmiYvnu63vvIzli7/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c3Bhbj48L3NwYW4+IA0KPC9wPg0KPHAgY2xhc3M9ImE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z44CB5Lic5YyX5peF5ri46L2m56iL5pe26Ze06L6D6ZW/77yM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u66K6u5oKo5bim5Lqb5pmV6L2m6I2v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hIiBzdHlsZT0idGV4dC1pbmRlbnQ6MGNtOyI+DQoJNOOAgeS4nOWMl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mjjuW5sueHpe+8jOivt+aQuuebuOWFs+eJqeWTgeWkh+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nRleHQtaW5kZW50OjBjbTsi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jgII8c3Bhbj48YnIgLz4NCjY8L3NwYW4+44CB6K+l57q/6Lev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Ge5LqO54Ot54K55peF5ri45Zyw5Yy677yM5ri45a6i6Z2e5bi45oul5oy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Cs5LuO5b2T5Zyw5a+85ri455qE5a6J5o6S5ZKM5oyH5oyl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5oiW6L+36Lev55qE5oSP5aSW5oOF5Ya177yb5rOo5oSP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K+B5Lu277yM5Lul5YWN6YCg5oiQ5LiN5b+F6KaB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h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mkkOmlru+8muS4nOWMl+S7peeCluiPnOS4uuS4u++8jOWuouS6uu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mbtuaXtu+8jOS7pemYsuWPo+WRs+S4jemAguOAgjxzcGFuPjwvc3Bhbj4gDQo8L3A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Zeo5Zyo5aSW77yM6K+35L+d5oyB5bmz5bi455qE5b+D5oCB77yM5Zug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Kv5a6a5LiN5Lya5YOP5bGF5a625pe25LiA6Iis6IiS6YCC77yM6YGH5LqL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5ZCM5piv5aSW5Ye655qE5a6i5Lq677yM6K+35aSn5a6255u45LqS5L2T6LCF44CC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8257E984605BAB69CE8402D65B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