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86091E5836183799591A2573287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091E5836183799591A2573287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ZfnloblupPlsJTli5Ig5Y2a5pav6IW+5rmWIOi9ruWPsOiDoeadqOael+WFrOWbrSD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4nnjpvlubLmspnmvKAgIOWQkOmygeeVqiDlpKnlsbHlpKnmsaDlj4zpo543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lrDnloY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c0Ng0KDQo8YnI+DQoNCgk85Y2X55aG56eL6Imy5Y+M6aOe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lrDnlobljZfnloblupPlsJTli5Ig5Y2a5pav6IW+5rmWIOi9ruWPsOiDoeadqO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oZTlhYvmi4nnjpvlubLmspnmvKAgIOWQkOmygeeVqiDlpKnlsbHlpKnmsaDlj4zpo54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lrDnlo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kuYzpsoHmnKjpvZ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5jOmygeacqOm9k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bqT5bCU5Yu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pPlsJTli5LluI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qT5bCU5YuSLeiDoeadqOael+WFrOWbrS3lupPlsJTl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6k+WwlOWLkuW4g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pPlsJTli5It5ZCQ6bKB55Wq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uII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ZCQ6bKB55WqLeS5jOmygeacqOm9k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5biC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5jOmygeacqOm9kC3lpKnmsa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W4g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YzpsoHmnKjpvZA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p6aao55qE5a62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YzpsoHmnKjpvZ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+8iOWQhOWcsO+8iS3kuYzpsoHmnKjpvZA8YnIgLz4NCuS7iu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uS4lumXu+WQjeeahOKAnOatjOiInuS5i+S5oeOAgeeTnOaenOS5i+S5oeOAgem7h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S5i+mCpuKAneaWsOeWhuS5jOmygeacqOm9kOOAguiLpeaXtumXtOavlOi+g+Wuveij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hjOWJjeW+gOaWsOeWhuWNmueJqemmhu+8jOS6huino+aWsOeWhuS6uuaWh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WPsuS7peWPiuiRl+WQjeeahOKAnOalvOWFsOe+juWls+KAne+8iOWkh+azqO+8m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OjMw5YmN6ZyA5pC65bim6Lqr5Lu96K+B6L+b5YWl77yM5ZGo5LiA6Zet6aaG77yJ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Zyo5LuK5ZCO5Yeg5aSp55qE6KGM56iL77yM5bu66K6u5Lmw5pys5Zyw5Lq65p6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55qE5paw55aG6aaV546L55qE546r55Gw6Iqx5ZKM6L6j55qu5a2Q6aaV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ep6L+U5Zue6YWS5bqX5LyR5oGv77yM5YeG5aSH6L+O5o6l5Y2X55aG5LmL5pe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oiKrnj63vvJrljJfkuqwt5LmM6bKB5pyo6b2Q77yI5YW35L2T6Iiq54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ul5a6e6ZmF5Ye656Wo5Li65YeG77yJ5oiW5YW25LuW5Y+C6ICD6Iiq54+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zpsoHmnKjpvZDlj4LogIPphZLlupfvvJrmlrDnloboi7nmnpznho/pppnkuLvpop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sbPkuJzlm73pmYXphZLlupfjgIHmmIzlkInljY7kuJzojaPplK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jHjgIHmlrDnloblkozlhoXlnLDmnIky5bCP5pe255qE5pe2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5aG5Lq65rCR55qE5YWs5Yqh5pe26Ze05LuN54S25Lul5YyX5Lqs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D5pW055Sf54mp6ZKf5Y2z5Y+v77ybMuOAgSDmlrDnlob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lpb3lpJblpZflj4rluLjlpIfoja/nianjgILmsJTmuKnlubLnh6XvvIz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oaXmsLTjgIIz44CB6K+35L+d5oyB5omL5py655WF6YCa77yM5Lul5L6/5a+85ri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44CC5a+85ri45LiA6Iis5Lya5Zyo5YKN5pma6IGU57O75ZGK55+l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65Y+R5pe26Ze05Y+K5YW25LuW6YeN6KaB5L+h5oGv44CCPGJyIC8+DQr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JrmlrDnlobmmK/kuIDkuKrlsJHmlbDmsJHml4/ogZrpm4blnLDvvIzkuJTlm6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uLjniafnlJ/mtLvvvIzlvaLmiJDkuobppa7po5/kuIrni6znibnnmoTpo47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onpo5/lkozpnaLpo5/kuLrkuLvjgILliLDkuobmlrDnlobvvIzmgI7og73plJnov4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kIToibLnvo7po5/vvJrmlrDnlobnmoTlpKfnm5jpuKHjgIHmpJLpurvpuKHjg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h4zlq6nnmoTng6TnvormjpLjgIHpppXlnZHogonjgIHnvorogonkuLLjgIHng6TljI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bjlpbblrZDjgIHmsrnloZTlrZDjgIHmiYvmipPppa3jgIHpppXjgIHmi4zpnaLjgIHm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rYnnrYnvvIzml6DkuIDkuI3ku6TkurrlnoLmto7mrLLmu7TjgIHpo5/mrLLlpKflo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oYznqIvkuK3mmZrppJDpg73kuI3lkKvvvIzlj6rkuLrnu5nmgqjnlZnlh7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lv6vmnLXpopDnmoTml7bpl7T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YzpsoHmnKjpvZAt5bqT5bCU5Yu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psoHmnKjpvZAt5bqT5bCU5YuS77yINDgw5YWs6YeM77yM5rG9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+8iTxiciAvPg0K5pep6aSQ5ZCO5rK/MzE15Zu96YGT6auY6YCf5YWs6Le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aaZ5qKo5LmL5Z+OLS3lupPlsJTli5LvvIzmsr/pgJTnqb/otor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sbHohInvvIzmrKPotY/kurrov7nnvZXoh7PnmoTlpKnlsbHpo47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S6q+eUqOWPr+WPo+eahOaKk+mlreaIluiAheaWsOeWhuiRl+WQjeeahOaLj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576O6aOf5Ymn6YCP77ya5oqT6aWt6Imy5rO95rK55Lqu6YeR6buE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7KS5LiA57KS55qE77yM5YWl5Y+j57Ov6ICM5LiN56Gs77yM5rK56ICM5LiN6I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paw55aG54m55pyJ55qE55uQ56Kx576K6IKJ5LiN6IW75LiN6Ia744CC5b2T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6c55qE55Sc6YGH5LiK5LqG6buE6JCd5Y2c5ZKM6IKJ55qE6aaZ77yM6K6p5Lq65Z6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ru044CC5ouM6Z2i5piv5paw55aG5Lq65pyA5Zac54ix55qE54m56Imy6aSQ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6I2k5Y+v57Sg77yM6Imy5rO96bKc5Lqu77yM5rGk5Y+j57qi5rK577yM6Z2i5p2h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pu05Zug5Li66YKj566A5Y2V55qE5LiA6I+c5LiA6Z2i77yM5ZCE56eN57u055S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uL55m96LSo44CB55+/54mp6LSo5bCx5YWo6b2Q5LqG44CC77yJPGJyIC8+DQ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jgJDljZrmlq/ohb7muZbjgJHmnIDnvo7nmoTml4XmuLjljLrigJTpmL/mtKrlj6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Lov5nph4zmsrPpgZPonL/onJLvvIzoiqboi4fkuJvnlJ/vvIznpr3puKPpsbzo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cqOmrmOi+vuS4pOexs+W8gOWklueahOiKpuiLh+S4m+S4re+8jOmHjeaL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eahOS5kOi2o+OAgjxiciAvPg0K5oq16L6+5bqT5bCU5YuS5ZCO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4LogIPphZLlupfvvJog5bq35Z+O5bu65Zu95aSn6YWS5bqX44CB5qKo5Z+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WS5bqX44CB5qW85YWw5a6+6aaG44CCPGJyIC8+DQrmuKnppqjmj5DnpLrvvJox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w5aSn54mp5Y2a77yM6KGM56iL6Lev6YCU5pe26Ze05Z2H6L6D6ZW/77yM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77yM5bu66K6u5bim5Lqb6Zu26aOf5bmy57Ku562J5Zyo6Lqr6L6577ybMuOAgeWN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wlOavlOi+g+W5sueHpe+8jOW7uuiuruWkmuWQg+awtOaenO+8jOazqOaEj+S/ne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lupPlsJTli5LlvZPlnLDnvo7po5/mjqjojZDvvJrng6TnvorogonkuLLvvIjnuq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pppXlnZHng6TogonvvInjgIHlpKfnm5jpuKHjgIHmiYvmipPppa3nrYnjgI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55qE5bqT5bCU5YuS6aaZ5qKo77yM5YC85b6X6LSt5Lm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WwlOWLkuW4g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qT5bCU5YuSL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S3lupPlsJTli5I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6k+WwlOWLki3og6Hmnaj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syNzDlhazph4zvvIzmsb3ovabnuqY0LjXlsI/ml7bvvIkt5bqT5bCU5Yu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ovabliY3lvoDjgJDova7lj7DloZTph4zmnKjog6Hmnaj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ljLrpl7TovabjgJHvvIzov5nph4zpm4bkuK3kuobloZTph4zmnKjmsrPmtYH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mnIDlpKfkuJTmnIDkuLrkuLDlr4zlhbjlnovnmoTog6Hmnajljp/lp4vmo67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iJHlm73lha3lpKfljp/lp4vmo67mnpfkuYvkuIDvvIzmm7T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g6HmnajmnpfliIbluIPljLrln5/jgILnva7ouqvigJznlJ/ogIzkuI3mrb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rbvogIzkuI3lgJLkuIDljYPlubTvvIzlgJLogIzkuI3mnL3kuIDljYPlubT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najmo67mnpfkuK3vvIzmgY3oi6Xpl6/lhaXkuobov5zlj6Tml7bku6PjgILpgILml7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6Hmnajmnpflhazlm63lkI7vvIzov5Tlm57moqjln47lupPlsJTli5LjgII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TgeWwneWhlOmHjOacqOays+iRl+WQjeeahOe6ouafs+eDpOiCiTxiciAvPg0K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P77ya57qi5p+z5ZKM6IKJ6IuB6JOJ5piv5aGU5YWL5ouJ546b5bmy5rKZ5ryg5Li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45L6d55qE5qSN54mp44CC55So6L+Z6YeM5ZCD55uQ56Kx6I2J55qE576K6IKJ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Zyw5Y+W5p2Q55qE57qi5p+z5LiK77yM5Zyo54Ok55qE6L+H56iL5Lit77yM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K56ISC5Lya5YiG5rOM5Ye65LiA56eN54m55pyJ55qE6aaZ5ZGz77yM5L2/5b6X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pu05Yqg6bKc5aup77yM5Yqg5LiK5aSW6KGo6YWl6aaZ77yM5ZKs5LiL5Y675YWo5piv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Y+j5oSf5Lya6K6p5ZCD6L+H55qE5Lq65Zue5ZGz6Iez5LmF44CCPGJyIC8+DQ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jovabov5Tlm57lupPlsJTli5LvvIzmirXovr7lkI7lrqLkurr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ua4qemmqOaPkOekuu+8mjHjgIHloZTph4zmnKjmsrPog6Hmnajmnpf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xMOaciOS4iuaXrOW8gOWni+a4kOa4kOWPmOiJsu+8jDEw5pyI5Lit5LiL5pes5Yiw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ibLlvanlj5jlvpfmtZPpg4HvvIzlj5fmsJTlgJnlj4rlpKnmsJTlvbHlk4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aXmnInkuI3lkIzvvJsy44CB6IOh5p2o5p6X5YWs5Zut5L2N5LqO5aGU6YeM5pyo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JqK6Jmr6L6D5aSa77yM6ZyA6KaB5YGa5aW96Ziy6JqK5o6q5pa977ybM+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k+i9pueahOe+jumjn+ihl+S6q+WPl+e+jumjn+aXtu+8jOazqOaEj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pPlsJTli5LluII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k+WwlOW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6k+WwlOWLki3lkJDpsoHnlarvvIjljZXnqIs0MD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YuNWj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4Lop4Lkurrpl7TlpYfov7njgJDlnY7lhL/kupXjgJHvvIzov5vlh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ppblhYjmmKDlhaXnnLzluJjnmoTmmK/mgqDplb/nmoTokaHokITplb/lu4rvvI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lnKg0LTEw5pyI5Lu95Y+v55yL5Yiw77yJ44CC5pil5a2j5p2l5Li05pe2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ZCQ5paw6Iq955qE5p6d5p2h5Zyo6YeR54G/54G/55qE6Ziz5YWJ5LiL6Zeq552A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WJ6IqS44CC6L+b5YWl5Z2O5YS/5LqV5Lit77yM5Y+v5Lqy5omL56Kw6Kem5Yi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YeM55qE5LqV5rC077yM5oSf5Y+X5LqV5rC05LuO5oyH6Ze05YiS6L+H55qE5riF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nu5PmnZ/lkI7ov5Tlm57phZLlupfkvJHmga/jgII8YnIgLz4NC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WPguiAg+mFkuW6l++8muWQkOmygeeVquWPi+iwiuWzsOWBh+aXpemFkuW6l+OAgeWF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OAgeWPjOWfjuWuvummhjxiciAvPg0KDQoJPGJyIC8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JDpsoHnlaot5LmM6bKB5pyo6b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kJDpsoHnlaot5LmM6bKB5pyo6b2Q77yI5Y2V56iLMTg2a23vvIznuqYyLjV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liY3lvoDjgJDngavnhLDlsbHjgJH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PGJyIC8+DQrlj4Lop4LmlrDnlobnrKzkuozlpKfljZrnianppob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soHnlarljZrnianppobjgJHvvIzppoblhoXlj6TmnLTmtZHljprjgILlhbbkuK3nmoTl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jJbnn7PpmYjliJfljoXlhoXlsZXmnInnm67liY3kuJbnlYzkuIrlh7rlnJ/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bljJbnn7PvvIzmmK/lkJDpsoHnlarljZrnianppobnmo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lrp3jgII8YnIgLz4NCuS7iuWkqeaIkeS7rOeJueaEj+i1oOmAgeaCqOiRoeiQhOa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kOe7tOWQvuWwlOaXj+WGnOWutuWwj+mZouOAkeeahOWPguingu+8jOWcqOi/m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DveWSjOe7tOWQvuWwlOaXj+W4heW3tOmDjuOAgee+juS4veeahOWPpOS4ve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uteS8mOe+juabvOWmmeeahOawkeaXj+iInui5iO+8jOabtOiDvei/kei3neemu+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iQhOWfjuW4puadpeeahOWIq+agt+mjjuaDheOAgjxiciAvPg0K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mM6bKB5pyo6b2Q44CCPGJyIC8+DQrkuYzpsoHmnKjpvZDlj4LogIPphZLlup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oi7nmnpznho/pppnkuLvpopjphZLlupfjgIHnsbPkuJzlm73pmYXphZLlupfjgIH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Y7kuJzojaPplKbphZLlupc8YnIgLz4NCua4qemmqOaPkOekuu+8mue7tOWQvuWwlOaX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Wwj+mZouWPguinguacn+mXtOWPr+iDveS8muacieWGnOWutuWQkeaCqOWFnOWUr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tieWcn+eJueS6p++8jOmdnuihjOeoi+WuieaOku+8jOaXoOW8uuWItui0re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0reS5sOivt+aPkOWJjemXrua4heS7t+agvOOAguiLpeWTgeWwneW9k+WcsOawtOae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neeDreiMtuawtO+8jOWQpuWImeaYk+mAoOaIkOiFueazu+OAgjxiciAvPg0K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mM6bKB5pyo6b2Q5biC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t5aSp5rG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YzpsoHmnKjpvZAt5aSp5rGg77yI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jVo77yJPGJyIC8+DQrml6nppJDlkI7kuZjovabliY3lvoDokZflkI3nmoT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po47mma/ljLrlkKvpppbpgZPljLrpl7TovabjgJHjgILlpKnlsbHlpKn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uIXmvojvvIzmmbbojrnlpoLnjonvvIzmuIXnuq/mgKHkurrvvJvlm5vlkajnvqT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mnInigJzlpKnlsbHmmI7nj6DigJ3nm5voqonvvJsg4oCc55+z6Zeo5LiA57q/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KAnOm+mea9reeip+aciOKAneOAgeKAnOmhtuWkqeS4ieefs+KAneOAgeKAnOWumu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iOKAneOAgeKAnOWNl+Wxseacm+mbquKAneOAgeKAnOilv+WxseeOsOadvuKAneOAgeKA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sOWxleKAnOaCrOaziemjnueAkeKAneWFq+Wkp+aZr+inguabtOaYr+S7pOa4uOWuo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iOWmguWboOWkqeawlOWto+iKguWOn+WboO+8jOWPr+iDvemDqOWIhuaZr+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ngui1j++8ieOAgjxiciAvPg0K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PGJyIC8+DQombmJzcDsg77yI576O6aOf5Ymn6YCP77ya4oCc5Lmd56KX5Li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oCd5YWJ5ZCs5ZCN5a2X5bCx5pyJ5p2l5aS077yM5LiN5LuF5aW95ZCD77yM6ICM5Li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6B5YW35YWJ6LWP5oCn77yM5piv5Zue5peP5Lq655qE5q2j5a6X5a605bit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I+c5LiN6L+H5rK577yM6YCJ5paZ57K+57uG77yM5omA5Lul5ZCD6LW35p2l5LiN6I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4i95Y+j77yM5LiA6YGT6I+c5YGa5Ye65Lmd56eN5LiN5ZCM55qE6Iqx5qC3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w5a+M55qE5Li75Y6o5Lus5LiN5LuF5Yi25L2c5Ye657K+576O55qE6aWu6a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J6N5YWl5LqG55Sf5rS755qE5pm65oWn5ZKM5b+D5oCd44CC77yJPGJyIC8+DQr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YzpsoHmnKjpvZDvvIzlhaXkvY/phZLlupfkvJHmga/jgII8YnIgLz4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Ag+mFkuW6l++8muaWsOeWhuiLueaenOeGj+mmmeS4u+mimOmFkuW6l+OAgeexs+S4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OAgeaYjOWQieWNjuS4nOiNo+mUpumFkuW6lz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bGx5aSp5rGg6aOO5YWJ56eA5Li977yM5bu66K6u5oKo5L+d5oyB5omL5py655S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C55So5b+r6Zeo6K6w5b2V6L+Z6Zq+5b+Y55qE556s6Ze044CC5aSp5bGx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5aaC5bCP5a2p55qE6IS45YS/6K+05Y+Y5bCx5Y+Y77yM6K+35bim5Lu2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5jOmygeacqOm9kOW4g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jOmygeacqOm9k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bmJzcDs8YnIgLz4NCuS7iuWkqeaYr+aCqOihjOeoi+eahOacgO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W5suaenOmpsOWQjeS4reWklu+8j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OAgeW3tOaXpuacqOOAgeaguOahg+OAgeW8gOW/g+aenOetieabtOaYr+S7pOS6uui1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WPo++8jOW7uuiuruaCqOWcqOWwveaDheS5sOS5sOS5sOaXtumcgOaPkOWJjemXru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S7pemYsuWPkeeUn+S4jeW/heimgeeahOm6u+eDp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KnppqjnmoTlrr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SAmbmJzcDvljZfnlobog6HmnaggJm5ic3A75Lit5Zu9OTA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Oh5p2o5Zyo5paw55aG5Y2X55aG44CC6L2u5Y+w5aGU6YeM5pyo5rKz55WU55qE6IOh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MTDmnIgtMTHmnIjkuIrml6zvvIzoibLlvanmtZPpg4HvvIzkuIDniYfph5Hp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wMiAmbmJzcDv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urrmlocgJm5ic3A75rex5YWl5Y2X55aG6IW55Zyw77yM55u05Ye75pyA57qv55yf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77yM6LWw6L+R5LuW5Lus55qE55Sf5rS7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MgJm5ic3A757K+5b+D562W5YiSICZuYnNwO+ihjO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eyvuW/g+etluWIku+8jOerpei2o+WNmuaWr+iFvua5lu+8jOaRhOW9seWco+Wcs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ieeOm+W5suaymea8oOiDoeadqOael++8jCDngavmtLLlkJDpsoHnlarvvIz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lpKnlsbHlpKnmsa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CAmbmJzcDvkupTmmJ/phZLlupcgJm5ic3A75aSc5a6/5LqU5pif57q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YWS5bqX77yM6LGq5Y2O55qE6YWS5bqX5Li65peF56iL5aKe5re76IiS6YCC5Li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PC9zcGFuPjxiciAvPg0KPHNwYW4gc3R5bGU9ImZvbnQtc2l6ZToxNHB4OyI+MD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ui6ZifICZuYnNwO+mHkeeJjOWPuOacuivkuJPkuJrlr7zmuLjvvIznhp/mgon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o47lnJ/kurrmg4XvvIzlj7jmnLrpqb7pqbbnu4/pqozkuLDlr4zvvIzlhajnqIv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qb7miqToiKo8L3NwYW4+PGJyIC8+DQ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bmJzcDsw5YWD6Ieq6LS5ICZuYnNwO+WFqOeoi+WdmuaMgeS4jeaOqOmUgO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hpei0tOWvvOa4uOeahOaWueW8j+S7jua6kOWktOS4iuino+WGs+aOqOmUg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Twvc3Bhbj48YnIgLz4NCjxzcGFuIHN0eWxlPSJmb250LXNpemU6MTRweDsiPjA3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WIq+i1oOmAgSAmbmJzcDvotaDpgIHmr4/kurrkuIDpobbpga7pmLPluL3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/lpKnkuIDnk7bnn7/ms4nmsLTvvIzkuI3lrprmnJ/or7flpKflrrblk4HlsJ3mlrDnl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nvo7nmoTnk5zmnpw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77ya5YyX5Lqs4oCU5LmM6bKB5pyo6b2Q44CB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LeWMl+S6rOS4uumjnuacuue7j+a1juiIseOAgjxiciAvPg0KMuOAgeS9j+Wuv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lOaYn+e6p+mFkuW6l+S9j+Wuv++8iOS5jOmygeacqOm9kOeJueWIq+WuieaOkueGj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FkuW6l++8ieOAgjxiciAvPg0KM+OAgeaZr+eCue+8mu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mDqOWIhummlumBk+WMuumXtOi9pu+8muWNmuaWr+iFvua5lumYv+a0quWPo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WhlOmHjOacqOiDoeadqOael+WFrOWbre+8iOWQq+mmlumBk+WMuumXtOi9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uWEv+S6leOAgeeBq+eEsOWxseOAgeWQkOmygeeVquWNmueJqemmhuOAge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Qq+mmlumBk+WMuumXtOi9pu+8ieOAgjxiciAvPg0KNOOAgemkkOmlru+8muaXh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bml6nppJA15q2j6aSQ77yM5q2j6aSQ5Li65b2T5Zyw5pyA5YW3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YW25LitMumkkOWPl+W9k+WcsOaOpeW+headoeS7tumZkOWItuS4uuWbou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+iPnOS4gOaxpO+8jOWNgeS6uuS4gOahjO+8jOaMieWunumZheS6uuaVsOmFjOaDheW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m+WmguWboOS4quS6uuWOn+WboOS4jeeUqOmkkO+8jOmkkOi0ueS4jemAgO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9k+WcsOeUqOi9pu+8muWfjuW4guWIsOaZr+WMuumXtOS6pOmAmuS9v+eU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aIluWVhuWKoei9pu+8iDEw5Lq65Y+KMTDkurrku6Xku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nI3liqHlhazlj7jllYbliqHovabvvInjgII8YnIgLz4NCjbjgIHlr7zmuLj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ma7pgJror53lr7zmuLjvvIgxMOS6uuWPiuS7peS4i+S4jeWuieaOku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Pr+WKnueQh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EJ5L+d6Zmp77ya5Lq66Lqr5oSP5aSW5Lyk5a6z562J5L+d6Zmp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CeS9j+Wuv++8muaIv+mXtOeahOS4quS6uua2iOi0ueWSjOaIv+mXtO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lj7jlr7zlsI/otLnvvJrml4XmuLjogIXoh6rmhL/mlK/ku5jnu5n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jgIHphZLlupfmnI3liqHnlJ/nrYnmnI3liqHkurrlkZjnmoT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EJ5Liq5Lq65raI6LS577ya6KGM56iL5Lit5Y+R55Sf55qE5peF5ri46IC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PGJyIC8+DQo144CBCeWNlemXtOW3ru+8muWNlemXtOW3ruWPi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QnpmYTliqDmnI3liqHvvJroh6rotLnpobnnm67nrYn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jgII8YnIgLz4NCjfjgIEJ5YW25LuW77ya5ZCI5ZCM5Y+K5peF5ri46KGM56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Sx5peF6KGM56S+5pSv5LuY55qE6LS555So44CC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jgIHnlJjogoPjgIHpnZLmtbfjgIHlroHlpI/nrYnlnLDnu4/mtY7ovoPlhoXlnLD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kL3lkI7vvIzlkIPjgIHkvY/jgIHooYznrYnlkITmlrnpnaLml6Dms5X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7jmr5TovoPvvIzor7flrqLkurrnkIbop6PvvIE8YnIgLz4NCjLjgIHopb/lj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K/lsJHmlbDmsJHml4/ogZrlsYXljLrvvIzml4XmuLjmnJ/pl7Tor7flsIrph43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kuaDmg6/vvIzkuI3opoHluKblhaXkuI3muIXnnJ/po5/lk4Hov5vlha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nnJ/lrZfmoLfnmoTppJDljoXjgIHkuI3opoHkuI7nqYbmlq/mnpfnvqTkvJfosIj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jKrogonnmoTor53popjjgIHmuIXnnJ/lr7rlhoXkuKXnpoHmi43mkYTvvJvlvZP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poflpbPmiJblrpfmlZnkurrlo6vlkIjlvbHml7bvvIzkuIDlrpropoHnu4/ov4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YHorrjjgILppa7po5/mlrnpnaLniZvjgIHnvorogonlronmjpLovoPlpJrvvIz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sJHml4/nibnoibLovoPmtZPvvIzoi6XkuI3kuaDmg6/or7fmj5Dotbflh4blpIf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jgII8YnIgLz4NCjPjgIHmlrDnlobkuI7lhoXlnLDlpKflpJrmlbDln47luILmnIky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l7blt67vvIzkvZzmga/ml7bpl7Tmr5TlhoXlnLDnm7jlupTmjqjlkI4yLTP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mtLvliqjpgJrluLjlronmjpLlnKg5OjAw6IezMjI6MDDkuYvpl7Tov5v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ml4XmuLjmnJ/pl7TvvIzpg6jliIbml4XmuLjogIXlj6/og73lh7rnjr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nl4fnirbvvIzlu7rorq7pooTlpIfpmLLogqDog4PkuI3pgILjgIHpmLLmmpH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gIHmipfmhJ/lhpLjgIHmuIXngavjgIHmmZXovabjgIHmipfov4fmlY/nrYnoja/ni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aLmgKfnlr7mgqPnmoTmuLjlrqIs6K+35bim5aW95bi45aSH6I2v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rCU5YCZ5bmy54el44CB5pep5pma5rip5beu5aSn77yM5ri46Ke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5Zad5rC077yM5bu66K6u5ri45a6i5YeG5aSH5rC05p2v44CC5LyR5oGv5pe25bq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byA5Yiw6YCC5bqm77yM6YG/5YWN552A5YeJ77yM5b2x5ZON6KGM56iL77yb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W/6KKW6KGj6KOk77yM5aaC5p6c6KGM56iL5Lit5YyF5ZCr5aSp5rGg6L+H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4mn5Zy644CB5LiA5Y+35Yaw5bed44CB5ZaA57qz5pav5rmW44CB5be06Z+z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2J5Y6f562J5pmv54K55pe277yM6L+Y6aG75YeG5aSH56eL6KGj44CB56eL6KOk5ZKM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62J6KGj54mp44CCPGJyIC8+DQo244CB6KW/5YyX5Zyw5Yy65Zyw5Z+f6L696Zi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06Led56a76L6D6L+c77yM5LmY6L2m5pe26Ze06ZW/77yM6YOo5YiG5pmv5Yy66Zy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KM5pSA54is5pa55Y+v5Yiw6L6+KirkvbPop4LotY/lnLDvvIzmlYXor7flh4blpI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moTml4XmuLjnlKjpnovvvIzmlrnkvr/muLjop4jmiJblj4LliqDpqpHpqazjgIHpqpHp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gIHmvILmtYHnrYnlqLHkuZDmtLvliqjjgILpg6jliIblnLDljLrntKvlpJbnur/nhaf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lu7rorq7lh4blpIfpmLLmmZLpnJzjgIHpmLLntKvlpJbnur/kvJ7jgIHplb/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loqjplZznrYnpmLLmmZLnlKjlk4HjgII8YnIgLz4NCjfjgIHml4XmuL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vvIzkuI3opoHmk4Xoh6rooYzliqjvvJvlu7rorq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iY3lvoDkuI3nhp/mgonnmoTml4XmuLjnm67nmoTlnLDvvIzku6XlhY3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luKbmnaXkuI3kvr/jgII8YnIgLz4NCjjjgIHmlrDnlobnmoTlpKfpg6jliI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K3kubDnp7Dph43llYblk4Hml7bnmoTmiqXku7fkuLrlhazmlqTmiqXku7f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p7Dph43llYblk4Hml7bor7fokL3lrp7miqXku7fmmK/lhazmlqTku7fov5jmmK/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vvJvlnKjlt7TmiY7vvIjpm4bluILvvInotK3kubDml4XmuLjnuqrlv7Xlk4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mj5DpmLLlgYflhpLkvKrliqPllYblk4HvvJvnoa7lrprotK3kubDmhI/lkJH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vooYzorqjku7fov5jku7fvvIzkuI3kuKXogoPnmoTorqjku7fov5jku7fooYzku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h7TljZbmlrnnmoTkuI3mu6HjgILlpoLmnpzkuqTmmJPkuI3miJDvvIzkuZ/or7f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pLzosozjgILotK3kubDotLXph43ml4XmuLjllYblk4HmiJbnuqrlv7X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iY3lvoDmraPop4TllYblnLrpgInmi6nlkozotK3kubDlubbntKLopoHnm7jlhb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I8YnIgLz4NCjnjgIHliY3lvoDmlrDnlobkvIrnioHnmoTpnI3lsJTmnpzmlq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lloDku4DnmoTnuqLlhbbmi4nnlKvlj6PlsrjnrYnlnLDvvIzpnIDopoH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7blip7nkIbovrnpmLLpgJrooYzor4HvvIzor7fmuLjlrqLphY3lkIjlip7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liqHlv4Xpmo/ouqvmkLrluKblubbkv53nrqHlpb3ouqvku73or4Hlj4rovrn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miYvnu63jgII8YnIgLz4NCjEw44CB5oiR5Lus5omA5pyJ6KGM56iL5Z2H5Z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6ys5LiA6YGT6Zeo56Wo77yI54m55Yir6K+05piO55qE6Zmk5aSW77yJ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ix5LmQ5oiW5YW25a6D5pyN5Yqh6aG555uu55Sx5a6i5Lq66Ieq6KGM6YCJ5ou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35L2T5pS26LS55qCH5YeG6K+36KeB5pmv5Yy65YaF5Lu35qC85YWs56S654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ZGl2Pg0KCTxiciAvPg0KPC9kaXY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86091E5836183799591A2573287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