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8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788D5E7F45C7B8B7BCA2FF9F1C23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88D5E7F45C7B8B7BCA2FF9F1C23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jgIHlpJrlvanotLXlt57po47jgIHopb/msZ/ljYPmiLfoi5flr6j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va3lj4zpo5415pelX1/ml4XmuLjnur/ot6/lm73lhoXml4XmuLjotLXlt54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MwNjcNCg0KPGJyPg0KDQoJ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ngJHluIPjgIHlpJrlvanotLXlt57po47jgIHopb/msZ/ljYPmiLfoi5flr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rPmva3lj4zpo541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ow8L3A+DQoNCg0KDQo8cD7nur/ot6/nsbvlnovvvJrotLXlt5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3N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OacuuWcuuS5mOac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temYs+m+mea0nuWgoeacuuWcuu+8iOmjnuihjOe6pjPlsI/ml7bvvIk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0temYsyA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4oCU4oCU5a6J6aG64oCU4oCU6buE5p6c5qCR5pmv5Yy6IC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0temYsyA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LS16Ziz4oCU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D5oi36IuX5a+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pb/msZ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KW/5rGf4oCU4oCU5aSp5rKz5r2t5pmv5Yy64oCU4oCU6LS16Ziz4oCU4oCU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yB5Y2a54mp6aaGIC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0temY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tLXpmLPigJTigJTpgIHmnLo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qemmqOeahOWut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zmnLrlnLrkuZjmnLrotbTotLXpmLPpvpnmtJ7loKH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ooYznuqYz5bCP5pe277yJ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TxiPuWMl+S6r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acuui1tOi0temYs+m+mea0nuWgoeacuuWcuu+8iOmjnuihjOe6pj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PC9iPu+8iOeUseS4k+S6uuWIsOacuuWcuuaOpeWbou+8ieWQjuS5mO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uWIhumSn+i1tOi0temYs+W4guWGhe+8jOi0temYs+iiq+iqieS4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gJw8L3NwYW4+6YG/5pqR5LmL6YO9PHNwYW4+4oCdPC9zcGFuPuWNszxzcGFu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o67mnpfkuYvln448c3Bhbj7igJ08L3NwYW4+44CC6Ieq55Sx5rS75Yqo77yM5a6J5o6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BCjwvcD4K5rip6aao5o+Q56S677ya6Ieq5ri45rS75Yqo5pyf6Ze0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6LSi5Lqn5a6J5YWo77yM6LSt54mp6K+35L+d566h5aW96LSt54mp5bCP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Yy66K+35LmY5Z2Q5q2j6KeE5Ye656ef6L2m5Ye66KGM44CB5Ye66Zeo6K6w5aW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16K+d5ZKM5L2N572u5Y+K5a+85ri46IGU57O75pa55byP77yM6K+3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77yM5Lul5L6/5oiR56S+5a+85ri46YCa55+l56ys5LqM5aSp5Ye65Y+R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rOo5oSP5LqL6aG5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0temYsy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0temYs+KAlOKAlOWuiemhuuKAlOKAlOm7hOaenOagkeaZr+WMuiA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phZLlupflh7rlj5HvvIzpgJTnu4/otLXpu4T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qY8c3Bhbj4yPC9zcGFuPuWwj+aXtuWIsOi+vuWuiemhuuWbveWutjxzcGFuPkFBQUF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6p+mjjuaZr+WQjeiDnOWMuuOAkOm7hOaenOagkeaZr+WMuuOAkeaNouS5mOaZr+WM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+8iOW3suWQq+i0ueeUqO+8ie+8jOWJjeW+gOacieawtOS4iuefs+ael+OAge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huaZr+S5i+ensOeahOOAkOWkqeaYn+ahpeaZr+WMuuOAke+8jOa4uOiniOe+jui9r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VsOeUn+atpeOAgeS+p+i6q+WyqeOAgee+juWls+amleetieiRl+WQjeaZr+in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so+i1j+WIsOeMquWFq+aIkuiAgeWutumrmOiAgeW6hO+8jOiHs+WkqeaYn+a5l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eEtuWQjuS5mOeOr+S/nei9puWJjeW+gOOAkOm7hOaenOagkeWkp+eAkeW4g+OA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S7juWJjeWQjuW3puWPs++8jOS4iuS4i+mHjOWkljxzcGFuPjg8L3NwYW4+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qyj6LWP6L+Z5Liq5Lqa5rSyKuWkp+eahOeAkeW4g++8jOS4gOi3r+WQkeS4iui1sOi/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tOeOi+eahOW6nOmCuOawtOW4mOa0nu+8jOi/h+mTgee0ouahpeOAguS5i+WQju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e+pCrlrr3nmoTjgJDpmaHlnaHloZjngJHluIPjgJHvvIzov5nph4zkuZ/mmK/llJDl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vpLlm5vkurrlj5bnu4/nmoTlv4Xnu4/kuYvlnLDvvIjmma/ljLrlj4Lop4LkuI3lsJH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PC9zcGFuPuWwj+aXtu+8iTxiPu+8m+S5i+WQjueUseWvvOa4uOW4pumihuWkp+Wu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cqOWkp+WJp+mZoumXqOWPo+mbhuWQiO+8m+WHreaIkeekvui1oOmAge+8iOS7t+WA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5ODwvc3Bhbj7lhYM8c3Bhbj4vPC9zcGFuPuW8oO+8ieeahOeUsuWMuuelqO+8jD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6nluo/nmoTotbDov5votLXpmLPlpKfliafpmaLvvIzop4LotY/otLXlt57mvJToib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5vlhbjjgIrlpJrlvanotLXlt57po47jgIvlpKflnovmsJHml4/ljp/nlJ/mgIHmrYz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mnKzoioLnm67kuI7jgIrljbDosaHliJjkuInlp5DjgIvjgIHjgIrkupHljZfmmKD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ubbnp7DkuLropb/ljZfkuInpg6jmm7LvvJvmtZPnvKnkuobotLXlt57lsJHmlbD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sr7ljY7vvJvkuYvlkI7pgIHlm57phZLlupf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LS16ZizI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LS16Ziz4oCU4oCU6KW/5rGf5Y2D5oi36IuX5a+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phZLlupflh7rlj5HvvIzliY3lvoDotaDpgIHmma/ngrnotLXpmLP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lu7rnrZHvvIzigJzljZfpg63og5zmma/igJ0K5Lit5Zu95Y2B5aSn5ZCN5qW8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uOAkOeUsuengOalvOOAke+8iOa4uOiniOaXtumXtOS4jeWwkeS6j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5Y+R5YmN5b6A44CQ6KW/5rGf5Y2D5oi36IuX5a+o44CR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0g8L3NwYW4+77yM5bey5ZCr5pmv5Yy655S155O26L2m5Zub56iL77yJ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D5oi36IuX5a+o5piv5YWo5Zu9KuWkp+eahOiLl+WvqO+8jOaYr+ecgee6p+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QjemVh++8jOaYr+S4reWbveWFrOacieOAgeS4lueVjOaXoOWPjOeahOWNg+aIt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Ll+WvqO+8jOiiq+iqieS4uuKAnOawkeaXj+aWh+WMluiJuuacr+mmhuKAneaYr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l+aXj+WOhuWPsuaWh+WMlueahOa0u+WMluefs++8jOS/neWtmCrlrozmlbTlubboqon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nLLlpKnljZrnianppobigJ3nmoTlkIrohJrmpbzvvJvmmZrppJDlj6/kuqvnlKjoi5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DvvJrigJzplb/moYzlrrTigJ3kuqvlj5foi5flrrbmlazphZLvvIzlh63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op4LnnIvnm5vlpKfpmobph43nmoToi5fml4/mrYzoiJ7ooajmvJTvvIjooajmvJ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prml7booajmvJTvvJrkuIrljYg8c3Bhbj4xMTwvc3Bhbj7vvJo8c3Bhbj4zM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jYg8c3Bhbj4xNzwvc3Bhbj7vvJo8c3Bhbj4wMDwvc3Bhbj7vvIzooajmvJT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7liIbpkp/lt6blj7PvvIzlhY3otLnotaDpgIHooajmvJTvvIzkuI3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nvvIzmmZrkuIrlj6/kuZjnlLXnk7bovabliY3lvoDop4Lmma/lj7D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lhajlpJzmma/vvIjllpzmrKLmkYTlvbHnmoTmnIvlj4vljYPkuIfliKvplJnov4f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ozmmajmma/vvIn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KW/5rG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opb/ms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pKnmsrPmva3mma/ljLrigJTigJTotLXpmLPigJTigJTotLXlt57nnIHljZrnianp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Cgnml6nkuIrmjqjlvIDnqpf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jp/lp4voi5flr6jngorng5/nvK3nu5XnmoTmmajmma/vvIznm7jkv6HkvaDov5j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nKjoi5flrrbnmoTnsbPphZLkuK3vvIzoi5flrrblp5HlqJjnmoTmrYzlo7Dov5j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ph4zlm57lk43vvIzov5nkuIDliIfpg73kvJrorqnkvaDkuI3mnonmraTnlJ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raTooYzvvIzml6nppJDlkI7lh7rlj5Hov5Tlm57otLXpmLPotbTlm73lrrY8c3Bhbj5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+mjjuaZr+WQjeiDnOWMuuOAkOWkqeays+a9reaZr+WMuuOAke+8jO+8i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aZr+WMuueUqOS4remkkO+8ieaNouS5mOaZr+WMuueOr+S/nei9pu+8iOW3suWQq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jOaZr+WMuuWIhuS4uuWGheaZr+WMuuawtOa0nuOAgeaXsea0nuWSjOWkl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CDlhbzlhbfkuobpvpnlrqvnmoTnibnoibI8c3Bhbj4sIDwvc3Bhbj7nu4fph5HmtJ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lkozpu4TmnpzmoJHngJHluIPnvqTnmoTpn7XlvovigJ3jgIL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7vvJo8c3Bhbj4yPC9zcGFuPuWwj+aXtjxzcGFuPjMwPC9zcGFuPu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WQjuS5mOi9pui/lOWbnui0temYs+a4uOiniOS9jeS6jui0temYs+W4guWMl+S6r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i0teW3nuecgeWNmueJqemmhuOAkeOAkOa4uOiniOS4jeWwkeS6jjxzcGFuPjAuNU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R77yM5rCR5peP5paH54mp5piv6K+l6aaG6YeN54K56JeP5ZOB5LmL5LiA77yM6Zmk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44CB6Jyh5p+T44CB5oyR6Iqx44CB57uH6ZSm44CB6ZO26aWw562JPHNwYW4+MT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vZnku7blpJbvvIzlhbjlnovol4/lk4HmnInoi5fml4/lqZrlp7vorrDkuovnrKbmnK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l4/liLvnu5jliqjnianlm77moYjphZLop5LjgIHoi5fml4/pnZLnvI7plbboirHovrnpp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k4Ppk7blnaDlpbPlpLnooaPvvIzlvZ3ml4/lnJ/lj7jlhavmjILpvpnooo3nrY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WQjuWJjeW+gOOAiui0temYs+W4gum4v+mAmuWf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i3r+Wwj+WQg+ihl+OAi+iHqueUsea0u+WKqO+8jOi1sOi/m+WNl+aYjuWMuuS6jOS4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Qg+ihl++8jOS+v+WPr+S6huWwneWwvei0teW3nuWQhOWcsOWQjeWwj+WQg++8i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iOi0ue+8jOmhuuS+v+eUqOaZmumkkO+8ieOAgu+8iOWmgu+8mui0temYs+S4neWog+Wo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Wfjue+iuiCieeyieOAgemdkuWyqeeMquiEmuOAgem7lOS4nOWNl+mFuOaxpO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WcqOm4v+mAmui0reeJqeS4reW/g+aCoOa4uOmXsumAm++8jOS9k+mqjOWFqOaW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eahOi0temYs+eUn+a0u+aEn+WPl+S4jeS4gOagt+eahOi0temYs+OAgg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IAo8L3A+CjxwIGNsYXNzPSJNc29Ob3JtYWw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muKnppqjmj5DnpLrvvJrlsI/lkIPooZfmtojotL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LrlnKjllK7ljaHkuq3nu5/kuIDlhYXljaHvvIzlj6/lnKjku7vkvZXkuIDlrrblupf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zlhYXlgLzljaHmnKrmtojotLnlrozlj6/lnKjllK7ljaHngrnpgIDlm57kvZnp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bTmnaHooZfluqfkvY3ku7vmhI/lnZDvvIzkvYbor7fpgbXlrojlhazlhbHnp6nluo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ljavnlJ88L3NwYW4+PHNwYW4+PC9zcGFuPiAKPC9w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i/lOeoi+aXtumXtOmcgOiuouWcq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E4PC9zcGFuPjxzcGFuIHN0eWxlPSJjb2xvcjojRTUzMzMz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MD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ku6XlkI7vvIzpgIHnq5nkurrlkZjkvJrmj5DliY3ogZTns7vmsYf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LDngrnpgIHlm6LvvIznlZnlrr/kurrlkZjnu5/kuIDlm57phZLlupf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0temYs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LS16Ziz4oCU4oCU6YCB5py6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KCemFkuW6l+eUqOaXqemkkO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m+W9k+WkqemAgeermeS6uuWRmOS8muaPkOWJjeiBlOezu+i/lOeoi+mAge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4jemcgOimgemAgeermeeahOWuouS6uuiHquihjOaKiuaPoeaXtumXtOWHhuWk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+8geS4i+WNiOaIluaZmuS4iui/lOeoi+S6uuWRmOiHqueUsea0u+WKqO+8jOS9h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i6q+i0ouWKoeWuieWFqOOAgjxzcGFuPjwvc3Bhbj4gCjwvcD4K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6L+U56iL6K+35Zyo5pep6aSQ5ZCO5L2c5aW96YCA5oi/5bel5L2c77yM5LiL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5qE6L+U56iL55qE5a6i5Lq66KGM5p2O5Y+v5a+E5a2Y5Zyo6YWS5bqX5YmN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+l5oKJ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qemmqOeahOWut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Pg0KCeKYheWTgei0qOWHuuihjO+8muS4ouaO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WHuuihjO+8jOi0ueeUqOS9juWMheWQq+Wkmu+8jOihjOeoi+aXoOS7u+S9leaso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iuqeS9oOS6q+WPl+S4gOS7t+WFqOWMheeahOaXheihjO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imIXotLTlv4PmnI3liqE8c3Bhbj46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JPkurrmjqXnq5nliLDkuIvmprvphZLlupflj4rpgIHlm6LvvIzml6nppJDmj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raPluLjlvIDppJDml7bpl7TkuqvnlKjvvIzooYznqIvmr4/lpKnphZLlupfotbfmr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rvlpKnlpKnmlaPmi7zor7jlpJrng6bmgbzvvIzlh4/lsJHml4XpgJTnmoTlirPntK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mZrppJDnibnliKvlronmjpLpg6jku73mmZrppJDkuI3lkKvorqnmgqjkuI3mi5jms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6LppJDvvIzlhYXliIbkvZPpqozpu5TlkbPnvo7po5/vvIzpnJPombnnga/kuIvnmoT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otLXpmLPjgII8c3Bhbj4g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eS4k+S6q+e+jumjn++8muOAium4v+mAmuWfjsK35LqM5LiD6Lev5bCP5ZCD6KGX44C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OB5bCd6LS15bee576O5ZGz5bCP5ZCD77yM5ZOB5ZGz6IuX5Lmh6aOO5ZGz6aSQ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plb/moYzlrrTvvJvorqnmgqjlhaXkuaHpmo/kv5fvvIzmhJ/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pu5TlkbPnvo7po5/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4piF54m55Yir5a6J5o6S77ya6KW/5rGf6IuX5Lmh54m56Imy5L2P5a6/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8L3NwYW4+6IuX5peP5rCR5bGF77yM5q+P5aSp6LWg6YCB55+/5rOJ5rC0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k7bvvIzmr4/lpKnphY3mnInml7bml7bmiqXnurjvvIznjq/looPkvJjpm4X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lKjppJDvvIzotaDpgIHlk4HlsJ3otLXlt57ml4XmuLjmjqXlvoXphZLvvIj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4XpmZDkuIDppJDvvIk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piF5pyJ5aWW5Zue6aaI77ya5pyJ5aWW5LqS5Yqo5rS75Yqo6LWg6YCB77ya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yf54m55Lqn77yM5peF5ri45o6l5b6F6YWS77yM5peF5ri45b+15ZOB77yM562J5pyJ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HNwYW4+PC9zcGFuPiA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S6pOmAmu+8muWMl+S6rC/otLXpmLMv5YyX5Lqs5b6A6L+U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ZCr5Z+65bu654eD5rK56LS577yMPGJyIC8+DQrnlKjppJDvvJrooYznqIvkuK3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Iflh4bnlKjppJDvvIzlronmjpI05pepNOato++8jDEw5Lq65LiA5qGM77y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b5q2j6aSQ5oyJMjXlhYMv5Lq6L+mkkOeahOagh+WHhuWuieaOkueUqOmkkO+8m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+8iOiHqueUsea0u+WKqOacn+mXtOeUqOmkkOivt+iHqueQhu+8m+Wmgu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UvuW8g+eUqOmkkO+8jOWImemkkOi0ueS4jemAgO+8iTxiciAvPg0K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epuuiwg+WPjOagh+mXtO+8iOS4jeaMguaYn++8ie+8jOilv+axn+S4uueJueiJsu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FkuW6l+WQq+aXqemkkO+8iOaPkOekuu+8muaMieaDr+S+i+mFkuW6l+imgeaxg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jAw5YmN6YCA5oi/77yM6K+35oKo5ZCI55CG5a6J5o6S5aW95pe26Ze077yB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KjovabvvJrlvZPlnLDnqbrosIPml4XmuLjovablpKflt7TovabvvJvkv53or4Hmr4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uqfkvY3vvIzmoLnmja7kurrmlbDlronmjpLovablnovvvIE8YnIgLz4NCu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DxiciAvPg0K6Zeo56Wo77yb6KGM56iL5YaF5omA5YiX6aaW6YGT5pmv54K5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S/562W77ya5oyB54m55q6K6K+B5Lu25ri45a6i77yI5YyF5ousMTT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jIHouqvku73or4HmiLflj6PmnKzjgIE2MOaIljcw5ZGo5bKB5Lul5LiK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B6Lqr5Lu96K+B6ICB5bm06K+B44CB5Yab5q6L6K+B44CB546w5b255aOr5YW1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44CB5Zu95a625paw6Ze75oC7572y6aKB5Y+R6K6w6ICF6K+B562J77yJ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yY5oOg5pS/562W77yM5oyJ5peF6KGM56S+5Zui6Zif6Zeo56Wo5Lu35qC8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l6YCA6LS544CCPGJyIC8+DQrlr7zmnI3vvJrmjILniYz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qXpgIHpo57mnLrmiJbngavovabkuLrlt6XkvZzkurrlkZjvvIzkuI3mmK/lr7zmuL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wj+Wtqe+8muW5tOm+hDJ+MTLlkajlsoHvvIjkuI3lkKvpl6jnpajvvI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IzlkKvlvoDov5TmnLrnpags5Y2K6aSQLOW9k+WcsOi9puS9je+8jOWFtuS9me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XqemkkO+8iOaXqemkkOi0ueaMieWFpeS9j+mFkuW6l+aUtui0ueinhOWumu+8j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OsOS7mO+8ie+8jOWFtuS7lui0ueeUqOiLpeS6p+eUn+WwhueUse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+DQoJMS7lsI/kuqTpgJrvvJrmma/ljLrlho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c3Bhbj48L3NwYW4+IA0KPC9wPg0KPHAgY2xhc3M9Ik1zb05vcm1hbCI+DQoJMi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I8c3Bhbj48L3NwYW4+IA0KPC9wPg0KPHAgY2xhc3M9Ik1zb05vcm1hbCI+DQoJ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kuK3ms6jmmI7pnIDopoHlj6booYzmlK/ku5jnmoToh6rotLn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NC7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pmLvjgIHnvaLlt6XjgIHlpKnmsJTjgIHpo57mnLrmnLrlmajmlYXpmpzjgIH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m7TmlLnml7bpl7TnrYnkuI3lj6/mipflipvljp/lm6DmiYDlvJX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hZLlupflhoXmtJfooaPjgIHnkIblj5HjgIHnlLXor53jgIHkvKDnnJ/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lk4HjgIHng5/phZLnrYnkuKrkurrmtojotLn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i7lvZPlnLDlj4LliqDnmoToh6rotLn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o8c3Bhbj7igJw8L3NwYW4+6LS555So5YyF5ZCrPHNwYW4+4oCdPC9zcGFuPuS4r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WFtuWug+mhueebruOAgjxzcGFuPjwvc3Bhbj4gDQo8L3A+DQo3Lu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/nemZqe+8mzxzcGFuPiogPC9zcGFuPuW7uuiurui0reS5sO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SA8c3Bhbj48c3Bhbj7lm73lhoXml4XmuLjmhI/lpJbkvKTlrrPkv53pmpz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E8L3NwYW4+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Pg0KCTHjgIHor7fmuLjlrqLlnKjlh7rooY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iqHlv4Xpmo/ml7bkv53mjIHmiYvmnLrnlYXpgJrvvIzku6Xkvr/kuo7mlaPlrq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Jrnn6XmgqjkuZjovabml7bpl7TjgIHlnLDngrnlj4rlr7zmuLjnlLXor53jgIHovab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I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xNXB0O3RleHQtaW5kZW50Oi0xNXB0OyI+DQoJM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ivt+maj+i6q+aQuuW4puacieaViOivgeS7tu+8iOi6q+S7veivgeOAgeWGm+aui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9ueWjq+WFteivgeOAgeaui+eWvuivgeOAgeiusOiAheivgeOAgeiAgeW5tOiv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Ev+erpeW4puWlveaIt+WPo+acrO+8m+WmguWboOa4uOWuouacquW4puivgeS7t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WKnueQhuWFpeS9j+aJi+e7reOAgeaXoOazleS6q+WPl+mXqOelqOS8mOaDoOet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eUsea4uOWuouiHquihjOaJv+aLhei0o+S7u+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cHQ7Ij4NCgkz44CB5b2T5Zyw55So6aSQ5Y+j5ZGz6L6D6L6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pmu6YCa5Zui6Zif6aSQ5Y6F6I+c5byP5q+U6L6D6Zu35ZCM77yM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qC55o2u6Ieq6Lqr5Y+j5ZGz6Ieq5bim5Lqb5L2Q6aSQ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t0ZXh0LWluZGVudDotMTVwdDsiPg0KCTTjgIHpu4TmnpzmoJHngJHluIPmma/oibL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rqnmuLjlrqLmtYHov57lv5jov5TvvIzmuLjop4jkuK3pnIDkuIvlsbHjgIHkuIr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ovoPovpvoi6bvvIzlu7rorq7lrqLkurroh6rmhL/kuZjlnZDpu4TmnpzmoJH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gII8c3Bhbj48L3NwYW4+IA0KPC9wPg0KPHAgY2xhc3M9Ik1zb05vcm1hbCI+DQoJN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S4gOe7j+ehruiupOamguS4jeWPlua2iOOAgemAgOasvu+8jOaJgOS6p+eUn+aN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cgOeUseaXhea4uOiAheaJv+aLh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244CB5Li65LqG5L+d6K+B5peF5ri45LuO5Lia6ICF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L+d6Zqc5peF5ri46ICF55qE5ZCI5rOV5p2D55uK77yM5ri456iL5Lit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N5Yqh6L+H56iL5pyJ5Y+v6IO96L+b6KGM5b2V6Z+z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BwdDsiPg0KCTfjgIHmraTooYznqIvkuLrnuq/njqnkuI3ov5vlupf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pg6jliIbmma/ljLrjgIHppJDljoXlj4rphZLlupfkuLrmlrnkvr/ml4XmuLjogI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rr7nmoTllYblnLrlj4rotK3nianlnLrmiYDvvIzlubbpnZ7miJHnpL7lronmjpL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3nianlupfvvIzmraTnsbvmipXor4nmiJHnpL7ml6Dms5Xlj5fnkIb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BwdDt0ZXh0LWluZGVudDotMTUuMHB0OyI+DQoJOOOAgea4uOWuo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aXheihjOekvuetvuiuouaXhea4uOWQiOWQjO+8jOinhuS4uuW3sue7j+W+geW+l+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aJgOaciea4uOWuoueahOWQjOaEj+OAgeW5tuS7o+ihqOaJgOaciea4uOWuoueah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inge+8jOaXheihjOekvuWwhuagueaNruWQiOWQjOe6puWumuWuieaOkuihjOeoi+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OAgjxzcGFuPjwvc3Bhbj4gDQo8L3A+DQo544CB5ri45a6i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05pe26Ieq5oS/5pS+5byD6KGM56iL5Lit6aG555uu77yM5pyq5o+Q5YmN6YCa55+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oiW5a+85ri45a+86Ie06K+l6LS555So5peg5rOV5YeP5bCR55qE77yM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35oGV5LiN6IO96YCA6L+Y44CC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88D5E7F45C7B8B7BCA2FF9F1C23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