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D12DA31118FB436CB56CFEF718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D12DA31118FB436CB56CFEF718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05Zu944CB5Y+M5bOh5rm+44CB5L+E572X5pavMTLml6V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WMl+asp+Wzoea5v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k5OA0KDQo8YnI+DQoNCgk86Iqs6Iiq6L2s5py6PuWMl+aspzT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7jgIHkv4TnvZfmlq8xMuaXp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y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Ml+asp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Yw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BbGZhIE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Oq+aWr+enkS0t5Zyj5b285b6X5aCh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QcmliYWx0aXlza2FqYSBIb3Rlb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tLei1q+WwlOi+m+Wf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Qk9OVVMgSU5OIChJTkNMIEFJUlBPUlQgVFJBTlMp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1q+WwlOi+m+Wfui0t5Zu+5bCU5bqTLS3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k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vlsJTovpvln7otLeWbvuWwlOW6ky0t5pav5b635ZOl5bCU5pG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pYmlzIFN0eWxlcyBTdG9ja2hvbG0gT2RlbnBsYW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h5bCU5pav5aGU5b63LS3lpaXmlq/pmY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U3R5bGVzIFN0b2NraG9sbSBPZGVucGxhb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tLeWTiOW9k+WOhOWwlC0tdm9zc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VUxWSUsgIC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Vm9zcy0t5L2b5rSb5aeGLS3lpaXmlq/p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lBBUksgSU5OIEFMTkEgQlkgUkFESVNTT04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paXmlq/pmYYtLe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UVVBTElUWSBBSVJQT1JUIE9SIFNJTUlMQ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Zyo6aaW6YO95py65Zy66ZuG5ZCI44CB5Yqe55CG5omL57u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oCA552A5b+r5LmQ5LiO5pyf5b6F5LmY5Z2Q6Iqs5YW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6i5py657uP6LWr5bCU6L6b5Z+66L2s5py66aOe5b6A5L+E572X5pav6aaW6YO9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+8jOaKtei+vuWQjuWFpeS9j+mFkuW6l+WAkuaXtuW3r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mbmJzcDsgQVkwNTIgMTA6NTUtLTE0OjI16L2sQVkxNTUgMTY6MjUtMTg6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QWxmYSBIb3RlbO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6r5pav56eRLS3lnKPlvbzlvpfloK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mdqeWRveWco+WcsC3nuqLlnLrlj4rlkajovrnvvIjkuI3lsJHkuo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7qi5Zy66Z2i56evOS4x5LiH5bmz5pa557Gz77yM5Zyw6Z2i5YWo6YOo55Sx5p2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oiQ77yM5pi+5b6X5Y+k6ICB6ICM56We5Zyj77yM5Y+k5L+E6K+t5oSP5Li6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iLvvIzlnKjnuqLlnLrlpJbop4Lml6DlkI3oi7Hpm4Tnuqrlv7XnopHvvIz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lZnloIIs5Lqa5Y6G5bGx5aSn6Iqx5ZutKOS4jeWwkeS6jjE15YiG6ZKfKS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opPigJTnnrvku7DkuJbnlYzkvJ/lpKfnmoTpnanlkb3lr7zluIjliJflro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OWIhumSn++8jOWRqOS4gOOAgeWRqOS6lOWPiumHjeWkp+iKguWBh+aXpeS4j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luingu+8jOWFtuS7luaXtumXtOWFpeWGheWPguingu+8ieOAguWQjuWkluing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Ej+WSjOWOhuWPsuWPkea6kOWcsO+8jeWFi+mHjOWnhuael+Wuq+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77yJ77yM5LmL5ZCO5LmY54Gr6L2m5YmN5b6A5Zyj5b285b6X5aCh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ngavovabkuIrnmoTlgbfnqoPkuovku7bpopHlj5HvvIz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v53nrqHlpb3mgqjnmoTpmo/ouqvnianlk4H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KPlvbzlvpflo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GrOWuq++8iOS4jeWwkeS6jjQw5YiG6ZKf77yJ77yM5a6D5piv5L+E572X5pa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pS26JeP5pyJ5LiW55WM5ZCE5Zu955qE6Im65pyv5ZOB77yM5rK555S744CB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5Zyw5q+v44CB5a625YW344CB5bel6Im65ZOB562J5LiA5bqU5L+x5YWo77yM5ZK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06buO55qE5Y2i5rWu5a6r44CB576O5Zu957q957qm55qE5aSn6YO95Ly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CN77yM5piv5LiW55WM5LiKKirlpKfnmoTljZrnianppobkuYvkuIDvvIzlhoXmnIk0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XljoXlkozpmYjliJflrqTvvIzlhbbkuK3lj6TluIzohYrnmoTnk7bnu5joibr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nmoTpm5XliLvoibrmnK/lkozopb/mrKfoibrmnK/kuInpg6jliIbol4/lk4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Lbol4/nlYzkuqvoqonnm5vlkI3vvIzmsrnnlLvliJnljIXmi6wxNC0yMOS4lue6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i3qOW6pu+8jOWFtuS4rei+vuKAouiKrOWlh+OAgeavleWKoOe0ouOAgeaLieaW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eahOS9nOWTgeWdh+acieaUtuiXj++8jOexs+W8gOacl+Wfuue9l+eahOmbleWh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ahOacqOS5g+S8iu+8jOmDveaYr+WAvOW+l+ingui1j+eahO+8jOa4uOiniOa2hee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+8iOS4jeWwkeS6jjIw5YiG6ZKf77yJ77yM5raF55Om5aSn6KGX55qE5Y6G5Y+y5Li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55qE5Z+O5biC5Y6G5Y+y5LiA5qC36ZW/5LmF77yM5LuO5LiA5byA5aeL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6KaB6YGT77yM5Yiw6YGN5biD5Y2O5Li95a6r5q6/5LiO5LyY6ZuF5bCP5q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aSn6KGX77yM5YaN5Yiw6ZO26KGM5ZWG5Y6m5p6X56uL55qE6LWE5Lqn6Zi257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aF55Om5aSn6KGX5LiO5Zyj5b285b6X5aCh5LiA6LW357uP5Y6G5LqG5peg5pW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Y5o2i44CB5r2u6LW35r2u6JC977yM5LmL5ZCO5ri46KeI5rKZ55qH5Yas5a6r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jDliIbpkp/vvIk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UHJpYmFsdGl5c2thamEgSG90ZWz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W9vOW+l+WgoS0t6LWr5bCU6L6b5Z+6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kuZjovabliY3lvoDoiqzlhbDnmoTpppbpg70t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77yM5Zyo5aSn5rW355qE6KGs5omY5LiL77yM5peg6K665aSP5pel5rW356Kn5aS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Yas5a2j5rWB5Yaw6YGN5rWu77yM6L+Z5bqn5riv5Y+j5Z+O5biC5oC75piv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i95rSB5YeA77yM6KKr5LiW5Lq66LWe576O5Li64oCc5rOi572X55qE5rW3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oCdPGJyIC8+DQrmuKnppqjmj5DnpLrvvJrkv4TnvZfmlq/oiqzlhbDovrnlooPov4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vvIzor7fmgqjogJDlv4PnrYnlvoU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Qk9OVVMgSU5OIChJTkNMIEFJUlBP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TlMp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avlsJTovpvln7o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6ky0t5pav5b635ZOl5bCU5pGp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qzlhbDnmoTpppbpg70t6LWr5bCU6L6b5Z+677yM5Zyo5aSn5rW355qE6KGs5o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P5pel5rW356Kn5aSp6JOd77yM6L+Y5piv5Yas5a2j5rWB5Yaw6YGN5r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riv5Y+j5Z+O5biC5oC75piv5pi+5b6X576O5Li95rSB5YeA77yM6KKr5LiW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64oCc5rOi572X55qE5rW355qE5aWz5YS/4oCdPGJyIC8+DQrmuKnppqj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iqzlhbDovrnlooPov4flhbPkurrlpJrvvIzor7fmgqjogJDlv4PnrYnlvo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avlsJTovpvln7otLeWbvuWwlOW6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j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nmoflrqvjgIHogIHln47ljLrvvIjkuI3lsJHkuo4yMOWIhumSn++8ie+8jOeah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S4lueVjOS4iuS7jeWcqOS9v+eUqOeahCoq5aSn55qE55qH5a625a6r5q6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L+Z6YeM5piv55Ge5YW45Zu9546L5Yqe5YWs5ZKM5Li+6KGM5bqG5YW4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pav5b635ZOl5bCU5pGp55qE5Li76KaB5peF5ri45pmv54K5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Tk4MOW5tOWJjeWumOaWueWQjeensOS4uuKAnOahpemXtOS5i+WfjuKAne+8jOWug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r+i/vea6r+iHszEz5LiW57qq44CC5Z+O5YaF5pyJ5Lit5LiW57qq5bCP5be3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KGX6YGT5ZKM5Y+k5byP5bu6562R77yM5rex5Y+X5YyX5pel6ICz5pu85byP6aOO5qC8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6LWb5qC85bCU5bm/5Zy677ya5L2N5LqO5Lit5aSu6L2m56uZ55qE5YmN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Kirng63pl7nnmoTmlofljJblub/lnLrvvIzpgrvpnaDnnYD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luILnq4vliaflnLrjgILlm6DkuLoxOOS4lue6queahOiRl+WQjembleWhk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KAouaJmOavlOS6muaWr+KAoui1m+agvOWwlOW3peS9nOWupOWwseWcqOW5v+Wcu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iAjOi/memHjOWwseS7peS7lueahOWQjeWtl+WRveWQjeS6huOAgui1m+agvO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RiOakreWchuW9ou+8jOS4reW/g+WMuuWfn+aYr+eUseW7uuetkeW4iOeIseW+t+Wu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vuaWr+eJuee9l+WnhuW7uumAoOeahOS4gOS4quWkp+Wei+WWt+azie+8jOS4gOW6p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57Gz55qE546755KD5p+x6auY6IC45YW25Lit77yM5Yiw5LqG5aSc5pma77yM546755KD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aSn5byA77yM6Zeq546w5Ye66L+35Lq655qE5YWJ5b2p77yM5Lq65Lus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5a6D5piv5rC05pm25p+x77yb5YWl5YaF5Y+C6KeC5pav5b635ZOl5bCU5pGp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5LiN5bCR5LqONjDliIbpkp/vvInvvIzov5nluqflu7rkuo4xOTEx77yNMTky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aUv+WOheWGhemDqOacieWutOS8muWkp+WOhe+8jOWFtuS4reiTneWOheWNs+aYr+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uui0neWwlOWllumHkemigeWllue7k+adn+WQjuS4vuihjOebm+Wkp+WutOS8m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5i+WQjuS5mOi9puWJjeW+gOWNoeWwlOaWr+WhlOW+t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pYmlzIFN0eWxlcyBTdG9j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T2RlbnBsYW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NoeWwlOaWr+WhlOW+ty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kuZjovabliY3lvoDlpaXmlq/pm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7TpgqPmganmuZbvvIjkuI3lsJHkuo4xMOWIhumSn++8ie+8jOWug+aYr+WMl+asp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mW5rOK77yM5Lmf5piv5qyn5rSy56ys5LiJ5aSn5rmW44CC57u057qz5oGp5rm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h+W5tOWJjeeahOWGsOays+aXtuacn+WQjuW9ouaIkOOAguW9k+WGsOW3neieje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tOS4queRnuWFuOeahOWcn+WcsOmDveiiq+awtOa3ueayoe+8jOW9ouaIkOWNoe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1t+WzoeWSjOazoueahOWwvOS6mua5vuS5i+mXtOeahOS4gOS4qua1t+WzoeOAgu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WSjOmfpueJueaBqea5luWwseS6juWGsOWQjuWbnuW8ueW9ouaIkOOAguWboOatp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a5lumHjOi/mOacieS4gOS6m+S7juWGsOays+aXtumXtOmBl+eVmeS4i+adpeeahO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S4gOiIrOeahOa3oeawtOa5luS4ree9leinge+8jOS5i+WQjuS5m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geWkp+mmlumDveS5i+S4gOeahOaMquWogemmlumDvS3lpaXmlq/pmYb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Jbop4Lljobnu48yMDDlubTljoblj7LnmoTmjKrlqIHnmoflrqvvv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WkluinguWlpeaWr+mZhuW4guaUv+WOhe+8iOS4jeWwkeS6j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q+P5bm0MTLmnIgxMOaXpeivuui0neWwlOmAneS4lue6quW/teaXpeaXtuivu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5s+WllumigeWlluS7quW8j+WNs+WcqOatpOS4vuihjO+8jOWPguinguS4lueVjOS4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7tOWwlOWFsOmbleWhkeWFrOWbre+8iOS4jeWwkeS6jjYw5YiG6ZKf77yJ77yM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Lit5YWx5pyJMTY55bqn6ZuV5aGR5ZKMNzAw5aSa5Liq5Lq654mp55+z6ZuV77y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aC55Sf5Zyw6KGo546w5LqG5Lq65LuO5Ye655Sf6Iez5q275Lqh55qE5ZCE5Liq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Zug6ICM5Y+I6KKr56ew5LmL5Li64oCc5Lq655Sf5peF6YCU5YWs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aXMgU3R5bGVzIFN0b2NraG9sbSBPZGVucGxhb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LS3lk4jlvZPljoTlsJQtLXZvc3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Ft+acieeUsOWbremjjuaDheeahOWTiOW9k+WOhOWwlOWzoea5v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Hkeaymee7tOWFi+S5mOWdkOWzoea5vua4oei9ru+8jOaso+i1j+W3jeWzqOeahO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lOiFvueahOeAkeW4g++8jOWmguivl+WmgueUu+eahOaenOWbre+8jOayiemGie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+8jOaEn+WPl+eLrOacieeahOWzoea5vueyvuiHtO+8jOS5i+WQjuWJjeW+gOWzoea5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FpeS9j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VTFZJSyAgI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5L2b5rSb5aeGLS3lpaXmlq/pmY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8l+iOseWnhu+8jOa4uOiniOaMquWogeWbm+Wkp+Wzoea5vuS5i+S4gOeahO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jOadvuaBqeWzoea5vuaYr+Wzoea5vuS4rSoq6ZW/44CBKirmt7HnmoTkuID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yMDTlhazph4zvvIzmt7Hovr4xMzA457Gz77yM5Lmf5pivKirog73kvZPnjrD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rLzmlqfnpZ7lt6XnmoTnu53lppnmma/oh7TvvIzlnKjmraTmhJ/lj5fkurrpl7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ls6Hmub7kuYsqKu+8jOWknOWuv+Wzoea5vuWwj+mVh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5QQVJLIElO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IEJZIFJBRElTU09OICAgICAgIO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Wr+mZhi0t5ZOl5pys5ZOI5qC5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npuqbpppbpg70t5ZOl5pys5ZOI5qC577yM5ZOl5pys5ZOI5qC5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5qE5rWq5ryr5rCU5oGv5bCG6L+35YCS5omA5pyJ5oWV5ZCN5YmN5b6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iC5YaF5paw5YW055qE5aSn5bel5Lia5LyB5Lia5ZKM5Lit5LiW57q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Lqk55u46L6J5pig77yM5L2/5a6D5pei5piv546w5Luj5YyW55qE6YO9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35pyJ5Y+k6Imy5Y+k6aaZ55qE54m56Imy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lFVQUxJVFkgQUlSUE9SVCB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TEE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qzlhbDoiKrnqbrlhazlj7josarljY7lrr3kvZPlrqLmnLoo5Lq65oCn5YyW5bqn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Ke+8jOWFpeS9j+asp+a0sjN+NOaYn+e6p+mFkuW6l++8jOa4uOi9ru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k+S8muWMl+asp+a1t+aZr++8jOWTgeWwneWMl+asp+e+juWRs++8jOWzoea5v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gOasoeilv+W8j+aZmumkk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GM56iL54m56Imy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s6LnvZfnmoTmtbfmmI7nj6DigJzljYPmu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gJ3oiqzlhbDpppbpg73otavlsJTovpvln7rvvJvmi5zorr/igJzkuLnpuqbnvo7kurr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igJ3lk6XmnKzlk4jmoLnvvJvigJzljJfmlrnnmoTlqIHlsLzmlq/igJ3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mlbTml6XmuLjvvJvkv4TnvZfmlq/nrKzkuozlpKfln47luILigJ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lbTml6XmuLjvvIjlvbzlvpflpKfluJ3kuo4xNzAz5bm05omA5bu677yJ5Lul5Lic5q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6S5b285b6X55qE5ZCN5a2X5a+55YW25ZG95ZCN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+5Y+M5bOh5rm+f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LiW55WM5LiKKirmt7HjgIEq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Soq56qE44CBKirnvo7kuL3nmoTls6Hmub7nvo7mma/vvI3mnb7mganls6Hmub7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pl7Tku5nlooPvvJvnlLDlm63po47mg4XnmoTlk4jlvZPljoTlsJTls6Hmub7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lt43ls6jnmoTnvqTlsbHvvIzlpZTohb7nmoTngJHluIPvvIzlpoLor5f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m60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WIq+i1oOmAg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5YWl5YaF5Y+C6KeC5pav5b635ZOl5bCU5pGp5biC5pS/5Y6F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6Imy5aSn5Y6F5Zyo5q+P5bm055qEMTLmnIgxMOaXpe+8iOivuui0neWwlOmAne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ivuui0neWwlOWllumHkemigeWPkeWQju+8jOmDveS8mueUseeRnuWFuOWbveeOi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vuWKnumahumHjeebm+Wkp+eahOWutOS8mu+8jOS4uuivuui0neWwlOWllumHk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ihqOekuueDreeDiOeahOelnei0uu+8m+WFpeWGheWPguingueUseiRl+WQje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/lkoxTdW9tYWxhaW5lbuiuvuiuoeeahOmXu+WQjemBkOi/qe+8jOi1q+WwlOi+m+Wf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44CBKirlj5fmrKLov47nmoTmma/ngrnigJTlsqnnn7PmlZnloILvvJv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kZflkI3nu7TlsJTlhbDpm5XloZHlhazlm63vvIzmoKnmoKnlpoLnlJ/lnL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rrku47lh7rnlJ/oh7PmrbvkuqHnmoTlkITkuKrml7bmnJ/nmoTmg4XlhrX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YvkuLrigJzkurrnlJ/ml4XpgJTlhazlm63igJ3vvJvlhaXlhoXlj4Lop4L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lhqzlrqvvvIzlroPmmK/kuJbnlYzkuIoqKuWkp+eahOWNmueJqemmhu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PpOW4jOiFiueahOeTtue7mOiJuuacr+OAgeWPpOe9l+mprOeahOmbleWIu+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sp+iJuuacr+S4iemDqOWIhuiXj+WTgeWcqOS4lueVjOaUtuiXj+eVjOS6q+iqie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QURT5Zui6Zif5peF5ri4562+6K+B6LS577ybPGJyIC8+DQoy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asp+a0suWPjOS6uuagh+WHhumXtOmFkuW6l+S9j+Wuv+WPiu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lhajnqIvmr4/ml6XljYjjgIHmmZrppJDku6XkuK3lvI/ppJDpo5/kuLrkuL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LrkupToj5zkuIDmsaTvvInvvIzphZLlupfopb/ppJA8YnIgLz4NCjQ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56m66LCD5be05aOr77yM5LiT5Lia5Y+45py677ybPGJyIC8+DQo1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aZr+eCuemmlumBk+mXqOelqO+8muaWr+W+t+WTpeWwlOaRqeW4guaUv+WOhe+8m+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mueJqemmhjxiciAvPg0KNi7lm73pmYXpl7TlvoDov5TmnLrnpajlj4rmrKfmtLLloo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jnu4/mtY7oiLHjgIHlkKvmnLrlnLrnqI7vvInjgII8YnIgLz4NCj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aKD5aSW5pyN5Yqh6LS577yb5oqk54Wn6LS544CB55Sz6K+3562+6K+B5Li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u45YWz5p2Q5paZ5omA6ZyA55qE5Yi25L2c44CB5omL57ut6LS577yM5aaC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6ZyA55qE5YWs6K+B5Lmm44CB6K6k6K+B6LS577yb5Ye65YWl5aKD55qE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5qE5omY6L+Q6LS544CB566h55CG6LS5562J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B5Lq66LS555So77ya5L6L5aaC5Lqk6YCa5bel5YW35LiK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44CB55CG5Y+R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IOihjCDmnY7mkKzov5DjgIHpgq7lr4TjgIHotK3nianjgIHooYznqIvliJfmmI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lKjppJDmiJblrrTor7fnrYnvvJvoh6rnlLHmtLvliqjmnJ/pl7TnmoTppJDpo5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vvJv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Krkurrljp/lm6Dmu57nlZnkuqfnlJ/nmoTkuIDliIfotLnnlKjvvJv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lj5jmm7TlvJXotbfnmoTnu4/mtY7mjZ/lpLHlkowg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6KGM5p2O5Zyo6Iiq54+t5omY6L+Q5pyf6Ze05Lii5aSx44CB5o2f5Z2P55qE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5o2f5aSx5ZKM6LSj5Lu7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S7mrKfmtLLms5Xlvovop4TlrprvvIzlj7jmnLrmr4/ooYzpqb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v4XpobvkvJHmga8yMOWIhumSn++8jOavj+WkqeW8gOi9pu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nlsI/ml7bvvIzkuJTkvJHmga/ml7bpl7TlnKgxMuWwj+aXtuS7peS4i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KfmtLLlm73lrrbmlL/lupzop4TlrprvvJrlhazlhbHlnLrlkIjnpoHmraLlkLjng5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qvmn6XliLDlsIbkvJrlj5fliLDlvZPlnLDnm7jlhbPmiafms5Xpg6jpl6jnmoTph43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rpop3pq5jovr41MDAtMjAwMOasp+WFg+S4jeetie+8jOivt+a4uOWuouS4gOWum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asp+a0suWbveWutueahOmHjeimgeinhOWumu+8jOS7peWFje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e7j+a1juaNn+Wkse+8gSA8YnIgLz4NCjMu5aKD5aSW5pyN5Yqh6LS577ya5Zu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KD5aSW5pyN5Yqh5bCP6LS55Li65aKD5aSW5peF5ri455qE5oOv5L6L77yM6K+35oK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N5Yqh5Lq65ZGY77yI5Y+45py644CB5a+85ri477yJ5pSv5LuY5pyN5Yqh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qCH5YeG5Li65q+P5Lq65q+P5aSpOOasp+WFg++8jOihjOeoi+WGheWFseiu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44CC5LiK6L+w5bCP6LS55bCG55Sx6aKG6Zif5Luj5Li65pS25Y+W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D12DA31118FB436CB56CFEF718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