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5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98E01EF32374C50E0D899C61684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8E01EF32374C50E0D899C61684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9IVemTtueOr+WQq+eJueaWsOWPjOeCuTjml6Ug77yI5YWo5Zu96IGU6L+QMzgw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v4TnvZfmlq8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MwNzANCg0KPGJyPg0KDQoJPD7kv4TnvZfm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tueOr+WQq+eJueaWsOWPjOeCuTjml6Ug77yI5YWo5Zu96IGU6L+QMzgw77y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v4TnvZf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z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I6r5pav56eR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I6r5pav56eR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I6r5pav56eRLeeJueWogeWw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r7rlpKvlk6XnvZflvrct5Zyj5b285b6X5aC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yj5b285b6X5aCh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Zyj5b285b6X5aC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Zyj5b285b6X5aC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ojqvmlq/np5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TxiPuWMl+S6rC08L2I+PG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PC9iPiAKPC9wPgo8cCBjbGFzcz0iTXNvTm9ybWFsIiBhbGlnbj0ibGVmdCI+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8L2I+PGI+SFU3OTg1Jm5ic3A7IDE1OjA1LTE5OjA1PC9iPjxiPjwvY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5ZCO5LmY5rW36Iiq6Iiq54+t5YmN5b6A6I6r5pav56e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mY5peF5ri45aSn5be05o6l5py677yM6YCB5oq1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6r5pav56e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iBhbGlnbj0ibGVmdCI+Cgn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nanlkb3lnKPlnLAtIDxiPue6ouWcuuWPiuWRqOi+uTwvYj7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OeW5tOWGrO+8jOaVsOS4h+iLj+iBlOe6ouWGm+aImOWjq+WwseaYr+WcqOi/memH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q5jnu5/luIXmlq/lpKfmnpfnmoTmo4DpmIXlkI7vvIznm7TmjqXlpZTotbTmipflh7v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5Xopb/mlq/nmoTliY3nur/jgILlj4Lop4LkvY3kuo7nuqLlnLrkuIrnmoQ8Yj7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YflpKnlpKfmlZnloII8L2I+77yM6YKj5piv5pyJ552A5Zub55m+5LqU5Y2B5aSa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k6ICB5bu6562R77yM546w5bey5oiQ5Li65L+E572X5pav5Zu95a625Li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ZKM6LGh5b6B44CC5Zyo57qi5Zy65aSW5Zu05oKo5bCG55yL5Yiw5LqM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PGI+5pyx5Y+v5aSr6ZuV5YOPPC9iPu+8jOe+juS4veeahDxiPuS6muWOhuWxseWkp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zku6Xlj4o8Yj7ml6DlkI3oi7Hpm4Tng4jlo6vlopM8L2I+77yM57yF5oCA5Zyo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Lyf5aSn5Y2r5Zu95oiY5LqJ5Lit54m654my55qE5peg5pWw5peg5ZCN57qi5Yab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6YeM5pu+5pyJ5aSa5L2N5ZCE5Zu95YWD6aaW5pS/6KaB57q357q35pWs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44CC5Y+C6KeCPGI+5YiX5a6B5aKTPC9iPuKAlOeeu+S7sOS4lueVjOS8n+Wkp+eah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W4iOWIl+Wuge+8iOmcgOimgeaOkumYn++8jOWFpeWGhee6pjE15YiG6ZKf44CC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65YWz6Zet5pel44CC77yJ5Y+C6KeC5ri46KeI5pyJ5LiW55WM56ys5YWr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76O6KqJ55qEPGI+5YWL6YeM5aeG5p6X5a6rPC9iPu+8iOWkluingu+8jOavj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emmhu+8jOe6puS4ujEw5YiG6ZKf77yJ77yM5o6i6K6/6L+Z5Liq5Lyf5aSn5Zu9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5Lit5p6i77yM6L+Z6YeM5Lmf5piv5pW05Liq6I6r5pav56eR5biC55qE5Y+R56u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44CC5Y+C6KeC5pal6LWE5pWw5Lq/576O5YWD6ICM5YW05bu655qEPGI+6IC256ij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75aSn5pWZ5aCCPC9iPu+8jOaso+i1j+iOq+aWr+enkeays+S4iueahO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IGNsYXNzPSJNc29Ob3JtYWwiIGFsaWduPSJsZWZ0Ij4KC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GI+5rip6aao5o+Q56S677yaPC9iPue6ouWcuuWmgumBh+S4vuihjOaUv+ay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IluacieeJueauiuS6i+S7tuS8muS4tOaXtuWFs+mXre+8jOaXoOazleWPgu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S3nibnlqIHlsJQt6K+6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72X5b6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h7rlj5HliY3lvoDnibnlqIHlsJTvvIzlj4Lop4I8Yj7pmL/lh6HnurP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tbflrrbpm5Xlg4/lj4rlub/lnLo8L2I+77yI5ri46KeI5pe26Ze057qm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HlvoEi5L+E572X5pav5q+N5LqyIueahDxiPuS8j+WwlOWKoOayszwvYj7otK/nqb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uILlhacs57uZ5biC5a655aKe5re75LiN5bCR6K+X5oOF55S75oSP44CC54m5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4us54m555qE576OLOmCo+WwseaYr+S/hOe9l+aWr+S6uuW8leS7peS4uuWCs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umHkeiJsueahOmYs+WFieeFp+WwhOWcqOeZveiJsueahOahpuagkeaelyzlgJL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ok53nmoTmsrPmsLTkuK3vvIzlnKg8Yj7nmb3moabmnpfppJDljoXkuqvnlKj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oibLppJA8L2I+5ZCO5Y+v5rK/552APGI+5LyP5bCU5Yqg5rKzPC9iPuaVo+at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iHquW+l+e+juS4jeiDnOaUtu+8g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+65aSr5ZOl572X5b63LeWco+W9vOW+l+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6K+65aSr5ZOl572X5b63Le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gCjwvcD4KPCEtLVtpZiBndGUgdm1sIDFdPjwhW2VuZGlmXS0tPjwhLS1baWYgIXZt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l6nppJDlkI7pqbHovabnqb/otormoabmnKjmnpfljLrlj4rkvKDnu5/nmoTkv4Tnv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lj4Lop4Lor7rlpKvlk6XnvZflvrfvvIjljp/mhI/kuLrkvJ/lpKfnmoTmlrDln4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nKjljJfmrKfnpZ7or53kuK3ooqvop4bkuLrkuJzmlq/mi4nlpKvkurrnmoTpppb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pm4XnvZfmlq/mi4nlpKvlroXpgrjpgZfov7nlkozlpKfluILlnLrvvIz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ZnloILlpJbop4LvvIw8Yj7lsI/lhYvmnpflp4bmnpflrqs8c3Bhbj4oPC9zcGFuP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jxzcGFuPik8L3NwYW4+77yMPGI+5Y+k5pyo5bG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PC9iPjxzcGFuPig8L3NwYW4+5YWl5YaF77yM57qmPHNwYW4+MT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OAgua4uOiniOS/hOe9l+aWr+Wbm+Wkp+ays+a1geS5i+S4gOeahOay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mcjeWkq+ayszwvYj7nmoTnvo7mm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nKPlvbzlvpfloK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aKtei+vuWQjuWJjeW+gOmDiuWkluWPguingua4uOiniOS4lueVjOS4i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4nlm63mnpctIDxiPuWkj+Wuq+iKseWbrTwvYj7vvIjlhaXlhoXvvIz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roPmmK/lnKPlvbzlvpfloKHnmoTml6nmnJ/lu7rnrZHvvIzor57nlJ/kuo4xO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+8jOiOt+WQjeKAnOW9vOW+l+agvOWkq+KAneOAguWkj+Wuq+WIhuS4uuS4iu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KseWbreOAguWPguinguWco+W9vOW+l+WgoeW4guWGhSrlpKfnmoTmlZnloIL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IrokKjln7rogLblpKvmlZnloII8L2I+KOWkluingiznuqYyMOWIhumSnyksIOWug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eahOWco+W9vOW+l+Wkp+aVmeWgguOAgeS8puaVpueahOWco+S/nee9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Ej+Wkp+WIqeS9m+e9l+S8puiQqOeahOiKseS5i+Wco+avjeWkp+aVmeWgguW5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nOato+aVmeWbm+Wkp+aVmeWgguOAgua4uOiniOWco+S8iuiQqOWfuuiAtuWk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JgOi/nuedgOeahDxiPuS8iuiQqOWFi+W5v+WcujwvYj7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iueahOmdkumTnOmbleWDj+aYr+WwvOWPpOaLieS4gOS4lueah+aymeeah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kluingjxiPua1t+WGm+aAu+mDqOWkp+WOpjwvYj7ku6Xlj4rlnZDokL3lnKg8Yj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lhZrkurrlub/lnLo8L2I+5LiK55qE55Sx5pmu5biM6YeR55qE5oqS5oOF6K+X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PGI+6Z2S6ZOc6aqR5aOr5YOPPC9iPu+8iOe6pjMw5YiG6ZKf77yJ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nKPlvbzlvpf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eaXqemkkOWQjuS5mOi9puW4guWu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To8Yj7nk6bopb/ph4zlspvlj6TmuK/lj6Pnga/loZQ8L2I+KOe6pjE15YiG6ZKfK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o+W9vOW+l+WgoeeahOWPkeelpeWcsOKAlDxiPuW9vOW+l+WgoeS/nee9l+imgeWh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haXlhoXvvIznuqY0MOWIhumSn++8jOS4jei/m+aVmeWgguWSjOebkeeLse+8ie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4guS4reW/gyrlsI/nmoTkuIDkuKrlspvlsb/igJTigJTlhZTlrZDlspv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oZ7mm77kvZzkuLrmspnnmofkv4Tlm73nmoTlt7Tlo6vlupXni7HlhbPmirz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zogIzlhbbkuK3nmoTlvbzlvpfkv53nvZflpKfmlZnloILkuZ/mmK/kv4Tlm73nvZf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njovmnJ3nmoTmspnnmofpmbXlr53miYDlnKjlnLDjgILmuLjop4jmnoHlhbf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7flgLznmoTlsZXop4jlk4HigJTigJTmiZPlk43kv4Tlm73ljYHmnIjpnanlkb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q7nmoQ8Yj7pmL/oipnmtJvlsJTlt6HmtIvoiLA8L2I+77yI5aSW6KeC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kuJbnlYzlm5vlpKfljZrnianppobkuYvkuIDnmoQ8Yj7oib7li5LnsbP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jZrnianppobvvIw8L2I+5Lmf5Y+r5YGaPGI+IOWGrOWuq+WNmueJqemmhjwvYj7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YpLuWGrOWuq+Wuq+auv+S7peWFtuWuj+S8n+eahOawlOWKvy7pnZ7lh6Hnm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5Y2O5Li955qE5pmv6KeCLuWKqOS6uuW/g+mthO+8jOWPguinguWco+W9vOW+l+Wg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KAlOKAlDxiPuWGrOWuq+W5v+WcujwvYj7vvIzku6Xlj4rlnZDokL3kuo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kuIrnmoTkuprljoblsbHlpKfnuqrlv7Xmn7HvvIjnuqYyMOWIhumSn++8i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PGI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TwvYj48Yj7ljJfkuqw8c3Bhbj48L3NwYW4+PC9i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Cgk8Yj7oiKrnj63vvJo8L2I+PGI+SFU3OTY2Jm5ic3A7IDI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MDg6NTArMTwvYj48Yj48L2I+IAo8L3A+CjwhLS1baWYgZ3RlIHZtbCAxXT48I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IS0tW2lmICF2bWxdLS0+5pep6aSQ5ZCO5Y+v5Lul5Y+C6KeCPGI+5ru06KGA5pWZ5a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kluingjxzcGFuPiw8L3NwYW4+57qmPHNwYW4+MjA8L3NwYW4+5YiG6ZKf77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YGa5aSN5rS75pWZ5aCC77yM6L+Y6KKr6KqJ5Li65Zyj5b285b6X5aCh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aVmeWgguWklumDqOijhemlsOWkp+mHj+S9v+eUqOS6humprOi1m+WFi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uemhtuWImeaYr+eUseW9qeiJsueTpueJh+imhueblu+8jOmhtumDqOi/mOeri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eahOa0i+iRseWktOmhtu+8jOeUmuaYr+e+juS4veOAguS5i+WQj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aWh+WMluOAgeWVhuS4muOAgei0uOaYk+OAgeWoseS5kOS4uuS4gOS9k+eahDxiPua2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hlzwvYj7vvIjoh6rnlLHmtLvliqjnuqY8c3Bhbj4xPC9zcGFuPuWwj+aXtu+8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OWmgueureeahOa2heeTpuWkp+ihl+aYr+Wco+W9vOW+l+WgoSrnuYHljY7ng63pl7n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oHpq5jop4LlhYnku7flgLznmoTlpKfooZc8c3Bhbj4sPC9zcGFuPu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tkeWPsuaXtuS7o+aAp+S4sOeikeOAgua4uOiniOWPguingua2heeTpuWkp+ihl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WWgOWxseWkp+aVmeWggjwvYj7vvIjlhaXlhoXvvIznuqY8c3Bhbj4y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lroPlj6/ku6Xnp7DkvZzkv4TlhpvmiJjog5zms5Xlm73mi7/noLTku5Hlhpv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nianvvIzov5nph4zov5jlrZjmlL7nnYDkuIDku7bkv4TnvZfmlq/kuJzmraP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nianigJTigJTlloDlsbHlnKPmr43lg4/jgILlgo3mmZr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Wcuu+8jOi/lOWbnua4qemmqOeahOWutu+8jOe7k+adn+aEieW/q+aXheeoi++8gS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qTnnJ/loavlpb3mhI/op4HljZUs5oiR56S+5bCG5Lul5oSP6KeB5Y2V5Li65YeG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IkeekvuabtOWlveeahOaOpeW+heavj+S4gOS9jeaXheWuoik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cHQ7dGV4dC1pbmRlbnQ6LTIx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wrImbmJzcDsgPCEtLVtlbmRpZl0tLT7lhajnqIv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vvIzphZLlupfmraPop4Topb/lvI/oh6rliqnml6nppJA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3RleHQtaW5kZW50Oi0yMX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Jm5ic3A7IDwhLS1bZW5kaWZdLS0+5LiW55WM5Zub5aSn5Y2a54mp6aaG5LmL5LiA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6rPHNwYW4+ID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xcHQ7dGV4dC1pbmRlbnQ6LTIx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wrImbmJzcDsgPCEtLVtlbmRpZl0tLT7lj4Lop4L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moTmlL/msrvkuK3lv4PigJTigJTojqvmlq/np5HjgIHnuqLlnLrjgIHkuozmiJj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yMXB0O3RleHQtaW5kZW50Oi0yMX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sKyJm5ic3A7IDwhLS1bZW5kaWZdLS0+5YyX5pa555qE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L5Z+O77yM5L+E572X5pav55qE5Yeh5bCU6LWb4oCU4oCU5aSP5a6r6Iqx5Zu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t0ZXh0LWluZGVudDotMjF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CsiZuYnNwOyA8IS0tW2VuZGlmXS0tPuWFqOeoi+aXoOeBq+i9pu+8jOWFj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Bq+i9pueahOS4jeWuieWFqOWboOe0o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8IS0tW2lmICFzdXBwb3J0TGlzdHNdLS0+wrImbmJzcDsgPCEt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Zl0tLT7kuI3otbDlm57lpLTot6/vvIzoioLnnIHmgqjnmoTmuLjop4jml7b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54m55o6o5Ye6KuWPpOiAgeWfjuW4guKAlOKAlOivuuWkq+WTpe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Juee7tOWwlO+8jOS/hOe9l+aWr+mTtueOr+S5i+aXheayv+mAlOaso+i1j+S8j+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OAgeayg+WwlOmcjeWkq+ays+eahOe+juS4vemjjuWF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Rpdj4NCgk8dGFibGU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hbGlnbj0iY2VudGVy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Ij4x44CB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bGluZS1oZWlnaHQ6bm9ybWFs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IDwvc3Bhbj4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acuuelqO+8m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WMl+S6rDxzcGFuPi88L3NwYW4+5L+E572X5pav5Zu96ZmF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7uP5rWO6Iix5py656Wo5ZCr5py65bu654eD5rK556iO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MuOAgTxzcGFuIHN0eWxlPSJmb250LXNpemU6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m5vcm1hbDtmb250LWZhbWlseTonVGltZXMgTmV3IFJvbWFuJ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iPjxzcGFuIHN0eWxlPSJmb250LWZhbWlseTrmlrD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o8L3NwYW4+PC9iPjxzcGFuIHN0eWxlPSJmb250LWZhbWlseTrmlrD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oajkuIrmiYDliJfmiJblkIznuqfphZLlupc8c3Bhbj4oPC9zcGFuPuS7peS4pOS9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FseeUqOS4gOaIv+S4uuWOn+WImeaIluiAheiHquihjOihpeS6pOWNleaIv+W3r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77yM6YWS5bqX5aSa5Li65YmN6IuP6IGU5pe25pyf5bu66YCg77yM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bCP5LiU5peg56m66LCD77yM5bqK5YGP56qE77yM55S15qKv5YGP5bCP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w5a6L5L2TOyI+M+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N3B0O2xpbmUtaGVpZ2h0Om5vcm1hbDtmb250LWZhbWlseTonVGltZXMgTmV3IFJvbWFu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i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hrPpo5/vvJo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ppJDvvJrojqvmlq/np5HlnKPlvbzlvpfloKHkuLrkuK3ppJDnlKjppJDvvIjmraP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nvvIw8L3NwYW4+PHNwYW4gc3R5bGU9ImZvbnQtZmFtaWx5Oj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kurrkuIDmo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uOAguiwoumVh+WNiOmkkOS4u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j+S/hOmkkOOAg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ZmFtaWx5OuaWsOWui+S9kzsiPjT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dwdDtsaW5lLWhlaWdodD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Ij4mbmJzcDsg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5pmv54K56Zeo56Wo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yI+6KGM56iL5Lit5qCH5piO55qE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Y2z5Yas5a6r44CB5aSP5a6r6Iqx5Zut44CB5pyo5bGL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lrD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jgIE8c3BhbiBzdHlsZT0iZm9udC1zaXplOjdwdDt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1RpbWVzIE5ldyBSb21hbic7I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paw5a6L5L2TOyI+5Lqk6YCa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paw5a6L5L2TOyI+6YeH55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looPlpJbov5vlj6P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o8L3NwYW4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iuihjOeoi+WGheaJgOWIl+S5i+WQhOenjeS6pOmAmuW3peWFt++8jO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S6uui9r+WNp+WMheWOou+8iOWPr+iDveS4juWkluWbveS6uuWQjOWMhe+8i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WsOWui+S9kzsiPjbjgIE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dwdDt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ZCN5Y2V77yaPC9zcGFuPjwv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5Zui6Zif5YWN562+5ZCN5Y2V6LS555S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vvIjku4XpmZDkuo7kuK3lm73lhoXlnLDmjIH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YXmsJHvvIzlpJbnsY3kurrlo6vlj4Llm6LliJnpobvlip7nkIbml4XmuLjnrb7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vvInjgII8L3NwYW4+PHNwYW4gc3R5bGU9Im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kaXY+DQo8Yj7kv53pmanvvJo8L2I+5peF6KGM56S+6LSj5Lu7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aKD5aSW5rK755aX6Zmp77yI5LuF6ZmQ5YGa5YWN562+5ZCN5Y2V5Lq6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ICF5rKh5pyJ5q2k6aG555uu77yJ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GRpdj4NCgk8dGFibGU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Y2VudGVyIj4NCgkJPHRib2R5Pg0KCQkJPHRyPg0KCQ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YWxpZ249ImxlZnQ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lrDlrovkvZM7Y29sb3I6cmVkOyI+4pi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3cHQ7bGluZS1oZWlnaHQ6bm9ybWFsO2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yI+Jm5ic3A7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S4quS6uuaKpOeFp+i0ueeUqOOAgjx1Pjx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DlrovkvZM7Y29sb3I6cmVkOyI+4piG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3cHQ7bGluZS1oZWlnaHQ6bm9ybWFsO2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WNleaIv+W3r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ZmFtaWx5OuaWsO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imIY8c3BhbiBzdHlsZT0iZm9udC1zaXplOjdwdDtsaW5lLWhlaWdodD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Ij4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6Iiq56m65YWs5Y+454eD5rK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5Lu35qC86YOo5Lu977yM5aaC6YGH5LiK5rao5YiZ6L+96KGl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jInnhaflm73pmYXmg6/kv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lj4rovazmnLrmnJ/pl7TnlKjppJDoh6rnkIbvvJs8L3NwYW4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wvc3Bhbj48L3U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QkJCQkJPHNwYW4gc3R5bGU9ImZvbnQtZmFtaWx5OuaWs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imIY8c3BhbiBzdHlsZT0iZm9udC1zaXplOjdwdD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Ij4mbmJzcDs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paw5a6L5L2TOyI+5Liq5Lq6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C9zcGFuPjwvY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1PjxzcGFuIHN0eWxlPSJmb250LWZhbWlseTrmlrD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HB0O3RleHQtaW5kZW50Oi0yMS4wcHQ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Y29sb3I6cmVkOyI+4piG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jOeoi+S7peWkl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qE5YW25LuW5LiA5YiH6LS555So77yM5L6L5aa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7op4LlhYnoioLnm67miJbmtLvliqjpobnnm67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ZmFtaWx5OuaWsOWui+S9kzsiPjwvc3Bhbj48L3U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jb2xvcjpyZWQ7Ij7imIY8c3BhbiBzdHlsZT0iZm9udC1zaXplOjd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Zm9udC1mYW1pbHk6J1RpbWVzIE5ldyBSb21hbic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c3BhbiBzdHlsZT0iZm9udC1mYW1pbHk65paw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6YWS57G744CB5rG95rC044CB5rSX6KGj44CB55S15oql44CB55S16K+dPHNwYW4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S4iu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jwvc3Bhbj48c3BhbiBzdHlsZT0iZm9udC1mYW1pbHk65paw5a6L5L2TOyI+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6LSo5LmL6LS555So44CCPC9zcGFuPjx1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Ij48L3NwYW4+PC91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mlrDlrovkvZM7Y29sb3I6cmVkOyI+4pi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3cHQ7bGluZS1oZWlnaHQ6bm9ybWFsO2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yI+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uWboOe9ouW3peOAgeWPsOmjjuOAgeiIquePr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abtOaUueaXtumXtO+8jOS6pOmAmuW7tumYu+WPiuWFtuWug+S4jeWcqOacrO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Mg+WbtOWGheaDheWGteaJgOWvvOiHtOeahOmineWklui0ueeUqOOAgjwvc3Bhb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paw5a6L5L2TOyI+PC9zcGFuPjwvdT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98E01EF32374C50E0D899C61684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