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79C75E6FD23E1839757E5DB978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9C75E6FD23E1839757E5DB978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IVemTtueOr+WQq+eJueaWsOWPjOeCuTjml6Ug77yI5YWo5Zu96IGU6L+QMzgw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v4TnvZfmlq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ANCg0KPGJyPg0KDQoJPD7kv4TnvZfm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eOr+WQq+eJueaWsOWPjOeCuTjml6Ug77yI5YWo5Zu96IGU6L+QMzgw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I6r5pav56eR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6r5pav56eRLeeJueWogeWw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lpKvlk6XnvZflvrct5Zyj5b285b6X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Zyj5b285b6X5aC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Ml+S6rC08L2I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iPiAKPC9wPgo8cCBjbGFzcz0iTXNvTm9ybWFsIiBhbGlnbj0ibGVmdCI+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2I+PGI+SFU3OTg1Jm5ic3A7IDE1OjA1LTE5OjA1PC9iPjxi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5LmY5rW36Iiq6Iiq54+t5YmN5b6A6I6r5pav56e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eF5ri45aSn5be05o6l5py677yM6YCB5oq1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n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anlkb3lnKPlnLAtIDxiPue6ouWcuuWPiuWRqOi+uTwvY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eW5tOWGrO+8jOaVsOS4h+iLj+iBlOe6ouWGm+aImOWjq+WwseaYr+WcqOi/memH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5jnu5/luIXmlq/lpKfmnpfnmoTmo4DpmIXlkI7vvIznm7TmjqXlpZTotbTmipflh7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opb/mlq/nmoTliY3nur/jgILlj4Lop4LkvY3kuo7nuqLlnLrkuIrnmoQ8Yj7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I8L2I+77yM6YKj5piv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ICB5bu6562R77yM546w5bey5oiQ5Li65L+E572X5pav5Zu95a625Li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ZKM6LGh5b6B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PGI+5pyx5Y+v5aSr6ZuV5YOPPC9iPu+8jOe+juS4veeahDxiPuS6muWOhuWxse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ku6Xlj4o8Yj7ml6DlkI3oi7Hpm4Tng4jlo6vlopM8L2I+77yM57yF5oCA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f5aSn5Y2r5Zu95oiY5LqJ5Lit54m654my55qE5peg5pWw5peg5ZCN57qi5Yab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pu+5pyJ5aSa5L2N5ZCE5Zu95YWD6aaW5pS/6KaB57q357q35pWs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Y+C6KeCPGI+5YiX5a6B5aKTPC9iPuKAlOeeu+S7sOS4lueVjOS8n+Wkp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W4iOWIl+Wuge+8iOmcgOimgeaOkumYn++8jOWFpeWGhee6pjE15YiG6ZKf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65YWz6Zet5pel44CC77yJ5Y+C6KeC5ri46KeI5pyJ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76O6KqJ55qEPGI+5YWL6YeM5aeG5p6X5a6rPC9iPu+8iOWkluingu+8jOav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emmhu+8jOe6puS4ujEw5YiG6ZKf77yJ77yM5o6i6K6/6L+Z5Liq5Lyf5aSn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Lit5p6i77yM6L+Z6YeM5Lmf5piv5pW05Liq6I6r5pav56eR5biC55qE5Y+R56u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C5Y+C6KeC5pal6LWE5pWw5Lq/576O5YWD6ICM5YW05bu655qEPGI+6IC256i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5aSn5pWZ5aCCPC9iPu+8jOaso+i1j+iOq+aWr+enkeays+S4iueah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IGFsaWduPSJsZWZ0Ij4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I+5rip6aao5o+Q56S677yaPC9iPu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3nibnlqIHlsJQt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2X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h7rlj5HliY3lvoDnibnlqIHlsJTvvIzlj4Lop4I8Yj7pmL/lh6Hnur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rrbpm5Xlg4/lj4rlub/lnLo8L2I+77yI5ri46KeI5pe26Ze0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Ei5L+E572X5pav5q+N5LqyIueahDxiPuS8j+WwlOWKoOayszwvYj7otK/nqb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uILlhacs57uZ5biC5a655aKe5re75LiN5bCR6K+X5oOF55S75oSP44CC54m5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76OLOmCo+WwseaYr+S/hOe9l+aWr+S6uuW8leS7peS4uuWC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mHkeiJsueahOmYs+WFieeFp+WwhOWcqOeZveiJsueahOahpuagkeaelyz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ok53nmoTmsrPmsLTkuK3vvIzlnKg8Yj7nmb3moabmnpfppJDljoXkuqvnlK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ibLppJA8L2I+5ZCO5Y+v5rK/552APGI+5LyP5bCU5Yqg5rKzPC9iPuaVo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+juS4jeiDnOaUtu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+65aSr5ZOl572X5b63Le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6K+65aSr5ZOl572X5b63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gCjwvcD4KPCEtLVtpZiBndGUgdm1sIDFdPjwhW2VuZGlmXS0tPjwhLS1baWYgIXZt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l6nppJDlkI7pqbHovabnqb/otormoabmnKjmnpfljLrlj4rkvKDnu5/nmoT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j4Lop4Lor7rlpKvlk6XnvZflvrfvvIjljp/mhI/kuLrkvJ/lpKfnmoTmlrDln4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JfmrKfnpZ7or53kuK3ooqvop4bkuLrkuJzmlq/mi4nlpKvkur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4XnvZfmlq/mi4nlpKvlroXpgrjpgZfov7nlkozlpKfluILlnLrvvIz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pJbop4LvvIw8Yj7lsI/lhYvmnpflp4bmnpflrqs8c3Bhbj4oPC9zcGFu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xzcGFuPik8L3NwYW4+77yMPGI+5Y+k5pyo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iPjxzcGFuPig8L3NwYW4+5YWl5YaF77yM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ua4uOiniOS/hOe9l+aWr+Wbm+Wkp+ays+a1geS5i+S4gOeahOay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mcjeWkq+ayszwvYj7nmoTnvo7mm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JjeW+gOmDiuWkluWPguingua4uOiniO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lm63mnpctIDxiPuWkj+Wuq+iKseWbrTwvYj7vvIjlhaXlhoX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lnKPlvbzlvpfloKHnmoTml6nmnJ/lu7rnrZHvvIzor57nlJ/kuo4xO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Ot+WQjeKAnOW9vOW+l+agvOWkq+KAneOAguWkj+Wuq+WIhuS4uuS4i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KseWbreOAguWPguinguWco+W9vOW+l+WgoeW4guWGhSrlpKfnmoTmlZnloIL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okKjln7rogLblpKvmlZnloII8L2I+KOWkluingiznuqYyMOWIhumSnyksIOWug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eahOWco+W9vOW+l+Wkp+aVmeWgguOAgeS8puaVpueahOWco+S/ne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Ej+Wkp+WIqeS9m+e9l+S8puiQqOeahOiKseS5i+Wco+avjeWkp+aVmeWggu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nOato+aVmeWbm+Wkp+aVmeWgguOAgua4uOiniOWco+S8iuiQqOWfuuiAtu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JgOi/nuedgOeahDxiPuS8iuiQqOWFi+W5v+WcujwvY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eahOmdkumTnOmbleWDj+aYr+WwvOWPpOaLieS4gOS4lueah+aymeea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jxiPua1t+WGm+aAu+mDqOWkp+WOpjwvYj7ku6Xlj4rlnZDokL3lnKg8Y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o8L2I+5LiK55qE55Sx5pmu5biM6YeR55qE5oqS5oOF6K+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GI+6Z2S6ZOc6aqR5aOr5YOPPC9iPu+8iOe6pjM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aXqemkkOWQjuS5mOi9puW4g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o8Yj7nk6bopb/ph4zlspvlj6TmuK/lj6Pnga/loZQ8L2I+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DxiPuW9vOW+l+WgoeS/nee9l+imge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vvIznuqY0MOWIhumSn++8jOS4jei/m+aVmeWgguWSjOebkeeLse+8ie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yrlsI/nmoTkuIDkuKrlspvlsb/igJTigJTlhZTlrZDlspv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oZ7mm77kvZzkuLrmspnnmofkv4Tlm73nmoTlt7Tlo6vlupXni7HlhbPmirz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gIzlhbbkuK3nmoTlvbzlvpfkv53nvZflpKfmlZnloILkuZ/mmK/kv4Tlm73nvZf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njovmnJ3nmoTmspnnmofpmbXlr53miYDlnKjlnLDjgILmuLjop4jmnoHlhb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7flgLznmoTlsZXop4jlk4HigJTigJTmiZPlk43kv4Tlm73ljYHmnIjpnanlk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nmoQ8Yj7pmL/oipnmtJvlsJTlt6HmtIvoiLA8L2I+77yI5aSW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kuJbnlYzlm5vlpKfljZrnianppobkuYvkuIDnmoQ8Yj7oib7li5L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vvIw8L2I+5Lmf5Y+r5YGaPGI+IOWGrOWuq+WNmueJqemmhjwvY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LuWGrOWuq+Wuq+auv+S7peWFtuWuj+S8n+eahOawlOWKvy7pnZ7lh6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2O5Li955qE5pmv6KeCLuWKqOS6uuW/g+mthO+8jOWPguinguWco+W9vOW+l+Wg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KAlOKAlDxiPuWGrOWuq+W5v+WcujwvYj7vvIzku6Xlj4rlnZDokL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nmoTkuprljoblsbHlpKfnuqrlv7Xmn7HvvIjnuqYyMOWIhumSn+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TwvYj48Yj7ljJfkuqw8c3Bhbj48L3NwYW4+PC9i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j7oiKrnj63vvJo8L2I+PGI+SFU3OTY2Jm5ic3A7I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g6NTArMTwvYj48Yj48L2I+IAo8L3A+CjwhLS1baWYgZ3RlIHZtbCAxXT48I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IS0tW2lmICF2bWxdLS0+5pep6aSQ5ZCO5Y+v5Lul5Y+C6KeCPGI+5ru06KGA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jxzcGFuPiw8L3NwYW4+57qmPHNwYW4+MjA8L3NwYW4+5YiG6ZKf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YGa5aSN5rS75pWZ5aCC77yM6L+Y6KKr6KqJ5Li65Zyj5b285b6X5aCh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VmeWgguWklumDqOijhemlsOWkp+mHj+S9v+eUqOS6humprOi1m+WFi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emhtuWImeaYr+eUseW9qeiJsueTpueJh+imhueblu+8jOmhtumDqOi/mOer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a0i+iRseWktOmhtu+8jOeUmuaYr+e+juS4veOAgu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Wh+WMluOAgeWVhuS4muOAgei0uOaYk+OAgeWoseS5kOS4uuS4gOS9k+eahDxiP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zwvYj7vvIjoh6rnlLHmtLvliqjnuqY8c3Bhbj4xPC9zcGFuPuWwj+aXtu+8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eureeahOa2heeTpuWkp+ihl+aYr+Wco+W9vOW+l+WgoSrnuYHljY7ng63pl7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op4LlhYnku7flgLznmoTlpKfooZc8c3Bhbj4sPC9zcGFuPu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PsuaXtuS7o+aAp+S4sOeikeOAgua4uOiniOWPguingua2heeTpuWkp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WgOWxseWkp+aVmeWggjwvYj7vvIjlhaXlhoXvvIz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roPlj6/ku6Xnp7DkvZzkv4TlhpvmiJjog5zms5Xlm73mi7/noLTku5Hlhpv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nianvvIzov5nph4zov5jlrZjmlL7nnYDkuIDku7bkv4TnvZfmlq/kuJzmra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igJTigJTlloDlsbHlnKPmr43lg4/jgILlgo3mmZ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+8jOi/lOWbnua4qemmqOeahOWutu+8jOe7k+adn+aEieW/q+aXheeoi++8gS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qTnnJ/loavlpb3mhI/op4HljZUs5oiR56S+5bCG5Lul5oSP6KeB5Y2V5Li65Y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IkeekvuabtOWlveeahOaOpeW+heavj+S4gOS9jeaXheWuo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hajnqI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IzphZLlupfmraPop4Topb/lvI/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hLS1bZW5kaWZdLS0+5LiW55WM5Zub5aSn5Y2a54mp6aaG5LmL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PHNwYW4+I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j4Lop4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lL/msrvkuK3lv4PigJTigJTojqvmlq/np5HjgIHnuqLlnLrjgIHkuozmiJ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XB0O3RleHQtaW5kZW50Oi0y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sKyJm5ic3A7IDwhLS1bZW5kaWZdLS0+5YyX5pa555qE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Z+O77yM5L+E572X5pav55qE5Yeh5bCU6LWb4oCU4oCU5aSP5a6r6Iqx5Z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CsiZuYnNwOyA8IS0tW2VuZGlmXS0tPuWFqOeoi+aXoOeBq+i9pu+8jOWFj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q+i9pueahOS4jeWuieWFqOWboOe0o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wrImbmJzcDs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kuI3otbDlm57lpLTot6/vvIzoioLnnIHmgqjnmoTmuLjop4j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54m55o6o5Ye6KuWPpOiAgeWfjuW4guKAlOKAl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uee7tOWwlO+8jOS/hOe9l+aWr+mTtueOr+S5i+aXheayv+mAlOaso+i1j+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ayg+WwlOmcjeWkq+ays+eahOe+juS4vemjjuWF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NCgk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x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cuuelqO+8m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l+S6rDxzcGFuPi88L3NwYW4+5L+E572X5pav5Zu96ZmF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5py656Wo5ZCr5py65bu654eD5rK556i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M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iPjxzcGFuIHN0eWxlPSJmb250LWZhbWlseTrmlrD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C9iPjxzcGFuIHN0eWxlPSJmb250LWZhbWlseTrmlrD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IrmiYDliJfmiJblkIznuqfphZLlupc8c3Bhbj4oPC9zcGFuPuS7peS4p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seeUqOS4gOaIv+S4uuWOn+WImeaIluiAheiHquihjOihpeS6pOWNleaIv+W3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YWS5bqX5aSa5Li65YmN6IuP6IGU5pe25pyf5bu66YCg77yM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bCP5LiU5peg56m66LCD77yM5bqK5YGP56qE77yM55S15qKv5YGP5bCP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M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rPpo5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ppJDvvJrojqvmlq/np5HlnKPlvbzlvpfloKHkuLrkuK3ppJDnlKjppJD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nvvIw8L3NwYW4+PHNwYW4gc3R5bGU9ImZvbnQtZmFtaWx5O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kuIDm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uiwoumVh+WNiOmkkOS4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S/hOmkkO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pmv54K56Zeo56W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6KGM56iL5Lit5qCH5piO55q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Y2z5Yas5a6r44CB5aSP5a6r6Iqx5Zut44CB5pyo5bGL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jgIE8c3BhbiBzdHlsZT0iZm9udC1zaXplOjdwdD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yI+6YeH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oPlpJbov5vlj6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o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uihjOeoi+WGheaJgOWIl+S5i+WQhOenjeS6pOmAmuW3peWFt++8j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6uui9r+WNp+WMheWOou+8iOWPr+iDveS4juWkluWbveS6uuWQjOWMh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b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dwdDt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N5Y2V77ya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Zui6Zif5YWN562+5ZCN5Y2V6LS555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4XpmZDkuo7kuK3lm73lhoXlnLDmjIH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YXmsJHvvIzlpJbnsY3kurrlo6vlj4Llm6LliJnpobvlip7nkIbml4XmuLj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kv53pmanvvJo8L2I+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KD5aSW5rK755aX6Zmp77yI5LuF6ZmQ5YGa5YWN562+5ZCN5Y2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F5rKh5pyJ5q2k6aG555uu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NCgkJPHRib2R5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YWxpZ249ImxlZn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Y29sb3I6cmVkOyI+4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S4quS6uuaKpOeFp+i0ueeUqOOAgjx1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cmVkOyI+4pi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bGluZS1oZWlnaHQ6bm9ybWFsO2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NleaIv+W3r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imIY8c3BhbiBzdHlsZT0i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Innhaflm73pmYXmg6/kv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j4rovazmnLrmnJ/pl7TnlKjppJDoh6rnkIbvvJs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8L3U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QkJCQkJPHNwYW4gc3R5bGU9ImZvbnQtZmFtaWx5OuaWs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Y8c3BhbiBzdHlsZT0iZm9udC1zaXplOjdwd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1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cmVkOyI+4pi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7peWk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YW25LuW5LiA5YiH6LS555So77yM5L6L5aa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op4LlhYnoioLnm67miJbmtLvliqjpobnnm67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aWsOWui+S9kzsiPjwvc3Bhbj48L3U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pyZWQ7Ij7imIY8c3BhbiBzdHlsZT0iZm9udC1zaXplOjd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YWS57G744CB5rG95rC044CB5rSX6KGj44CB55S15oql44CB55S16K+d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4iu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wvc3Bhbj48c3BhbiBzdHlsZT0iZm9udC1mYW1pbHk65paw5a6L5L2TOyI+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LmL6LS555So44CCPC9zcGFuPjx1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L3NwYW4+PC91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Y29sb3I6cmVkOyI+4p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uWboOe9ouW3peOAgeWPsOmjju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+8jOS6pOmAmuW7tumYu+WPiuWFtuWug+S4jeWcqOacr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WGheaDheWGteaJgOWvvOiHtOeahOmineWklui0ueeUqOOAgjwvc3Bhb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PC9zcGFuPjwvdT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9C75E6FD23E1839757E5DB978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