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9278085AF3776EC3EB0DCC44E6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9278085AF3776EC3EB0DCC44E6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0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po54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eWQie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W/5pil5oiW5ZCJ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p2+5rGf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+5rGf5rKzLeacm+Wkqem5hS3mnb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vuaxn+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b7msZ/msrMt6KW/5Z2hLeWQieaely/plb/mmKU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mVv+aYpS3lkIn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i1tOmVv+aY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ieacuuWcuu+8jOW8gOWni+aEieW/q+eahOaXheeoi++8geaKtei+vu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+8iOe6pjxzcGFuPjYwPC9zcGFuPuWIhumSn+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jgJDmuKnppqjmj5DnpLrjgJHkuLrkv53or4Hmgqj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r7fnoa7orqTml7borqTnnJ/moLjlr7nlkI3lrZfkv6Hmga/vvIznoa7kv5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W/5pil5oiW5ZCJ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advuaxn+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5oq16L6+5ZCO77yM5LmY6L2m77yI57q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xiPuadvuaxn+ays+mVhzwvYj7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lsrjpo47lhYnvvIzmgKXmtYHnvJPmu6nvvIzkuJvmnpfls63lo4HvvIz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nu7/moJHmiJDojavml6Log73mu6HotrPmgqjop4bop4nvvIzlj4jog73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pspznmoTnqbrmsJTvvIznu7/oibLjgIHlgaXlurfjgIHljp/lp4vjgIHoh6rnhL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rliKvln47luILnmoTllqfpl7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eUsea0u+WKqO+8jO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6ys5LqM5aS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6K+35a6i5Lq65o+Q5YmN5YeG5aSH5LiA5Lqb6Zu26aO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lvZPml6X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nsLjogIzkuJTkuZjovabml7bpl7TovoPplb/vvIzmmZXovab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flpb3mmZXovaboja/vvIzlpoLmnInkuI3pgILvvIzor7fmj5DliY3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sr/pgJTkvJrop4bmg4XlhrXpgILlvZPlronmjpLkvJHmga/vvIzpgb/lhY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sNCjwvcD4NCjxwIGNsYXNzPSJNc29Ob3JtYWwiPg0KCTPjgIHkuJzljJflj6Plkb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LppJDml6Dms5Xmu6HotrPmiYDmnInlrqLkurrlj6PlkbPvvIz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jgIHohbnms7vnrYnnjrDosaHvvIzor7fmj5DliY3lpIflpb3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fkuIDvvIzlpoLmnInkuLTml7bnirblhrXvvIzlj4rml7b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c3Bhbj48L3NwYW4+IA0KPC9wPg0KPHAgY2xhc3M9Ik1zb05vcm1hbCI+DQoJ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jxzcGFuPjwvc3Bhbj4gDQo8L3A+DQo8Yj7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5m95bGx5YGH5pel44CB5aSp5oiQ5a6+6aaG44CBIOadvuael+Wuvumm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mnJvlpKnpuYUt5p2+5rGf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5bCP5Lmd5a+o5rKf5LmL56ew55qEPGI+5pyb5aSp6bm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mXqOelqDxzcGFuPis8L3NwYW4+5pmv5Yy655S155O26L2m77yJ6KeC6LW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Y54CR5biD77yM5Y2D5p+x5bOw77yMIOavjeWtkOeAke+8jOefs+afseW0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jtueAkeW4g++8jOS5neWPoOeAke+8jOm4oeWGoOWzsO+8jOmXqOWdjuWTqO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jzwvYj7vvIzpgJTkuK3nu4/ov4fkuK3lm73llK/kuIDnmoTmnJ3psp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igJQ8Yj7plb/nmb3mnJ3pspzml4/oh6rmsrvljr88L2I+77yM5Y+v6ZqU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yd6bKc5Lik5rGf6YGT5oOg5bGx5biC5Lul5Y+K5oOg5bGx55qE5Lik6YOh5Li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M77yM5oOg5bGx5biC5piv5pyd6bKc5Lik5rGf6YGT55qE55yB5Lya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aKG5a+85Lq65rCR6L+b6KGM6Z2p5ZG95paX5LqJ55qE6YeN6KaB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muPGI+5aSp5aCh57qq5b+156KR44CB5b6Q5bed5rGf6ZOB6Lev5aSn5q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W/5oOg5Zu96ZmF5aSn5qGlPC9iPuOAguS5mOi9pu+8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nb7msZ/msrPvvIz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e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2I+6ZW/55m95bGx5YGH5pel44CB5aSp5oiQ5a6+6aaG44CBDQr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JblhbblroPlkIznuqfphZLlupfvvJs8c3Bhbj48L3NwYW4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C6ICD44CR77yaPC9iPuWNiOmkkO+8mumVv+eZveWOv+Wuvumm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DxiPu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4tLS08Yj7plb/nmb3lsbHopb/lnaHvvIjlkKvpl6jnpajvvIk8L2I+77yM5LmYPG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5ZCrPC9iPu+8ieingui1j+elnuenmOeahOWOn+Wni+ajruael+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xseacieWbm+Wto++8jOWNgemHjOS4jeWQjOWkqeKAneeahDxiPu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Yj7luKbnmoTnpZ7lpYfnmoTlraPoioLlj5jljJbvvIzotY/kuIfkuqn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Q8Yj7pq5jlsbHlpKfoirHlm63vvIw8L2I+5ryr5bGx6YGN6YeO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44CC5ri45pyJ4oCc5aSp54S25Yaw566x4oCd5LmL56ew55qEPGI+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iPu+8jOinguS4lueVjOS4iirpq5jnmoTngavlsbHlj6PmuZbigJTigJQ8Yj7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Sf5Y+X5a6D556s5oGv5LiH5Y+Y55qE54us54m55Liq5oCn77yM5a+75om+6YK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rGg5oCq5YW944CC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8L3A+DQo8cCBjbGFzcz0iTXNvTm9ybWFsIj4NCg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NDwvc3Bhbj7vvJo8c3Bhbj4wMDwvc3Bhbj7lt6blj7P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6ZW/5pil5oiW5ZCJ5p6X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5YyX5Lqs77yM57uT5p2f5oSJ5b+r55qE5peF56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44CC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uOAkOa4qemmqOaPkOekuuOAke+8mj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lpKnmsJTljYPlj5jkuIfljJbvvIzkuI3opoHlm6DkuLrlpKnmsJT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mg4Xnu6rvvJs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mjnuacuuWbouS4uuWboumYn+acuuelqO+8jOS4gOe7j+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mAgOOAgg0KPC9wPg0KPHAgY2xhc3M9Ik1zb05vcm1hbCI+DQoJ44CQ6aSQ5Y6F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a6aSQ5LqM6YGT77ya6Z+p56uL44CB6bm/5Zut44CB6JmO5p6X44CB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q2j6KeE5ZCI5L2c6aSQ5Y6F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aIkOWbou+8jOe6r+eOqeaXoOi0reeJqe+8jO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m+Wkqem5hemjjuaZr+WMuu+8iOWNgeS6lOmBk+ayn++8ie+8jOi1oOm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Izplb/nmb3lsbHnjq/kv53ovablj4rmnJvlpKnpuY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GJyIC8+DQoy44CB44CQ5L2P5a6/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2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iN5Y2g5bqK5L2N5ri45a6i5LiN5ZCr5pep6aSQ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4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E4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h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MGN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jwvc3Bhbj7lsoHku6XkuIvlsI/nq6XluKblpb3miLflj6PnsL/jgIHlubTmu6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wY20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iDliarliIDjgIHmsLTmnpzliIDnrYn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or7fmlL7lhaXooYzmnY7ljIXkuK3lubblip7nkIbmiZjov5DmiYvnu63vvIzli7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M+OAgeS4nOWMl+aXhea4uOi9pueoi+aXtumXtOi+g+mVv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4uOWuouW7uuiuruaCqOW4puS6m+aZlei9puiNr+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B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jwvcD4NCjxwIGNsYXNzPSJ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NvbG9yOiMzMzMzMzM7Zm9udC1mYW1pbHk6QXJpYWwsIOWui+S9kz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6K+l57q/6Lev6YCU57uP5pmv5Yy65bGe5LqO54Ot54K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5a6i6Z2e5bi45oul5oyk77yM6K+35aSn5a625ZCs5Lu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ZKM5oyH5oyl77yM5Lul5YWN5Y+R55Sf6LWw5aSx5oiW6L+36Lev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rOo5oSP5L+d566h5aW96Ieq5bex55qE6LS16YeN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44CC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h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fjgIHppJDppa7vvJ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pboj5zkuLrkuLvvvIzlrqLkurrlj6/oh6rlpIflsI/pm7bml7bvvIzku6XpmLL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OOOAgeWHuumXqOWcqO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WboOWkluWHuuaXhea4uOiCr+WumuS4jeS8mu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XtuS4gOiIrOiIkumAgu+8jOmBh+S6i+S4jeimgeaApei6geOAguWQjOaYr+Wkl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kp+WutuebuOS6kuiwhein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9278085AF3776EC3EB0DCC44E6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