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1:06:0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2E5D5503345D2A8B10E497DF26C1EA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E5D5503345D2A8B10E497DF26C1EA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v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lq9VTuWPjOmjnuWPjOWNpzjml6UqKuiOq+aWr+enkeOAgeWco+W9vOW+l+WgoeOAgemH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j+mVhyoqX1/ml4XmuLjnur/ot6/lh7rlooPml4XmuLjmrKfmtLLkv4TnvZfmlq88L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YWxsIj4gDQoNCg0KDQoq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DsNCg0KDQoNCglwYWRkaW5nOiAwOw0KDQoNCg0KfQ0KDQoNCg0K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NCg0KDQoNCglmb250LWZhbWlseTogYXJpYWwsIHNhbnMtc2VyaWY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oJbGluZS1oZWlnaHQ6IDE1MCU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JhY2tncm91bmQ6ICNFRUU7DQoNCg0KDQp9DQoNCg0KDQp1bCwgb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LCBkbCwgZHQsIGRkIHsgYm9yZGVyOjA7IH0NCg0KDQoNCnVsLCBsaSB7IGxpc3Qtc3R5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bGlzdC1zdHlsZS10eXBlOm5vbmU7IH0NCg0KDQoNCmE6bGluayxhOnZpc2l0ZWQsY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nsNCg0KDQoNCgljb2xvcjogIzAwMDsNCg0KDQoNCgl0ZXh0LWRlY29yYXRpb24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6YWZ0ZXIgew0KDQoNCg0KCW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Zpc2liaWxpdHk6IGhpZGRlbjsNCg0KDQoNCgljbGVhcjogYm90a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IDA7DQoNCg0KDQoJY29udGVudDogIi4i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aW5saW5lLWJsb2NrfQ0KDQoNCg0KLyogSGlkZXM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DQoNCg0KDQoqIGh0bWwgLmNsZWFyZml4IHsgaGVpZ2h0OiAxJTt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ibG9jazt9DQoNCg0KDQovKiBFbmQgaGlkZSBmcm9tIElFLW1hYyA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3ByaW50QnRuew0KDQoNCg0KCWJhY2tncm91bmQ6ICNGRj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MXB4IHNvbGlkICM5OTk7DQoNCg0KDQoJcGFkZGluZzogM3B4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TBweD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jd3JhcHBlcnsNCg0KDQoNCgl3aWR0aDogMjI1bW07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gYXV0bzsNCg0KDQoNCgl0ZXh0LWFsaWdu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HdoaXRlOw0KDQoNCg0KCXBhZGRpbmc6IDIwbW0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vcDogMXB4IHNvbGlkICM5OTk7DQoNCg0KDQoJYm9yZGVyLWxlZnQ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yaWdodDogNHB4IHNvbGlkICMzMzM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NHB4IHNvbGlkICMzMzM7DQoNCg0KDQp9DQoNCg0KDQpwe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NCg0KDQoNCn0NCg0KDQoNCmgxew0KDQoNCg0KCWZvbnQtc2l6ZTogMTJ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zbW0NCg0KDQoNCn0NCg0KDQoNCmgy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dDsNCg0KDQoNCn0NCg0KDQoNCiANCg0KDQoNCi5yb3V0ZV92aWV3X21vZHV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VweCA1cHggNXB4IDVweDsNCg0KDQoNCglmbG9hdDogbGVmd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NCg0KDQoNCgloZWlnaHQ6MTEwcHg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aW1new0KDQoNCg0KCXBhZGRpbmc6IDJwe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jNweDsNCg0KDQoNCglib3JkZXI6IHNvbGlkIDFweCAjOTk5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C5wbGFjZW5hbWV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dGFibGV7DQoNCg0KDQoJdGFibGUtbGF5b3V0OiBma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NCg0KDQoNCglib3JkZXItY29sbGFwc2U6IGNvbGxhcHNlOw0KDQoNCg0KfQ0KDQoNCg0Kd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AxcHggc29saWQgIzk5OTsNCg0KDQoNCglwYWRkaW5n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p9DQoNCg0KDQp0aCB7IGJhY2tncm91bmQ6I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gZm9udC13ZWlnaHQ6Ym9sZDtib3JkZXI6IDFweCBzb2xpZCAjOTk5O3BhZGRpbmc6IDFtb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fQ0KDQoNCg0KPC9zdHl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nByaW50Ij4gDQoNCg0KDQojcHJpbnRCdG5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g0KDQoNCg0KPC9zdHlsZT4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ZD4NCg0KDQoNCiANCg0KDQoNCjxib2R5Pg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jxkaXYgaWQ9IndyYXBw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ZmxvYXQ6IHJpZ2h0OyI+PGltZyBzcmM9Ii9PUkc3MTg4X3Rlb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zLzAwMi9pbWFnZXMvbG9nby5wbmciIGFsdD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0aXRsZT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ib3JkZXI9IjAiPjwvZGl2Pg0KDQoNCg0KPGgxPue8luWPtzMwNzMNCg0KPGJyP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kv4TnvZfmlq9VTuWPjOmjnuWPjOWNpzjml6UqKuiOq+aWr+enkeOAgeWco+W9vOW+l+Wg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keeOr+Wwj+mVhyoqPC9oMT4NCg0KDQoNCjxwIHN0eWxlPSJ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Y2NjttYXJnaW46IDAgMCAybW0gMDtwYWRkaW5nLWJvdHRvbTogMW1tOyI+6K+l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piv5pys57q/6Lev5bi46KeE5pyN5Yqh5qCH5YeG55qE5Y2V5Lq65Lu35qC844CC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Zug5oKo55qE5Ye65Y+R5pe26Ze044CB6YWS5bqX5pif57qn44CB6Iiq54+t5oiW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2J5pyN5Yqh55qE5LiN5ZCM6ICM5pyJ5omA5beu5Yir44CCPC9w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HA+5peF5ri45aSp5pWw77yaOCDlpKk8L3A+DQoNCg0KDQo8cD7lh7rlj5H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Jo8L3A+DQoNCg0KDQo8cD7nur/ot6/nsbvlnovvvJrkv4TnvZfmlq8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ku7fmoLzvvJrCpSA8Zm9udCBzdHlsZT0iY29sb3I6I0ZGNjY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iPjgwMDA8L2ZvbnQ+IOi1tz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Y2VudGVy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jbGFzcz0iaW5wdXRfcHJpbnRmIj7ml4XmuLjpooTorqLnlLXor53vvJogwqDC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jVFR77ya77yIMjTlsI/ml7blhajlpKnlgJnkuLrmgqjmnI3liqHvvIHvvIk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wPg0KDQoNCg0KIDxicj4NCg0KDQoNCiAgIDx0YWJsZSB3aWR0aD0iNzEy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IGFsaWduPSJjZW50ZXIiIGNlbGxwYWRkaW5nPSIwIiBjZWxsc3BhY2luZz0i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joxcHggMCAwIDA7Ij4NCg0KDQoNCiAgICA8dHIgaWQ9InRsX3Rz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zgiIGhlaWdodD0iMjUiIGFsaWduPSJjZW50ZXIiPuWkqeaV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I3OCI+6KGM56iL5a6J5o6S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aXqe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ljYj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ma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Tg5IiBzdHlsZT0icGFkZGluZy1sZWZ0OjVweDsiPuS9j+Wuv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NCg0KDQoNCiAg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Ml+S6rC0t6I6r5pav56eR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po57mnLo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j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5pav56eRL+iwouWwlOebluiAtuWkq+mVhy/ojqvmlq/np5Ev5Zyj5b285b6X5aChICj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lpJzngavovaY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zwvc3Ryb25nPjwvdGQ+DQoNCg0KDQogICAgICA8dGQ+5Zyj5b28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phZLlupc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Dwvc3Ryb25nPjwvdGQ+DQoNCg0KDQogICAgICA8dGQ+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b6X5aCh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phZLlupc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T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Zyj5b285b6X5aChL+iOq+aWr+enkSAo54Gr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aSc54Gr6L2m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Y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iOq+aWr+enkS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c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iOq+aWr+enkS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g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iOq+aWr+enkS3ljJfkuqwgKOmjnuacu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jwvdGQ+DQoNCg0KDQogICAgPC90cj4NCgk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CAgICAgIA0KDQoNCg0KCSAgICA8L3RhYmxlPg0KDQoNCg0KCQ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e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jJfkuqwtLeiOq+aWr+enkSAo6aOe5py6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5YyX5Lqs6aaW6YO9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py65Zy6MjE6MDDpm4blkIjvvIzmkK3kuZjkv4TnvZfmlq/oiKrnqbrlhazlj7hVTjg4O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6NDAvMDQ6NDAp6LGq5Y2O5a6i5py65YmN5b6A6I6r5pav56eR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jnuacuj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L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6I6r5pav56eRL+iwouWwlOebluiA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Vhy/ojqvmlq/np5Ev5Zyj5b285b6X5aChICjngav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KCeaXqemkkOWQjumpsei9puWJjeW+gOi3neiOq+aWr+enkeW4gjcx5YWs6YeM55qE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bCU55uW6IC25aSr6ZWHPC9iPu+8jOa4uOiniOacieKAnOS/hOe9l+aWr+S4nOato+aV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csOKAnee+juiqieeahOWco+S4ieS9jeS4gOS9k+KAlOKAlDxiPuiwouWwlOebluWkp+S/r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ZojwvYj7vvIjlhaXlhoXvvIznuqYx5bCP5pe277yJ77yM6L+Z5bqn5L+u6YGT6Zmi5piv5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pav5Y6G5Y+y5LiKKuS8n+Wkp+eahOS/ruWjq+iwouWwlOebluaLieWkmua2heaXpeiM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WFrOWFg+WNgeWbm+S4lue6quW8gOWni+WFtOW7uueahO+8jOi3neS7iuW3suaciei/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ZvuW5tOeahOWOhuWPsuOAguaVtOS4quS/rumBk+mZoueahOW7uuetkee+pOiJsuW9qeaW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ee+jui9rue+juWlgu+8jOWum+Wmgui/m+WFpee+juS4veeahOerpeivneS4lueVjO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+8jOWNgeS6lOS4lue6queahOeZveiJsumHkemhtjxiPuWco+S4ieS4gOaVmeWggjwv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jYHlhavkuJbnuqrnmoTlpKnok53oibI8Yj7pkp/mpbw8L2I+5piv5pW05Liq5L+u6YGT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Luj6KGo5oCn5bu6562R44CC5ri46KeI5ZCO6L+U5Zue6I6r5pav56eR44CC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IuP6IGUPGI+5Zu95rCR57uP5rWO5bGV6KeI5Lit5b+DPC9iPu+8iOe6pjQ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w5Zyo6KKr56ew5LmL5Li65YWo5L+E5bGV6KeI5Lit5b+D77yM5piv5LiA57uE5bu6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K5LiW57qq5LqU5Y2B5bm05Luj55qE5bim5pyJ5pi+6JGX6IuP6IGU5pe25Luj6aOO6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4OZ5Y2w55qE5a6P5Lyf5bu6562R576k44CC5Zyo6YKj6YeM5Y+v5Lul55yL5Yiw5aaC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bqm56mX44CB6ZWw5YiA5pan5aS044CB5bel5Yac6IGU5ZCI562J5bim5pyJ5pi+6JGX6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pe25Luj6aOO6LKM55qE56ym5Y+377yM6YeN5rip6IuP6IGU5YWo55ub5pe25pyf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6L6J54WM44CC5pma6aSQ5ZCO5LmY5Z2Q5Zub5Lq65YyF5Y6i5ZWG5Yqh5YiX54Gr6L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Zyj5b285b6X5aCh44CCCjwvcD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aSc54Gr6L2m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+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nKPlvbzlvpfloKE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KCeaXqeaZqOaKtei+vuWQjuWJjeW+gOmDiuWkluWPguingua4uOiniO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lpKfnmoTllrfms4nlm63mnpctIDxiPuWkj+Wuq+iKseWbrTwvYj7vvIjlhaXlhoXvvIz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lsI/ml7bvvInlroPmmK/lnKPlvbzlvpfloKHnmoTml6nmnJ/lu7rnrZHvvIzor57nlJ/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lue6quWIne+8jOiOt+WQjeKAnOW9vOW+l+agvOWkq+KAneOAguWkj+Wuq+WIhuS4uuS4i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reWSjOS4i+iKseWbreOAguWPguinguWco+W9vOW+l+WgoeW4guWGhSrlpKfnmoTmlZnlo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8Yj7lnKPkvIrokKjln7rogLblpKvmlZnloII8L2I+KOWkluingiznuqYyMOWIhumSnyk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juaiteiSguWGiOeahOWco+W9vOW+l+Wkp+aVmeWgguOAgeS8puaVpueahOWco+S/nee9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VmeWgguWSjOaEj+Wkp+WIqeS9m+e9l+S8puiQqOeahOiKseS5i+Wco+avjeWkp+aVmeWgg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kOS4uuS4lueVjOS4nOato+aVmeWbm+Wkp+aVmeWgguOAgua4uOiniOWco+S8iuiQqOWfu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q+aVmeWgguaJgOi/nuedgOeahDxiPuS8iuiQqOWFi+W5v+WcujwvYj7vvIjnuqYy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+8jOW5v+WcuuS4iueahOmdkumTnOmbleWDj+aYr+WwvOWPpOaLieS4gOS4lueah+ay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ua4uOiniOWkluingjxiPua1t+WGm+aAu+mDqOWkp+WOpjwvYj7ku6Xlj4rlnZDokL3ln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jYHkuozmnIjlhZrkurrlub/lnLo8L2I+5LiK55qE55Sx5pmu5biM6YeR55qE5oqS5oOF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6X5ZCN55qEPGI+6Z2S6ZOc6aqR5aOr5YOPPC9iPu+8iOe6pjMw5YiG6ZKf77yJ44CC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6YWS5bqX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O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nKPlvbzlvpfloKE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GNsYXNzPSJNc29Ob3JtYWwiIGFsaWduPSJsZWZ0Ij4KCeaXqemkkOWQjuS5mOi9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ueinguWFiTo8Yj7nk6bopb/ph4zlspvlj6TmuK/lj6Pnga/loZQ8L2I+KOe6pjE1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WPguinguWco+W9vOW+l+WgoeeahOWPkeelpeWcsOKAlDxiPuW9vOW+l+WgoeS/nee9l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njwvYj7vvIjlhaXlhoXvvIznuqY0MOWIhumSn++8jOS4jei/m+aVmeWgguWSjOebkeeL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g+WdkOiQveWcqOW4guS4reW/gyrlsI/nmoTkuIDkuKrlspvlsb/igJTigJTlhZTlrZDls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rvvIzopoHloZ7mm77kvZzkuLrmspnnmofkv4Tlm73nmoTlt7Tlo6vlupXni7HlhbPmi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msrvniq/vvIzogIzlhbbkuK3nmoTlvbzlvpfkv53nvZflpKfmlZnloILkuZ/mmK/kv4T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m7zor7rlpKvnjovmnJ3nmoTmspnnmofpmbXlr53miYDlnKjlnLDjgILmuLjop4jmnoHlh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nuqrlv7Xku7flgLznmoTlsZXop4jlk4HigJTigJTmiZPlk43kv4Tlm73ljYHmnIjpn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nrKzkuIDngq7nmoQ8Yj7pmL/oipnmtJvlsJTlt6HmtIvoiLA8L2I+77yI5aSW6KeC57qm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vvIzlj4Lop4LkuJbnlYzlm5vlpKfljZrnianppobkuYvkuIDnmoQ8Yj7oib7li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loZTku4DljZrnianppobvvIw8L2I+5Lmf5Y+r5YGaPGI+IOWGrOWuq+WNmueJqemmhjwvY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xLjXlsI/ml7YpLuWGrOWuq+Wuq+auv+S7peWFtuWuj+S8n+eahOawlOWKvy7pnZ7lh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7PosaEu5Y2O5Li955qE5pmv6KeCLuWKqOS6uuW/g+mthO+8jOWPguinguWco+W9vOW+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4reW/g+W5v+WcuuKAlOKAlDxiPuWGrOWuq+W5v+WcujwvYj7vvIzku6Xlj4rlnZDok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ub/lnLrkuYvkuIrnmoTkuprljoblsbHlpKfnuqrlv7Xmn7HvvIjnuqYyMOWIhumSn+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uOiniDxiPuaWr+iOq+WwlOWwvOWuq+W7uuetkee+pDwvYj7vvIjlpJbop4Is57qmMz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lroPmmK/kv4TnvZfmlq/nmoTnrKzkuIDluqfkuLrlpbPlrZDogIzlu7rnmoTlpbPlr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ml4/kuK3lrabvvIzlkIzml7blroPkuZ/mmK/ln47luILlt7TmtJvlhYvpo47moLzlkozkv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lq/po47moLzlu7rnrZHnmoTono3lkIjjgILmmZrppJDlkI7lhaXkvY/phZLlupfjgII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hZLlupc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1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co+W9vOW+l+WgoS/ojqvmlq/np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q+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WPguingjxiPua7tOihgOaVmeWggjwvYj7vvIjlpJbop4I8c3Bhbj4s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e6pjxzcGFuPjIwPC9zcGFuPuWIhumSn++8ie+8jOS5n+iiq+ensOWBmuWkjea0u+aV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i/mOiiq+iqieS4uuWco+W9vOW+l+WgoSrnvo7kuL3nmoTmlZnloILvvIzmlZnloILlp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oo4XppbDlpKfph4/kvb/nlKjkuobpqazotZvlhYvmi7zlm77vvIznqbnpobbliJnmmK/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oibLnk6bniYfopobnm5bvvIzpobbpg6jov5jnq4vnnYDkupTlhYnljYHoibLnmoTmtIvok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pobbvvIznlJrmmK/nvo7kuL3jgILkuYvlkI7mvKvmraXkuo7pm4bmlofljJbjgIHllYbk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LjmmJPjgIHlqLHkuZDkuLrkuIDkvZPnmoQ8Yj7mtoXnk6blpKfooZc8L2I+77yI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7qmPHNwYW4+MTwvc3Bhbj7lsI/ml7bvvInvvIznrJTnm7TlpoLnrq3nmoTmtoXnk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oZfmmK/lnKPlvbzlvpfloKEq57mB5Y2O54Ot6Ze55bm25YW35pyJ5p6B6auY6KeC5YWJ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5qE5aSn6KGXPHNwYW4+LDwvc3Bhbj7kuZ/mmK/kuJbnlYzlu7rnrZHlj7Lml7bku6Pmg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nopHjgILmuLjop4jlj4Lop4LmtoXnk6blpKfooZfkuIrnmoQ8Yj7lloDlsbHlpKfmlZnlo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77yI5YWl5YaF77yM57qmPHNwYW4+MjA8L3NwYW4+5YiG6ZKf77yJ77yM5a6D5Y+v5Lul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+E5Yab5oiY6IOc5rOV5Zu95ou/56C05LuR5Yab6Zif55qE57qq5b+154mp77yM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a2Y5pS+552A5LiA5Lu25L+E572X5pav5Lic5q2j5pWZ55qE5Zyj54mp4oCU4oCU5ZaA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q+N5YOP44CC5pma6aSQ5ZCO5LmY5Z2Q5Zub5Lq65YyF5Y6i5ZWG5Yqh5YiX54Gr6L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6I6r5pav56eR44CC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WknOeBq+i9pj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blpKk8L0RJVj4NCg0KDQoNCjxESVYgY2xhc3M9dGxfbF90aXRsZWNfcmlnaHQ+PGI+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6eR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liY3lvoDpnanlkb3lnKPlnLAtIOe6ouWcuuWPiuWRqO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HlsI/ml7bvvIkxOTM55bm05Yas77yM5pWw5LiH6IuP6IGU57qi5Yab5oiY5aOr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6YeM5o6l5Y+XKumrmOe7n+W4heaWr+Wkp+ael+eahOajgOmYheWQju+8jOebtOaOp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1tOaKl+WHu+W+t+Wbveazleilv+aWr+eahOWJjee6v+OAguWPguinguS9jeS6jue6ouWc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DxzdHJvbmc+55Om6KW/6YeM5Y2H5aSp5aSn5pWZ5aCCPC9zdHJvbmc+77yM6YKj5pi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Zub55m+5LqU5Y2B5aSa5bm05Y6G5Y+y55qE5Y+k6ICB5bu6562R77yM546w5bey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E572X5pav5Zu95a625LiO5rCR5peP55qE5Luj6KGo5ZKM6LGh5b6B44CC5Zyo57qi5Zy6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oKo5bCG55yL5Yiw5LqM5oiY5ZCN5bCG5pyx5Y+v5aSr6ZuV5YOP77yM576O5Li955qE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bGx5aSn6Iqx5Zut77yM5Lul5Y+K5peg5ZCN6Iux6ZuE54OI5aOr5aKT77yM57yF5oC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6IGU5Lyf5aSn5Y2r5Zu95oiY5LqJ5Lit54m654my55qE5peg5pWw5peg5ZCN57qi5Yab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77yM5Zyo6YKj6YeM5pu+5pyJ5aSa5L2N5ZCE5Zu95YWD6aaW5pS/6KaB57q357q35pWs5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46v44CC5Y+C6KeCPHN0cm9uZz7liJflroHlopM8L3N0cm9uZz7igJTnnrvku7D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pKfnmoTpnanlkb3lr7zluIjliJflroHvvIjpnIDopoHmjpLpmJ/vvIzlhaXlhoXnuqYx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OAguWRqOS4gO+8jOS6lOS4uuWFs+mXreaXpe+8ie+8jOWPguingua4uOiniOaci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rOWFq+Wkp+Wlh+i/ueS5i+e+juiqieeahOWFi+mHjOWnhjxzdHJvbmc+5p6X5a6r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77yI5aSW6KeC77yM5q+P5ZGo5Zub6Zet6aaG77yM57qm5Li6MTDliIbpkp/vvInmjqLor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kvJ/lpKflm73lrrbnmoTmnYPlipvkuK3mnqLvvIzov5nph4zkuZ/mmK/mlbTkuKroj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p5HluILnmoTlj5Hnq6/kuI7otbfmupDjgILlj4Lop4LmlqXotYTmlbDkur/nvo7lhYP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lu7rnmoTogLbnqKPmlZHkuJbkuLvlpKfmlZnloILvvIzmrKPotY/ojqvmlq/np5HmsrP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kuL3po47lhYnjgILmmZrppJDlkI7lhaXkvY/phZLlupfjgII8YnIgLz4K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77ya57qi5Zy65aaC6YGH5Li+6KGM5pS/5rK75rS75Yqo5oiW5pyJ54m55q6K5LqL5Lu2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pe25YWz6Zet77yM5peg5rOV5Y+C6KeC44CC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mFkuW6l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f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6I6r5pav56eR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pqbHovabliY3lvoDojqvmlq/np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jLrljZfpg6jnmoQ8Yj7ljaHnvZfmmI7mlq/lhYvluoTlm608L2I+77yM5a6D5L2N5LqO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6I6r5pav56eR5rKz55WU77yM5pep5ZyoPHNwYW4+MTYtMTc8L3NwYW4+5LiW57qq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oiQ5Li65L+E5Zu955qH5a6k54us5Lqr55qE6YG/5pqR5bqm5YGH6IOc5Zyw77yM5Zyo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oiR5Lus5Y+v5Lul55yL5Yiw5bu65LqOPHNwYW4+MTUzMDwvc3Bhbj7lubTnmoTlj6To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LigJTigJQ8Yj7ogLbnqKPljYflpKnlpKfmlZnloII8L2I+77yM5a6D5piv5Li65bqG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E5Zu95Y6G5Y+y5LiK6aaW5L2N5rKZ55qH5LyK5Yeh6Zu35bid55qE6K+e55Sf6ICM5L+u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5bqE5Zut5Lit55qE5b285b6X5bCP5bGL77yM5pu+5piv5L+E5Zu9KuS8n+Wkp+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u+W9vOW+l+Wkp+W4neerpeW5tOWxheS9j+i/h+eahOWcsOaWue+8jOaVtOW6p+W6hOWbr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mOe+jueahOiHqueEtumjjuWFieWSjOWFuOmbheeahOasp+W8j+W7uuetkeacieacuuW3p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e7k+WQiOWcqOS4gOi1t++8jOe+juS4jeiDnOaUtuOAguS4i+WNiOWPguinguKAnOaW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el+W8j+W7uuetkeKAneeahCrmnbDlh7rku6PooajigJTigJTkvY3kuo7liJflroHlsbH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8Yj7ojqvmlq/np5HlpKflrabkuLvmpbw8L2I+77yI5aSW6KeC77yM5LiN5bCR5LqO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8L3NwYW4+5YiG6ZKf77yJ77yM6L+Z5bqn6auY6L6+PHNwYW4+MjQwPC9zcGFuPuexs+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8n+W7uuetkeW7uuS6jjxzcGFuPjE5NTM8L3NwYW4+5bm077yM5pW05bqn5bu6562R5pyJ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+6JGX6IuP6IGU6L6J54WM5pe25pyf55qE5pe25Luj5oSf44CC5Y+C6KeCPGI+5YiX5a6B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pmv5Y+wPC9iPu+8iOS4jeWwkeS6jjxzcGFuPjE1PC9zcGFuPuWIhumSn++8ie+8jOmCo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VtOS4quiOq+aWr+enkeW4gueahOWcsOeQhuiHs+mrmOeCue+8jOe+juS4veeahO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jjuWFieWwveaUtuecvOW6le+8jOi/nOecujxzcGFuPjE5ODA8L3NwYW4+5bm06I6r5pav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6L+Q5Lya5Li75Lya5Zy64oCU4oCUPGI+5Y2i5pel5bC85Z+65L2T6IKy5Zy6PC9iPu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S4uuS6hue6quW/teWPjeazleilv+aWr+aImOS6ieiDnOWIqTxzcGFuPjUwPC9zcGFuP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tOiAjOW7uueahDxiPuS6jOaImOiDnOWIqeW5v+WcujwvYj7vvJrlub/lnLrkuIrnn5fnq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moQq5pi+6JGX55qE5bu6562R54mp5piv5beN5bOo5a6P5Lyf6auY6L6+PHNwYW4+MTQxL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7Gz57qq5b+16IuP6IGU5Lyf5aSn5Y2r5Zu95oiY5LqJ5omA57uP5Y6G55qE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xODwvc3Bhbj7lpKnnmoQ8Yj7kuozmiJjog5zliKnnuqrlv7XnopE8L2I+77yM56KR6Lqr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iA5p+E5Yip5YmR77yM5YmR6Lqr55Sx5LiL6ICM5LiK5piv5Lul5oiY5LqJ5Y6G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aSn5oiY5b255Li65Li76aKY55qE5rex5rWu6ZuV77yM5a+T5oSP5rex5Yi744CC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7qq5b+15L+E5rOV5oiY5LqJ6ICM5bu655qEPGI+5Yev5peL6ZeoPC9iPu+8jOWHr+aX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iuaWueacieiDnOWIqeWls+elnumpvumpreaImOi9puWHr+aXi+eahOmbleWhke+8iOe6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QwPC9zcGFuPuWIhumSn++8ieOAguaZmumkkOWQjuWFpeS9j+mFkuW6l+OAg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4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iOq+aWr+enkS3ljJfkuqwgKOmjnuacu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mFVOOTk5OSgxMDo1MC0tMjI6MTAp5Zu96ZmF6Iiq54+t6L+U5Zue5YyX5Lqs77yM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6iL77yBKOivt+WuouS6uuiupOecn+Whq+WlveaEj+ingeWNlSzmiJHnpL7lsIbku6X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jZXkuLrlh4Ys5pa55L6/5oiR56S+5pu05aW955qE5o6l5b6F5q+P5LiA5L2N5peF5a6iK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48L1NQQU4+IDwvRElWPg0KCQ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HJpZ2h0O2NvbG9yOiAjNjY2OyI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GM56iL5LuF5L6b5Y+C6ICD77yM5pyA57uI6KGM56iL5Lul5Ye65Zui6YCa55+l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7q/6Lev54m56ImyPC9oMj4NCg0KDQo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imIXmkK3kuZjkv4TnvZfmlq/mtLLpmYXoiKrnqbrosarljY7lrqLmnLrn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kv4TnvZfmlq/vvIzlhajnqIvlronmjpLkuJPkuJrlh7rlooPpoobpmJ8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7imIXlhaXkvY/lhajnqIs05pif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WS5bqX5q2j6KeE6KW/5byP6Ieq5Yqp5pep6aSQ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piF5LiW55WM5Zub5aSn5Y2a54mp6aaG5LmL5LiA4oCU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44CB5Y2h5rSb5piO5pav5YWL5bqE5Zut44CB5LiW55WM56ys5YWr5aWH5pmvLS3nuqLl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4TnvZfmlq/lh6HlsJTotZstLeWkj+Wuq+iKseWbreOAgeS/hOe9l+aWr+mDiuWklumj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t6YeR546v5bCP6ZWHPC9zcGFuPjxzcGFuIHN0eWxlPSJmb250LXNpemU6MTRwe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wIGNsYXNzPSJNc29Ob3JtYWwiIGFsaWduPSJsZWZ0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jFwdDt0ZXh0LWluZGVudDotMjFwdDsiPg0KCTxiciAvPg0KPC9w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WMheWQqzwvaDI+DQoNCg0KDQoJMeOAgeacuuelqO+8muWMl+S6r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nvZfmlq/lm73pmYXlvoDov5TmnLrnpajvvIzlm6LkvZPnu4/mtY7oiLHmnLrnpajlkKv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h4PmsrnnqI7jgII8YnIgLz4NCjLjgIHphZLlupfvvJrooYznqIvooajkuIrmiYDliJf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uqfphZLlupco5Lul5Lik5L2N5oiQ5Lq65YWx55So5LiA5oi/5Li65Y6f5YiZ5oiW6ICF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KGl5Lqk5Y2V5oi/5beuKe+8jOmFkuW6l+WkmuS4uuWJjeiLj+iBlOaXtuacn+W7uumA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kuW6l+aIv+mXtOi+g+Wwj+S4lOaXoOepuuiwg++8jOW6iuWBj+eqhO+8jOeUteair+WB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xiciAvPg0KM+OAgeiGs+mjn++8muato+mkkO+8muiOq+aWr+enkeWco+W9vOW+l+Wg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mkkOeUqOmkkO+8iOato+mkkOWFq+iPnOS4gOaxpO+8ie+8jDEw5Lq65LiA5qGM44CC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5Y2I6aSQ5Li65ZOB5bCd5byP5L+E6aSQ44CCPGJyIC8+DQo044CB5pmv54K577ya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qCH5piO55qE5pmv54K56aaW6YGT6Zeo56Wo77yI5Y2z5Yas5a6r44CB5aSP5a6r6Iqx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yj5LiJ5LiA5pWZ5aCC77yJ44CCPGJyIC8+DQo144CB5Lqk6YCa77ya6YeH55So5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+j5peF5ri45be05aOr5Y+K5aSW57GN5Y+45py677yM5Y+K6KGM56iL5YaF5omA5YiX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6eN5Lqk6YCa5bel5YW377yM54Gr6L2m56Wo5Li65Zub5Lq66L2v5Y2n5YyF5Y6i77yI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iO5aSW5Zu95Lq65ZCM5YyF77yJ44CCPGJyIC8+DQo244CB5ZCN5Y2V77ya5peF5ri4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YWN562+5ZCN5Y2V6LS555So77yI5LuF6ZmQ5LqO5Lit5Zu95YaF5Zyw5oyB5Zug56eB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bGF5rCR77yM5aSW57GN5Lq65aOr5Y+C5Zui5YiZ6aG75Yqe55CG5peF5ri4562+6K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6Ieq55CG77yJ44CCPGJyIC8+DQo344CB5L+d6Zmp77ya5peF6KGM56S+6LSj5Lu7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+E572X5pav5aKD5aSW5rK755aX6Zmp77yI5LuF6ZmQ5YGa5YWN562+5ZCN5Y2V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2+6K+B6ICF5rKh5pyJ5q2k6aG555uu77yJ44CCPGJyIC8+DQo8ZGl2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S4jeWMheWQqzwvaDI+DQoNCg0KDQoJ4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oqk54Wn6LS555So44CB5Y2V5oi/5beu44CB5Liq5Lq65peF5ri45oSP5aSW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imIboiKrnqbrlhazlj7jnh4PmsrnnqI7kuIrmtqjku7fmoLzpg6jku73vvIz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kuIrmtqjliJnov73ooaXlt67ku7fjgILmjInnhaflm73pmYXmg6/kvovlnKjlgJnmnLr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mnLrmnJ/pl7TnlKjppJDoh6rnkIbvvJs8YnIgLz4NCuKYhuaXhea4uOiAheWboOi/nee6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i6q+i/h+mUmeOAgeiHqueUsea0u+WKqOacn+mXtOWGheihjOS4uuaIluiHqui6q+eWv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8lei1t+eahOS6uui6q+WSjOi0ouS6p+aNn+WksTxiciAvPg0K4piG6KGM56iL5Lul5aS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5LiA5YiH6LS555So77yM5L6L5aaC6KeC5YWJ6IqC55uu5oiW5rS75Yqo6aG555uu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imIblkITlm73phZLnsbvjgIHmsb3msLTjgIHmtJfooaPjgIHnlLXmiqX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0s5LiK5Y2r55Sf6Ze05Y+K5LiA5YiH56eB5Lq65oCn6LSo5LmL6LS555So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imIblm6DnvaLlt6XjgIHlj7Dpo47jgIHoiKrnj63lj5bmtojmiJbmm7TmlLnml7bpl7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lu7bpmLvlj4rlhbblroPkuI3lnKjmnKzlhazlj7jmjqfliLbojIPlm7TlhoXmg4Xlh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r7zoh7TnmoTpop3lpJbotLnnlKjjgII8YnIgLz4NCg0KDQoN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PC9oMj4NCg0KDQoNCgkxLiDnlLPor7fkv4TnvZfmlq/lhY3nrb7nrb7or4Hor7f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kuIvliJfotYTmlpnvvJrmnInmlYjmnJ825Liq5pyI5Lul5LiK55qE5oqk54Wn6aaW6aG1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Lu25oiW5omr5o+P5Lu277yM6Lqr5Lu96K+B5aSN5Y2w5Lu25oiW5omr5o+P5Lu277yM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LuO5Ye65Y+R5pel6LW3566X5o+Q5YmNMTDlpKnvvJvmiqTnhaflj4rouqvku73or4Hlj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lh7rlm6Lml7bor7fmuLjlrqLpmo/ouqvmkLrluKbjgII8YnIgLz4NCjIu6aKE6K6i5L2N5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K6i6YeR5Li65YeG77yM6K6i6YeRMzAwMOWFgy/kurrvvJvlm6LmrL7kvZnpop0q5pma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pel5Li65Zui6Zif5Ye65Y+R5YmNN+S4quW3peS9nOaXpTxiciAvPg0KMy7looPlpJb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Y3pooTorqLmiL/pl7TkuI7ngavovabnpajnrYnnm7jlhbPotLnnlKjvvIzlpoL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Krkurrljp/lm6DpgIDlm6LvvIzmiJHnpL7moLnmja7lrp7pmYXmjZ/lpLHmlLblj5b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IDlm6LmjZ/lpLHjgII8YnIgLz4NCg0KDQoNCjwvZGl2Pg0KDQoNCg0K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ZGl2Pg0KDQoNCg0KIA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iA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E5D5503345D2A8B10E497DF26C1EA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