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54D17D8107D9F63C10A9DB1FF7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54D17D8107D9F63C10A9DB1FF7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tILlsbHjgIHlpKfov57jgIHml4XpobrjgIHph5Hnn7Pmu6nkuIDliqjkuIDoiL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Tml6VfX+aXhea4uOe6v+i3r+WbveWGheaXhea4uOWxseS4nOWxseS4nOWFqO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A3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Z2S5bKb5aSn6L+ePumdkuWym+OAgeW0guWxseOAgeWkp+i/nuOAgeaXhemhu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S4gOWKqOS4gOiIueS4gOmjnuS6lO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bGx5Li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j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ZLlsp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2S5bKbLeW0gu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kuWymy3ng5/lj7At5aSn6L+e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Ln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hemhui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Sn6L+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p+i/ni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2S5bKbICjliqj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YyX5Lqs5Y2X56uZ5LmY5Yqo6L2m5YmN5b6A6Z2S5bKb77yM5pCt5LmY5b+r6YC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Yqo6L2m57uE5YiX6L2m77yM5Y+q6KaBNeS4quWwj+aXtuWwseiDveWIsOi+v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Ktei+vuWQjuWJjeW+gOmFkuW6l+WFpeS9j+OAguaUvuWlveihjOadj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uveadvueahOaXtumXtO+8jOiuqeaCqOabtOi/keeahOaEn+WPl+mdkuWym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gQ0KPC9wPg0KPHAgY2xhc3M9Ik1zb05vcm1hbCIgYWxpZ249ImxlZnQ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QzMzHmrKEwNzoxMOKAlDEyOjMxJm5ic3A7Jm5ic3A7Jm5ic3A7IEQzMzPmrKEwODox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OjA1Jm5ic3A7Jm5ic3A7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aaC5Ye66auY6ZOB5Yqo6L2m5LqM562J5bqn77yM6ZyA6KGl5Y2V56iL56Wo5beu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6e6ZmF5omA5LmY6L2m5qyh5LulKue7iOWHuuWboumAmuefpeS4iu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XB0O3RleHQtaW5kZW50Oi00NXB0OyI+DQoJ5Y+C6ICD6L2m5qyh77ya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A3OjMw4oCUMTI6MTAmbmJzcDsmbmJzcDsgRzE4M+asoTEwOjQ14oCUMTU6Mz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RzE4NeasoTExOjQ54oCUMTY6NDcmbmJzcDsmbmJzcDsNCkcxODfmrKExMjozMuKA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1cHQ7dGV4dC1pbmRlbnQ6LTQ1cHQ7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EyOjUz4oCUMTc6NDggJm5ic3A7Jm5ic3A7RzE5MeasoTEzOjE44oCUMTg6MD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RzE5NeasoTE1OjM14oCUMjA6MzAmbmJzcDsmbmJzcDsgRzE5N+asoTE2OjQy4oCU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bmJzcDsmbmJzcDsmbmJzcDsg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1cHQ7dGV4dC1pbmRlbnQ6LTQ1cHQ7Ij4NCgk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RzE5OeasoTE3OjM04oCUMjI6MT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YWxpZ249ImxlZnQiPg0KCT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kOekuu+8mjwvYj7liqjovabovabmrKHovoPlpJrvvIzmoLnmja7muLjlrqL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kIzvvIzmiYDkuZjluqfliqjovabovabmrKHmirXovr7ml7bpl7Tmr5Tovo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uI3og73lronmjpLml4XmuLjovabnu5/kuIDmjqXnq5nvvIzmiJHnpL7lronmjp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uKblrqLkurrmiZPlh7rnp5/ovabliY3lvoDlrr7ppoblhaXkvY/vvIzlpo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pnZLlspvnmoTliqjovabovabmrKHvvIzlr7zmuLjmnInlj6/og73lvZPlpKn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kuIrvvIzoi6XkuI3og73kurLoh6rliY3lvoDmjqXnq5nvvIzlr7zmuLjkvJrls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6Hmga/mj5DliY3lj5Hkuo7muLjlrqLvvIzor7fmuLjlrqLoh6rooYzmiZPovab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p7nkIblhaXkvY/vvIzlubbkv53lrZjlpb3miZPovabnpajmja7vvIzlr7zmuLj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63npajmja7miqXplIDmiZPovabotLnnlKjvvIzmlazor7fosIXop6PvvIH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aXhea4uOaUu+eVpe+8muiHqueUsea0u+WKqOacn+mXtOaOqOiN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i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++8mjwvYj7mgqjlj6/liY3lvoDliojmn7TpmaLnmb7lubTogIHooZfvvIzkvY3kuo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ILljZfljLrkuK3lsbHot6/llYbkuJrlnIjvvIzmmK/kuK3lsbHot6/jgIHljJfkuq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ot6/jgIHlpKnmtKXot6/lm7TlkIjnmoTooZflnYrjgILlhbblrp7liojmn7T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t6/lkI3lj6vmsZ/lroHot6/vvIzlvrflm73ljaDpoobpnZLlspvlkI7vvIz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AyPC9zcGFuPuW5tOS/ruW7uuS6huatpOi3r+OAguaxn+Wugei3r+eahOS4u+ihl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FkummhuOAgemlreW6l++8jOmZpOacieWFg+aDoOWgguOAgeadjuWutumluuWtk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WutuWdm+WtkOiCie+8jOWkmuaVsOaYr+S4gOS6m+S4jei1t+ecvOWEv+eahOWwj+ml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luaenOW6l+OAgeS5puWcuuWSjOa4uOS5kOWcuuOAguWMl+ihl+WImeaYr+WNlueG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cieW+t+W3nuaJkum4oeOAgeemj+WxseeDp+m4oeOAgeWNl+iCmuOAgemFseiC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uuuWwj+WQg++8jOi/memHjOeahOmUhemlvOOAgeeCieWMheOAgemmhOmlqOWSj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kSrkuLrmnInlkI3vvIzkuZ8q5oqi5omL77yM5biC5rCR5Lus5p2l6YCb5YqI5p+0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L655Lmw552A5LiA6L655ZCD77yM5LiA6L655ZCD552A5LiA6L656YC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xcHQ7dGV4dC1pbmRlbnQ6LTkuMXB0OyI+DQoJ6Z2S5bK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P5ZCDPHNwYW4+LTwvc3Bhbj7jgJDnvorogonmsaTmiJbogIXmjpLpqqjnsbPppa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FwdDt0ZXh0LWluZGVudDotOS4xcHQ7Ij4NCgkx77ya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a576K6IKJ5rGk5Li66Z2S5bKb5Y2B5aSn54m56Imy5bCP5ZCD5LmL5LiA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Z2S5bKb5biC5rCR6ZKf54ix77yM6ICM5LiU6L+Y5pyJ5Y2V5Y6/6Lev576K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77yM6aaZ5Za35Za355qE576K6IKJ5rGk5YaN6YWN5LiK6Z2S5bKb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YWl54Gr54On77yM576O5ZGz5ZWK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OS4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XB0OyI+DQoJMu+8muaOkumqqOexs+mlre+8mumdkuWym+WNgeWkp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5i+S4gO+8jOmhvuWQjeaAneS5ie+8jOeLrOeJueeGrOWItuWlveeahOa1k+mmme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+8jOmFjeS4iuexs+mlre+8jOiuqeaCqOWbnuWRs+aXoOept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6LSt54mp56+H77yaPC9iPjxzcGFuIGNsYXNzPS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uaCqOWPr+WJjeW+gOS4reWxsei3r+S4iueahOWQhOWutuWklui0uOWwj+W6l++8jOa3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nNob3BwaW5nPC9zcGFuPu+8gTxzcGFuPjwv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ZLlsp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dkuWymy3l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jmnInml7bpnIDnrYnlgJnlhbbku5bmuLjlrqLml6nkuIrmirXovr7pnZLlsp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4LliqDooYznqIvvvIzpm4blkIjml7bpl7TnuqY8c3Bhbj44OTwvc3Bhbj7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muLjop4jlpaXluIbmr5TotZvkuL7lip7lnLA8c3Bhbj4tLS08L3NwYW4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4oCc57qi55Om77yM57u/5qCR77yM56Kn5rW377yM6JOd5aSp4oC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6Z2S5bKb5biC6LKM77yM5ri46KeI5YWo5Zu95ZSv5LiA5LiA5LiqPGI+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u254K54oCdPC9iPuWFrOWbre+8iOWQq+mXqOelqDxzcGFuPjQwPC9zcGFuPuWF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MwPC9zcGFuPuWIhumSn++8ie+8jDxiPuWugzwvYj7lnZDokL3lnK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pmYXmuLjoiYfkv7HkuZDpg6jvvIzkuprmtLLllK/kuIDkuIDluqflm73lrrbln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nmoTlj4Lnhafljp/ngrk8Yj7vvJs8L2I+5LmY6L2m5YmN5b6A5rW35LiK5ZCN5bGx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OW4guWGheiHs+W0guWxsei9pueoi+e6pjxzcGFuPjUwPC9zcGFuPuWIhumSnzxzcGFu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DmuLjop4jmiJHlm70q6JGX5ZCN55qE5YWo55yf6YGT5pWZ5ZCN5bGx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c5rW35LiK5ZCN5bGx56ys5LiA4oCd44CB4oCc5rW35LiK5LuZ5bGx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GI+44CQPC9iPjxiPuW0guWxsSvmma/ljLrnjq/kv53ovaY8L2I+PGI+77yM5bey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RPC9iPnvmuLjop4jml7bpl7TnuqY8c3Bhbj4zPC9zcGFuPuWwj+aXtjxzcGFu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rK/6YCU6KeC6LWP5Lic6YOo5paw5Yy644CB6L+c55y66JGX5ZCN55qE5rW3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LS0t44CQ55+z6ICB5Lq644CR44CB5bSC5bGx56ys5LiA5aWH55+zLS0t44CQ6Z2S6Ju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YWr5rC05rKz5pmv5Yy65YGc6L2m55m75bGx5ri46KeI77yM5bSC5bGx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5LmL5LiA55qE44CQ6b6Z5r2t6aOe54CR44CR77yM6LWP6b6Z5r2t54CR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SC5bGx5LmL5aWH56eA77yM6L+U5Zue5biC5YaF44CC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8Yj7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ILlsbHlvoDov5TntKLpgZM8c3Bhbj44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S5mOW6p+ivt+iHquihjOi0reelqOOAgj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2S5bK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nZL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LeWkp+i/n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XqemkkOWQju+8jOa4uOiniOWlpeW4huavlOi1m+S4vuWKnuWcsD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nZLlspvvvIzmsr/pgJTmrKPotY/igJznuqLnk6bvvIznu7/moJHvvIznoq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igJ3nm7jnu5PlkIjnmoTpnZLlspvluILosozvvIzlj4Lop4LpnZLlspvljoblj7L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LS3moIjmoaV75ri46KeI57qmPHNwYW4+NDA8L3NwYW4+5YiG6ZKfPHNwYW4+f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oIjmoaXmlL/lupznu7Tkv67liJnmlLnkuLrovabmuLjvvInvvIzlj4Lop4L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kLTlsb/po5jnga/igJ3kuYvnvo7oqonnmoQ8Yj7lsI/pnZLlspvmma/ljLo8L2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ri46KeI57qmPHNwYW4+MzA8L3NwYW4+5YiG6ZKf77yJ77yM5rK/6YCU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KuWkp+eahOa1t+a7qOa1tOWcujxzcGFuPuKAlDwvc3Bhbj7nrKzkuIDmtbfmsL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ovabop4LotY/ntKDmnInigJzkuIflm73lu7rnrZHljZrop4jigJ3kuYv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lpKflhbPlm73lrrbml4XmuLjluqblgYfpo47mma/lkI3og5zljLrvvIzpnZLlsp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jrDku6PmoIflv5c8c3Bhbj7igJQ8L3NwYW4+5LqU5Zub5bm/5Zy644CB6Z+z5Lm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ri46KeI57qmPHNwYW4+MTwvc3Bhbj7lsI/ml7blt6blj7PvvInov5zop4L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rLzmlqfnpZ7lt6XnmoTosaHlvaLnn7PigJTnn7PogIHkurrjgILljYjppJDlkI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l7bpl7TpgIHoh7Pplb/pgJTovabnq5nvvIzoh6rooYzkuZjpnZLlspvoh7Png5/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lpKflt7Q8c3Bhbj40PC9zcGFuPuWwj+aXtuW3puWPs+ebtOaOpei1tOeDn+WPs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iPuS5mOW6p+Wkp+W3tOi/h+eoi+S4reaXoOWvvOa4uOmZquWQjDwvYj7vvI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otbTlpKfov57vvIjoiLnmraPluLg8c3Bhbj42PC9zcGFuPuWwj+aXtu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i/nu+8i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6Ieq55Sx5rS75Yqo5pyf6Ze05o6o6I2Q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pmv54K556+H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pnZLlspvmtbfkuIrkuZjoiLnop4LlhYnvvIg8c3Bhbj4z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i0ueeUqOiHqueQhu+8iTxzcGFuPiZuYnNwOyZuYnNwOyAy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ym+WVpOmFkuWNmueJqemmhu+8iDxzcGFuPjY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S555So6Ieq55CG77y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z44CB56m65Lit5ryr5q2l77yIPHNwYW4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6LS555So6Ieq55CG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7lj4vmg4Xmj5DnpLrvvJrku6XkuIrmma/ngrn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lpoLmgqjpnIDopoHlr7zmuLjpmarlkIzliY3lvoDlubbmj5Dkvpv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7lr7zmuLjnrb7orqLlop7liqDoh6rnkIbljY/orq7jgII8L2I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Iue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aXhemhu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aKteWkp+i/nu+8jOS5mOaXhea4uOi9puW8gOWni+Wkp+i/nueahOa1qua8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uOiniOemj+Wog+S5i+eItumfqee+juael+WFiOeUn+aXqeacn+S9nOWTgeKAlDxi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W5v+WcujwvYj7jgJDmuLjop4jml7bpl7QyMOWIhumSn+OAke+8jOS5mOi9pumAlOW+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jMz5YWs6YeM77yM5Y+356ew4oCc5Lic5YyXKue+jua1t+a7qOinguWFiei3r+KAneKA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3r++8jOingui1j+Wxsea1t+S4gOe6v+eahOiHqueEtumjjuWFie+8jOmAlOW+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peKAlOWMl+Wkp+ahpeOAgeWpmuW6huW5v+WcuuKAlOeHleeqneWyre+8jOaKtei+v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fnmoTmtbfmu6jlub/lnLrigJQ8Yj7mmJ/mtbfmub7lub/lnLo8L2I+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jgJHvvIzlpKfov57lu7rluILnmb7lubTnmoTmoIflv5fmgKflu7rnrZEt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fjumble+8jOWNjuihqOmpu+i2s+inguacm++8jOeOr+a4uOW5v+WcuuaEn+WPl+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a7qOeahOaXoOmZkOmjjuWFie+8jOS5mOi9pui1tOKAneS6rOa0pemXqOaIt+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PGI+5peF6aG6PC9iPuOAkDMw5YWs6YeM57qmNDDliIbpkp/jgJHvvIzmsr/pgJTnu4/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S4mueahOWfuuWcsOKAlOWkp+i/nui9r+S7tuWbre+8jOWtpuWtkOWQkeW+gOS5i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mhuuWkp+WtpuWMuu+8jOayv+mAlOingui1j+Wwj+W5s+Wym+OAgeiTnea5vjLlpK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vY/lroXljLrvvIzliLDovr7ml4XpobrlkI7vvIzmuLjop4jml6Xkv4TmiJjkuonpgZf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PC9iPjxiPuWNl+WtkOW8ueW6k+WQq+Wkp+mXqOelqDwvYj7jgJDmuLjop4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eZvuW5tOS4jeWGu+a4r++8jOWkluinguS4lueVjOS6lOWkp+WGm+a4r+S5i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Gm+a4r++8jOWxleekuuibh+exu+aWh+WMlueahOKAlDxiPuaXhemhuuibh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q+Wkp+mXqOelqDwvYj7jgJDmuLjop4jnuqYzMOWIhumSn+OAke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i0reeJqeW6l++8mjwvYj7lpYfls7Dnj43lrp3ppobmiJblro/lhbT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p4Lml7bpl7TnuqY0MOWIhumSn+OAkQ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WPr+iHquaEv+iHqui0ueaZr+eCue+8m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eOAgeeZveeOie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0oumBk++8iTcw5YWD44CQ5ri46KeI5pe26Ze057qmNjDliIbpkp/jgJEmbmJzcDs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OmxvOWbreihqOa8lDE4MOWFg+OAkOa4uOiniOaXtumXtOe6pjYw5YiG6ZKf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TXNvTm9ybWFsIiBhbGlnbj0ibGVmdCI+DQoJM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eci+WGm+a4rzIwMOWFg+OAkOa4uOiniOaXtumXtOe6pjQw5YiG6ZKf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zTjgIHmsJHpl7ToibrmnK/p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JDmuLjop4jml7bpl7TnuqY2MOWIhumSn+OAkS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0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gIHniLfovabljZrnianppoY4MOWFg+OAkO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Yj7lj4vmg4Xmj5DnpLrvvJrku6XkuIrmma/ngrnlpoLmgqjpnIDopo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r7fmgqjkuI7lr7zmuLjnrb7orqLlop7liqDoh6rnkIbljY/orq7jgII8L2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i/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5mOaXhea4uOi9pui1tOWbveWutjxzcGFuPjVBPC9zcGFuPu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jxiPumHkeefs+a7qTwvYj7jgJDlkKvlpKflpZfnpajvvIz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wj+aXtuW3puWPs+OAke+8jOmHkeefs+a7qeiDjOS+nemdkuWxs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m7hOa1t+OAgeaZr+iJsuengOe+juOAgea1t+awtOa4hea+iOOAgea1t+mjjui9u+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mdmeaAoeS6uu+8jOiiq+ensOS4uuWkp+i/nueahOWQjuiKseWbreOAgumAlOW+h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l6nkuIDmibnnmoTlvIDlj5HljLo8c3Bhbj7igJQ8L3NwYW4+5aSn6L+e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Lic5YyX5ZSv5LiA55qE5L+d56iO5Yy6PHNwYW4+4oCUPC9zcGFu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neeojuWMuu+8jOaVsOWtl+aKgOacr+S4jueUn+WRveaKgOacr+WujOe+jueahOe7k+WQ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lj4w8c3Bhbj5EPC9zcGFuPua4r+OAguWIsOi+vumHkeefs+a7q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bveWGhemmhuiXj+WTgeenjSrlhajjgIHmnprmlbAq5aSa55qEPGI+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ug6ZmI5YiX6aaG77yMPC9iPuiiq+ensOS4uumVtuW1jOWcqDxzcGFuPuKA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mI7nj6A8c3Bhbj7igJ08L3NwYW4+5LiK55qE5LiA6aKX57u/5a6d55+z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R5rm+6auY5bCU5aSr55CD5Zy6PC9iPuOAkOWPr+WFjei0ueaJk+S4ieadhueQ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iPueLqeeMjuWcujwvYj7jgJDlhY3otLnmiZPkuKTlj5HlsI/lj6PlvoTmraXm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uLjop4jooqvlnLDotKjkuJPlrrbnp7DkuLo8c3Bhbj7igJw8L3NwYW4+5rW36Jq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PHNwYW4+4oCdPC9zcGFuPueahDxzcGFuPuKAlDwvc3Bhbj48Yj7ph5Hnn7P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7uT5p2f5ZCO5LmY6aOe5py6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otK3nianlupfvvJo8L2I+6IGa6ZGr6ZiB5oiW5rW3546b6LaF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6CU56m25Lit5b+D44CQ5Y+C6KeC5pe26Ze0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6/oh6rmhL/oh6rotLnpobnnm67vvJ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S5mOW/q+iJh+eci+m+n+ijguefs+OAk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jOa4uOiniOaXtumXtOe6p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keOAgemHkeefs+a7qeWQjeS6uuicoeWDj+mmhuOAkD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a4uOiniOaXtumXt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Wwj+iIuemSk+mxvOOAkDxzcGFuPjE4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e6pjxzcGFuPjYwPC9zcGFuPuWIhumSn+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5Y+L5oOF5o+Q56S677ya5Lul5LiK5pmv54K5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C6KeC77yM6K+35oKo5LiO5a+85ri4562+6K6i5aKe5Yqg6Ieq55CG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ZuYnNwOyZuYnNwOw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5pWj5a6i5ou85Zui77yM5Ye65Y+R5LiN5Y+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5YWo56iL5Lul5rW35Li65Lit5b+D5ri46KeI77yM6Z2S5bKb54m55Yir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5a695p2+55qE5pe26Ze05bim5oKo5oSf5Y+X5rWT5rWT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W35ruo77yM6K6p5oKo55qE5YGH5pyf5pu05LyR6Zey44CB546p55qE5pu05bC9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HjgIHkuqTpgJrvvJrljJfkuq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ma7pgJrliqjovabkuoznrYnluqfvvIzpnZLlspvoh7Png5/lj7DnnIHpmYXlpKf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so5YS/56ul5LiN5ZCr5q2k5aSn5be056Wo6LS555So77yM5aaC6ZyA5Y2g5bq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6w5LuY5aSn5be06L2m6LS555SoKe+8jOeDn+WPsOiHs+Wkp+i/nuiIueS4ujPn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Nn445Lq66Ze05oiWOH4xMuS6uumXtO+8jOWkp+i/nuiHs+WMl+S6rOmjnuacuu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acuuW7uueHg+ayue+8jOW9k+WcsOaXhea4uOW3tOWjq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vtOaYju+8mjwvYj48c3Bhbj4mbmJzcDvvvIgx77yJ6KGM56iL5Lit6aOe5py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pqC5Lyw5Lu377yM5pqC5oyJ5Zue56iLNOaKmOaguOeul++8jOWkmumAgOWwk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KpeS7t+Wdh+mcgOeUteivou+8jOacuuelqOaUv+etluS4jeeos+Wum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++8iDLvvInlpoLlrp7pmYXlh7rnpajkuLrpq5jpk4HovabmrKHvvIzpnID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pajlt67ljZXnqIs2NeWFgy/kurrjgIHlvoDov5QxMzDlhYMv5Lq677yM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F5ZGK77yM5a6i5Lq65oql5ZCN5YmN5aaC5pyJ54m55q6K6KaB5rGC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iR56S+77yM5YW35L2T5pe26Ze05Lul6ZOB6Lev5oC75YWs5Y+45ZGK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4Gr6L2m56Wo5LiA5b6L5LiN5L+d6K+B6ZO65L2N77yM5LiA57uP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Wo77yM5Lya6YCg5oiQ5o2f5aSx6LS544CCIO+8iOi9puasoeWPiuaXtumXt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+8m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WHhumXtO+8jOeLrOeri+WNq+a1tOOAguWPguiAg+mFkuW6l+WQjeens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e+8mumHkeWzoeWVhuWKoeOAgeWJjea1t+WVhuWKoeOAgeaipua1t+WbreOAgeebiOWu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v+WVhuWKoemFkuW6l+OAgemHkeeLrjEwMOi/numUgemFkuW6l+OAgem+meiFvuaxh+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uaIluWQjOe6p++8myZuYnNwO+Wkp+i/nuaute+8mua1t+iIquWQie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Ng+WxsemlreW6l+OAgemmmea6kOaXtuWwmuOAgeS5kOWSjOWuvummhuOAgeWBpeW6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mZouOAgeeVmei/nuWuvummhuOAgeazk+a4neW/q+aNt+mFkuW6l+OAgeS4ieWQi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nkeWwlOaygeWuvummhuOAgeawuOWYieWkp+mFkuW6l+OAgeagvOael+ixquaz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a1quWNjumFkuW6l+OAgemHkeWFtOa6kOmFkuW6l+aIluWQjOe6p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PjgIHmiYDlkKvmma/ngrnvvJrooYznqIvlhoX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pl6jnpajkuIrlt7LlnKjmiqXku7fkuK3ljLrliIbkvJjmg6DvvIzmjIH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vZPlnLDlnYfkuI3lho3kuqfnlJ/lh4/lhY3mlL/nrZbvvIzotaDpgIH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poLpgYfnibnmrorljp/lm6Dml6Dms5XlsaXooYzvvIzmiJHnpL7mnInmnYP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blroPmma/ngrnmiJblj5bmtojvvIzkvYbkuI3lgZrku7vkvZXpgIDmrL7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nvvJs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044CB55So6aSQ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2B5Lq65LiA5qGM5YWr6I+c5LiA5rGk77yI5YWo56iL5ZCrMuaXqTT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15YWD77yM5q2j6aSQMTXlhYPvvInvvIjlrqLkurroh6rliqj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vvJvkuI3otrPljYHkurrkuID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pa7po47lkbPlj4rnlKjppJDmnaHku7bkuI7ljJfkuqzmnInkuIDlrprnmoT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zngavovabkuIrnlKjppJDoh6rnkIbvvI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144CB5a+85pyN77ya5b2T5Zyw5LyY56eA5a+85ri46K6y6Kej5pyN5Yqh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uOAgeeUqOi9pu+8muW9k+WcsOepuuiwg+aXhea4uOi9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fjgIHlhL/nq6X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x77yJ5LmY5Z2Q54Gr6L2m55qE57q/6Lev77yM6ZmQ5YS/56ul6Lqr6auY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35qC85YyF5ZCr5b2T5Zyw6aSQ6LS544CB5peF5ri46L2m6LS5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C5Lu35qC85LiN5ZCr6KGM56iL5YaF54Gr6L2m56Wo44CB5b2T5Zyw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55qE5YS/56ul5LiN5ZCr6YWS5bqX5YaF5pep6aSQ77yJ44CB5b2T5Zy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44CB57Si6YGT44CB5pmv5Yy65YaF55So6L2m77yJ562J44CC77yIMu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jnuacuueahOe6v+i3r++8jOmZkOWEv+erpeW5tOm+hDItMTLlsoHvvIzku7fmo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lhoXlhL/nq6XmnLrnpajvvIjljIXmnLrkuqflk4HlhL/nq6XmnLrnpajlk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HlvZPlnLDmraP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lvZPlnLDkvY/lrr/otLnvvIjkuI3ljaDluornmoTlhL/nq6X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njgIHlvZPlnLDpl6jnpajvvIjoiLnnpajjgIHntKLpgZP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KjovabvvInnrYn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444CB6LSt54m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NOasoei0reeJqe+8jOavj+S4quWVhuW6l+WBnOeVmee6pjQw5YiG6ZK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44CC5bGx5Lic5q61Muasoe+8muW0guWxsee7v+iMtuOAgea1t+S6p+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+8m+Wkp+i/nuautTLmrKHvvJrlpYfls7Dnj43lrp3ppobmiJblro/lhbTotK3ni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kavpmIHmiJbmtbfnjpvotoXluILmiJbmtbfmtIvnoJTnqbbkuK3lv4P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NleaIv+W3ru+8iOWmguS6p+eUn+iHqueEtuWNlemXtOivt+ihpeW3ruS7t+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u+8muiHqueUsea0u+WKqOacn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hjOeoi+WGheaZr+WMuuaJgOa2ieWPiueahOWwj+S6pOmAmu+8jOa4uOiIue+8j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ue8hui9puetiei0ueeUq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+8mumFkuW6l+WOi+mHkeWPiuS4quS6uua2iOi0ue+8iO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WPiuacquaPkOWIsOeahOWFtuWug+acjeWKo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e+8muS4tOaXtuWbveWutuaUv+etluaAp+iwg+S7t+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OAgeiIueelqOOAgeacuuelqOOAgeeHg+ayueOAgeaZr+eCuemXqOelqO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Nu+8mu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WkqeawlO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++8muaXhea4uOS6uui6q+aEj+WkluS/nemZqe+8iOW7uuiur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WJjei0reS5sO+8i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5Zui5Li65pWj5a6iPHNwYW4+Lzwvc3Bhbj7ljJfkuqzmlaPlrqLmi7zlm6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jgILlh7rlm6LpgJrnn6XkuLrlh7rlm6LliY08c3Bhbj4xPC9zcGFuPu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LvvJrlj4Llm6Lml7blj5HnlJ/ljZXmiL/lt6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lj4jkuI3og73mi7zmiL/nmoTvvIzor7fmjInop4TlrprooaXotrP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PvvJ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oh6rnlLHmtLvliqjmnJ/pl7Tor7fmuLjlrqL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mraTmnJ/pl7TlpoLlj5HnlJ/mhI/lpJb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zkvYbmiJHnpL7mnInkuYnliqHkuLrmr4/kvY3muLjlrqLmj5Dkvp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lj4rnmoTluK7liq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rmma/ngrnnmoTmuLjop4jml7bpl7Tku4Xkvpvlj4LogIPvvIzmmK/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t6HlraPlkozml7rlraPkuI3lkIznmoTml7boioLmnaXnuqblrprnmoTvvJv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i6Xlm6DmuLjop4jml7bpl7TkuI3otrPjgIHkuKrkurrljp/lm6DnrYn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3og73otaDpgIHnmoTvvIzmiJHnpL7kuI3pgIDku7vkvZXotLnnlKjvvIHlhbP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nuqblrprnmoTln47luILkuYvpl7Tmma/ngrnkuYvpl7TnmoTovabnqIvml7bpl7T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g4XlhrXvvJrlpoLloLXovabjgIHkuIvpm6jjgIHkuIvpm6rjgIHkv67ot6/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rYnnibnmrornirblhrXlh7rnjrDkuLrmoIflh4bmnaXmtYvnrpfnmoT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Dnp43mg4XlhrXlj5HnlJ/pg73mnInlj6/og73pgKDmiJDml7bpl7T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r7flkITkvY3muLjlrqLnkIbop6P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vvJrku6XkuIrooYznqIvkuLrlj4LogIPooYznqIvvvIzml4XmuLjogIX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mhL/mlL7lvIPmn5Dpobnml4XmuLjpobnnm67nmoTvvIzml4XooYz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nm7jlupTml4XmuLjotLnnlKjjgILml4XmuLjogIXmnKrog73mjInnha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blrprlj4rml7blj4LliqDml4XmuLjpobnnm67miJbmnKrog73lj4rml7bmkK3kuZ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nmoTvvIzop4bkuLroh6rmhL/mlL7lvIPjgILlm6Dpo57mnLrlu7bor6/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bkurrlipvkuI3lj6/mipflm6DntKDvvIzlnKjlhoXlrrnkuI3lh4/lsJH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4XooYznpL7lj6/ku6XosIPmlbTooYznqIvmuLjop4jpobrluo/vvIz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lop7liqDnlLHlrqLkurroh6rnkIbvvIzmoLnmja7lrp7pmYXmg4XlhrXvvI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mjInmiJDmnKzpgIDov5jlrqLkurrvvIzkuI3mib/mi4X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kozotKPku7vjgILooYznqIvkuK3nmoTotaDpgIHpobnnm67miJb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liLjkuLrmiJHnpL7lronmjpLotaDpgIHnu5nml4XmuLjogIX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vvIzlpoLoh6rmhL/mlL7lvIPvvIzml4XooYznpL7mnInmnYP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l4XmuLjotLnnlKjvvIjml4XooYznpL7mnIkq57uI6Kej6YeK5p2D77yJ77yb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6Ieq54S254G+5a6z44CB5Lqk6YCa54q25Ya1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GM5Li6562J77yJ5b2x5ZON6KGM56iL77yM5oiR56S+5Y+v5Lul5YGa5Ye66KGM56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bC95Yqb56Gu5L+d6KGM56iL55qE6aG65Yip6L+b6KGM77yM5a6e5Zyo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4Wn57qm5a6a55qE6K6h5YiS5omn6KGM55qE77yM5Zug5Y+Y5pu06ICM6LaF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peF5ri46ICF5om/5ouF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77ya5Y+C5Zui5oiW6YCA5Zui5pyJ5YWz57qm5a6a6K+35Y+C6ZiF44CK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44CL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3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+35Zyo5ZCI5ZCM5Lit5aaC5a6e44CB6K6k55yf5aGr5YaZ5Liq5Lq6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6K+35rOo5oSP6YCJ5oup6Ieq5bex6IO95aSf5o6n5Yi26aOO6Zmp55qE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4m55Yir5piv5oKj5pyJ5Lit6ICz54KO44CB5b+D6KGA566h44CB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5ZaY55eF44CB6auY6KGA5Y6L44CB5oGQ6auY55eH562J5LiN5a6c5Y+C5Yqg5Ymn54O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rS75Yqo55qE5peF5ri46ICF77yM6K+35Y2D5LiH5rOo5oSP5LqG6Kej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W35L2T5oOF5Ya177yM5LiN6KaB6YCJ5oup5aaC5rW36L655ri45rOz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O6Ieq6Lqr6Lqr5L2T5oOF5Ya15LiN55u46YCC5bqU55qE5rS75Yqo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rWL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477ya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2J5aSn5Lqk6YCa5LiN5L2c5Li65Y2P6K6u5pe26Ze077yM5YW35L2T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k6YCa6YOo6Zeo5pe25Yi75Li65YeG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577ya5aaC5a6i5Lq65oyB5pyJ6ICB5bm06K+B44CB5Yab5a6Y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LyY5oOg6K+B5Lu277yM6K+35Y+C5Zui5pe25pC65bim77yM5bm25Zyo5b2T5Zy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6S657uZ5b2T5Zyw5a+85ri477yM5b2T5Zyw5Y+v5qC55o2u5ZCE5L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6YCA6L+Y55u45bqU55qE5beu5Lu377yI5omA6YCA6L+Y6Zeo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6Zeo56Wo5Lu35qC85LiO5peF6KGM56S+6Zeo56Wo5oiQ5pys5Lu35qC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77yM5bm26Z2e5LiO5pmv5Yy65oyC54mM5Lu35qC86Ze05beu5Lu377y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MO+8muaIkeS7rOmdnuW4uOmHj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WPl++8jOivt+aCqOiupOecn+Whq+WGmeaEj+ingeWNle+8jOaIkeekvuS7p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Whq+WGmeaEj+ingeS5puS4uuWkhOeQhuaKleivieS+neaNru+8jOaBle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Pi+WboOiZmuWhq+aIluS4jeWhq+aEj+ingeS5pu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MTHvvJrmjqXpgIHnq5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nlLHkuo7mlaPlrqLmi7zlm6Lov5TnqIvmg4XlhrXkuI3lkIzvvIzpgIHnq5nml7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ml4XooYzlm6LkuK3lrqLkurrov5TnqIvpo57mnLrjgIHngavova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h7rnm7jlupTlpITnkIbvvIzlkIzml7blm6Dml4XmuLjnmoTmt6Hml7rlraP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nKjkv53pmpzmraPluLjmuLjop4jml7bpl7TnmoTmg4XlhrXkuI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upTmj5DliY3miJbplJnlkI7pgIHmnLrpgIHnq5nml7bpl7TvvIjkvYbkuI3kvJr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rqLkurrmraPluLjnmbvmnLrjgIHnmbvngavovabvvInvvIzmlazor7fosIXop6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LvvJr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Iflh4bvvJo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wvc3Bhbj7vvInkuZjlnZDngavovabnmoTnur/ot6/vvIzpmZDlhL/nq6X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c3Bhbj4xLjI8L3NwYW4+57Gz5Lul5LiL77yM5Lu35qC85YyF5ZCr5b2T5Zyw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ri45pyN5Yqh6LS544CC5Lu35qC85LiN5ZCr6KGM56iL5Ya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5b2T5Zyw5L2P5a6/6LS577yI5LiN5Y2g5bqK55qE5YS/56ul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J44CB5b2T5Zyw6Zeo56Wo77yI6Ii556Wo44CB57Si6YGT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J562J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xzcGFuPjI8L3NwYW4+77yJ5LmY5Z2Q6aOe5py6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PHNwYW4+Mi0xMjwvc3Bhbj7lsoHvvIzku7fmoLzljIXlkKvooYznqIvlhoX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jIXmnLrkuqflk4HlhL/nq6XmnLrnpajlkIzmiJDkurrvvInjgIHlvZPlnL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ml4XmuLjovabotLnjgIHlr7zmuLjmnI3liqHotLnjgILku7fmoLzkuI3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otLnvvIjkuI3ljaDluornmoTlhL/nq6XkuI3lkKvphZLlupflhoXml6n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l6jnpajvvIjoiLnnpajjgIHntKLpgZPjgIHmma/ljLrlhoXnlKjovab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Ez77ya5pmv5Yy65YaF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w5oiW5L2P5a6/5Zyw5YaF5pyJ5b2T5Zyw5bGF5rCR44CB5L6/5Yip5bqX562J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qX6ZO65Z2H6Z2e5peF5ri46LSt54mp5Zyw77yM5bGe5Liq5Lq66KGM5Li6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mgumBh+WbveWutuaUv+etluaAp+iwg+S7t++8iOeBq+i9puelqOOAgeiIueel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Hg+ayueOAgeaZr+eCuemXqOelqOetie+8ie+8jOivt+WuouS6uuihpem9k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MTXvvJ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nlZnmhI/mtojpmLLmjqrmlr3kvY3nva7vvIzlpoLpgYfmhI/lpJb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voDntKfmgKXlh7rlj6PmkqTlh7rvvIzlh7rpl6jlj4rmmZrkuIrnnaHop4nml7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lIHlpb3miL/pl6jvvIzku6XlhY3lgbfnm5fnjrDosaHkuKLlpLHotKLnia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iPjE2PC9iPjxiPu+8muWxseS4nOec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W3suS4jeWGjeaXoOWBv+aPkOS+m+S4gOasoeaAp+a0l+a8seeUqOWTg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+8jOivt+iHquihjOWcqOmFkuW6l+WGhei0reS5sO+8jOS7t+agvOinge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++8jOi0ueeUqOiHqueQhu+8gTxzcGFuPjwvc3Bhbj48L2I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54D17D8107D9F63C10A9DB1FF7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