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3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7EA97CB1D5FE76DF7406E1720E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7EA97CB1D5FE76DF7406E1720E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havml6VfX+aXhea4uOe6v+i3r+WbveWGheaXhea4uOWxseS4nOWxseS4nO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2K5bKb5aSn6L+ePumdkuWym+OAgeeDn+WPsOOAgeWogea1t+OAgeWkp+i/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gemHkeefs+a7qeWPjOWNp+S4gOiIueWFq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o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6Ieq55Sx5rS75Yq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2S5bKb5oiW54Of5Y+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dkuWym+aIlueDn+WPsC3ok6z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aIluWoge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5/lj7At5aSn6L+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Ln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GFsaWduPSJsZWZ0Ij4NCgnlj4LogIPovabmrKE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DxzcGFuPks0MTE8L3NwYW4+5qyh6Iez6IO25beePHNwYW4+MjI6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Dg6MDU8L3NwYW4+5oiWPGI+5aSn5YW06buE5p2R54Gr6L2m56uZ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3MDk8L3NwYW4+5qyhPHNwYW4+MjI6Mzc8L3NwYW4+4oCUPHNwYW4+MTA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6Z2S5bKb44CCPHNwYW4+PC9zcGFuPiANCjwvcD4NCjxwIGNsYXNzPSJw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hbGlnbj0ibGVmdCI+DQoJPGI+SzQxMTwvYj48Yj7mrKHljJfkuq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t548c3Bhbj4yMjozMuKAlDA4OjA1PC9zcGFuPu+8iOiDtuW3nui3neemu+mdkuWy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eoi+e6pjxzcGFuPjEuNTwvc3Bhbj7lsI/ml7bvvIzmirXovr7og7blt57lkI7pn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pvluILljLr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E1cHQ7Ij4NCgk8Yj5LNzA5PC9iPjxiPuWkp+WFtOm7hOadke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WymzxzcGFuPjIyOjM34oCUMTA6MTA8L3NwYW4+77yI5Zyw6ZOB5Zub5Y+357q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E5p2R54Gr6L2m56uZ77yMPHNwYW4+SzcwOTwvc3Bhbj7mrKHngavovabnm7T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q5nvvIk8c3Bhbj48L3NwYW4+PC9i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lspvoh6rnlLHmtLvliq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nkuIrljYjmirX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jqXnq5nlkI7liY3lvoDphZLlupflhaXkvY/vvIzmlL7lpb3ooYzmnY7ljbPlj6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lLHmtLvliqjvvIzlrr3mnb7nmoTml7bpl7TvvIzorqnmgqjmm7Tov5HnmoT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TprYXlipv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ph43opoHmj5DnpLrvvJo8L2I+6L2m5qyh6L6D5aSa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LiN5ZCM77yM5omA5LmY5bqn6L2m5qyh5oq16L6+5pe26Ze0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6J5o6S5peF5ri46L2m57uf5LiA5o6l56uZ77yM5oiR56S+5a6J5o6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im5a6i5Lq65omT5Ye656ef6L2m5YmN5b6A5a6+6aaG5YWl5L2P77yM5aaC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aSp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TVwdDt0ZXh0LWluZGVudDotOS4xNXB0OyI+DQoJPGI+6Z2S5bKb5peF5ri4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6Ieq55Sx5rS75Yqo5pyf6Ze05o6o6I2Q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76O6aOf56+H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JjeW+gOWKiOaftOmZoueZvuW5tOiAgeihl++8jOS9jeS6jumdkuWym+W4guWNl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WciO+8jOaYr+S4reWxsei3r+OAgeWMl+S6rOi3r+OAgeays+WMl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i3r+WbtOWQiOeahOihl+WdiuOAguWFtuWunuWKiOaftOmZouacieS4qui3r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Wugei3r++8jOW+t+WbveWNoOmihumdkuWym+WQju+8jOS6jjxzcGFuPjE5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LqG5q2k6Lev44CC5rGf5a6B6Lev55qE5Li76KGX5LiK5aSa5piv6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Zmk5pyJ5YWD5oOg5aCC44CB5p2O5a626aW65a2Q5qW844CB5byg5a62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Sa5pWw5piv5LiA5Lqb5LiN6LW355y85YS/55qE5bCP6aWt6ZO644CB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Zy65ZKM5ri45LmQ5Zy644CC5YyX6KGX5YiZ5piv5Y2W54af6IKJ55qE77yM5py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S6bih44CB56aP5bGx54On6bih44CB5Y2X6IKa44CB6YWx6IKd562J44CC6K66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6ZSF6aW844CB54KJ5YyF44CB6aaE6aWo5ZKM6LGG6IWQ6ISRKuS4u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yrmiqLmiYvvvIzluILmsJHku6zmnaXpgJvliojmn7TpmaLvvIzpg73mmK/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YDkuIDovrnlkIPvvIzkuIDovrnlkIPnnYDkuIDovrnpgJv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FwdDt0ZXh0LWluZGVudDotOS4xcHQ7Ij4NCgnpnZLlspvnmoTkurrmsJTlsI/lk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Oe+iuiCieaxpOaIluiAheaOkumqqOexs+mlre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XB0O3RleHQtaW5kZW50Oi05LjFwdDsiPg0KCTHvvJrnvorogonmsaTvvJ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pnZLlspvljYHlpKfnibnoibLlsI/lkIPkuYvkuIDvvIznibnliKvlj5fliLD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pkp/niLHvvIzogIzkuJTov5jmnInljZXljr/ot6/nvorogonmsaT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nmoTnvorogonmsaTlho3phY3kuIrpnZLlspvni6zmnInnmoTmsrnphaX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llYr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5LjFwdDt0ZXh0LWluZGVudDotO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a5o6S6aqo57Gz6aWt77ya6Z2S5bKb5Y2B5aSn54m56Imy5bCP5ZC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N5oCd5LmJ77yM54us54m554as5Yi25aW955qE5rWT6aaZ5aSn5o6S6aqo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77yM6K6p5oKo5Zue5ZGz5peg56m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AwMDBmZiI+5oKo5Y+v5YmN5b6A5Lit5bGx6Lev5LiK55qE5ZCE5a625aSW6LS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eY5a6dPHNwYW4+c2hvcHBpbmc8L3NwYW4+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DBmZiI+PGI+5pmv54K556+H77yaPC9iPjwvc3Bhb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h6rooYzliY3lvoDmnIk8L3NwYW4+6Z2S5bKb55m+5bm055qE6LGh5b6B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CI5qGl44CB5pyJ4oCc5LiH5Zu95bu6562R5Y2a6KeI4oCd5LmL56ew55qE5YWr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aOO5pmv5ZCN6IOc5Yy644CB6Z2S5bKb5Lit5b+D5bm/5Zy64oCU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KeC55yL5YWo5Zu95Y2V5L2T5aGR5YOP5LmLKjxzcGFuPuKAlDwvc3Bhbj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jgII8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kuWymy3ltIL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ppJDlkI7vvIjmnInml7bpn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bbku5bmuLjlrqLml6nkuIrmirXovr7pnZLlspvlkI7kuIDotbflj4LliqD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nuqY8c3Bhbj44OTwvc3Bhbj7ngrnlt6blj7PvvInvvIzmuLjop4jlpaX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kuL7lip7lnLA8c3Bhbj4tLS08L3NwYW4+6Z2S5bKb77yM5rK/6YCU5qyj6LWP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7u/5qCR77yM56Kn5rW377yM6JOd5aSp4oCd55u457uT5ZCI55qE6Z2S5bKb5biC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Wo5Zu95ZSv5LiA5LiA5LiqPGI+4oCc5rC05YeG6Zu254K54oCdPC9i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q+mXqOelqDxzcGFuPjQwPC9zcGFuPuWFg++8jOa4uOin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xiPuWugzwvYj7lnZDokL3lnKjpnZLlspvlm73pmYX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prmtLLllK/kuIDkuIDluqflm73lrrblnLDnkIbmtYvph4/nmoTlj4Lnhafljp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s8L2I+5LmY6L2m5YmN5b6A5rW35LiK5ZCN5bGx5bSC5bGxKOW4guWGheiHs+W0gu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UwPC9zcGFuPuWIhumSnzxzcGFuPiksPC9zcGFuPiDmuLjop4j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Wo55yf6YGT5pWZ5ZCN5bGx77yM5pyJ5oiR5Zu94oCc5rW35LiK5ZCN5bG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5rW35LiK5LuZ5bGx4oCd5LmL56ew55qELS0tPGI+44CQPC9iPjxiPu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ma/ljLrnjq/kv53ovaY8L2I+PGI+77yM5bey5ZCr5aSn6Zeo56Wo44CRPC9iPn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zPC9zcGFuPuWwj+aXtjxzcGFuPn08L3NwYW4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paw5Yy644CB6L+c55y66JGX5ZCN55qE5rW36JqA55+zLS0t44CQ55+z6ICB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C5bGx56ys5LiA5aWH55+zLS0t44CQ6Z2S6JuZ55+z44CR77yM5Zyo5YWr5rC05rK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L2m55m75bGx5ri46KeI77yM5bSC5bGx5Y2B5aSn5ZCN5pmv5LmL5LiA55qE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aOe54CR44CR77yM6LWP6b6Z5r2t54CR5LmL576O77yM5oSf6KeJ5bSC5bGx5LmL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aF44CCPHNwYW4+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7lj4vmg4Xmj5DnpLrvvJrltILlsbHlvoDov5T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WmgumcgOS5mOW6p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OAgjwvYj48Yj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jxiPjwvYj48L3NwYW4+PHNwYW4gY2xhc3M9IjAwMDBmZi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LlspvmiJbng5/lj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+aIlueDn+WPsC3ok6z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ppJDlkI7vvIzkuZjovabot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kuYvnp7DnmoTln47luIItLeiTrOiOse+8iOi9pueoi+e6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zmraPluLjooYzovabnuqY8c3Bhbj4zLjU0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DxiPuOAkDwvYj48Yj7lhavku5nmuKHmtbflj6Ppo47mma/lj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Cr5aSn6Zeo56WoPC9iPjxiPuOAkTwvYj57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PHNwYW4+fSA8L3NwYW4+77yM5YWr5LuZ5rih5rW35Y+j5bqn6JC9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44CB5LiO5Li55bSW5bGx44CB6JOs6I6x6ZiB44CB6ZW/5bGx5YiX5bKb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pyb77yM5piv5qC55o2u5YWr5LuZ6L+H5rW356We6K+d5Lyg6K+05aGr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Gr5rW36Z2i56evPHNwYW4+My4zPC9zcGFuPuS4h+W5s+aWueex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puuS4reS/r+inhuaBsOS8vOS4q+iFsOiRq+iKpuS4gOiIrO+8jOaZr+WMuuWGhe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mjjuagvOWPpOWFuOW8j+W7uuetkeeahO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+8jOaZr+WMuuS7pemBk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TrOiOseelnuivneS4uuiDjOaZr++8jOS7peWFq+S7meS8oOivtOS4uu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HuuWkp+a1t+S7meWxseeahOWIm+aEj+OAguS5mOi9pui1tOeDn+WPsOaIlu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jqjojZA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nvo7po5/nr4fvvJo8L2I+6JOs6I6x5aSE5LqO6buE5rik5rW3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ug5q2k6JOs6I6x55qE5rW36bKc5pyJ5Lik5Liq54m554K577yM5LiA5pi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LqM5piv5paw6bKc77yM5aSn6YOo5YiG6YO95piv5riU5rCR5b2T5aSp5omT5o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77yM5omA5Lul6L+Z6YeM55qE5rW36bKc5Y+v5Lul6K+05piv54mp576O5Lu35b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7qmPHNwYW4+MTIwPC9zcGFuPuWFgzxzcGFuPi88L3NwYW4+5Lq66L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ix5LmQ56+H77yaPC9iPuaZmuS4iuWPr+aso+i1j+eUsei1teWuieWvvOa4uO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mAoOeahOS4lueVjOmmluS4qjxzcGFuPjM2MDwvc3Bhbj7luqbml4vovazotbDlv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lsbHmsLTmvJToibrliaflnLrjgJDnpZ7muLjljY7lpI/jgJHlpKflnovmvJT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g8L3NwYW4+5YWD44CBPHNwYW4+Mjg4PC9zcGFuPuWFg+OAgTxzcGFu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zPC9zcGFuPuenjeS7t+S9jeS7heS+m+WPguiAg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GFsaWduPSJsZWZ0Ij4NCgk8Yj7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gqjmg7PmuLjop4jku6XkuIrmma/ngrnlj4rop4LnnIvmraTmvJTlh7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ljY/orq7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Of5Y+w5oiW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g5/lj7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rSL5rqi552A5rex5Y6a5Lq65paH5rCU5oGv55qE57Sg5pyJ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5S75Y2377yM5LiA5Z+O6KeI5Y2D5bm04oCd5LmL56ew55qEPGI+44CQ5aiB5rW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5bey5ZCr6Zeo56Wo44CRPC9iPua4uOiniOe6pjxzcGFuPjEuNT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4Lop4LlpI/llYbml7bku6PnmoTmlofmmI7nsr7pq5PlpI/lm63vvIzllJ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pKrlubPnpoXlr7rvvIzljYPmiYvop4Lpn7Plj4rlpKflnovliqjmhJ/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8c3Bhbj7igJQ8L3NwYW4+5Zyj5rC06KeC6Z+z44CC5Y+C6KeC5pyJ5aiB5rW3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HNwYW4+LS08L3NwYW4+5bm456aP5YWs5Zut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J77yM5aSW6KeC5pyJ5aiB5rW355qE5qCH5b+X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456aP6Zeo77yM5Luj6KGo552A5aiB5rW3546w5Luj5YyW55qE5Z+O5biC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YWs5Zut546v5aKD5LyY576O44CB6KeG6YeO5byA6ZiU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iB5rW35biC5paw55qE5qCH5b+X5oCn5Yy65Z+f77yM5oiR5Lus5Zyo5q2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6Lqr5b2x44CC5LmY6L2m6L+U5Zue54Of5Y+w77yM5pma54Of5Y+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aSn6L+e77yI6Ii55q2j5bi4PHNwYW4+Njwvc3Bhbj7lsI/ml7b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vvIk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HqueUsea0u+WKqOacn+mXtOaOqOiNkDwvYj48Y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lqIHmtbfmnInigJzpn6nlm73kurrnmoTnrKzkuozmlYXkuaH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pn6nlm73mlpnnkIblupfpgY3lnLDpg73mmK/lj6PlkbPmraPlrpf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7lu4nvvIzmmZrppJDotLXlrr7lj6/moLnmja7kuKrkurrlj6PlkbP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n6nlm73mlpnnkIbjgJHlvZPlnLDmtojotLnku7fmoLw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OS7heS+m+WPguiAg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pmv54K5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HjgIHliJjlhazlsps8c3Bhbj4rPC9zcGFuPueOr+Wym+a4uO+8iD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0ueeUqOiHqueQhu+8i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PC9zcGFuPuOAgeWumui/nOiIsO+8iDxzcGFuPjc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i+aDheaPkOekuu+8muWmguaCqOaDs+a4uOiniO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t+aCqOS4juWvvOa4uOetvuiuouWinuWKoOiHqueQhuWNj+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Ln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ml4Xpob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lpKfov57vvIzkuZjml4XmuLjovablvIDlp4vlpKfov57nmoT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uLjop4jnpo/lqIPkuYvniLbpn6nnvo7mnpflhYjnlJ/ml6nmnJ/kvZzlk4HigJ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5Xlub/lnLo8L2I+44CQ5ri46KeI5pe26Ze0PHNwYW4+Mj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YCU5b6E6ZW/6L6+PHNwYW4+MzM8L3NwYW4+5YWs6YeM77yM5Y+356ew4o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1t+a7qOinguWFiei3r+KAneKAlOa7qOa1t+i3r++8jOingui1j+Wxsea1t+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mAlOW+hOaDheS6uuahpeKAlOWMl+Wkp+ahpeOAgeWpmuW6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HleeqneWyre+8jOaKtei+vuS6mua0s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iANCjwvcD4NCjxwIGNsYXNzPSJw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Ljk1cHQ7Ij4NCgk8Yj7otK3nianlupf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wMTY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i45NXB0OyI+DQoJPGI+5Y+v6Ieq5oS/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HNwYW4+PC9zcGFuPjwvYj4gDQo8L3A+DQo8cCBjbGFzcz0icDE2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HjgIHnmb3njonlsb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k8c3Bhbj43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8c3Bhbj4yPC9zcGFuPuOAgemzhOmxvOWbreihqOa8lD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xNi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Ljk1cHQ7Ij4NCgkz44CB5LmY5b+r6ImH55yL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+OAk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iZuYnNwOyAmbmJzcDsgJm5ic3A7ICZuYnNwOyAmbmJzcDsgND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YiIGFsaWduPSJsZWZ0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AgeeIt+i9puWNmueJqemmhjxzcGFuPjgwPC9zcGFuPu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YwPC9zcGFuPuWIhumSn+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7lj4vmg4Xmj5DnpLrvvJrku6XkuIrmma/ng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lj4Lop4LvvIzor7fmgqjkuI7lr7zmuLjnrb7orqLlop7liqDoh6rnkIb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Jm5ic3A7ICZuYnNwO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zkuZjml4XmuL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QTwvc3Bhbj7nuqfml4XmuLjluqblgYfljLo8Yj7ph5Hnn7Pmu6k8L2I+44CQ5ZCr5aS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PHNwYW4+Mzwvc3Bhbj7lsI/ml7blt6blj7PjgJHvvIz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4zkvp3pnZLlsbHjgIHpnaLkuLTpu4TmtbfjgIHmma/oibLnp4Dnvo7jgIH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Hmtbfpo47ovbvmn5TjgIHlub3pnZnmgKHkurrvvIzooqvnp7DkuLrlpKfov57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pgJTlvoTmiJHlm70q5pep5LiA5om555qE5byA5Y+R5Yy64oCU5aSn6L+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77yM5Lic5YyX5ZSv5LiA55qE5L+d56iO5Yy64oCU5aSn6L+e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a2X5oqA5pyv5LiO55Sf5ZG95oqA5pyv5a6M576O55qE57uT5ZCI4oCU5Y+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wvc3Bhbj7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5YWo44CB5p6a5pWwKuWkmueahDxiPuavm+S4u+W4reWDj+eroOmZiOWIl+mmh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qvnp7DkuLrplbbltYzlnKjigJzljJfmlrnmmI7nj6DigJ3kuIrnmoTkuIDpopf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np7DnmoQ8Yj7ph5Hmub7pq5jlsJTlpKvnkIPlnLo8L2I+44CQ5Y+v5YWN6LS5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CD44CR77yM5Y+C6KeCPGI+54up54yO5Zy6PC9iPuOAkOWFjei0ueaJk+S4pOWPke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OatpeaequOAke+8jOa4uOiniOiiq+WcsOi0qOS4k+WutuensOS4uuKAnOa1t+iag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KAneeahOKAlDxiPumHkeefs+WbrTwvYj7vvIzlj4Lop4Lnu5PmnZ/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hLNjgz5qyhKDIwOjAy4oCUMDg6MjUp56m66LCD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G56m65a6i5Lq65LuK5pel6KGM56iL57uT5p2f5ZCO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DQo8L3A+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HNwYW4+PC9zcGFuPiANCjwvcD4NCjxwIGNsYXNzPSJw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r+iHquaEv+iHqui0uemhueebru+8m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DQoJ5LmY5b+r6ImH55yL6b6f6KOC55+z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44CB6YeR55+z5rup5ZCN5Lq66Jyh5YOP6aaG44CQ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ri46KeI5pe26Ze0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CP6Ii56ZKT6bG844CQPHNwYW4+MT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PHNwYW4+NjA8L3NwYW4+5YiG6ZKf44C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8Yj7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L2I+Jm5ic3A7IC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4Gr6L2m5pep5oq16L6+5YyX5Lqs77yM57uT5p2f5oSJ5b+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GH5pyf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YWxpZ249ImxlZnQiPg0KCTxiP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FqOeoi+S7pea1t+S4uuS4reW/g+a4uOiniO+8jOWuveadvueahO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a1k+a1k+eahOa1qua8q+a1t+a7qO+8jOWxseS4nOWkp+i/nuWFqOe6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gOe9keaJk+Wwve+8jOWPguinguW9k+WcsOWQhOS4quefpeWQje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hea4uOe+juS4veeahOa1t+a7qOmjjuaZr+e6v++8g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iHs+mdkuWym+epuuiwg+eBq+i9puehrOWNp++8jOeDn+WPsOiHs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S4ujPnrYlC6IixNn445Lq66Ze05oiWOH4xMuS6uumXtO+8jCZuYnNwO+Wkp+i/n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w0K5b2T5Zyw5peF5ri45be05aOr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7or7TmmI7vvJo8L2I+Jm5ic3A7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rvvIjovabmrKHlj4r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TvvIzni6znq4vljavmtbTjgIL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Yj7pnZLlspvmrrXvvJo8L2I+6YeR5bOh5ZWG5Yqh44CB5YmN5rW35ZWG5Yqh44CB5q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I5a6i5L2z6am/5ZWG5Yqh6YWS5bqX44CB6YeR54uuMTAw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5rGH5paH5ZWG5Yqh6YWS5bqX5oiW5ZCM57qn77ybPGI+5aiB5rW35q61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lvOWuvummhuOAgea1t+S6keWkqeWkp+mFkuW6l+OAgeWlveacm+ink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8mummhuaIluWQjOe6p++8mzxiPuWkp+i/nuaute+8mjwvYj7mtbfoiKrlkIn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PlsbHppa3lupfjgIHpppnmupDml7blsJrjgIHkuZDlkozlrr7ppobjgIHlgaXlurf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aLjgIHnlZnov57lrr7ppobjgIHms5PmuJ3lv6vmjbfphZLlupfjgIHkuInlkIj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JTmsoHlrr7ppobjgIHmsLjlmInlpKfphZLlupfjgIHmoLzmnpfosarms7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tarljY7phZLlupfjgIHph5HlhbTmupDphZLlupfmiJblkIznuq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z44CB5omA5ZCr5pmv54K577ya6KGM56iL5YaF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Zeo56Wo5LiK5bey5Zyo5oql5Lu35Lit5Yy65YiG5LyY5oOg77yM5oyB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2T5Zyw5Z2H5LiN5YaN5Lqn55Sf5YeP5YWN5pS/562W77yM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77yb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OAge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Pml6k35q2j77yM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+mkkDE15YWDL+S6uu+8ie+8i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OAge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S4quato+W6p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+OAgeWEv+erpeaKpeS7t++8muS5mOWdkOeBq+i9p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i6q+mrmDxzcGFuPjEuMjwvc3Bhbj7nsbPku6XkuIv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vZPlnLD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ooYznqIvlhoXngavovabnpajjgIHlvZPlnLDkvY/lrr/otLnvvIj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lhoXml6nppJDvvInjgIHlvZPlnLDpl6jnpajvvIj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mma/ljLrlhoXnlKjovabvvIn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jjgIHotK3nianlronmjpLvvJrlhajnqIs8c3Bhbj41PC9zcGFuPuas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avj+S4quWVhuW6l+WBnOeVmee6pjxzcGFuPjQwPC9zcGFuPu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OAguWxseS4nOautTxzcGFuPjM8L3NwYW4+5qyh77ya5bSC5bGx57u/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544CB5Zyf54m55Lqn77yb5aSn6L+e5q61PHNwYW4+Mjwvc3Bhbj7mrKHvvJrlpY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Jblro/lhbTotK3nianjgIHogZrpkavpmIHmiJbmtbfnjpvotoXluIL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JTnqbbkuK3lv4P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e+8mu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muiHqueUsea0u+WKqOacn+mXtOS6p+eUn+eahOS4gOWIh+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++8muihjOeoi+WGheaZr+WMuuaJg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pOmAmu+8jOa4uOiIue+8jOeUteeTtu+8jOWPiue8hui9puetie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O+8mumFkuW6l+WOi+mHk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e+8muS4t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WboOS6pOmAmuW7tuivr+OAgeWPlua2iOetieaEj+WkluS6i+S7tuaIl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+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iOW7uuiuruWcqOaCqOWHuuWbouWJjei0reS5s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OO+8mu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mraT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c3Bhbj4vPC9zcGFuPuWMl+S6rOaVo+WuouaLvOWbou+8jOaXoOWFqOmZquOAg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uuWbouWJjTxzcGFuPjE8L3NwYW4+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HNwYW4+PC9zcGFuPj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7EA97CB1D5FE76DF7406E1720E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