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3:13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CA830898C72FFDF07D0EBD7AEF38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CA830898C72FFDF07D0EBD7AEF38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ng5/lj7DjgIHlqIHmtbfjgIHlpKfov57jgIHml4XpobrjgIHph5Hnn7Pmu6nkuI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LnkuIDpo57lha3ml6VfX+aXhea4uOe6v+i3r+WbveWGheaXhea4uOWxseS4nOWxseS4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zA4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Y2K5bKb5aSn6L+ePumdkuWym+OAgeeDn+WPsOOAgeWogea1t+OAge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XhemhuuOAgemHkeefs+a7qeS4gOWKqOS4gOiIueS4gOmjnuWFre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bGx5Lic5YWo57q/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zk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6Z2S5bKbICjliqj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s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2S5bKbLeW0guWxs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Z2S5bKb5oiW54Of5Y+w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lueDn+WPsC3ok6zojr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Dn+WPsC3lqIHmtb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iB5rW3LeeDn+WPsC3lpKfov54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Iue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lpKfov54t5peF6aG6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pKfov5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rip6aao55qE5a6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3pnZL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IGFsaWduPSJsZWZ0Ij4NCgn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q5nkuZjliqjovabliY3lvoDpnZLlspvvvIzmkK3kuZjlv6vpgJ/oiJLpgILnmoTliq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iJfovabvvIzlj6ropoE15Liq5bCP5pe25bCx6IO95Yiw6L6+6Z2S5bKb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WS5bqX5YWl5L2P44CC5pS+5aW96KGM5p2O5ZCO6Ieq55Sx5rS75Yqo77yM5a69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6K6p5oKo5pu06L+R55qE5oSf5Y+X6Z2S5bKb55qE6a2F5Yqb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JyIC8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5Y+C6ICD6L2m5qyh77yaRDMzMeaso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4oCUMTI6MzEmbmJzcDsmbmJzcDsmbmJzcDsgRDMzM+asoTA4OjE24oCUMTQ6MDU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jxwIGNsYXNzPSJNc29Ob3JtYWwiIGFsaWduPSJsZWZ0Ij4NCgnlpoL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liqjovabkuoznrYnluqfvvIzpnIDooaXljZXnqIvnpajlt642NeWFgy/kurrvvIz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iYDkuZjovabmrKHku6Uq57uI5Ye65Zui6YCa55+l5LiK6L2m5qyh5Li65YeG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1cHQ7Ij4NCgnlj4LogIPovabmrKHvvJpHMTgx5qyhMDc6MzDi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xMCZuYnNwOyZuYnNwOyBHMTgz5qyhMTA6NDXigJQxNTozMyZuYnNwOyZuYnNwOyBHMTg1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NDnigJQxNjo0NyZuYnNwOyZuYnNwOw0KRzE4N+asoTEyOjMy4oCUMTc6MjE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VwdDt0ZXh0LWluZGVudDotNDVwdDsiPg0KCS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tHMTg55qyhMTI6NTPi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0OCAmbmJzcDsmbmJzcDtHMTkx5qyhMTM6MTjigJQxODowOSZuYnNwOyZuYnNwOyBHMTk1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zXigJQyMDozMCZuYnNwOyZuYnNwOyBHMTk35qyhMTY6NDLigJQyMToyN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mbmJzcDsmbmJzcDsmbmJzcDsmbmJzcDsmbmJzcD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bWFyZ2luLWxlZnQ6ND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VwdDsiPg0KCS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tHMTk55qyhMTc6MzTigJQyMjoxMQ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JyIC8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6YeN6KaB5o+Q56S677yaPC9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i9puasoei+g+Wkmu+8jOagueaNrua4uOWuouaKpeWQjeaXtumXtOS4jeWQjO+8jOaJ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+WKqOi9pui9puasoeaKtei+vuaXtumXtOavlOi+g+WIhuaVo++8jOS4jeiDveWuieaO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e7n+S4gOaOpeerme+8jOaIkeekvuWuieaOkuW3peS9nOS6uuWRmOW4puWuo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uenn+i9puWJjeW+gOWuvummhuWFpeS9j++8jOWmguS4reWNiOaKtei+vumdkuWym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i9puasoe+8jOWvvOa4uOacieWPr+iDveW9k+Wkqei/mOWcqOWbouS4iu+8jOiLp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suiHquWJjeW+gOaOpeerme+8jOWvvOa4uOS8muWwhuWFpeS9j+S/oeaBr+aPkOWJje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Wuou+8jOivt+a4uOWuouiHquihjOaJk+i9puiHs+mFkuW6l+WKnueQhuWFpeS9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WtmOWlveaJk+i9puelqOaNru+8jOWvvOa4uOesrOS6jOWkqeWHreelqOaNruaKpemU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i0ueeUqO+8jOaVrOivt+iwheino++8ge+8gT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6Z2S5bKb5peF5ri45pS755W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o6o6I2Q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576O6aOf56+H77yaPC9iPuaCqOWP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KiOaftOmZoueZvuW5tOiAgeihl++8jOS9jeS6jumdkuWym+W4guWNl+WMuuS4reWx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huS4muWciO+8jOaYr+S4reWxsei3r+OAgeWMl+S6rOi3r+OAgeays+WMl+i3r+OAge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r+WbtOWQiOeahOihl+WdiuOAguWFtuWunuWKiOaftOmZouacieS4qui3r+WQjeWPq+ax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+8jOW+t+WbveWNoOmihumdkuWym+WQju+8jOS6jjxzcGFuPjE5MDI8L3NwYW4+5bm0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G5q2k6Lev44CC5rGf5a6B6Lev55qE5Li76KGX5LiK5aSa5piv6YWS6aaG44CB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pyJ5YWD5oOg5aCC44CB5p2O5a626aW65a2Q5qW844CB5byg5a625Z2b5a2Q6I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piv5LiA5Lqb5LiN6LW355y85YS/55qE5bCP6aWt6ZO644CB57OW5p6c5bqX44C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KM5ri45LmQ5Zy644CC5YyX6KGX5YiZ5piv5Y2W54af6IKJ55qE77yM5pyJ5b635be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44CB56aP5bGx54On6bih44CB5Y2X6IKa44CB6YWx6IKd562J44CC6K665bCP5ZCD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ZSF6aW844CB54KJ5YyF44CB6aaE6aWo5ZKM6LGG6IWQ6ISRKuS4uuacieWQj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miqLmiYvvvIzluILmsJHku6zmnaXpgJvliojmn7TpmaLvvIzpg73mmK/kuIDovrnkub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lkIPvvIzkuIDovrnlkIPnnYDkuIDovrnpgJv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tYXJnaW4tbGVmdDo5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OS4xcHQ7Ij4NCgnpnZLlspvnmoTkurrmsJTlsI/lkIM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Oe+iuiCieaxpOaIluiAheaOkumqqOexs+mlreOAk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3RleHQtaW5kZW50Oi05LjFwdDsiPg0KCTHvvJrnvorogonmsaTvvJrnvorogonmsaT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ljYHlpKfnibnoibLlsI/lkIPkuYvkuIDvvIznibnliKvlj5fliLDpnZLlspvluIL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iLHvvIzogIzkuJTov5jmnInljZXljr/ot6/nvorogonmsaTkuIDmnaHooZfvvIzpppn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nmoTnvorogonmsaTlho3phY3kuIrpnZLlspvni6zmnInnmoTmsrnphaXngavng6f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lYrjgII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5LjFwdDt0ZXh0LWluZGVudDotOS4xcHQ7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6S6aqo57Gz6aWt77ya6Z2S5bKb5Y2B5aSn54m56Imy5bCP5ZCD5LmL5LiA77yM6aG+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mJ77yM54us54m554as5Yi25aW955qE5rWT6aaZ5aSn5o6S6aqo77yM6YWN5LiK57Gz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Zue5ZGz5peg56m3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otK3niannr4fvvJo8L2I+PHNwYW4gY2xhc3M9IjAwMDBmZiI+5oKo5Y+v5YmN5b6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ev5LiK55qE5ZCE5a625aSW6LS45bCP5bqX77yM5reY5a6dPHNwYW4+c2hvcHBpbm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BPHNwYW4+PC9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Y2xhc3M9IjAwMDBmZiI+PGI+5pmv54K556+H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jbGFzcz0iMDAwMGZmIj7mgqjlj6/oh6rooYzliY3lvoDmnIk8L3NwYW4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m+5bm055qE6LGh5b6B55qE5qCH5b+X4oCU5qCI5qGl44CB5pyJ4oCc5LiH5Zu9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KeI4oCd5LmL56ew55qE5YWr5aSn5YWz5peF5ri45bqm5YGH6aOO5pmv5ZCN6IOc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5Lit5b+D5bm/5Zy64oCU5LqU5Zub5bm/5Zy677yM6KeC55yL5YWo5Zu95Y2V5L2T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mLKjxzcGFuPuKAlDwvc3Bhbj7igJzkupTmnIjnmoTpo47igJ3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nZLlsps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Wymy3ltILlsbE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nml6nppJDlkI7vvIjmnInml7bpnIDnrYnlgJnlhbbku5bmuLjlrqLml6nkuI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nZLlspvlkI7kuIDotbflj4LliqDooYznqIvvvIzpm4blkIjml7bpl7TnuqY8c3Bhbj44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grnlt6blj7PvvInvvIzmuLjop4jlhajlm73llK/kuIDkuIDkuKrigJzmsLTlh4bpm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gJ3lhazlm63vvIg8c3Bhbj40MDwvc3Bhbj7oh6rnkIbvvIzmuLjop4jnuqY8c3Bhb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lt6blj7PvvInvvIzlroPlnZDokL3lnKjpnZLlspvlm73pmYXmuLjoiYfkv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6jvvIzkuprmtLLllK/kuIDkuIDluqflm73lrrblnLDnkIbmtYvph4/nmoTlj4Lnhaf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kuZjovabliY3lvoDntKDmnInkuJzmtbfnrKzkuIDlkI3lsbHjgIHigJzmtbfkuIr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gJ3kuYvnp7DnmoQtLS3lm73lrrY1Qee6p+aZr+WMujxiPuOAkDwvYj48Yj7ltILlsb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w8L2I+PGI+5bey5ZCr5aSn6Zeo56WoPHNwYW4+Kzwvc3Bhbj7mma/ljLo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L2mPC9iPjxiPuOAkTwvYj576L2m6L6G6KGM6am257qmPHNwYW4+MT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ma/ljLrmuLjop4jml7bpl7TkuI3lsJHkuo48c3Bhbj4zPC9zcGFuPuWwj+aXt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8L3NwYW4+77yM5rK/552A5biC5Yy65rW35ruo77yM6L2m6L6G6KGM6am255+z6ICB5Lq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qm5YGH5Yy644CB5rW35Lit6LGh5b2i55+z4oCU55+z6ICB5Lq677yM5rKZ5a2Q5Y+j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m754Cb44CC5o2i5LmY6L+b5bGx6L2m6L+b5YWl5bSC5bGx5pmv5Yy677ya6KeC6LW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ay85pan56We5bel55qE6LGh5b2i55+z4oCU6Z2S6JuZ55+z77yM5ri46KeI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rC05rKz5ri46KeI5Yy644CRPC9iPu+8jOingui1j+W0guWxseS4pOWkp+WQjeeAk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+mea9reeAke+8mueUsea6qua1geaxh+aIkOWFq+awtOays++8jOays+awtOS7jumr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mZoeWjgeWllOiFvuiAjOS4i++8jOW9ouaIkOeahOeAkeW4g+OAgua4uOiniOWereWP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WuouS6uuWPr+iHquihjOWwveWFtOeIrOWxseaIluS5mOWdkOWkqua4hee0oumBk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mrmOepuuinguWxsea1t+ebuOi/nuOAgea1t+WkqeS4gOiJsuiHqueEtuWlh+ingj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oumBk+W+gOi/lDxzcGFuPjgwPC9zcGFuPuWFg+iHqueQhu+8jOmcgOimgeiHquih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TwvYj7vvIzlpoLml7bpl7TlhYHorrjvvIzkuZjovabotbTng5/lj7DvvIjovabnqIv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LjU8L3NwYW4+5bCP5pe25bem5Y+z77yJ44CCPGI+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dkuWym+aIlueDn+WPs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4Of5Y+wLeiTrOiOs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eaXqemkkOWQju+8jOS5mOi9pui1tOacieS6uumXtOS7meWig+S5i+ens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i0t6JOs6I6x77yI6L2m56iL57qmPHNwYW4+MjgwPC9zcGFuPuWFrOmHjO+8jOato+W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6pjxzcGFuPjMuNTQ8L3NwYW4+5bCP5pe25bem5Y+z77yJ77yM5ri46KeIPGI+44CQ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Fq+S7mea4oea1t+WPo+mjjuaZr+WMujwvYj48Yj7vvIzlt7LlkKvlpKfpl6jnpag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RPC9iPnvmuLjop4jnuqY8c3Bhbj45MDwvc3Bhbj7liIbpkp/lt6blj7M8c3Bhbj59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lhavku5nmuKHmtbflj6PluqfokL3kuo7pu4TmtbfkuYvmu6jjgIHkuI7kuLnlt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ok6zojrHpmIHjgIHplb/lsbHliJflspvpmpTmtbfpgaXpgaXnm7jmnJvvvIzmmK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havku5nov4fmtbfnpZ7or53kvKDor7TloavmtbfnmoTmma/ljLrvvIzloavmtbfpnaLnp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LjM8L3NwYW4+5LiH5bmz5pa557Gz77yM5aaC5p6c5LuO56m65Lit5L+v6KeG5oGw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6IWw6JGr6Iqm5LiA6Iis77yM5pmv5Yy65YaF5bu65pyJ5rCR5peP6aOO5qC85Y+k5YW4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5qE5aSn5Z6L5YWr5LuZ6L+H5rW35rGJ55m9546J54Wn5aOB44CB5rWB6L2p44CB5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2p44CB5YWr5LuZ56Wg44CB5LiJ5pif5q6/44CB6LSi56We5q6/44CB5pS+6bmk5Lq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2i5q2l5buK562J77yM5pmv5Yy65Lul6YGT5pWZ5paH5YyW5ZKM6JOs6I6x56We6K+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pmv77yM5Lul5YWr5LuZ5Lyg6K+05Li65Li76aKY77yM56qB5Ye65aSn5rW35LuZ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SP44CC5LmY6L2m6LW054Of5Y+w5oiW5aiB5rW377yI6L2m56iL57qm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lt6blj7PvvIk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uiHqueUsea0u+WKqOacn+mXtOaOqOiNkDwvY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iPue+jumj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jwvYj7ok6zojrHlpITkuo7pu4TmuKTmtbfliIbnlYznur/vvIzlm6DmraTok6zojr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mnInkuKTkuKrnibnngrnvvIzkuIDmmK/ku7fmoLzkvY7jgIHkuozmmK/mlrDps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pg73mmK/muJTmsJHlvZPlpKnmiZPmjZ7kuIrlsrjnmoTvvIzmiYDku6X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pspzlj6/ku6Xor7TmmK/niannvo7ku7flu4nvvIzlvZPlnLDmtojotLnnuq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5YWDPHNwYW4+Lzwvc3Bhbj7kurrotbfvvIjku4Xkvpvlj4LogIP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Yj7lqLHkuZDnr4f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Y+v5qyj6LWP55Sx6LW15a6J5a+85ri46IGU5omL5omT6YCg55qE5LiW55WM6aa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YwPC9zcGFuPuW6puaXi+i9rOi1sOW8j+Wkp+Wei+WunuaZr+WxseawtOa8lOiJ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OAkOelnua4uOWNjuWkj+OAkeWkp+Wei+a8lOiJuu+8iDxzcGFuPjE4ODwvc3Bhbj7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j4yODg8L3NwYW4+5YWD44CBPHNwYW4+Mzg4PC9zcGFuPuWFgzxzcGFu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u35L2N5LuF5L6b5Y+C6ICD77yJ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YWxpZ249ImxlZnQiPg0KCTxiPuWPi+aDheaPkOekuu+8muWmguaCqOaDs+a4uOin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Zr+eCueWPiuingueci+atpOa8lOWHuu+8jOivt+aCqOS4juWvvOa4uOetvuiuou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eQhuWNj+iuruOAgjxzcGFuPjwvc3Bhbj48L2I+IA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ng5/lj7At5aiB5rW3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qIHmtbct54Of5Y+wLeWkp+i/n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eaXqemkkOWQju+8jOa4uOin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edgOa3seWOmuS6uuaWh+awlOaBr+eahOe0oOacieKAnOS4gOatpeS4gOeUu+WN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juiniOWNg+W5tOKAneS5i+ensOeahDxiPuOAkOWogea1t+WNjuWkj+WfjuW3su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kTwvYj7muLjop4jnuqY8c3Bhbj4xLjU8L3NwYW4+5bCP5pe25bem5Y+z77yM5Y+C6Ke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pe25Luj55qE5paH5piO57K+6auT5aSP5Zut77yM5ZSQ5pyd5pe25pyf55qE5aSq5bmz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77yM5Y2D5omL6KeC6Z+z5Y+K5aSn5Z6L5Yqo5oSf6Z+z5LmQ5Za35rOJPHNwYW4+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co+awtOingumfs+OAguWPguinguacieWogea1t+Wklua7qeS5i+ensOeahDxzcGFu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5uOemj+WFrOWbre+8iOWPguinguS4jeWwkeS6jjxzcGFuPjQ1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kluinguacieWogea1t+eahOagh+W/lzxzcGFuPi0tPC9zcGFuPuW5uOemj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ihqOedgOWogea1t+eOsOS7o+WMlueahOWfjuW4guW9ouixoe+8jOaVtOS4quWFrOWb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8mOe+juOAgeinhumHjuW8gOmYlOOAgeepuuawlOa4heaWsO+8jOaYr+Wogea1t+W4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gh+W/l+aAp+WMuuWfn++8jOaIkeS7rOWcqOatpOeVmeS4i+W5uOemj+W/q+S5k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OAguS5mOi9pui/lOWbnueDn+WPsO+8jOaZmueDn+WPsOS5mOiIuei1tOWkp+i/nu+8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o+W4uDxzcGFuPjY8L3NwYW4+5bCP5pe25bem5Y+z5oq16L6+5aSn6L+e77y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Yj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mjqjojZA8L2I+PGI+Jm5ic3A7Jm5ic3A7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7nvo7po5/nr4fvvJo8L2I+5ai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6Z+p5Zu95Lq655qE56ys5LqM5pWF5Lmh4oCd5LmL56ew77yM6L+Z6YeM55qE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CG5bqX6YGN5Zyw6YO95piv5Y+j5ZGz5q2j5a6X44CB5Lu35qC85L2O5buJ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Y+v5qC55o2u5Liq5Lq65Y+j5ZGz6Ieq6KGM5a6J5o6S77yM44CQ6Z+p5Zu95pa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b2T5Zyw5raI6LS55Lu35qC8PHNwYW4+NjA8L3NwYW4+5YWDPHNwYW4+Lzwvc3Bhbj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jku4Xkvpvlj4LogIPvvIn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iPuaZr+eCueevh++8mjwvYj4x44CB5YiY5YW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zwvc3Bhbj7njq/lspvmuLjvvIg8c3Bhbj4xOTg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rvvIzotLnnlKjoh6rnkIbvvIk8c3Bhbj4mbmJzcDsmbmJzcDsgMjwvc3Bhbj7jgIH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iLDvvIg8c3Bhbj43NTwvc3Bhbj7lhYM8c3Bhbj4vPC9zcGFuPuS6uu+8jOi0ueeU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TxzcGFuPjwvc3Bhbj4gDQo8L3A+DQo8cCBjbGFzcz0icDA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4vmg4Xmj5DnpLrvvJrlpoLmgqjmg7PmuLjop4jku6XkuIrmma/ngrnvvIzor7fmgq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rb7orqLlop7liqDoh6rnkIbljY/orq7jgII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i5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pKfov54t5peF6aG6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iBhbGlnbj0ibGVmdCI+DQoJ5pep5oq1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peF5ri46L2m5byA5aeL5aSn6L+e55qE5rWq5ryr5LmL5peF77yM5ri46KeI56aP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i26Z+p576O5p6X5YWI55Sf5pep5pyf5L2c5ZOB4oCUPGI+6JmO6ZuV5bm/5Zy6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niOaXtumXtDxzcGFuPjIwPC9zcGFuPuWIhumSn+OAke+8jOS5mOi9pumAlOW+hOmV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zcGFuPjMzPC9zcGFuPuWFrOmHjO+8jOWPt+ensOKAnOS4nOWMlyrnvo7mtbfmu6j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igJ3igJTmu6jmtbfot6/vvIzop4LotY/lsbHmtbfkuIDnur/nmoToh6rnhLbpo47lh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oTmg4XkurrmoaXigJTljJflpKfmoaXjgIHlqZrluoblub/lnLrigJTnh5Xnqp3ls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uprmtLIq5aSn55qE5rW35ruo5bm/5Zy64oCUPGI+5pif5rW35rm+5bm/5Zy6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niOaXtumXtDxzcGFuPjMwPC9zcGFuPuWIhumSn+OAke+8jOWkp+i/nuW7uuW4gu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gh+W/l+aAp+W7uuetkTxzcGFuPi0tPC9zcGFuPueZvuW5tOWfjumble+8jOWNjuih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s+inguacm++8jOeOr+a4uOW5v+WcuuaEn+WPl+Wkp+i/nua1t+a7qOeahOaXoOmZk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mOi9pui1tOKAneS6rOa0pemXqOaIt+KAneS5i+ensDxzcGFuPi0tPC9zcGFuPjx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jwvYj7jgJA8c3Bhbj4zMDwvc3Bhbj7lhazph4znuqY8c3Bhbj40MDwvc3Bhbj7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msr/pgJTnu4/ov4c8c3Bhbj5JVDwvc3Bhbj7kuqfkuJrnmoTln7rlnLDigJTlpKf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lm63vvIzlrablrZDlkJHlvoDkuYvlnLDigJTml4XpobrlpKflrabljLrvvIzmsr/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sI/lubPlspvjgIHok53mub48c3Bhbj4yPC9zcGFuPuWkp+mrmOWwmuS9j+Wuh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i+vuaXhemhuuWQju+8jOa4uOiniOaXpeS/hOaImOS6iemBl+WdgDxiPjxzcGFu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uWNl+WtkOW8ueW6k+WQq+Wkp+mXqOelqDwvYj7jgJDmuLjop4jnuqY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jgJHvvIznmb7lubTkuI3lhrvmuK/vvIzlpJbop4LkuJbnlYzkup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uK/kuYvkuIDml4XpobrlhpvmuK/vvIzlsZXnpLrom4fnsbvmlofljJbnmoTigJQ8Yj7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m4fljZrnianppoY8L2I+PGI+5ZCr5aSn6Zeo56WoPC9iPuOAkOa4uOiniOe6pj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OAke+8jOa4uOiniOe7k+adn+WQju+8jOWFpeS9j+mFkuW6l+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cDA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i45NXB0OyI+DQoJPGI+6LSt54mp5bqX77yaPC9iPuWlh+WzsOePjeWunemmhuaI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Oi0reeJqeOAkOWPguinguaXtumXtOe6pjxzcGFuPjQwPC9zcGFuPuWIhumSn+OAk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cDE2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uOTVwdDsiPg0KCTxiPuWPr+iHquaEv+iHqui0ueaZr+eCue+8m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nAxNiIgYWxpZ249ImxlZn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Ljk1cHQ7Ij4NCgkx44CB55m9546J5bGx5pmv5Yy677yI5ZCr57Si6YGT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L3NwYW4+5YWD44CQ5ri46KeI5pe26Ze057qmPHNwYW4+NjA8L3NwYW4+5YiG6ZKf44C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7jgIHps4Tpsbzlm63ooajmvJQ8c3Bhbj4xODA8L3NwYW4+5YWD44CQ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PHNwYW4+NjA8L3NwYW4+5YiG6ZKf44CRPHNwYW4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wMTY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i45NXB0OyI+DQoJM+OAgeS5mOW/q+iJh+eci+WGm+a4rzxzcGFuPjIw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JDmuLjop4jml7bpl7TnuqY8c3Bhbj40MDwvc3Bhbj7liIbpkp/jgJE8c3Bhb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NDwvc3Bhbj7jgIHmsJHpl7ToibrmnK/ppoY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5YWD44CQ5ri46KeI5pe26Ze057qmPHNwYW4+NjA8L3NwYW4+5YiG6ZKf44C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Jm5ic3A7PC9zcGFuPiANCjwvcD4NCjxwIGNsYXNzPSJwMTY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bWFyZ2luLWxlZnQ6Mi45NXB0OyI+DQoJNeOAgeiAgeeIt+i9p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jxzcGFuPjgwPC9zcGFuPuWFg+OAkOa4uOiniOaXtumXtOe6pjxzcGFuPjY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kTxzcGFuPjwvc3Bhbj4gDQo8L3A+DQo8cCBjbGFzcz0icDA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lj4vmg4Xmj5DnpLrvvJrku6XkuIrmma/ngrnlpoLmgqjpnIDopoHlj4Lop4L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7lr7zmuLjnrb7orqLlop7liqDoh6rnkIbljY/orq7jgII8L2I+Jm5ic3A7IC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pKfov5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kp+i/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IGFsaWduPSJsZWZ0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kuZjml4XmuLjovabotbTlm73lrrY8c3Bhbj41QTwvc3Bhbj7nuqf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jLo8Yj7ph5Hnn7Pmu6k8L2I+44CQ5ZCr5aSn5aWX56Wo77yM5ri46KeI5pe26Ze0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wvc3Bhbj7lsI/ml7blt6blj7PjgJHvvIzph5Hnn7Pmu6nog4zkvp3pnZLlsbHjgIH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u4TmtbfjgIHmma/oibLnp4Dnvo7jgIHmtbfmsLTmuIXmvojjgIHmtbfpo47ovbvmn5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nZnmgKHkurrvvIzooqvnp7DkuLrlpKfov57nmoTlkI7oirHlm63jgILpgJTlvoTmiJH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A5om555qE5byA5Y+R5Yy64oCU5aSn6L+e57uP5rWO5oqA5pyv5byA5Y+R5Yy6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Sv5LiA55qE5L+d56iO5Yy64oCU5aSn6L+e5L+d56iO5Yy677yM5pWw5a2X5oqA5py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oqA5pyv5a6M576O55qE57uT5ZCI4oCU5Y+MPHNwYW4+RDwvc3Bhbj7muK/jgIL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h5Hnn7Pmu6nlkI7vvIzmuLjop4jlm73lhoXppobol4/lk4Hnp40q5YWo44CB5p6a5pWw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DxiPuavm+S4u+W4reWDj+eroOmZiOWIl+mmhu+8jDwvYj7ooqvnp7DkuLrplbbltYzln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JfmlrnmmI7nj6DigJ3kuIrnmoTkuIDpopfnu7/lrp3nn7PkuYvnp7DnmoQ8Yj7ph5Hm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TlpKvnkIPlnLo8L2I+44CQ5Y+v5YWN6LS55omT5LiJ5p2G55CD44CR77yM5Y+C6KeC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p54yO5Zy6PC9iPuOAkOWFjei0ueaJk+S4pOWPkeWwj+WPo+W+hOatpeaequOAk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+WcsOi0qOS4k+WutuensOS4uuKAnOa1t+iagOWKqOeJqeWbreKAneeahOKAlDxiPumH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rTwvYj7vvIzkuZjpo57mnLrov5Tlm57ljJfkuqzvvIznu5PmnZ/mhInlv6vnmoT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jwvcD4NCjxwIGNsYXNzPSJwMCIgYWxpZ249ImxlZnQiPg0KCTxiPui0reeJqeW6l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gZrpkavpmIHmiJbmtbfnjpvotoXluILmiJbmtbfmtIvnoJTnqbbkuK3lv4PjgJD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8c3Bhbj40MDwvc3Bhbj7liIbpkp/jgJE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hbGlnbj0ibGVmdCI+DQoJPGI+5Y+v6Ieq5oS/6Ieq6LS56aG555uu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cDAiIGFsaWduPSJsZWZ0Ij4NCgn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nnIvpvp/oo4Lnn7PjgJA8c3Bhbj4xODA8L3NwYW4+5YWDPHNwYW4+Lzwvc3Bhb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nuqY8c3Bhbj42MDwvc3Bhbj7liIbpkp/jgJHjgIHph5Hnn7Pmu6n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nKHlg4/ppobjgJA8c3Bhbj4xMDA8L3NwYW4+5YWDPHNwYW4+Lzwvc3Bhbj7kurr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8c3Bhbj42MDwvc3Bhbj7liIbpkp/jgJHlsI/oiLnpkpPpsbzjgJA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5YWDPHNwYW4+Lzwvc3Bhbj7kurrvvIzmuLjop4jml7bpl7TnuqY8c3Bhb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jgJENCjwvcD4NCjxwIGNsYXNzPSJwMCIgYWxpZ249ImxlZnQiPg0KCTx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PkOekuu+8muS7peS4iuaZr+eCueWmguaCqOmcgOimgeWPguingu+8jOivt+aCqOS4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tvuiuouWinuWKoOiHqueQhuWNj+iuruOAgjwvYj4mbmJzcDsgJm5ic3A7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4qemmqOeahOWut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7mlaPlrqLmi7zlm6LvvIzlhajnqIvku6Xmtb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muLjop4jvvIzkvZPpqozliqjlipvngavovabmlrDlv6vmhJ/vvIzmlazor7flsL3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vvIzlj6/lronmjpLkuZjluqfkuIrljYjlh7rlj5HnmoTovabmrKHpnZLlspvljbP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InljYrlpKnoh6rnlLHmtLvliqjml7bpl7TvvIzorqnmgqjnmoTlgYfmnJ/mm7TkvJHpl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nnmoTmm7TlsL3lhbTvvIzmhJ/lj5fkuJzmlrnnkZ7lo6vigJzpnZLigJ3ln47mtarm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r3mnb7nmoTml7bpl7TluKbmgqjmhJ/lj5fmtZPmtZPnmoTmtarmvKvmtbfmu6jvvIz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pKfov57lhajnur/nu4/lhbjmma/ngrnkuIDnvZHmiZPlsL3vvIznlYXmuLj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po47mma/nur/vvIE8L2I+IA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HjgIHkuqTpgJrvvJrljJfkuqzoh7P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ma7pgJrliqjovabkuoznrYnluqfvvIzng5/lj7Doh7PlpKfov57oiLnkuLoz562JQuiIs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mXtOaIljh+MTLkurrpl7TvvIwmbmJzcDvlpKfov57oh7PljJfkuqzpo57mnLr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KvmnLrlu7rnh4PmsrnjgILjgII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8Yj7or7TmmI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+Jm5ic3A777yIMe+8ieihjOeoi+S4remjnuacuuaKpeS7t+S4uuaaguS8sO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uaMieWbnueoizTmipjmoLjnrpfvvIzlpJrpgIDlsJHooaXvvIzlhbfkvZPmiqXku7f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LXor6LvvIzmnLrnpajmlL/nrZbkuI3nqLPlrprvvIzmlazor7fosIXop6PvvJv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e6ZmF5Ye656Wo5Y6756iL5Li66auY6ZOB6L2m5qyh77yM6ZyA546w6KGl56Wo5beu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NjXlhYMv5Lq654Gr6L2m6L2m5qyh5pe26Ze05b6F5ZGK77yM5a6i5Lq65oql5ZCN5Ym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55q6K6KaB5rGC77yM6K+35o+Q5YmN5ZGK55+l5oiR56S+77yM5YW35L2T5pe26Z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ev5oC75YWs5Y+45ZGK55+l5Li65YeG77yb54Gr6L2m56Wo5LiA5b6L5LiN5L+d6K+B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LiA57uP5Ye656Wo77yM5aaC5pyJ6YCA56Wo77yM5Lya6YCg5oiQ5o2f5aSx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i9puasoeWPiuaXtumXtOS7pemAmuefpeS4uuWHhu+8ie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MuOAgeS9j+Wuv++8muWPjOS6uuagh+WHhumXtO+8jOeLrOeri+WNq+a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Ag+mFkuW6l+WQjeensDxiPumdkuWym+aute+8mjwvYj7ph5Hls6HllYbliqHjgIH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lYbliqHjgIHmoqbmtbflm63jgIHnm4jlrqLkvbPpqb/llYbliqHphZLlupfjgIHph5Hni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v57plIHphZLlupfjgIHpvpnohb7msYfmlofllYbliqHphZLlupfmiJblkIznuqfvvJs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tbfmrrXvvJo8L2I+5LiD5pif5qW85a6+6aaG44CB5rW35LqR5aSp5aSn6YWS5bqX44C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KeS5a6+6aaG44CB5Y2O5aSP5Lya6aaG5oiW5ZCM57qn77ybPGI+5aSn6L+e5q61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iIquWQieaXheOAgeaWsOWNg+WxsemlreW6l+OAgemmmea6kOaXtuWwmuOAgeS5kO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WBpeW6t+eWl+WFu+mZouOAgeeVmei/nuWuvummhuOAgeazk+a4neW/q+aNt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4ieWQiOWkp+WOpuOAgeenkeWwlOaygeWuvummhuOAgeawuOWYieWkp+mFkuW6l+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l+ixquazsOmFkuW6l+OAgemHkea1quWNjumFkuW6l+OAgemHkeWFtOa6kOmFkuW6l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OAgg0KPC9wPg0K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PjgIHmiYDlkKvmma/ngrnvvJr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lpKfpl6jnpajvvIjpl6jnpajkuIrlt7LlnKjmiqXku7fkuK3ljLrliIb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zmjIHku7vkvZXor4Hku7blvZPlnLDlnYfkuI3lho3kuqfnlJ/lh4/lhY3mlL/nrZ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ma/ngrnmiJbpobnnm67lpoLpgYfnibnmrorljp/lm6Dml6Dms5XlsaXooY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mm7TmlLnmiJDlhbblroPmma/ngrnmiJblj5bmtojvvIzkvYbkuI3lgZrku7v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rL7lpITnkIbvvIzmlazor7fosIXop6PvvIn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5Zui6Zif55So6aSQ77yM5Y2B5Lq65LiA5qGM77yM5YWr6I+c5LiA5rGk77yI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mraPvvIzml6nppJA15YWD77yM5q2j6aSQMTXlhYMv5Lq677yJ77yI5a6i5Lq66Ieq5Yq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So6aSQ77yM6LS555So5Z2H5LiN6YCA77yb5LiN6Laz5Y2B5Lq65LiA5qGM5oyJ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aSQ6aSQ5qCH5a6J5o6S77yM6I+c6YeP56eN57G755u45bqU5YeP5bCR77yM5L2G57u0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LiN5Y+Y77yb6aSQ6aWu6aOO5ZGz5Y+K55So6aSQ5p2h5Lu25LiO5YyX5Lqs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beu5byC77yM5pWs6K+36LCF6Kej77yM54Gr6L2m5LiK55So6aSQ6Ieq55CG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NeOAgeWvvOacje+8muW9k+WcsOS8mOengOWvvOa4uO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WKoe+8mw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bjgIHnlKjovabvvJrlvZPlnLD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zmr4/kurrkuIDkuKrmraPluqf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ql5Lu377ya77yIMe+8ieS5mOWdkOeBq+i9pueahOe6v+i3r++8jOmZkOWEv+er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DEuMuexs+S7peS4i++8jOS7t+agvOWMheWQq+W9k+WcsOmkkOi0ueOAgeaXhea4u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vvOa4uOacjeWKoei0ueOAguS7t+agvOS4jeWQq+ihjOeoi+WGheeBq+i9puelqO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9j+Wuv+i0ue+8iOS4jeWNoOW6iueahOWEv+erpeS4jeWQq+mFkuW6l+WGhe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9k+WcsOmXqOelqO+8iOiIueelqOOAgee0oumBk+OAgeaZr+WMuuWGheeUqOi9pu+8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+8iDLvvInkuZjlnZDpo57mnLrnmoTnur/ot6/vvIzpmZDlhL/nq6XlubTpvoQyLT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35qC85YyF5ZCr6KGM56iL5YaF5YS/56ul5py656Wo77yI5YyF5py65Lqn5ZO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ZCM5oiQ5Lq677yJ44CB5b2T5Zyw5q2j6aSQ6LS544CB5peF5ri46L2m6LS5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6LS544CC5Lu35qC85LiN5ZCr5b2T5Zyw5L2P5a6/6LS577yI5LiN5Y2g5b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iN5ZCr6YWS5bqX5YaF5pep6aSQ77yJ44CB5b2T5Zyw6Zeo56Wo77yI6Ii5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44CB5pmv5Yy65YaF55So6L2m77yJ562J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reeJqeWuieaOku+8muWFqOeoizXmrKHotK3nianvvIzmr4/kuKrllYblupflgZznlZn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jOaXoOW8uuWItua2iOi0ueOAguWxseS4nOautTPmrKHvvJrltILlsbHnu7/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sbzmsrnjgIHlnJ/nibnkuqfvvJvlpKfov57mrrUy5qyh77ya5aWH5bOw54+N5a6d6aa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YW06LSt54mp44CB6IGa6ZGr6ZiB5oiW5rW3546b6LaF5biC5oiW5rW35rSL56CU56m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HvvJrljZXmiL/lt67vvIjlpoLkuqfnlJ/oh6rnhLbljZXpl7T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t67ku7fvvInvvJs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TLvvJ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kuqfnlJ/nmoTkuIDliIfotLnnlKj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PvvJrooYznqIvlhoXmma/ljLrmiYDmtonlj4rnmoTlsI/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iLnvvIznlLXnk7bvvIzlj4rnvIbovabnrYnotLnnlKj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TvvJrphZLlupfljovph5Hlj4rkuKrkurrmtojotLn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tJfooaPjgIHnlLXor53lj4rmnKrmj5DliLDnmoTlhbblroPmnI3liqH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XvvJrkuLTml7blm73lrrb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ku7fvvIjngavovabnpajjgIHoiLnnpajjgIHmnLrnpajjgIHnh4PmsrnjgIH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nrYnvvInvvJs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Tbv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u7bor6/jgIHlj5bmtojnrYnmhI/lpJbkuovku7bmiJblpKnmsJTjgIHnvaLlt6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gb7lrrPnrYnkuI3lj6/mipfmi5Llipvlr7zoh7TnmoTpop3lpJbotLnnlKj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fvvJrml4XmuLjkurrouqv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jlu7rorq7lnKjmgqjlh7rlm6LliY3otK3kubDvvIn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jvvJrlm6Dml4XmuLjogIXov53nuqbjgIHoh6rouqvov4fpl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lr7nl4Xlr7zoh7TnmoTkurrouqvotKLkuqfmjZ/lpLHogIzpop3lpJbmlK/ku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c3Bhbj48L3NwYW4+IA0K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x77ya5q2k5Zui5Li65pWj5a6i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JfkuqzmlaPlrqLmi7zlm6LvvIzml6DlhajpmarjgILlh7rlm6LpgJrnn6XkuL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08c3Bhbj4xPC9zcGFuPuaXpeWPkemAge+8m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T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ml7blj5HnlJ/ljZXmiL/lt67nmoTlrqLkurrvvIzmiJHnpL7lj4jkuI3og73mi7z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r7fmjInop4TlrprooaXotrPljZXmiL/lt67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PvvJroh6rnlLHmtLvliqjml7bpl7TvvJroh6rnlLHmtLvliqjmnJ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s6jmhI/oh6rlt7HnmoTkurrouqvlkozotKLkuqflronlhajvvIzmraT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5HnlJ/mhI/lpJbmiJHnpL7kuI3mib/mi4Xku7vkvZXotKPku7vvvIzkvYbmiJHnpL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kuLrmr4/kvY3muLjlrqLmj5DkvpvlipvmiYDog73lj4rnmoTluK7liqn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TvvJrku6XkuIrmma/ngrnnmoT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mmK/moLnmja7ml4XmuLjnmoTmt6HlraPlkozml7rlraP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oioLmnaXnuqblrprnmoTvvJvotaDpgIHpobnnm67oi6Xlm6DmuLjop4jml7bpl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gIHkuKrkurrljp/lm6DnrYnljp/lm6Dlr7zoh7TkuI3og73otaDpgIHnmoT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ku7vkvZXotLnnlKjvvIHlhbPkuo7ooYznqIvkuIrnuqblrprnmoTln47luILkuYv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Yvpl7TnmoTovabnqIvml7bpl7TpmaTku6XkuIvmg4XlhrXvvJrlpoLloLXova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jgIHkuIvpm6rjgIHkv67ot6/miJbmhI/lpJbnrYnnibnmrornirblhrXlh7rnjr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mnaXmtYvnrpfnmoTml7bpl7TvvIzlpoLmnInku7vkvZXkuIDnp43mg4XlhrXlj5H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j6/og73pgKDmiJDml7bpl7TnmoTlj5jljJbvvIzor7flkITkvY3muLjlrqL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TXvvJrku6XkuIrooYznqI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oYznqIvvvIzml4XmuLjogIXlnKjooYznqIvkuK3oh6rmhL/mlL7lvIPmn5Dpob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bnnm67nmoTvvIzml4XooYznpL7mnInmnYPkuI3kuojpgIDov5jnm7jlupT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ml4XmuLjogIXmnKrog73mjInnhaflkIjlkIznuqblrprlj4rml7blj4LliqD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iJbmnKrog73lj4rml7bmkK3kuZjkuqTpgJrlt6XlhbfnmoTvvIzop4bkuLr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Llm6Dpo57mnLrlu7bor6/jgIHlpKnmsJTmiJbkurrlipvkuI3lj6/mipf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hoXlrrnkuI3lh4/lsJHnmoTliY3mj5DkuIvvvIzml4XooYznpL7lj6/ku6X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uLjop4jpobrluo/vvIzpgKDmiJDooYznqIvotLnnlKjlop7liqDnlLH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oLnmja7lrp7pmYXmg4XlhrXvvIzmnKrkuqfnlJ/nmoTotLnnlKjmjInmiJDmnKz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rqLkurrvvIzkuI3mib/mi4XnlLHmraTpgKDmiJDnmoTmjZ/lpLHlkozotKPku7vjgIL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nmoTotaDpgIHpobnnm67miJbotaDpgIHoh6rotLnmtLvliqjliLjkuLrmiJH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taDpgIHnu5nml4XmuLjogIXnmoTmma/ngrnmiJbmtLvliqjvvIzlpoLoh6rmhL/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mnInmnYPkuI3kuojpgIDov5jnm7jlupTml4XmuLjotLnnlKjvvIj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kq57uI6Kej6YeK5p2D77yJ77yb5Zug5Lq65Yqb5LiN5Y+v5oqX5ouS5Zug57Sg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44CB5Lqk6YCa54q25Ya144CB5pS/5bqc6KGM5Li6562J77yJ5b2x5ZON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Y+v5Lul5YGa5Ye66KGM56iL6LCD5pW077yM5bC95Yqb56Gu5L+d6KG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6L+b6KGM77yM5a6e5Zyo5a+86Ie05peg5rOV5oyJ54Wn57qm5a6a55qE6K6h5YiS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77yM5Zug5Y+Y5pu06ICM6LaF5Ye655qE6LS555So55Sx5peF5ri46ICF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277ya5Y+C5Zui5oiW6YCA5Z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qm5a6a6K+35Y+C6ZiF44CK5Zu95YaF5peF5ri45ZCI5ZCM44CL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377ya5Y+C5Zui6K+35Zyo5ZCI5ZCM5Lit5aaC5a6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Gr5YaZ5Liq5Lq66Lqr5L2T5oOF5Ya177yB77yB6K+35rOo5oSP6YCJ5ou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6n5Yi26aOO6Zmp55qE5rS75Yqo6aG555uu44CC54m55Yir5piv5oKj5pyJ5Lit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44CB5b+D6KGA566h44CB5b+D6ISP55eF44CB5ZOu5ZaY55eF44CB6auY6KGA5Y6L44CB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eH562J5LiN5a6c5Y+C5Yqg5Ymn54OI5oiW5r+A54OI5rS75Yqo55qE5peF5ri4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2D5LiH5rOo5oSP5LqG6Kej5rS75Yqo6aG555uu55qE5YW35L2T5oOF5Ya1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aaC5rW36L655ri45rOz44CB55m75bGx562J5LiO6Ieq6Lqr6Lqr5L2T5oOF5Ya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C5bqU55qE5rS75Yqo77yM5Lul5YWN5Y+R55Sf5LiN5rWL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477ya6aOe5py644CB54Gr6L2m562J5aSn5Lqk6YCa5Li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2P6K6u5pe26Ze077yM5YW35L2T5Lul6Iiq6L+Q5Lqk6YCa6YOo6Zeo5pe25Yi7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577ya5aaC5a6i5Lq6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44CB5Yab5a6Y6K+B44CB5a2m55Sf6K+B562J5LyY5oOg6K+B5Lu277yM6K+3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25pC65bim77yM5bm25Zyo5b2T5Zyw5o+Q5YmN5Ye656S657uZ5b2T5Zyw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+v5qC55o2u5ZCE5Liq5pmv54K555qE5LyY5oOg5pS/562W6YCA6L+Y55u4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I5omA6YCA6L+Y6Zeo56Wo5beu5Lu35Li65LyY5oOg6Zeo56Wo5Lu35qC8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Zeo56Wo5oiQ5pys5Lu35qC85LmL6Ze055qE5beu5Lu377yM5bm26Z2e5Li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5Lu35qC86Ze05beu5Lu377yJ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O+8muaIkeS7rOmdnuW4uOmHjeinhuaCqOeahOaEn+WPl++8jOivt+aCqOiupOe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aEj+ingeWNle+8jOaIkeekvuS7peWbouWPi+W9k+WcsOWhq+WGmeaEj+ingeS5pu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KleivieS+neaNru+8jOaBleS4jeWPl+eQhuWbouWPi+WboOiZmuWhq+aIluS4jeWh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S5puiAjOS6p+eUn+eahOWQjue7reS6ieiuru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MTHvvJrmjqXpgIHnq5nor7TmmI7vvJrnlLHkuo7mlaPlrqLmi7zlm6L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g4XlhrXkuI3lkIzvvIzpgIHnq5nml7blr7zmuLjkvJrmoLnmja7ml4XooYzlm6LkuK3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TnqIvpo57mnLrjgIHngavovabnmoTml7bpl7TlgZrlh7rnm7jlupTlpITnkIb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m6Dml4XmuLjnmoTmt6Hml7rlraPkuI3lkIzvvIzlr7zmuLjkvJrlnKjkv53pmpzmraP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moTmg4XlhrXkuIvlj6/og73kvJrnm7jlupTmj5DliY3miJbplJnlkI7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IHnq5nml7bpl7TvvIjkvYbkuI3kvJrogL3or6/lrqLkurrmraPluLjnmbvmnLrjgIHnm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vvInvvIzmlazor7fosIXop6P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TLvvJrlhL/nq6Xku7fmoLzmoIflh4bvvJo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77yIPHNwYW4+MTwvc3Bhbj7vvIn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moTnur/ot6/vvIzpmZDlhL/nq6Xouqvpq5g8c3Bhbj4xLjI8L3NwYW4+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35qC85YyF5ZCr5b2T5Zyw6aSQ6LS544CB5peF5ri46L2m6LS544CB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5Lu35qC85LiN5ZCr6KGM56iL5YaF54Gr6L2m56Wo44CB5b2T5Zyw5L2P5a6/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55qE5YS/56ul5LiN5ZCr6YWS5bqX5YaF5pep6aSQ77yJ44CB5b2T5Zyw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i556Wo44CB57Si6YGT44CB5pmv5Yy65YaF55So6L2m77yJ562J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e+8iDxzcGFuPjI8L3NwYW4+77y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aOe5py655qE57q/6Lev77yM6ZmQ5YS/56ul5bm06b6EPHNwYW4+Mi0xMjwvc3Bhbj7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fmoLzljIXlkKvooYznqIvlhoXlhL/nq6XmnLrnpajvvIjljIXmnLrkuqflk4H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kIzmiJDkurrvvInjgIHlvZPlnLDmraPppJDotLnjgIHml4XmuLjovabotLn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njgILku7fmoLzkuI3lkKvlvZPlnLDkvY/lrr/otLnvvIjkuI3ljaDluo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I3lkKvphZLlupflhoXml6nppJDvvInjgIHlvZPlnLDpl6jnpajvvIjoiLnnp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jgIHmma/ljLrlhoXnlKjovabvvInnrYn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Ez77ya5pmv5Yy65YaF44CB55So6aSQ5Zyw5oiW5L2P5a6/5Zyw5YaF5py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GF5rCR44CB5L6/5Yip5bqX562J5ZWG6LSp5oiW5bqX6ZO65Z2H6Z2e5peF5ri4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bGe5Liq5Lq66KGM5Li677yM6LSt54mp5LiO5peF6KGM56S+5peg5YWz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xNO+8muWmgumBh+WbveWutu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+8iOeBq+i9puelqOOAgeiIueelqOOAgeacuuelqOOAgeeHg+ayueOAge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ie+8jOivt+WuouS6uuihpem9kOW3ruS7t+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MTXvvJrlhaXkvY/phZLlupfml7bor7fliqHlv4XnlZnmhI/mtojpmLL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vY3nva7vvIzlpoLpgYfmhI/lpJbmg4XlhrXov4XpgJ/lvoDntKfmgKXlh7rlj6PmkqT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pl6jlj4rmmZrkuIrnnaHop4nml7bor7fkuIDlrprplIHlpb3miL/pl6j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nm5fnjrDosaHkuKLlpLHotKLnian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E2PC9iPjxiPu+8muWxseS4nOecgemFkuW6l+WGheW3suS4jeWGjeaXoOWBv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soeaAp+a0l+a8seeUqOWTge+8jOWmguaciemcgOimge+8jOivt+iHquihjO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i0reS5sO+8jOS7t+agvOingemFkuW6l+agh+S7t++8jOi0ueeUqOiHqueQhu+8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CA830898C72FFDF07D0EBD7AEF38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