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0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42C7588048C6332D57E5EDF72AC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2C7588048C6332D57E5EDF72AC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ZflroEg5YyX5rW3ICDmtqDmtLIg5Y2V6aOeN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bm/6KW/5b635aSp6YCa54G15YyX5rW3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Dg0DQoNCjxicj4NCg0KCTw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OWkp+a8k+axnyDpmLPmnJQg5Y2X5a6BIOWMl+a1tyAg5rag5rSyIOWNlemjnjf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+t+WkqemAmueBteWMl+a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hguaelyAg77yI6YeM56iL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mHjCDljobml7bnuqYyNuaXtjMw5YiG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q1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GC5p6X4oCU6Ziz5pyU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LeWMl+a1ty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a1ty3ljZflro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l+Wug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jZflroE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mHjOeoizIyNTDlhazph4wg5Y6G5pe257qmMjjml7YzMOWIhu+8i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oYLmnpcgIO+8iOmHjOeoizE4ODf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l7YzMOWIhu+8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a6i56uZ5LmY54Gr6L2m6LW0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b5byA5aeL5oKo55qE4oCc5bGx5rC055Sy5aSp5LiL4oCd4oCU5qKm5Lit5qGC5p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mL5peF77yaIA0K6L2m5qyh77yaSzIxKDA4OjExLeasoeaXpTEyOjQwKSAgIFo1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LeasoeaXpTExOjI1KSBaMjg177yIMTc6NTAt5qyh5pelMTM6MDXvvIkNCuahguael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s+WcsOaLlOi1t++8jOWNg+Wnv+eZvuaAge+8m+a8k+axn+eahOawtO+8jO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aYjua0geWmgumVnO+8m+WxseWkmuaciea0nu+8jOa0nuW5veaZr+Wlh++8j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ingu+8m+a0nuS4reaAquefs++8jOmsvOaWp+elnuW3pe+8jOeQs+eQhea7oeebr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mdkuOAgeawtOengOOAgea0nuWlh+OAgeefs+e+juKAneeahOKAnOahguael+Wxse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PpOWwseacieKAnOWxseawtOeUsuWkqeS4i+KAneeahOi1nuiqieiAjOmpsOWQj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Q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5qGC5p6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moYLmnpfngavovabnq5nvvIz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lhaXkvY/phZLlupfvvIENCuS4i+WNiDrmuLjop4jmlrDmoYLmnpfpm4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lm63mnpflkozkuLDljprnmoTljoblj7LmlofljJbkuo7kuIDkvZ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pK7lhazlm63jgJDmppXjgIHmnYnmuZbmma/ljLrjgJHvvIjnuqY0MOWIhumSn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A0K5Y+M5aGU77yI5aSW5pmv77yJ44CB5rmW5b+D5bKb5bu6562R44CB57O76Iif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K+X5paH56KR5Yi7562J6IOc5pmv44CCDQogICAg5ri46KeI44CQ5pyo6b6Z5rmW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uf5Zut44CR77yI57qmOTDliIbpkp/vvInvvIzmma/ljLrku6Xlj6DlvanlsbHjgIH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h6rnhLbnlJ/mgIHnjq/looPkuLrkvp3miZjvvIzku6Xlrovln47nrYnljoblj7L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kuLrog4zmma/vvIznqoHlh7rkuoboh6rnhLblsbHmsLTkuI7ljoblj7LmlofljJ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nibnngrnvvIzmraXooYzmuLjop4jmnY7mtY7mt7HmlYXlsYXjgIH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Oc6byT44CB5pyo6b6Z5aGU44CB5Lu/5riF5piO5LiK5rKz5Zu+6Jm55qGl55qE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Gl4oCm4oCm5Zyo6L+Z6YeM5Y+v5ZOB5bCd5Yiw5Zyw6YGT55qE57uP5YW4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aKG55Wl576O5Li955qE5Lic5Y2X5Lqa6aOO5oOF5ryU6Im644CCDQrotaDpgI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rKPotY/kuI4i5Y2w6LGh5YiY5LiJ5aeQIuWQjOWIm+ahguael+a8lOiJu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a8lOWHuuaipuW5u+a8k+axn++8iOe6pjgw5YiG6ZKf77yJ77yM5qKm5bm7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6Z+z5ZON44CB54Gv5YWJ5LiN5LuF5piv5Lit5Zu956ys5LiA5rWB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Lmf5Li657ud5peg5LuF5pyJ77yM6K6p5L2g4oCc55yL5LqG57uI6Lqr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7uI6Lqr6YGX5oa+4oCd44CC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qGC5p6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oYLmnpfigJTpmLPmnJQ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1tOeggeWktOeZu+iIueW8gOWni+aCqOeahOKAnOiIueWcqOWxseS4re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Uu+S4rea4uOKAneeahOelnuWlh+aipuWig+KAnOeZvumHjOeUu+WNt+KAneS5i+aX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jlnZDnqbrosIPlpKfoiLnvvIzlvIDlp4vmtarmvKtBQUFBQee6p+Wkp+a8k+axn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OAke+8iOe6pjRI77yJ5oSf5Y+X5ZSQ5Luj6K+X5Lq66Z+p5L+e56yU5LiL77ya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2S572X5bim77yM5bGx5aaC56Kn546J57Cq4oCd55qE5ryT5rGf6aOO5YWJ77yM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y/6JyS55qE546J5bim77yM57yg57uV5Zyo6IuN57+g55qE5aWH5bOw5Lit77yM6Y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6KeE5qihKuWkp+OAgeaZr+iJsirkuLrkvJjnvo7nmoTlsqnmur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vo7lm71DTk7or4TpgInnmoTjgIrlhajnkIMq576O55qE5Y2B5LqU5p2h5rKz5rW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yT5rGf5piv5oiR5Zu95ZSv5LiA5LiA5p2h5YWl6YCJ55qE5rKz5rWB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uZ6J2g6L+O5a6+44CB5p2o5aCk54Of6Zuo44CB5rWq55+z5LuZ5aKD44CB5Lm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x44CB6buE5biD5YCS5b2x44CB5YW05Z2q5L2z5aKD562J5L2z5pmv4oCm4oCm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2A576O5Li95ZKM57qv5rSB77yM5rGf5Lit55qE6bmF5Y2155+z57KS57KS5Y+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K45LiH5Y2D6Z2S5bOw5YCS5pig5YW25Lit77yM576O5LiN6IOc5pS277yB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6aOO5pmv5oCh5Lq655qE5aSn6Ieq54S256eA5Li95pmv6KeC44CC5ri45Lq6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qO5LiA5bmF5rWB5Yqo55qE5bGx5rC055S75LmL6Ze044CCDQrkuIvljYjvvJ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7mirXovr7lnLDnkIPmnZHpmLPmnJTopb/ooZfvvJvkv5for63or7TvvJrigJz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vvIzpmLPmnJTlsbHmsLTnlLLmoYLmnpfigJ3vvJvpmLPmnJTnmoT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kuIDluKbpo47mma/ljLrvvIzog73mrKPotY/kuJbnlYzokZflkI3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jkuq7lsbHvvIzku47kuI3lkIznmoTop5Lluqbop4LotY/mnIjmtJ7vvIznnIvliLD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jYrmnIjlkoznnInmnIjnmoTkuI3lkIzmma/osaHvvIzpmo/op5Lluqblj5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mnIjlnIbmnIjnvLrnrYnkuI3lkIzlvaLnirbvvIzlrp7kuLrlpKnkuIvlpYf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ljYPkuIfkuK3lpJbmuLjlrqLjgILov5jmnInmm7TlpJrnsr7lvanmnInotq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YnnnYDmgqjvvIENCumYs+aclOilv+ihl+aZmuS4iua4uOiniCrmvILkuq4g5aW5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Lmh5p2R5rCb5Zu05Lit5rWB5reM552A57qv5q2j55qE5bCP6LWE5oOF6LCD77yM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rCR6aOO6YeM5YyF5a65552A5Luk5Lq65oOK6K6255qE5Zu96ZmF5YWD57Sg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Lq654ix5ZCD55qE57ON57KR5ZKM57Gz57KJ77yM5q2j5a6X55qE5oSP5aSn5Yi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6aSQ77yM5Y+k6ICB55qE5Lit5Zu955S777yMKuWJjeWNq+eahOS8kemXsumjj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ivreOAgeiLseivre+8jOazleivre+8jOaEj+Wkp+WIqeS5g+iHs+ilv+ePreeJmeiv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u56eN56eN55yL5Ly85LiN5Y+v6IO955qE77yM5YWo6YOo5p+U5ZCI5Zyo6L+Z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exs+eahOWyreWNl+Wwj+ihl+mHjOOAguWcqOi/meaJjeiDveaEn+WPl+S7gOS5i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g0K5aSH5rOo77yaMe+8ieW9k+aXpeS4remkkOS4uua8k+axn+a4uOiIueaPk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ugOmkkO+8mzIpIOeggeWktC3pmLPmnJTopb/ooZc65q2l6KGMMjDliIbpkp/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kuZjnlLXnk7bovabvvIjpnZ7lv4XpobvmlLbotLkxNeWFgy/kurrvvIkNCjLvvIn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mvJPmsZ/igJTpmLPmnJQg5YWo56iLMTAw5YWs6YeM5bem5Y+z77yM5byA6Ii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l6kwODozMC8wOTowMC8wOTozMC8xMDowMO+8m+S7peWunumZheWumuelqOS4uuWHh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5pma6aSQ77yM5a6J5o6S5b2T5ZywKuiRl+WQjeeahOeJueiJsuiPnOWVpOmFkumx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VpOmFkumxvOaJjeiDveecn+ato+WTgeWwneWIsOahguael+e+jumjn+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qGC5p6XLeWMl+a1ty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OiDml6nppJDlkI7vvIzmoLnmja7ml7bpl7TkuZjovabov5Tlm57moYLmnpf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ogIHlhavmma/nmoTkuI3mnL3kvKDmib/jgJDoqL7mtLIu6LGh6by75bG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ks6Ki+5rSy5L2N5LqO5ryT5rGf5Lic5bK477yM5LiO6LGh6by75bGx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zE4MMKw6KeC6LWP5qGC5p6X5Z+O5qCHLS0t6LGh6by75bGx77yM5q+P5b2T57uG6Zuo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77yM54Of5rOi5ri65ri65LmL5pe25rSy5LiK56y8572p5LqO6L2757qx6JaE6Zu+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ZqQ6Iul546w77yM5a6b6Iul6JOs6I6x5LuZ5aKD77yM6KKr56ew5Li65qGC5p6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4oCU4oCc6Ki+5rSy54Of6Zuo4oCd5Lmf5piv5qGC5p6XKuW5tOi9uyzlj4j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YWs5Zut77yb6L+Z6YeM5rGf5bGx5Lya5pmv77yM5Lq65paH6I2f6JCD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qG5qGC5p6X5bGx5rC05Y+K5Y6G5Y+y5paH5YyW55qE57K+5Y2O77yM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44CB5paH5YyW44CB5peF5ri444CB5LyR6Zey5Li65LiA5L2T55qE57u85ZCI5oC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DQrmuLjop4jlvoDooqvoqonkuLrigJzljZfmlrnlsI/mlYXlrqvigJ3nmoTpvpn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vvJvlm73lrrY1QeaZr+WMuuKAlOOAkOeOi+Wfji4g54us56eA5bOw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vvIzvvIjlroPmmK/miJHlm73nm67liY3kv53miqQq5Li6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6Jep546L5bqc6YK477yM54us56eA5bOw5L2N5LqO546L5Z+O5YaF77yM5a6D5bm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W377yM56uv5bqE6ZuE5Lyf77yM5bOt5ouU5L+K56eA77yM5pyJ4oCc5Y2X5aSp5Li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LOeZu+S4iueLrOengOWzsO+8jOe6teebruWbm+acm++8jOWzsOael+eO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v+awtOiQpuWbnu+8jOWFqOWfjuWwveaUtuecvOW6le+8geS6sui6q+aEn+WPl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keS4vuWItuW6pu+8m+WPguinguS4ieWFg+WPiuesrOWdiuOAgeWNg+W5tOWPpOeptC0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Kp44CB5oGt5ouc55Sy5a2Q5pif5a6/5L+d5oqk56We5YOP77yM5o6i6K6/5ZCN5Y+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55Sy5aSp5LiL4oCd5LmL5Ye65aSE5Zyw77yM6KeC5pGp54us56eA5bO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bSW55+z5Yi777yJ44CCDQrkuIvljYjvvJrkuZjln47pmYXliqjovabvvIj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NjblhYPvvInliY3lvoDmtbfmu6jln47luIItLeWMl+a1t+OAgu+8iOS6jOetieW6pzE2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6pjTlsI/ml7Y0MOWIhumSn++8iQ0K5Y+C6ICD6L2m5qyh77yaIEQ4MjY377yIMTT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e+8mjMy77yJ44CBRDgyNjnvvIgxNu+8mjA1LTIw77yaMzfvvInnrYnjgII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mgumBh+eJueauiuaDheWGte+8m+aXoOazlei0reWIsOebtOi+vuWMl+a1t+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+S8muaUueaIkOahguaely3ljZflroHvvIzljZflroEt5YyX5rW35Lik5q61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5LiK5Y2I77ya5ri46KeI5YyX5rW35Zu95a62NEHnuqfnmofniYz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mu6nigJ3jgJDpk7bmu6njgJHvvIjnuqY5MOWIhumSn++8ie+8m+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KAnOa7qemVv+OAgeaymeeZveOAgeawtOWHgOOAgea1qui9r+KAneiA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srOS4gOa7qeKAne+8jCDotaTotrPotbDlnKjmtIHnmb3nmoTpk7bmu6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lubPlnabnmoTmspnmu6nlrprkvJrorqnkvaDmg4XkuI3oh6rnpoHlpoLlrannq6X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8sIOa1t+a7qeaLvui0ne+8jOaIj+awtOW8hOa1qu+8m+iHqueUseWRvOWQuOa1t+i+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+8geiHqueUseaUvumjnuW/g+aDhSENCuS4i+WNiO+8jOaXtumXtOWFheij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eUsea0u+WKqOaIluiHquihjOa8q+atpeW9ouaIkOS6jjE5MjflubTliY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ogIHooZfnj6Dmtbfot6/vvIjlhazlhbHmma/ljLrvvInvvIzvvIjnj6Dmtb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vlpJbmspnlspvvvIzmmK/kuIDmnaHnmb7lubTogIHooZfvvIzmsr/ooZfpgY3luIP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5Xlm73jgIHlvrflm73poobkuovppobml6flnYDvvIzlvrflm73mo67lrp3mtI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lkozlpKnkuLvmlZnloILlpbPkv67pmaLml6flnYDnrYnorrjlpJrkuK3opb/lkIjn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pHmpbzlvI/lu7rnrZHvvInvvIzop4LljJfmtbfmtbflhbPlpKfmpbzml6flnYDnrY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KflvI/po47moLzkuI7lsq3ljZfpqpHmpbzlu7rnrZHlkIjnkqfnmoTkuK3opb/pqpH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I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a1ty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m+WMl+a1t+mTtua7qeWbvemZheeggeWkt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IueihjOe6pjM25rW36YeM77yJ6Iez5Lit5Zu9KuW5tOi9u+eahOeBq+WxseWym+OA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suWym+OAke+8iOWym+S4iuaXtumXtOe6pjPlsI/ml7bvvIkNCuWug+S9jeS6juW5v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5vua1t+Wfn+eahOa1t+Wym++8jOaYr+S4reWbvSrlpKfjgIHlnLDotKjlubTpvoQ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4Gr5bGx5bKb77yb5Y+v5rW35rup5ou+6LSd6Ieq54S25pmv6Imy6L+35Lq6LO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eWig++8m+ingui1j+eDreW4puakjeeJqeeahOWphuWokemjjuWFieOAgeeip+aYo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4lOiIueWmgue7h+OAgeebuOS6kui+ieaYoOOAgee+juS4vee7neS8puOAguWFt+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hea4uOeVjOWQkeazqOeahOKAnOS4iVPmtbfmsLRzZWHjgIHpmLPlhYlzdW7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YW5k55qE5peF5ri46LWE5rqQ5Y2B5YiG5Liw5a+M55qE5bKb5bG/77yb5pWF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Os6I6x4oCd5LuZ5bKb5LmL56ew44CCDQrkuIvljYjvvJrkuZjlnZDln47pmYX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iY3lvoDlub/opb/pppblupwt5Y2X5a6B77yI5LqM562J5bqnNjHlhYPvvJv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DDvvInvvJvkuL7lrqLkurrlkI3lrZfmjqXnq5nvvIzlronmjpLlhaXkvY/phZLlup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9puasoe+8miBEODI3Mu+8iDE4OjEwLTE5OjQ477yJ44CBRDgyNDjvvIgyMD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u+8ieetieOAgg0K5pma5LiK77ya5Y+v6Ieq6KGM5YmN5b6A5aSc5biC576O6aOf6KG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a6YW45Zii44CB55Sc5ZOB44CB5YeJ6Iy244CB54On54Ok562J54m56Imy6aOO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2X5Zu954m56Imy54Ot6Ze55aSc5biC5oOF6LCD77yBDQrvvIjmj5DnpLrvvJr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oiLnnpajmjIkyNDDlhYPlvoDov5TmoLjnrpfvvIzlpoLlvZPml6Xlh7rliLAzMD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LnnpajvvIzor7flrqLkurrlvZPlnLDooaXlt67ku7c2MOWFg+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S6rCDvvIjph4znqIsy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WOhuaXtue6pjI45pe2MzDliIbvvIk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+8iOWuieaOkuiHqueUsea0u+WKqO+8m+aXtumXtOe6pjMtNOS4quWwj+aXtu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a4uOiniOWNl+WugeW4guWMuu+8mw0K5LiL5Y2I77yb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6Iiq54+t5pe26Ze05LmY5py66L+U5Lqs77yB5oq16L6+5YyX5Lqs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Gx5rC05LmL5peF77yM5Zue5Yiw5rip6aao55qE5a62IQ0K6Iiq54+t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5Y2O77yJQ043MTU4LzIwOjA177yI5Zu96Iiq77yJQ0ExNDY2LzE5OjAw44CBQ0Ex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OjE1562J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JPHAgY2xhc3M9Ik1zb05vcm1hbCI+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6rueCue+8mj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kJ4piG5Z+O5qCH77ya5qGC5p6X5Z+O5b6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bGx57ud5L2z5ouN5pGE5ZywPGI+44CQ6Ki+5rSyPHNwYW4+Ljwvc3Bhbj7osaHpv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6L+Z6YeM5rGf5bGx5Lya5pmv77yM5Lq65paH6I2f6JCD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zdHlsZT0i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mIbpnZLlsbHvvJrnmbvkuIrmoYLmnpcq6auY6KeC5pmv5aSEPHNwYW4+LTwvc3Bhb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A8Yj7ni6znp4Dls7A8L2I+44CRIOS4gOaPveS8l+WxseWwj++8geaUvuepuuW/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4piG56Kn5rGf77ya4oCc5rGf5L2c546J572X5bim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bHkuLrnoqfnjonnsKo8c3Bhbj4iPC9zcGFuPueahOaYjuePoDxzcGFuPi0t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44CQPGI+5bCK5Lqr56m66LCD6Ii55ri45aSn5ryTPC9iPuaxn+OAk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eUu+W7iu+8jOe+juS4jeiDnOaUtu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d2hpdGU7Ij4NCgkJ4piG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Y2X5pa55bCP5pWF5a6r4oCd55qE6b6Z6ISJ56aP5ZywIOmdluaxn+eOi+W6nOm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VBPC9zcGFuPue6p+aZr+WMuuOAkDxiPumdluaxn+eOi+WfjjwvYj7jgJHljJb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vq/lsIbnm7jvvIzliLDmraTkuIDmuLjvvIE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mIbmuZbmma/vvJrmoYLmnpcq5YW354m56Imy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PC9iPuOAkeWPiuWxseawtOOAgeWOhuWPsuiejeS4uuS4gOS9k+eah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m+mea5ljwvYj7jgJHvvIzmhJ/lj5fkurrlnKjmuZbovrnotbDvvIzog5zkvLznl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ooPnlYz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mspnmu6nvvJrljJfmtbflm73lrrY8c3Bhbj40QTwvc3Bhbj7nuqfnmofniY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c3Bhbj7igJw8L3NwYW4+5aSp5LiL56ys5LiA5rupPHNwYW4+4oCdPC9zcGFuPuOAkDx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TwvYj7jgJH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lpYflspvvvJrkuK3lm70q5bm06L2755qE54Gr5bGx5bKb44CQPGI+5rag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gQ0KCTwvcD4NCgk8cCBjbGFzcz0iTXNvTm9ybWFsIj4NCgkJ4piG5Yq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HNwYW4+LTwvc3Bhbj7ljJfmtbc8c3Bhbj4tPC9zcGFuPuWNl+Wuge+8m+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emrmOmAn+WKqOi9pu+8muiIkumAgu+8geW/q+aNt++8geWuieWFqO+8geS6q+WPl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aXheeoi++8gQ0KCTwvcD4NCgk8cCBjbGFzcz0iTXNvTm9ybWFsIj4NCgk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ZOB6LSo5L+d6K+B77ya5YCh5a+86YCP5piO5raI6LS577yB54us5q2l57qv546p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KuWlvemAieaLqe+8ge+8iOahguael+mYs+aclOauteS4uuWMl+S6rO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aTjeS9nDxzcGFuPiE8L3NwYW4+77yJ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5pyN5Yqh5L+d6K+B77ya5Lil5qC86YG15a6I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pON5L2c5q2j6KeE5YyW77yb5YCh5a+86Ziz5YWJ5raI6LS577yB54us5q2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QPC9zcGFuPuacjeWKoe+8muWuieW/g++8jOiIkuW/g++8jOaUvuW/g++8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pb3pgInmi6nvvIE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nibnoibLnvo7po5/vvJrnibnmhI/lronmjpLlkIPotKfmjqjojZDnmoTpmLP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psbzlj4rmoYLmnpfnsbPnsonvvIzmhJ/lj5foiIzlsJbkuIrnmoTmoYLmnp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HkuI3nlZnpgZfmhr7vvI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oiJLlv4PkvY/lrr/vvJrmoYLmnpfmrrXkuLrlvZPlnL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moIflh4blu7rpgKDphZLlupfvvIjmnKrmjILniYzvvInvvIznibnliKvlronmjp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mLPmnJTphZLlupfvvJvmhJ/lj5fopb/ooZfprYXlipv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moqbkuK3moYLmnpfvvJrmipvljbT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g6bmgbzjgIHlr4Tmg4Xkuo7nlLLlpKnkuIvkuYvmoYLmnpfmuIXlsbHnp4DmsLTjg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6jlhaXmlrDpspznmoTlipvph4/vvIHmlL7po57oh6rnlLHlv4Pmg4X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Pg0KCQnmtL7pgIE8c3Bhbj5W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Wd56aP56S85YyF77ya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4piG5L+d6Zqc6LWg6YCB77ya5peF5ri45Lq66Lqr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5aSa5LiA5Lu95Ye66KGM5L+d6Zqc77yB5pu05aSa55qE5YWz5oCA5oOF6L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4piG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6Wd56aP57uj55CD5LiA5Liq77yM5a+T5oSP5bmz5a6J5ZCJ56Wl77yB56S8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YeN77yBPHNwYW4+PC9zcGFu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Ij4NCgkJ4pi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Wg6YCB77ya5q+P5aSp5LiA55O26aWu55So5rC077yb6Kej5ri05raI5pqR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ZOm77yBKOmZkOahguael+autTxzcGFuPik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4piG6LaF5YC86LWg6YCB77ya5Li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7ljbDosaHliJjkuInlp5A8c3Bhbj4iPC9zcGFuPuWQjOWIm+ahguael+a8lOiJ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Wkp+Wei+a8lOWHujxiPuOAiuaipuW5u+a8k+axn+OAi++8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j4NCgkJ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HNwYW4+PC9zcGFuP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JM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qGC5p6X5q615Li65YyX5Lqs5a6i5Lq654us56uL5oiQ5Zui5Lqn5ZOB77yM5LuF5Li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e65Y+R55qE5ri45a6i5b2T5Zyw6ZuG5Lit5ZCO77yM54us56uL5oiQ5ZuiPHNwYW4+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OpeW+heacjeWKoe+8geaLkue7neWFqOWbveWkp+aVo+aL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S4jeWPl+W5tOm+h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WQiOmAgu+8gei0qOmHj+S/neivge+8geaCqOeahCrlpb3pgInmi6nvvIHljZf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kuLrmlaPmi7zvvIzljJfmtbfkuLrlvZPlnLDlsI/ovabmjqXlvoXvvIz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E8c3Bhbj4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LTE4cHQ7Ij4NCgkJMu+8iSZuYnNwOw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mY6aOe5py6PHNwYW4+Lzwvc3Bhbj7ngavovablh7rlj5HvvJvmjqXnq5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/kuIDml7bpl7TlvIDlp4vmuLjop4jvvJvlm6DlrqLkurrmirXnprvnmoTkuqTpgJ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8c3Bhbj4vPC9zcGFuPuaXtumXtOWkmuWwkeacieW3ruW8gu+8m+aIluS6pOmAmuacieaZ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grnmg4XlhrXvvJvkvJrmnInoh6rnlLHmtLvlronmjpLmiJbnrYnlvoX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kIjnkIblronmjpLvvJvmraTnp43mg4XlhrXor7fmgqjpooTnn6X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M++8iea4qemmqOaPkOekuu+8mu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acieWQjeWNleS4gOe7j+WHuuelqO+8jOS4jeW+l+etvuaUuemAgO+8ge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PkOS+m+a4heaZsOeahOWuouS6uui6q+S7veivgeaJq+aPj+S7tu+8g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q2k5Lqn5ZOB5Li65qGC5p6X6Ziz5pyU5q6154us56uL5oiQ5Zui5pON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4CB5YyX5rW35q6177yb5Li6562J5Zyw5pWj5a6i5ou85Zui5ri46KeI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HvvIk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Lqs5oiQ5Zui5Lqn5ZOB5LuF5Li65YyX5Lqs5Ye65Y+R55qE5ri45a6i5b2T5Z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O77yb54us56uL5oiQ5Zui5o6l5b6F5pyN5Yqh77yB5Lq65pWw5ZCI6YCC77y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BPHNwYW4+PC9zcGFuPiANCjwvcD4NCjxwIGNsYXNzPSJNc29Ob3JtYWwiPg0K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vlpZfppJDvvJrmoYLmnpfjgIHpmLPmnJTmrrXmib/or7rni6znq4vmiJDlm6L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msZ/lm5vmuZbjgIHliJjkuInlp5DlpKfop4Llm63miJbmrYzku5nliJjkuInlp5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lpKfmvJPmsZ/jgIHnjovln448c3Bhbj4uIDwvc3Bhbj7ni6znp4Dls7D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M++8ieWMl+S6rOWuouS6uuS5mOmjnuacu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Gr6L2m5Ye65Y+R77yb5qGC5p6X5b2T5Zyw6ZuG5Lit5ZCO5oiQ5Zui5peF5ri477y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uG5ZCI5ZCO57uf5LiA5pe26Ze05byA5aeL5ri46KeI77yb5Zug5a6i5Lq65oq1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a55byPPHNwYW4+Lzwvc3Bhbj7ml7bpl7TlpJrlsJHmnInlt67lvILvvJv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InmmZrngrnmg4XlhrXvvJvkvJrmnInoh6rnlLHmtLvlronmjpLmiJbnrYnlvoX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7zmuLjkvJrlkIjnkIblronmjpLvvJvmraTnp43mg4XlhrXor7fmgqjpooTnn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NCjwvcD4NCjxwPg0KCeWMl+S6rDxzcGFuPi08L3NwYW4+5qGC5p6X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6L2m5qyh5Lul5oiR56S+5Y+R55qE5Ye65Zui6YCa55+l5Y2V5Li65YeG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jZflroE8c3Bhbj4tPC9zcGFuPuWMl+S6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7j+a1juiIse+8iOWQq+eoju+8ie+8m+WboumYn+elqOS4gOe7j+WHuuelqO+8m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i9rDxzcGFuPi88L3NwYW4+6YCA56WoPHNwYW4+Lzwvc3Bhbj7mjaLkurrvv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iKrnj63ku6XmnLrnpajmmL7npLrml7bpl7TkuLrlh4b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Y+M5Lq65qCH5YeG6Ze077yI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B5Y2V5Ya356m66LCD44CB54Ot5rC077y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hguael++8muWuieeQquWkp+mFkuW6l++8iDxzcGFu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W877yJ44CB5LiD5aSp5LmQ5ZWG5Yqh5aSn6YWS5bqX44CB5qGC576k6aWt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+h5aSn6YWS5bqX44CB6YeR5bKb5aSn6YWS5bqX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mYs+aclO+8muW4pue8mOWkp+mFkuW6l+OAgeS5lOS4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h+aZr+mYgeWkp+mFkuW6l+OAgeWNjuWkp+mFkuW6l+OAgeS4h+aZr+WVhu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zcGFuPjwvc3Bhbj4gDQo8L3A+DQo8cCBjbGFzcz0iTXNvTm9ybWFsIj4NCg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rpk7bmsrPphZLlupfjgIHmgZLlt53phZLlupfjgIHlh6/ojrHphZLlupfjgILljJ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pg73phZLlupfjgIHlm73lj5HljY7ogZTphZLlupfjgIHnn7PmnpfphZLlupfjgIH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f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Li65Y+C6ICD6YWS5bqX77yM5aaC5Zyo5peF5ri45pe65a2j5oiW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2J54m55q6K5oOF5Ya15LiL5oi/5rqQ57Sn5byg6ICM5peg5rOV5a6J5o6S77yM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+R5YmN57uZ5LqI55qE6KGM56iL5Ye65Zui5Y2V5Li65YeG5bm25Y+K5pe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a6J5o6S5LiN5L2O5LqO6KGM56iL5qCH5YeG55qE6YWS5bqX77yb6K+35oKo6aK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uMDVwdDsiPg0KCeWFqOeoi+eUqOmkkOWFsTxzcGFuPjU8L3NwYW4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mraPvvIjlhbbkuK08c3Bhbj4xPC9zcGFuPuato+S4uua8k+axn+ebk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ueeUqOWQq+iIueelqOWGhe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jA1cHQ7Ij4NCgnml6nppJDvvJr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l6nppJDjgIHppJDmoIc8c3Bhbj41PC9zcGFuPuWFgzxzcGFuPi88L3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a6aSQ5qCHPHNwYW4+MTU8L3NwYW4+5YWDPHNwYW4+Lzwvc3Bhbj7kurrvv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jgIHlm7TmoYzlvaLlvI/vvJsmbmJzcD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bey5ZCr77ya5pmv54K56aaW6YGT6Zeo56Wo77y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kuI3lkKvvvJrvvIjmma/ljLrlhoXlm63kuK3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pnZ7lv4XpobvnmoTlsI/kuqTpgJrlpoLnlLXnk7bovaY8c3Bhbj4vPC9zcGFu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etie+8m++8iTxzcGFuPjwvc3Bhbj4gDQo8L3A+DQrvvIjoi6Xmj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nrYnmnInmlYjor4Hku7bkuqvlj5fpl6jnp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7fkvJjmg6DnmoTvvIzliJnmjInnhaflm6LpmJ/mipjmiaPku7flnKjlm6LotL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4/vvIkNCjxwPg0KCTxiciAvPg0KPC9wPg0KPHA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vZPlnLDkuK3mloflr7zmuLjmnI3liqHjgIHmjIHlhajlm7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oLzor4HkuIrlspfvvIjlt7LlkKvmnI3liqHotLk8c3Bhbj4x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i88L3NwYW4+5aSp77yJPHNwYW4+PC9zcGFuPiANCjwvcD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aOpTxzcGFuPi88L3NwYW4+6YCB5LiA6Iis5Li65LiT6IGM5Y+45py65biI5Y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5LiN5L+d6K+B5piv5ZCM5LiA5a+85ri45ZKM5Y+45py65pyN5Yqh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7kurrku6XkuIvlj7jmnLrlhbzlr7zmuLjmnI3liqHvvIHor7fpooTnn6X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HvvIkNCjxwPg0KCTxiciAvPg0KPC9wPg0KPHA+DQoJ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77yM5qC55o2u5a6e6ZmF5Lq65pWw6LCD6YWN6L2m5Z6L77yIPHNwYW4+NS0t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n77yJ77yb56Gu5L+d5q+P5Lq6PHNwYW4+MTwvc3Bhbj7mraPluqfjgILln47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kuLrlvZPlnLDml4XmuLjmlaPlrqLlpKflt7TvvIHljZflroHmoYLmnpfln4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c8c3Bhbj4xMTE8L3NwYW4+5YWD77yb5Y2X5a6BPHNwYW4+L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ln47pmYXlpKflt7TvvIzlnYfml6Dlr7zmuLjpmarlkIzvvJvljJfmtbfkuLrlsI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vvIENCjwvcD4NCjxwPg0KCeWFqOeoi+S4jeWuieaOkui0reeJqeW6l++8iOWvu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uvueri+eahOWVhuW6l+OAgeihjOeoi+S4remAlOe7j+eahOS8keaBr+ermeOA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OAgeWFrOWFseWNq+eUn+mXtOetieWcsOWBnOeVmeS7heS+m+S8keaBr+WSjOaWu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a4uOWuoui0reeJqeS4uuS4quS6uuiHquS4u+ihjOS4uu+8jOa4uOWuouWboOi0re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e6oOe6t+S4juacrOekvuaXoOWFs++8iQ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+8i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+8iOW7uuiuruaXhea4uOiAhei0reS5sO+8iTLvvInoh6rotLnpgInmi6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oh6rnlLHmtLvliqjmnJ/pl7TnmoTppJDpo5/otLnlkozkuqTpgJrotLkz77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6YWS5bqX5YaF5rSX6KGj44CB55S16K+d5Y+K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NO+8ieS4reWbveWig+WGheacuuWcuu+8iOi9puerme+8ieaOpemAge+8m+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JmOeuoeaIlui2hemHjei0uTXvvInphZLlupfmirzph5HvvIzljZXpl7Tlt67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nlKg277yJ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N++8i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vOiHtOeahOS6uui6q+i0ouS6p+aNn+WkseiAjOmineWkluaUr+S7mOeahOi0ueeUqDj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ronlhajorabnpLrlkYrkuYvvvJo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vvInor7fmuLjlrqLlnKjml4XpgJTkuK3lup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ZnmhI/kuKrkurrkurrouqvlkozotKLkuqflronlhajvvIzmuLjlrqLliqHlv4X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kuKrkurrotKLnianvvIzlsKTlhbbmmK/otLXph43nianlk4HvvIz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l4XooYznpL7lr7notKLniankuKLlpLHkuI3mib/mi4Xku7vkvZX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Xph43nianlk4HlhaXkvY/phZLlupfml7blupTor7fmsYLkv53nrqHvvJvmmZrkuI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or7flhbPlpb3pl6jnqpfjgILlpoLlnKjoh6rnlLHmtLvliqjlj4r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azlhbHlnLrmiYDlh7rnjrDooqvlgbfjgIHooqvmiqLjgIHpgZflpLHjgIHmjZ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zmiJHnpL7kvJrnp6/mnoHlsL3mlZHliqnkuYnliqHljY/liqnmuLjlrqL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qXmoYjnrYnnm7jlupTooaXmlZHmjqrmlr3vvIzkvYbkuI3mib/mi4XotZTlgb/lko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otKPku7vvvIENCjwvcD4NCjxwIGNsYXNzPSJNc29Ob3JtYWwiPg0KCTLvv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liqDmvZzmsLTjgIHmvILmtYHjgIHmu5HmsLTjgIHmu5HojYnjgIHouabmnoHjgIH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mu5Hnv5TjgIHotZvovabjgIHmlIDlsqnjgIHmsLTnlpfjgIHmsLTkuIrpo57m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po47pmanmgKfmuLjkuZDpobnnm67nmoTvvIzmlazor7fml4XmuLjogIX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LliqDliY3lhYXliIbkuobop6Ppobnnm67nmoTlronlhajpobvnn6Xlubb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g73pgILlupTmraTnsbvmtLvliqjvvJvlpoLml4XmuLjogIXkuI3lhbflpIf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uqvkvZPmnaHku7blj4rmioDog73vvIzlj6/og73kvJrpgKDmiJDouqvkvZP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uLjlrqLmnKrmjInml4XooYznpL7lj4rml4XmuLjovoXliqnmnI3liqHogIX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j5DkvpvkuI7ml4XmuLjmtLvliqjnm7jlhbPnmoTkuKrkurrlgaXlurfkv6Hmga/lubb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oLlrp7lkYrnn6XkuYnliqHvvIzmiJbogIXkuI3lkKzlkYrnn6XjgIHorabnpLrvv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pgILlkIjoh6rouqvmnaHku7bnmoTml4XmuLjmtLvliqjvvIzlr7zoh7T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h7rnjrDkurrouqvmjZ/lrrPjgIHotKLkuqfmjZ/lpLHvvIz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LlpoLpnZ7ml4XooYznpL7otKPku7vpgKDmiJDnmoTml4XmuLjogIX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l4XooYznpL7kuI3mib/mi4Xnm7jlupTnmoTotZTlgb/otKPku7vvvIHor7f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6jmhI/kurrouqvlronlhajvvIzor7flhYXliIbkuobop6Plkozmlp/phY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vvIznoa7kv53oh6rouqvouqvkvZPmnaHku7bog73lpJ/pgILlupTlko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mtLvliqj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++8ieihjOeoi+WGheaZr+eCuea4uOiniOaXtumXtOeUseS6juWuouS6uuWOn+Wb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JmOW7tuaXtumXtO+8jOaIkeekvuS4jeaJv+aLheS7u+S9lei0o+S7u+OAguiL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4uOiniOWujOihjOeoi+aZr+eCue+8jOWImeWPr+iHqueUsea0u+WKqO+8jOWIh+W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ihjOWKqO+8jOS/neaMgeWSjOWvvOa4uOiBlOezu++8jOazqOaEj+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WmgumBh+aEj+Wkluivt+WPiuaXtuaLqOaJkzxzcGFuPjExMD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k8L3NwYW4+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TvvInor7flsIblvZPlnLDml4XmuLjovabnmoTpopzoibLjgIHovablnov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Xlj4rlr7zmuLjnmoTlkI3lrZfjgIHph43opoHnlLXor53jgIHphZLlupflkI3np7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lnKjorrDkuovmnKzkuIrvvIzku6XlpIfmgKXpnIDml7bogZTns7vpnIDopoH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blh7rml7Yq5aW957uT5Ly05ZCM6KGM77yM5Yqh5b+F5Zyo5pma5LiKPHNwYW4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wIDwvc3Bhbj7liY3lm57liLDphZLlupfkvJHmga/vvIzku6XlhY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rKzkuozlpKnnmoTooYznqIvjgIINCjwvcD4NCjxwIGNsYXNzPSJNc29Ob3JtYWwiPg0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qLHkuZDmtojpl7LlnLrmiYDor7fms6jmhI/kurrouqvotKLkuqflronlhajvvJv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phZLlupfpmYznlJ/pqprmibDnlLXor53vvJvkuI3opoHpmo/kvr/lkozpmYznl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rqrvvJvlj4rpmYznlJ/kurrnmoTmtojotLnmjqjojZDvvI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u+8iei9pui+huWcqOmioOewuOi3r+aut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oi+S4reivt+S4jeimgeWWneawtOaIluWQg+S4nOilv++8iOS4u+imgeaYr+Wdmuae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jOS7peWFjeWPkeeUn+WRm+awtOaIluWNoeWSveetieWNsemZqeaDheWGteOAg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aXhea4uOiAhe+8jOivt+aPkOWJjeacjeeUqOacieaViOeahOiNr+eJq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LpeaYr+acieS4jeiIkuacjeeahOeXh+eKtu+8jOivt+WPiuaXtuWRiuiv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PuOacuuOAgg0KPC9wPg0KPHAgY2xhc3M9Ik1zb05vcm1hbCI+DQoJN++8ie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mjjuS/l++8m+a2iOi0ueWSjOi0reS5sOWwj+WVhuWTgeS4jeimgeWSj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Un+S6ieaJp++8m+WkluWHuuaXhea4uOS7peWSjOS4uui0teWuieWFqOesrOS4g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477yJ5oiR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8L3NwYW4+5bKB5Lul5LiL5pyq5oiQ5bm05Lq65ZKMPHNwYW4+NjA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LiN5om/5ouF55uR5oqk5p2D77yb6ICB5Lq65ZKM5YS/56ul6KaB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mq5oqk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vvInmiJHnpL7ku6XlsL3lronlhajorabnpLrlkYrkuYvkuYnliqHvvJvlm6D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oYzkuLrpgKDmiJDml4XmuLjogIXkurrouqvmjZ/lrrPjgIHotKLkuqf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rKzkuInkurrmib/mi4XotKPku7vjgILmiJHnpL7kvJrlsL3mlZHliqnkuYnliqH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DvvInnprvlm6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rqLkurrmk4Xoh6rjgIHlvLrooYznprvlm6LmiJbkuI3lj4LliqDooYznqIv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obnmtLvliqjvvIjlkKvphZLlupfjgIHnlKjppJDjgIHmma/ngrnnrYnvvIn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rqLkurroh6rliqjmlL7lvIPooYznqIvvvIzmnKrkuqfnlJ/nmoTotLnnlKjmgZX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5HnlJ/mraTnsbvmg4XlhrXkuIDliIflkI7mnpzor7flrqLkurr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nprvlm6LmnJ/pl7TnmoTkuIDliIfooYzkuLrkuI7ml4XooYznpL7ml6Dlhb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nKjmuLjop4jkuK3miJboh6rnlLHmtLvliqjml7bpl7TkuK3vvIzlpoL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ohLHnprvlp5TmiZjml4XooYznpL7lr7zmuLjogIzot5/lhbbku5bml6DlhbP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oYznqIvlpJbmma/ngrnvvIwg5YiZ6KeG5Li66L+d57qm77yM5aeU5omY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7uI5q2i6K+l5Zui55qE5LiA5YiH5o6l5b6F5rS75Yqo77yM5bm25a+55a6i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oSP5aSW5oOF5Ya15LiN5om/5ouF6LSj5Lu777yb5LiU5oql55u4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qGI44CC5Yqh5b+F5LiN6KaB6Lef6ZqP5b2T5Zyw5peg6K+B55qE5Y+45py644CB6bu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5Lu35ZC45byV5Y675ri46KeI5pmv54K577yb5ZCm5YiZ5oKo55qE5a6J5YWo5ZK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pyJ6aOO6Zmp77yBDQo8L3A+DQo8cCBjbGFzcz0iTXNvTm9ybWFsIj4NCgkxMe+8i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WKm+WboOe0oO+8iOWmguS6pOmAmumYu+WhnuOAgeWhjOaWueOAge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OAgea0quawtOOAgeaBtuWKo+WkqeawlOetieWOn+WboO+8ie+8jO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aIluWPlua2iOihjOeoi++8jOS4jeinhuS4uuaXheihjOekvui/nee6p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cquWPkeeUn+eahOaXhea4uOi0ueeUqOmAgOi/mOa4uOWuou+8m+WboOatpOmAoOaI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7nueVmeWinuWKoOeahOmjn+Wuv+i0ueeUqO+8jOeUsea4uOWuouaJv+aLhe+8m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lOeoi+i0ueeUqO+8jOeUseaXheihjOekvuS4jua4uOWuouWFseWQjOaJv+aL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6Z2e5bi46YeN6KaB77ya5pys5Lq65bey6K6k55yf6ZiF6K+75LiK6L+w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6l5Y+X5peF6KGM56S+55qE6Kej6YeK5ZKM5a+55p2h5qy+55qE6K+05pi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m5a6a55qE5YaF5a6577yBPC9i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42C7588048C6332D57E5EDF72AC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