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5:18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48A266B693707B19935E84800A6E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48A266B693707B19935E84800A6E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5aSn5ryT5rGfIOmYs+aclCAg5Y2X5a6BIOW+t+WkqSAg6YCa54G1ICDlj4zljac4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lub/opb/lub/opb/lhajmma8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MwODYNCg0KPGJyPg0KDQoJPD7moYLmn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yT5rGfIOmYs+aclCAg5Y2X5a6BIOW+t+WkqSAg6YCa54G1ICDlj4zljac4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OC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lub/opb/lhajmma8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IyNj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3moYLmnpcgIO+8iOmHjOeoizE4ODflhazph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pe257qmMjbml7YzMOWIhu+8iS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aKteahguael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qGC5p6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lOmYs+aclCAo6L2u6Ii5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Ziz5pyU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hguaely3ljZflroE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Nl+Wug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ZflroHigJTpnZbopb8v56GV6b6ZI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GV6b6ZL+mdluilv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pnZbopb8v56GV6b6Z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SAgI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2X5a6B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c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Nl+WugS3ljJfkuqzvvIjph4znqIsyMTAw5YWs6YeMIOWOhuaXtue6pjI45pe2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kgKOeBq+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4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irXljJfkuqw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oD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5qGC5p6XICDvvIjph4znqIsxODg35YWs6YeMIOWOhuaXtue6pjI25pe2MzDliIb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IHN0eWxlPSJ0ZXh0LWluZGVu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CBjbGFzcz0iTXNvTm9ybWFsIiBzdHlsZT0idGV4dC1pbmRlbnQ6MTU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ljJfkuqw8Yj7opb/lrqLnq5k8L2I+5LmY54Gr6L2m6LW05qGC5p6X77yb5byA5ae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bGx5rC055Sy5aSp5LiL4oCd4oCU5qKm5Lit5qGC5p6X55qE5bGx5rC05LmL5pe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wvc3Bhbj4NCgk8L3A+DQoJ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LjBwdDsiPg0KCQnovabmrKHvvJo8c3Bhbj5LMjEoMDg6MTEtPC9zcGFuPu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zcGFuPjEyOjQwKSZuYnNwOyZuYnNwOyBaNSgxNTo1MS08L3NwYW4+5qyh5pelPHNwYW4+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IFoyODU8L3NwYW4+77yIPHNwYW4+MTc6NTAtPC9zcGFuPuasoeaXpTxzcGFuPjEzOjA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TxzcGFuPjwvc3Bhbj4NCgk8L3A+DQrmoYLmnpfnmoTlsbHvvIzlubPlnLDmi5T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lp7/nmb7mgIHvvJvmvJPmsZ/nmoTmsLTvvIzonL/onJLmm7LmipjvvIzmmI7mtIH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vJvlsbHlpJrmnInmtJ7vvIzmtJ7lub3mma/lpYfvvIznkbDkuL3lo67op4LvvJvmtJ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n7PvvIzprLzmlqfnpZ7lt6XvvIznkLPnkIXmu6Hnm67vvIzigJzlsbHpnZLjgIHmsLTn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7lpYfjgIHnn7Pnvo7igJ3nmoTigJzmoYLmnpflsbHmsLTigJ3oh6rlj6TlsLHmnIn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nlLLlpKnkuIvigJ3nmoTotZ7oqonogIzpqbDlkI3kuK3lpJbvvIE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irXmoYLmn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IHN0eWxlPSJtYXJnaW4tbGVmdDo0N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yNi4yNXB0OyI+DQo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3LjI1cHQ7dGV4dC1pbmRlbnQ6LTI2LjI1cHQ7Ij4NCgkJ5oq16L6+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4Gr6L2m56uZ77yM5Li+5a6i5Lq65ZCN5a2X5o6l5YWl5L2P6YWS5bqX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jbGFzcz0iTXNvTm9ybWFsIiBzdHlsZT0ibWFyZ2luLWxlZnQ6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t0ZXh0LWluZGVudDotMjYuMjVwdDsiPg0KCQnkuIvljYg8c3Bhbj46PC9zcGFu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sOahguael+mbhuS8mOe+jueahOmjjuaZr+Wbreael+WSjOS4sOWOmueahOWOhuWPs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juS4gOS9k+eahOWfjuW4guS4reWkruWFrOWbreOAkDxiPuamleOAgeadiea5luaZr+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HvvIjnuqY0MOWIhumSn++8ieaXpeaciA0KCTwvcD4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5Y+M5aGU77yI5aSW5pmv77yJ44CB5rmW5b+D5bKb5bu6562R44CB57O76Iif5Lqt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B6K+X5paH56KR5Yi7562J6IOc5pmv44CC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mbmJzcDsmbmJzcDsmbmJzcDsg5ri46KeI44CQPGI+5pyo6b6Z5rmWPHNwYW4+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nOebn+WbrTwvYj7jgJHvvIjnuqY8c3Bhbj45MDwvc3Bhbj7liIbpkp/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6Xlj6DlvanlsbHjgIHmvJPmsZ/oh6rnhLbnlJ/mgIHnjq/looPkuLrkvp3miZ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ovln47nrYnljoblj7LmlofljJbpgZfov7nkuLrog4zmma/vvIznqoHlh7rkuob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kuI7ljoblj7LmlofljJbnm7jono3lkIjnmoTnibnngrnvvIzmraXooYzmuLjop4j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t7HmlYXlsYXjgIHkuJbnlYzkuIoq5aSn55qE6ZOc6byT44CB5pyo6b6Z5aGU44CB5Lu/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K5rKz5Zu+6Jm55qGl55qE5Y+g5b2p5qGlPHNwYW4+4oCm4oCmPC9zcGFuPu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TgeWwneWIsOWcsOmBk+eahOe7j+WFuOe+jumjn++8jOi/mOWPr+mihueVp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WNl+S6mumjjuaDhea8lOiJuuOAgg0KCTwvcD4NCjxiPui1oOmAge+8mjwvYj7mmZ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rKPotY88L2I+5LiOPHNwYW4+Ijwvc3Bhbj7ljbDosaHliJjkuInlp5A8c3Bhbj4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WIm+ahguael+a8lOiJuui+ieeFjOeahOWkp+Wei+a8lOWHujxiPuaipuW5u+a8k+a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nuqY8c3Bhbj44MDwvc3Bhbj7liIbpkp/vvInvvIzmoqblubvmvJPmsZ/nmoToiJ7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k43jgIHnga/lhYnkuI3ku4XmmK/kuK3lm73nrKzkuIDmtYHnmoTvvIzlnKjkuprmtLL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53ml6Dku4XmnInvvIzorqnkvaDigJznnIvkuobnu4jouqvpmr7lv5jvvIzkuI3nnIv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gZfmhr7igJ3jgIINCjwvcD4NCjxzcGFuIHN0eWxlPSJjb2xvcjojRTUzMzMz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oYLmn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hguael+KA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lC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siPg0KCTxwIGNsYXNzPSJNc29Ob3JtYWwiIHN0eWxlPSJ0ZXh0LWluZGVu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5LiK5Y2I77ya5pep6aSQ5ZCO77yM6LW056CB5aS055m76Ii55byA5aeL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oCcPC9zcGFuPuiIueWcqOWxseS4rei1sO+8jOS6uuWcqOeUu+S4rea4uD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nmoTnpZ7lpYfmoqblooPigJznmb7ph4znlLvljbfigJ3kuYvml4U8c3Bhbj4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kOS5mOWdkOepuuiwg+Wkp+iIue+8jOW8gOWni+a1qua8qzxzcGFuPkFBQUF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zxiPuWkp+a8k+axn+WFqOaZr+a4uDwvYj7jgJHvvIjnuqY8c3Bhbj40SDwvc3Bhbj7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lJDku6Por5fkurrpn6nkv57nrJTkuIvvvJrigJzmsZ/lgZrpnZLnvZfluKbvvIz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oqfnjonnsKrigJ3nmoTmvJPmsZ/po47lhYnvvIzmvJPmsZ/lg4/onL/onJLnmoTnjon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KDnu5XlnKjoi43nv6DnmoTlpYfls7DkuK3vvIzpgKDljJbkuLrkuJbnlYzkuIrop4Tmq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B5pmv6ImyKuS4uuS8mOe+jueahOWyqea6tuaZr+WMuuOAguWcqOe+juWbvTxzcGFu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7or4TpgInnmoTjgIrlhajnkIMq576O55qE5Y2B5LqU5p2h5rKz5rWB44C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5rGf5piv5oiR5Zu95ZSv5LiA5LiA5p2h5YWl6YCJ55qE5rKz5rWB44CC5rK/6YCU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uZ6J2g6L+O5a6+44CBPC9iPjxiPuadqOWgpOeDn+mbqOOAgea1quefs+S7meWig+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prOeUu+WxseOAgem7hOW4g+WAkuW9seOAgeWFtOWdquS9s+WigzwvYj7nrYnkvbPmma/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vJPmsZ/ojaHmvL7nnYDnvo7kuL3lkoznuq/mtIHvvIzmsZ/kuK3nmoTpuYXljbXnn7Pns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lj6/mlbDvvIzkuKTlsrjkuIfljYPpnZLls7DlgJLmmKDlhbbkuK3vvIznvo7kuI3og5zm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qnmgqjpoobnlaXpo47mma/mgKHkurrnmoTlpKfoh6rnhLbnp4DkuL3mma/op4LjgIL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/kvZvnva7ouqvkuo7kuIDluYXmtYHliqjnmoTlsbHmsLTnlLvkuYvpl7TjgII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c3R5bGU9InRleHQtaW5kZW50OjIxLjBwdDsiPg0K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vvJrkuIvoiLnlkI7mirXovr7lnLDnkIPmnZE8Yj7pmLPmnJTopb/ooZc8L2I+77yb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+077ya4oCc5qGC5p6X5bGx5rC055Sy5aSp5LiL77yM6Ziz5pyU5bGx5rC055Sy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b6Ziz5pyU55qE5Y2B6YeM55S75buK5LiA5bim6aOO5pmv5Yy677yM6IO95qyj6LWP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JGX5ZCN6Ieq54S25pmv6KeCPGI+5pyI5Lqu5bGxPC9iPu+8jOS7juS4jeWQjOeahOin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ui1j+aciOa0nu+8jOeci+WIsOWchuaciOOAgeWNiuaciOWSjOecieaciOeahOS4jeWQ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oe+8jOmaj+inkuW6puWPmOWMlu+8jOWPr+ingeaciOWchuaciOe8uuetieS4jeWQjOW9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unuS4uuWkqeS4i+Wlh+ingu+8jOWQuOW8leS6huWNg+S4h+S4reWklua4uOWuo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btOWkmueyvuW9qeaciei2o+eahOaZr+eCueetieedgOaCqO+8gT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gc3R5bGU9Im1hcmdpbi1sZWZ0Oi4y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EuMXB0OyI+DQoJCTxiPumYs+aclOilv+ihl+aZmuS4iua4uOiniCrmvILku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IDwvYj7lpbnmtZPmtZPnmoTkuaHmnZHmsJvlm7TkuK3mtYHmt4znnYDnuq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YTmg4XosIPvvIzmnLTntKDnmoTmsJHpo47ph4zljIXlrrnnnYDku6Tkurrmg4rorr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hYPntKDvvIzpmLPmnJTkurrniLHlkIPnmoTns43nspHlkoznsbPnsonvvIzmraPl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lpKfliKnlkpbllaHlkozopb/ppJDvvIzlj6TogIHnmoTkuK3lm73nlLvvvIwq5YmN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R6Zey6aOO5bCa77yM5Zu96K+t44CB6Iux6K+t77yM5rOV6K+t77yM5oSP5aSn5Yip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KW/54+t54mZ6K+tPHNwYW4+Li4uLi4uLi48L3NwYW4+56eN56eN55yL5Ly8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Wo6YOo5p+U5ZCI5Zyo6L+Z5LiN6LazPHNwYW4+MTAwMDwvc3Bhbj7nsbPnmoTl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I/ooZfph4zjgILlnKjov5nmiY3og73mhJ/lj5fku4DkuYjmmK/nlJ/mtLv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GNsYXNzPSJNc29Ob3JtYWw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wcHQ7Ij4NCgkJ5aSH5rOo77yaPHNwYW4+MTwvc3Bhbj7vvInlvZPml6XkuK3ppJDkuLr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LjoiLnmj5Dkvpvnjq/kv53nroDppJDvvJs8c3Bhbj4yKSA8L3NwYW4+56CB5aS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7pmLPmnJTopb/ooZc8c3Bhbj46PC9zcGFuPuatpeihjDxzcGFuPjI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JjeW+gO+8m+aIluS5mOeUteeTtui9pu+8iOmdnuW/hemhu+aUtui0uTxzcGFuPjE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xzcGFuPi88L3NwYW4+5Lq677yJPHNwYW4+PC9zcGFu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cuMHB0OyI+DQoJCTLvvInmoYLmn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vJPmsZ88c3Bhbj7igJQ8L3NwYW4+6Ziz5pyUDQrlhajnqIs8c3Bhbj4xMDA8L3NwYW4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em5Y+z77yM5byA6Ii55pe26Ze0PHNwYW4+Oig8L3NwYW4+5pepPHNwYW4+MDg6MzAv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MDk6MzAvMTA6MDA8L3NwYW4+77yb5Lul5a6e6ZmF5a6a56Wo5Li65YeG77yB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jxiPuaZmumkkO+8jOWuieaOkuW9k+WcsCrokZflkI3nmoTnibn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laTphZLpsbzvvIzlkIPliLDllaTphZLpsbzmiY3og73nnJ/mraPlk4HlsJ3liLDmoYL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vvIE8L2I+DQo8L3A+DQo8c3BhbiBzdHlsZT0iY29sb3I6I0U1MzMzMz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yU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oYLmnpct5Y2X5a6B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0ZXh0LWluZGVudDotMjYuMjVwdDsiPg0K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GV4dC1pbmRlbnQ6MjFwdDsiPg0KCQnkuIrljYg8c3Bhbj46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l6nppJDlkI7vvIzmoLnmja7ml7bpl7TkuZjovabov5Tlm57moYLmnpfvvJvmuLjop4j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gIHlhavmma/nmoTkuI3mnL3kvKDmib88Yj7jgJDoqL7mtLI8c3Bhbj4uPC9zcGFuPuixo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OAkTwvYj7vvIjnuqY8c3Bhbj45MDwvc3Bhbj7liIbpkp/vvIk8c3Bhbj4sPC9zcGFu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0suS9jeS6jua8k+axn+S4nOWyuO+8jOS4juixoem8u+WxseebuOWvuTxzcGFuP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PHNwYW4+MTgwPC9zcGFuPsKw6KeC6LWPPGI+5qGC5p6X5Z+O5qCHPHNwYW4+LS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oem8u+WxsTwvYj7vvIzmr4/lvZPnu4bpm6jokpnokpnvvIzng5/ms6LmuLrmuLrkuYv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uIrnrLznvankuo7ovbvnurHoloTpm77kuYvkuK3vvIzoi6XpmpDoi6XnjrDvvIzlrpv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ojrHku5nlooPvvIzooqvnp7DkuLrmoYLmnpflhavmma/kuYvkuIDigJTigJzoqL7mtLL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igJ3kuZ/mmK/moYLmnpcq5bm06L27PHNwYW4+LDwvc3Bhbj7lj4jmmK8q5Y+k6ICB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b6L+Z6YeM5rGf5bGx5Lya5pmv77yM5Lq65paH6I2f6JCD77yM5rWT57yp5LqG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Y+K5Y6G5Y+y5paH5YyW55qE57K+5Y2O77yM5piv5LiA5Liq6ZuG55Sf5oCB44C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peF5ri444CB5LyR6Zey5Li65LiA5L2T55qE57u85ZCI5oCn5YWs5Zut44CC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IHN0eWxlPSJ0ZXh0LWluZGVudDoy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b6A6KKr6KqJ5Li64oCc5Y2X5pa55bCP5pWF5a6r4oCd55qE6b6Z6ISJ56aP5Zy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NUHmma/ljLrigJTjgJA8Yj7njovln448L2I+PGI+LiA8L2I+PGI+54us56eA5bO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iPuOAke+8iOe6pjkw5YiG6ZKf77yJ77yM77yI5a6D5piv5oiR5Zu955uu5YmN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WujOWlveeahOaYjuS7o+iXqeeOi+W6nOmCuO+8jOeLrOengOWzsOS9jeS6jueOi+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ug+W5s+WcsOaLlOi1t++8jOerr+W6hOmbhOS8n++8jOWzreaLlOS/iuengO+8j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WkqeS4gOS9j+KAneS5i+e+juiqiTxzcGFuPiw8L3NwYW4+55m75LiKPGI+54us56eA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e6teebruWbm+acm++8jOWzsOael+eOr+eri++8jOe7v+awtOiQpuWbnu+8jOWF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veaUtuecvOW6le+8geS6sui6q+aEn+WPl+WPpOS7o+enkeS4vuWItuW6pu+8m+WPguin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Fg+WPiuesrOWdiuOAgeWNg+W5tOWPpOeptDwvYj48Yj4tLTwvYj48Yj7lpKrlubPls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a3mi5znlLLlrZDmmJ/lrr/kv53miqTnpZ7lg488L2I+77yM5o6i6K6/5ZCN5Y+l4oCc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Gx5rC055Sy5aSp5LiL4oCd5LmL5Ye65aSE5Zyw77yM6KeC5pGp54us56eA5bOw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bSW55+z5Yi777yJ44CCDQoJPC9wPg0KCT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S4wcHQ7Ij4NCgkJ5LiL5Y2I77ya5LmY5Z+O6ZmF5Yqo6L2m77yI5Lq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PHNwYW4+MTExPC9zcGFuPuWFg++8ieWJjeW+gOW5v+ilv+WNl+WugeOAgu+8iOS6jOet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zcGFuPjExMTwvc3Bhbj7lhYPvvJvnuqY8c3Bhbj4yPC9zcGFuPuWwj+aXtjxzcGFuPjQ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+8iTxzcGFuPjwvc3Bhbj4NCgk8L3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xLjBwdDsiPg0KCQnlj4LogIPovabmrKHvvJo8c3Bhbj4gR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8L3NwYW4+77yIPHNwYW4+MTQ8L3NwYW4+77yaPHNwYW4+NTUtMTc8L3NwYW4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8L3NwYW4+77yJ44CBPHNwYW4+RDgyNjk8L3NwYW4+77yIPHNwYW4+MTY8L3NwYW4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DUtMTg8L3NwYW4+77yaPHNwYW4+NDU8L3NwYW4+77yJ44CBPHNwYW4+RDgyMT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Tg8L3NwYW4+77yaPHNwYW4+MDAtMjA6MzQ8L3NwYW4+77yJ562J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ua4qemmqOaPkOekuu+8muWmgumBh+eJueauiuaDheWGte+8m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XoOazlei0reWIsOWKqOi9puelqO+8m+S8muWuieaOkuaUueS5mOaZrumAmu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p+aIluaVo+WuouWfjumZheWkp+W3tOi9pu+8m+mAgOW3ruS7tzxzcGFuPjU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PGI+5Lq6PC9iPg0KPC9wPg0K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4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Nl+Wug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Y2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2W6KW/L+ehlem+mS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Ni4yNXB0OyI+DQoJ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2LjI1cHQ7Ij4NCgkJ5LiK5Y2I77ya5pep6aSQ5ZCO77yb5Zyo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oyH5a6a5Zyw54K56ZuG5Lit77yI5a+85ri45o+Q5YmN5LiA5aSp5Lya6YCa55+l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ZCO6LW044CQPGI+5b635aSp5pmv5Yy6PC9iPuOAke+8iOi9pueoi+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wYW4+5bCP5pe277yJ77yM5rK/6YCU57uP6L+H57u/5bKb6KGM5LqR77yI5Liw5rC0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B77yJ77yM5Lit5Y2I5oq16L6+6L655YWz6YeN6ZWHPHNwYW4+4oCUPC9zcGFuPjxi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+mTwvYj7jgIINCgk8L3A+DQoJ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2LjI1cHQ7Ij4NCgkJ5LiL5Y2I77ya5Lit6aSQ5ZCO77yb5ri46KeIPGI+5b635aSp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CR5biDPC9iPu+8iOW+kuatpea4uOiniOe6pjxzcGFuPjJIPC9zcGFuPu+8ieOAguWg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mua0suesrOS4gOWkp+eahOW+t+Wkqei3qOWbveeAkeW4g++8jOaoqui3qOS4rei2iuS4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zcGFuPiw8L3NwYW4+54CR5biD5a69PHNwYW4+MjAwPC9zcGFuPuWkmuexs++8jOiQveW3r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cwPC9zcGFuPuWkmuexs++8jOeAkeW4g+S7jumrmOWzu+eahOefs+W0luS4iuOAgee/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fs+WyqeS4reWAvuazhOiAjOWHuu+8jOW9ouaIkOS4ieWxguiHqueEtueAkeW4g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m+S8vOe0oOe8n+WeguWkqTxzcGFuPiwgPC9zcGFuPui/keinguWImeeZvembvuWNh+iF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uePoOa6heeOie+8jOawlOWKv+ejheektO+8jOiUmuS4uuWjruinguS4jue0p+S4tO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adv+e6pueAkeW4g+ebuOi/nu+8jOWQjOaXtui/mOWPr+ingui1j+WIsOi2iuWNl+ad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keW4g+OAgjxzcGFuPiA8L3NwYW4+DQoJPC9wPg0K5pma5LiK77ya5pma6aSQ5ZCO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77yM5YKN5pma5LqO5bCP6ZWH6Ieq55Sx5ryr5q2l77yM6L+c56a75aSn6YO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f5Y+X5Lit6LaK6L655aKD5Lq65rCR54us54m544CB57qv5py055qE5rCR5peP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hlem+mS/pnZbopb8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dluil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vpkt5Y2X5a6BICA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HB0OyI+DQoJ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2LjI1cHQ7Ij4NCgkJ5LiK5Y2I77ya5pep6aSQ5ZCO77yM5YmN5b6A5ri46KeI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a625Y+k5a+oPC9iPu+8iOa4uOiniDxzcGFuPjMwPC9zcGFuPuWIhuW3puWPs++8i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huWfuuWcsO+8jOW+t+WkqeS4rei2iui+ueWig+WjruWutueUn+aAgeaXhea4uOadk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v+ilv+WjruaXj+iHquayu+WMuuilv+WNl+WxseWMuu+8jOmdoOi/kei3qOi2iuS4rei2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g+eahOWkp+aWsOWOv+ehlem+memVh+mahuaxn+adkeW+t+WkqeaZr+WMujxzcGFuP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s6YeM5YaF77yM5piv6KW/5Y2X5Zyw5Yy65L+d5a2YKuWujOaVtOeahOWOn+eUn+a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PpOWvqOi3neS7iuS/neWtmCrlrozmlbTnmoTlo67lrrbmsJHml4/nmb7lubTogIHlr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kv53nlZkq5Lyg57uf55qE5omL5bel5bel6Im644CC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Ni4yNXB0OyI+DQoJCe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mueBteaZr+WMuu+8iOi9pueoi+e6pjxzcGFuPjE8L3NwYW4+5Liq5bCP5pe277yJ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PGI+6YCa54G15aSn5bOh6LC35pmv5Yy6PC9iPuOAke+8iOW+kuatpe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IuNTwvc3Bhbj7lsI/ml7bvvIk8c3Bhbj46PC9zcGFuPuayv+mdkuefs+WPsOmY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+iAjOS4i++8jOWPguinguWPpOefs+WPoOOAgeiXj+mHkea0nuOAgeS4gOe6v+Wkqe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+meaXtuS7o+WQjOatpeeUn+mVv+eahOePjeeogOakjeeJqe+8m+a2iei/h+iKmeiTie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hueVpeiQveW3rjxzcGFuPjE4OC42PC9zcGFuPuexs+mrmOeahOmAmueBteWkp+eAkeW4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+8jOinguWcsOS4i+ays+S5neWPoOeAkeW4g+Wlh+aZr+etieWkp+iHqueEtuWlh+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WQjuWGjea4uOiniOmjjuWFiee7ruS4veeahOW/teWFq+WzoeOAg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rkuIvljYjvvJrkuK3ppJDlkI7vvIzkuZjovabov5TljZflroHvvIjovabnqIv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LjU8L3NwYW4+5bCP5pe277yJ77yM5YWl5L2P6YWS5bqX44CC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2X5a6BLeWMl+S6rO+8iOmHjOeoizI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g5Y6G5pe257qmMjjml7YzMOWIhu+8iS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IxLjBwdDsiPg0KCeaXqemkkOWQju+8jOWNl+Wu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S5mOeBq+i9pui/lOWbnuWMl+S6rOilv+Wuouerme+8mj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uWPguiAg+i9puasoe+8mjxzcGFuPlo2PC9zcGFuPuasoe+8iDxzcGFuPjExOjAw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KHml6U8c3Bhbj4wOTo1NTwvc3Bhbj7vvInmiJY8c3Bhbj5aMjg2PC9zcGFuPu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OjAwLTwvc3Bhbj7mrKHml6U8c3Bhbj4xMzo0OTwvc3Bhbj7vvInmiJY8c3Bhbj5UMjk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DxzcGFuPjEyOjI1LTwvc3Bhbj7mrKHml6U8c3Bhbj4xNzo0NTwvc3Bhbj7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j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YyX5Lqs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irXovr7ljJfkuqzvvIznu5PmnZ/mhInlv6v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iLDmuKnppqjnmoTlrrbvvIHvvIE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peg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AgY2xhc3M9Ik1zb05vcm1hbCI+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eihjOeoi+S6rueCue+8mjxzcGFuPjwvc3Bhb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JhY2tncm91bmQ6d2hpdGU7Ij4NCgkJ4piG5Z+O5qCH77ya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Z+O5b696LGh6by75bGx57ud5L2z5ouN5pGE5ZywPGI+44CQ6Ki+5rSyPHNwYW4+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saHpvLvlsbHjgJE8L2I+6L+Z6YeM5rGf5bGx5Lya5pmv77yM5Lq65paH6I2f6JCD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TwvcD4NCgk8cCBjbGFzcz0iTXNvTm9ybWFs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Pg0KCQnimIbpnZLlsbHvvJrnmbvkuIrmoYLmnpcq6auY6KeC5pmv5aSE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7moYLmnpfjgJA8Yj7ni6znp4Dls7A8L2I+44CRIOS4gOaPveS8l+WxseWwj++8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puuW/g+eVjO+8gTxzcGFuPjwvc3Bhbj4NCgk8L3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d2hpdGU7Ij4NCgkJ4piG56Kn5rGf77ya4oCc5rGf5L2c546J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PHNwYW4+LDwvc3Bhbj7lsbHkuLrnoqfnjonnsKo8c3Bhbj4iPC9zcGFuPueahOaYjuePo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tNUE8L3NwYW4+57qn5pmv5Yy644CQPGI+5bCK5Lqr56m66LCD6Ii55ri45aSn5ryT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OAkeeZvumHjOWxseawtOeUu+W7iu+8jOe+juS4jeiDnOaUtu+8gT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gc3R5bGU9ImJhY2tncm91bmQ6d2hpdG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4piG546L5Z+O77ya4oCc5Y2X5pa55bCP5pWF5a6r4oCd55qE6b6Z6ISJ56aP5ZywIOmd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i+W6nOmCuOKAlDxzcGFuPjVBPC9zcGFuPue6p+aZr+WMuuOAkDxiPumdluaxn+eOi+Wf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HljJbouqvnjovkvq/lsIbnm7jvvIzliLDmraTkuIDmuLjvvIE8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Pg0KCQnimIbmuZbmma/vvJrmoYLmnpcq5YW3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44CQPGI+5qaV44CB5p2J5rmWPC9iPuOAkeWPiuWxseawtOOAgeWOhuWPsuiej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OAkDxiPuacqOm+mea5ljwvYj7jgJHvvIzmhJ/lj5fkurrlnKjmuZbovrnot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vLznlLvkuK3muLjnmoTlooPnlYzvvIE8c3Bhbj48L3NwYW4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nimIbngJHluIPvvJrkuprmtLLnrKzkuIDjgIHkuJbnlYznrKz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A8Yj7lvrflpKnot6jlm73ngJHluIM8L2I+44CR77yBPHNwYW4+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j4NCgkJ4piG5bOh6LC377ya5Lqa5rSy56ys5LiA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oCc5Zyw55CD6KOC57yd4oCd44CQPGI+6YCa54G15aSn5bOh6LC3PC9iPuOAke+8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8L3A+DQoJPHAgY2xhc3M9Ik1zb05vcm1hbCI+DQoJCeKYhuWKqOi9pu+8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zxzcGFuPi08L3NwYW4+5Y2X5a6B77yb5a6J5o6S5Z+O6ZmF6auY6YCf5Yqo6L2m77y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77yB5b+r5o2377yB5a6J5YWo77yB5Lqr5Y+X5oKo55qE5a6M576O5peF56iL77yB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Pg0KCQnkuqflk4HnibnoibLvvJ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Pg0KCQnimIblk4HotKjkv53or4HvvJrl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pgI/mmI7mtojotLnvvIHni6zmraXnuq/njqnmnI3liqHvvIHmgqjnmoQq5aW96YCJ5ou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GC5p6X6Ziz5pyU5q615Li65YyX5Lqs54us56uL5oiQ5Zui5pON5L2cPHNwYW4+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k8c3Bhbj48L3NwYW4+DQoJPC9wPg0KCTxwIGNsYXNzPSJNc29Ob3JtYWwiPg0KCQni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v53or4HvvJrkuKXmoLzpgbXlrojml4XmuLjms5Xop4TvvIzmk43kvZzmraPop4T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KHlr7zpmLPlhYnmtojotLnvvIHni6zmraXnuq/njqk8c3Bhbj5WSVA8L3NwYW4+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6J5b+D77yM6IiS5b+D77yM5pS+5b+D77yB5oKo55qEKuWlvemAieaLqe+8g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Y2xhc3M9Ik1zb05vcm1hbCI+DQoJCeKYhueJueiJsue+j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ueaEj+WuieaOkuWQg+i0p+aOqOiNkOeahOmYs+aclOWVpOmFkumxvOWPiuahguael+exs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n+WPl+iIjOWwluS4iueahOahguael+eJueiJsue+jumjn++8geS4jeeVme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wvc3Bhbj4NCgk8L3A+DQoJPHAgY2xhc3M9Ik1zb05vcm1hbCI+DQoJCeKYhuiI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j+Wuv++8muahguael+auteS4uuW9k+WcsOaXhea4uOWbm+aYn+agh+WHhuW7uumAo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acquaMgueJjO+8ie+8jOeJueWIq+WuieaOkuS4gOaZmumYs+aclOmFkuW6l++8m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v+ihl+mtheWKm++8gTxzcGFuPjwvc3Bhbj4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eKYhuaipuS4reahguael++8muaKm+WNtOWwmOS4lueDpuaBvOOAgeWvhOaDheS6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S4i+S5i+ahguael+a4heWxseengOawtOOAgee7meiHquW3seazqOWFpeaWsOmyn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geaUvumjnuiHqueUseW/g+aDhe+8gTxzcGFuPjwvc3Bhbj4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ea0vumAgTxzcGFuPlZJUDwvc3Bhbj7npZ3npo/npLzljI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PC9wPg0KCTxwIGNsYXNzPSJNc29Ob3JtYWwiPg0KCQnimIbkv53pm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vvJrml4XmuLjkurrouqvmhI/lpJbkv53pmanvvIzorqnmgqjnmoTlpJrkuIDku73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v53pmpzvvIHmm7TlpJrnmoTlhbPmgIDmg4XosIrvvIE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eKYhuecn+W/g+i1oOmAge+8muelneemj+e7o+eQg+S4gOS4qu+8jOWv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s+WuieWQieelpe+8geekvOi9u+aDheiwiumHje+8gTxzcGFuPj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x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HB0OyI+DQoJCeKYhuWPi+aDhei1oOmAge+8muavj+WkqeS4gOeTtumlrueUq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o+a4tOa2iOaake+8m+azqOaEj+eOr+S/neWTpu+8gSjpmZDmoYLmnpfmrrU8c3Bhbj4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jbGFzcz0iTXNvTm9ybWFsIiBhbGlnbj0ibGVmdCI+DQoJCeKYh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vOi1oOmAge+8muS4jjxzcGFuPiI8L3NwYW4+5Y2w6LGh5YiY5LiJ5aeQPHNwYW4+I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kIzliJvmoYLmnpfmvJToibrovonnhYznmoTlpKflnovmvJTlh7o8Yj7jgIrmoqblubv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jgIvvvIE8c3Bhbj48L3NwYW4+PC9iPg0KCTwvcD4NCg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eS6p+WTgeivtOaYju+8mjxzcGFuP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4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yI+DQoJCTHvvIkmbmJzcDsNCuahguael+auteS4uuWMl+S6rOWuouS6uueLrOer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uS6p+WTge+8jOS7heS4uuWMl+S6rOWHuuWPkeeahOa4uOWuouW9k+WcsOmbhuS4r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eri+aIkOWbojxzcGFuPlZJUDwvc3Bhbj7mjqXlvoXmnI3liqHvvIHmi5Lnu53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aPmi7zjgII8c3Bhbj48L3NwYW4+DQoJPC9wP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uI3lj5flubTpvoTpmZDliLbvvIzkurrmlbDlkIjpgILvvIHotKjph4/kv53or4HvvIH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5aW96YCJ5oup77yB5Y2X5a6B5b635aSp5q615Li65pWj5ou877yB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jbGFzcz0iTXNvTm9ybWFsIiBhbGlnbj0ibGVmd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OHB0OyI+DQoJCTLvvIkmbmJzcDsNCuWMl+S6rOWuouS6uuS5mOmjnuacuj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4Gr6L2m5Ye65Y+R77yb5o6l56uZ6ZuG5ZCI5ZCO57uf5LiA5pe26Ze05byA5a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b5Zug5a6i5Lq65oq156a755qE5Lqk6YCa5pa55byPPHNwYW4+Lzwvc3Bhbj7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nInlt67lvILvvJvmiJbkuqTpgJrmnInmmZo8c3Bhbj4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54K55oOF5Ya177yb5Lya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a6J5o6S5oiW562J5b6F55qE6L+H56iL77yM5a+85ri45Lya5ZCI55CG5a6J5o6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6eN5oOF5Ya16K+35oKo6aKE55+l55CG6Kej44CCPHNwYW4+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LS4xcHQ7Ij4NCgkJM++8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uWboOaXhea4uOaXuuWto++8jOW+gOi/lOWdh+S4jeS/neivgei9puas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uS9jeOAgueBq+i9puelqOS4uuaPkOWJjeaOp+elqO+8jOS8muWHuueOsOeBq+i9p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6q+S7veivgeWSjOacrOS6uuWQjeWtl+S4jeespueahA0KCTwvcD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LS4xcHQ7Ij4NCgkJ5oOF5Ya177yM6K+35oK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yF5ra177yM56ev5p6B6YWN5ZCI6YCB56Wo5Lq66L+b56uZ77yB6Iiq56m65YWs5Y+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omA5pyJ5ZCN5Y2V5LiA57uP5Ye656Wo77yM5LiN5b6X562+5pS56YCA77yB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yA5o+Q5L6b5riF5pmw55qEDQoJPC9wPg0K5a6i5Lq66Lqr5Lu96K+B5omr5o+P5Lu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Pg0KCeWMl+S6rDxzcGFuPi08L3NwYW4+5qGC5p6X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jZflroE8c3Bhbj4tPC9zcGFuPuWMl+S6rOepuuiwg+eBq+i9puehrOWNp++8jO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peaIkeekvuWPkeeahOWHuuWboumAmuefpeWNleS4uuWHhu+8mw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jbGFzcz0iTXNvTm9ybWFsIj4NCgnlj4zkurrmoIflh4bpl7TvvIj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avnlJ/pl7TjgIHljZXlhrfnqbrosIPjgIHng63msLTvvIk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5qGC5p6X77ya5a6J55Cq5aSn6YWS5bqX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Qjwvc3Bhbj7mpbzvvInjgIHkuIPlpKnkuZDllYbliqHlpKfphZLlupfjgIHmoYLnvqT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nlLXkv6HlpKfphZLlupfjgIHph5HlspvlpKfphZLlupc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6Ziz5pyU77ya5bim57yY5aSn6YWS5bqX44CB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YWS5bqX44CB5rGH5pmv6ZiB5aSn6YWS5bqX44CB5Y2O5aSn6YWS5bqX44CB5LiH5pmv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Sn6YWS5bqX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nllYbliqHphZLlupfjgIHkuZTkuL3phZLlupfjgIHljbDosaH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r4zlronlpKfphZLlupfjgIHotJ3mlq/nibnkuJzmlrnlpKfphZLlupfjgIHmlrDp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lYbliqHlrr7ppobjgIHmmKDlsbHnuqLlpKfphZLlupfjgIHkuIfmma/lpKf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5Y2X5a6B77ya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YWS5bqX44CB5oGS5bed6YWS5bqX44CB5Yev6I6x6YWS5bqX44CCDQrlvrflpKnmrrU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W+t+Wkqee8mOmFkuW6l+OAgeWFs+WPo+mFkuW6l+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miYDliJfphZLlupfkuLr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poLlnKjml4XmuLjml7rlraPmiJboioLlgYfml6XnrYnnibnmrormg4XlhrXkuIv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tKflvKDogIzml6Dms5XlronmjpLvvIzku6XmiJHnpL7lh7rlj5HliY3nu5nkuoj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7rlm6LljZXkuLrlh4blubblj4rml7bpgJrnn6XmgqjvvJvlronmjpLkuI3kvY7kuo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oIflh4bnmoTphZLlupfvvJvor7fmgqjpooTnn6XvvIE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jA1cHQ7Ij4NCgnlhajnqIvnlKjppJDlhbE8c3Bhbj41PC9zcGFuPuaXqemkkDxzcGFu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2j77yI5YW25LitPHNwYW4+MTwvc3Bhbj7mraPkuLrmvJPmsZ/nm5Lppa3vvJv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KvoiLnnpajlhoXvvInvvJs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i4wNXB0OyI+DQoJ5pep6aSQ77ya5oi/6LS5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44CB6aSQ5qCHPHNwYW4+NTwvc3Bhbj7lhYM8c3Bhbj4vPC9zcGFuPuS6uu+8m+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mkkOaghzxzcGFuPjE1PC9zcGFuPuWFgzxzcGFuPi88L3NwYW4+5Lq677yB5LiN5ZC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Zu05qGM5b2i5byP77ybJm5ic3A7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W3suWQq++8muaZr+eCuemmlumBk+mXqOelqO+8m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LiN5ZCr77ya77yI5pmv5Yy65YaF5Zut5Lit5Zu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2e5b+F6aG755qE5bCP5Lqk6YCa5aaC55S155O26L2mPHNwYW4+Lzwvc3Bhbj7nvIb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rYnvvJvvvIk8c3Bhbj48L3NwYW4+IA0KPC9wPg0K77yI6Iul5oyB6ICB5bm0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a6Y6K+B44CB5q6L55a+6K+B562J5pyJ5pWI6K+B5Lu25Lqr5Y+X6Zeo56Wo55qE6Ze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yY5oOg55qE77yM5YiZ5oyJ54Wn5Zui6Zif5oqY5omj5Lu35Zyo5Zui6LS55Lit6YCA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8cD4NCgk8YnIgLz4NCjwvcD4NCjxwPg0KCTxiciAv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5b2T5Zyw5Lit5paH5a+85ri45pyN5Yqh44CB5oyB5YWo5Zu95a+85ri4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K+B5LiK5bKX77yI5bey5ZCr5pyN5Yqh6LS5PHNwYW4+MTA8L3NwYW4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o8c3Bhbj4vPC9zcGFuPuWkqe+8iTxzcGFuPjwvc3Bhbj4gDQo8L3A+DQrvvIj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qU8c3Bhbj4vPC9zcGFuPumAgeS4gOiIrOS4uuS4k+iBjOWPuOacuuW4iOWChe+8m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mXtOS4jeS/neivgeaYr+WQjOS4gOWvvOa4uOWSjOWPuOacuuacjeWKoe+8mzxzcGFu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5Lul5LiL5Y+45py65YW85a+85ri45pyN5Yqh77yB6K+36aKE55+l5bm2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DQo8cD4NCgk8YnIgLz4NCjwvcD4NCjxwPg0KCeW9k+WcsOepuuiwg+aXhea4uO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gueaNruWunumZheS6uuaVsOiwg+mFjei9puWei++8iDxzcGFuPjUtLTU1PC9zcGFu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e+8m+ehruS/neavj+S6ujxzcGFuPjE8L3NwYW4+5q2j5bqn44CC5Z+O5biC5Yy66Ze0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i65b2T5Zyw5peF5ri45pWj5a6i5aSn5be077yB5Y2X5a6B5qGC5p6X5Z+O6ZmF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bqnPHNwYW4+MTExPC9zcGFuPuWFg++8m+WNl+WugTxzcGFuPi08L3NwYW4+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mF5aSn5be077yM5Z2H5peg5a+85ri46Zmq5ZCM77yb5YyX5rW35Li65bCP6L2m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nlhajnqIvkuI3lronmjpLotK3nianlupfvvIjlr7nmma/ljLr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q4vnmoTllYblupfjgIHooYznqIvkuK3pgJTnu4/nmoTkvJHmga/nq5njgIHliqDmsrnn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lhbHljavnlJ/pl7TnrYnlnLDlgZznlZnku4XkvpvkvJHmga/lkozmlrnkvr/kuYv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tK3niankuLrkuKrkurroh6rkuLvooYzkuLrvvIzmuLjlrqLlm6DotK3nian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DnurfkuI7mnKznpL7ml6DlhbPvvIkN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x77yJ6Iiq56m65oSP5aSW6Zmp77yI5bu66K6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St5Lmw77yJMu+8ieiHqui0uemAieaLqemhueebru+8m+iHqueUsea0u+WKqOacn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mjn+i0ueWSjOS6pOmAmui0uTPvvInkuKrkurrmtojotLnvvIjlpoLphZLlupflhoX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nlLXor53lj4rmnKrmj5DliLDnmoTlhbblroPmnI3liqE077yJ5Lit5Zu95aKD5Ya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I6L2m56uZ77yJ5o6l6YCB77yb6KGM5p2O54mp5ZOB5omY566h5oiW6LaF6YeN6LS5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aKvOmHke+8jOWNlemXtOW3ruaIluWKoOW6iui0ueeUqDbvvInlm6DkuqTpgJr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lj5bmtojnrYnmhI/lpJbkuovku7bmiJbmiJjkuonjgIHnvaLlt6XjgIHoh6rnhLb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rYnkuI3lj6/mipfmi5Llipvlr7zoh7TnmoTpop3lpJbotLk377yJ5Zug5peF5ri46IC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6Lqr55a+55eF5a+86Ie055qE5Lq66Lqr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ICM6aKd5aSW5pSv5LuY55qE6LS555SoOO+8ieKAnOaXhea4uOi0ueeUqOWMheWQq+KA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7peWklueahOaJgOaciei0ueeUqOOAg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wIGNsYXNzPSJNc29Ob3JtYWwiPg0KCTxiPuWuieWFqOitpuek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i++8mjxzcGFuPjwvc3Bhbj48L2I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ivt+a4uOWuouWcqOaXhemAlOS4reW6lOaXtuWIu+eVmeaEj+S4quS6uuS6uui6q+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WuieWFqO+8jOa4uOWuouWKoeW/heWmpeWWhOS/neeuoeS4quS6uui0oueJqe+8jO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i0temHjeeJqeWTge+8jOivt+maj+i6q+aQuuW4pu+8jOaXheihjOekvuWvuei0ou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S4jeaJv+aLheS7u+S9lei0o+S7u+OAguWmguaciei0temHjeeJqeWTge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W6lOivt+axguS/neeuoe+8m+aZmuS4iumFkuW6l+S8keaBr+ivt+WFs+WlvemXqOeq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cqOiHqueUsea0u+WKqOWPiuaXhea4uOacn+mXtOeahOWFrOWFseWcuuaJgOWHuueO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t+OAgeiiq+aKouOAgemBl+WkseOAgeaNn+Wdj+S6i+S7tu+8jOaIkeekvuS8muenr+ae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keWKqeS5ieWKoeWNj+WKqea4uOWuouWvu+aJvuaIluaKpeahiOetieebuOW6lOihpeaV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ve+8jOS9huS4jeaJv+aLhei1lOWBv+WSjOebuOWFs+eahOi0o+S7u++8gQ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u+8ieaXhea4uOiAheWPguWKoOa9nOawtOOAgea8g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keawtOOAgea7keiNieOAgei5puaegeOAgei3s+S8nuOAgea7kee/lOOAgei1m+i9pu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qeOAgeawtOeWl+OAgeawtOS4iumjnuacuuetieWxnuS6jumrmOmjjumZqeaAp+a4uOS5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ahO+8jOaVrOivt+aXhea4uOiAheWKoeW/heWcqOWPguWKoOWJjeWFheWIhuS6hu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ahOWuieWFqOmhu+efpeW5tuehruS/nei6q+S9k+eKtuWGteiDvemAguW6lOatpOex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m+WmguaXhea4uOiAheS4jeWFt+Wkh+i+g+WlveeahOi6q+S9k+adoeS7tuWPiuaK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r+iDveS8mumAoOaIkOi6q+S9k+S8pOWus+OAguWmgua4uOWuouacquaMi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iuaXhea4uOi+heWKqeacjeWKoeiAheeahOimgeaxguaPkOS+m+S4juaXhea4uOa0u+WK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ahOS4quS6uuWBpeW6t+S/oeaBr+W5tuWxpeihjOWmguWunuWRiuefpeS5ieWK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S4jeWQrOWRiuefpeOAgeitpuekuu+8jOWPguWKoOS4jemAguWQiOiHqui6q+adoeS7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a0u+WKqO+8jOWvvOiHtOaXhea4uOi/h+eoi+S4reWHuueOsOS6uui6q+aNn+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uS6p+aNn+Wkse+8jOa4uOWuouiHquihjOaJv+aLhei0o+S7u+OAguWmgumdn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AoOaIkOeahOaXhea4uOiAheaEj+WkluS8pOWus+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W6lOeahOi1lOWBv+i0o+S7u++8geivt+WNg+S4h+azqOaEj+S6uui6q+WuieWFq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heWIhuS6huino+WSjOaWn+mFjOiHquW3seeahOWBpeW6t+eKtuWGte+8jOehruS/n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q+S9k+adoeS7tuiDveWkn+mAguW6lOWSjOWujOaIkOaXhea4uOa0u+WKqO+8g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z77yJ6KGM56iL5YaF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5Sx5LqO5a6i5Lq65Y6f5Zug5rue55WZ5oiW5omY5bu25pe26Ze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5Lu75L2V6LSj5Lu744CC6Iul5o+Q5YmN5ri46KeI5a6M6KGM56iL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Y+v6Ieq55Sx5rS75Yqo77yM5YiH5Yu/5Y2V54us6KGM5Yqo77yM5L+d5oyB5ZK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GU57O777yM5rOo5oSP5Lq66Lqr5Y+K6LSi5Lqn5a6J5YWo77yM5aaC6YGH5oSP5aSW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ouo5omTPHNwYW4+MTEwPC9zcGFuPuaIljxzcGFuPjExOTwvc3Bhbj7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NO+8ieivt+WwhuW9k+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eahOminOiJsuOAgei9puWei+OAgei9puWPt+S7peWPiuWvvOa4uOeahOWQjeWt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imgeeUteivneOAgemFkuW6l+WQjeensOetieiusOW9leWcqOiusOS6i+acrOS4i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h+aApemcgOaXtuiBlOezu+mcgOimge+8m+aZmuS4iuWkluWHuuaXtirlpb3nu5PkvLT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iqHlv4XlnKjmmZrkuIo8c3Bhbj4gMTI8L3NwYW4+77yaPHNwYW4+MDAgPC9zcGFu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IsOmFkuW6l+S8keaBr++8jOS7peWFjeW9seWTjeesrOS6jOWkqeeahOihjOeoi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Ne+8ieWoseS5kOa2iOmXsuWcuuaJgO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uui6q+i0ouS6p+WuieWFqO+8m+S4jeimgeeQhuS8mumFkuW6l+mZjOeUn+mqmuaJ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+S4jeimgemaj+S+v+WSjOmZjOeUn+S6uuaQreiuqu+8m+WPiumZjOeUn+S6uu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aOqOiNkO+8gT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77yJ6L2m6L6G5Zyo6aKg57C46Lev5q616KGM6am26L+H56iL5Lit6K+35LiN6KaB5Zad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D5Lic6KW/77yI5Li76KaB5piv5Z2a5p6c57G777yJ77yM5Lul5YWN5Y+R55Sf5ZG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2h5ZK9562J5Y2x6Zmp5oOF5Ya144CC5pyJ5pmV6L2m55qE5peF5ri46ICF77yM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yN55So5pyJ5pWI55qE6I2v54mp77yM5Zyo5peF6YCU5Lit6Iul5piv5pyJ5LiN6IiS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H54q277yM6K+35Y+K5pe25ZGK6K+J5a+85ri45oiW5Y+45py6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377yJ6K+35bCK6YeN5b2T5Zyw6aOO5L+X77yb5raI6LS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bCP5ZWG5ZOB5LiN6KaB5ZKM5b2T5Zyw5Lq65Y+R55Sf5LqJ5omn77yb5aSW5Ye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ul5ZKM5Li66LS15a6J5YWo56ys5LiA77yB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jvvInmiJHnpL7lr7k8c3Bhbj4xODwvc3Bhbj7lsoHku6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lkow8c3Bhbj42MDwvc3Bhbj7lsoHku6XkuIrmuLjlrqLkuI3mib/mi4Xn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nYPvvJvogIHkurrlkozlhL/nq6XopoHmnInmiJDlubTkurrpmarmiqTvvIE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Oe+8ieaIkeekvuS7peWwv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tpuekuuWRiuS5i+S5ieWKoe+8m+WboOesrOS4ieS6uueahOihjOS4uumAoOaIk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6q+aNn+Wus+OAgei0ouS6p+aNn+Wkse+8jOeUseesrOS4ieS6uuaJv+aLhe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kvuS8muWwveaVkeWKqeS5ieWKoe+8gT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xMO+8ieemu+WbouivtOaYju+8muWuouS6uuaTheiHquOAgeW8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bouaIluS4jeWPguWKoOihjOeoi+WGheeahOafkOmhuea0u+WKqO+8iOWQq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kkOOAgeaZr+eCueetie+8ie+8jOaIkeekvuinhuWuouS6uuiHquWKqOaUvuW8g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quS6p+eUn+eahOi0ueeUqOaBleS4jemAgOi/mO+8jOWPkeeUn+atpOexu+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QjuaenOivt+WuouS6uuiHquihjOaJv+aLhe+8jOWuouS6uuemu+Wbouacn+mX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hjOS4uuS4juaXheihjOekvuaXoOWFs++8geWboumYn+WcqOa4uOiniOS4reaIl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XtumXtOS4re+8jOWmguaXhea4uOiAheaTheiHquiEseemu+WnlOaJm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vOa4uOiAjOi3n+WFtuS7luaXoOWFs+S6uuWRmOWJjeW+gOihjOeoi+WkluaZr+eCue+8j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p4bkuLrov53nuqbvvIzlp5TmiZjml4XooYznpL7mnInmnYPnu4jmraLor6Xlm6L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jqXlvoXmtLvliqjvvIzlubblr7nlrqLkurrmiYDlh7rnjrDnmoTmhI/lpJbmg4Xlhr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KPku7vvvJvkuJTmiqXnm7jlhbPpg6jpl6jlpIfmoYjjgILliqHlv4XkuI3opoH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vZPlnLDml6Dor4HnmoTlj7jmnLrjgIHpu5Hlr7znmoTkvY7ku7flkLjlvJXljrv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vlkKbliJnmgqjnmoTlronlhajlkozliKnnm4rmnInpo47pmanvvIE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Ex77yJ5aaC6YGH5LiN5Y+v5oqX5Yqb5Zug57Sg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Zi75aGe44CB5aGM5pa544CB5Y+w6aOO44CB5Zyw6ZyH44CB5rSq5rC044CB5oG25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62J5Y6f5Zug77yJ77yM6YCg5oiQ6KGM56iL5Y+Y5pu05oiW5Y+W5raI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G5Li65peF6KGM56S+6L+d57qm77yM5oiR56S+5bCG5pyq5Y+R55Sf55qE5peF5ri4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YCA6L+Y5ri45a6i77yb5Zug5q2k6YCg5oiQ5ri45a6i5rue55WZ5aKe5Yqg55qE6aOf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5Sx5ri45a6i5om/5ouF77yb5aKe5Yqg55qE6L+U56iL6LS555So77yM55S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O5ri45a6i5YWx5ZCM5om/5ouF44CCDQo8L3A+DQo8Yj7pnZ7luLjph43opoH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lt7LorqTnnJ/pmIXor7vkuIrov7DmnaHmrL7vvIzlubbmjqXlj5fml4XooYznpL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lkozlr7nmnaHmrL7nmoTor7TmmI7vvIzlkIzmhI/nuqblrprnmoTlhoXlrrnvvI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48A266B693707B19935E84800A6E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