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A061C6F0EBA08AE807FAEC4391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A061C6F0EBA08AE807FAEC4391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Dlj4zljac4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ub/opb/lub/opb/lhajmma8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wODYNCg0KPGJyPg0KDQoJPD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T5rGfIOmYs+aclCAg5Y2X5a6BIOW+t+WkqSAg6YCa54G1ICDlj4zljac4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ub/opb/lhajmma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yNj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oYLmnpcgIO+8iOmHjOeoizE4ODflhazp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pe257qmMjbml7YzMOWIh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Kt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C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hguaely3ljZflroE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Nl+Wug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ZflroHigJTpnZbopb8v56GV6b6Z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L+mdluilv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pnZbopb8v56GV6b6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SAgI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2X5a6B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l+WugS3ljJfkuqzvvIjph4znqIsyMTAw5YWs6YeMIOWOhuaXtue6pjI45pe2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kgKOeBq+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rX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5qGC5p6XICDvvIjph4znqIsxODg35YWs6YeMIOWOhuaXtue6pjI2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jJfkuqw8Yj7opb/lrqLnq5k8L2I+5LmY54Gr6L2m6LW05qGC5p6X77yb5byA5ae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bGx5rC055Sy5aSp5LiL4oCd4oCU5qKm5Lit5qGC5p6X55qE5bGx5rC05LmL5p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ovabmrKHvvJo8c3Bhbj5LMjEoMDg6MTEtPC9zcGFuP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zcGFuPjEyOjQwKSZuYnNwOyZuYnNwOyBaNSgxNTo1MS08L3NwYW4+5qyh5pelPHNwYW4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IFoyODU8L3NwYW4+77yIPHNwYW4+MTc6NTAtPC9zcGFuPuasoeaXpTxzcGFuPjEz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TxzcGFuPjwvc3Bhbj4NCgk8L3A+DQrmoYLmnpfnmoTlsbHvvIzlubPlnLDmi5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p7/nmb7mgIHvvJvmvJPmsZ/nmoTmsLTvvIzonL/onJLmm7LmipjvvIzmmI7mt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JvlsbHlpJrmnInmtJ7vvIzmtJ7lub3mma/lpYfvvIznkbDkuL3lo67op4LvvJvmtJ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n7PvvIzprLzmlqfnpZ7lt6XvvIznkLPnkIXmu6Hnm67vvIzigJzlsbHpnZLjgIHmsLT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7lpYfjgIHnn7Pnvo7igJ3nmoTigJzmoYLmnpflsbHmsLTigJ3oh6rlj6TlsLH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LlpKnkuIvigJ3nmoTotZ7oqonogIzpqbDlkI3kuK3lpJbvvIE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rX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3LjI1cHQ7dGV4dC1pbmRlbnQ6LTI2LjI1cHQ7Ij4NCgkJ5oq16L6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r6L2m56uZ77yM5Li+5a6i5Lq65ZCN5a2X5o6l5YWl5L2P6YWS5bqX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t0ZXh0LWluZGVudDotMjYuMjVwdDsiPg0KCQnkuIvljYg8c3Bhbj46PC9zcGFu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sOahguael+mbhuS8mOe+jueahOmjjuaZr+Wbreael+WSjOS4sOWOmueahOWOhuWPs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S9k+eahOWfjuW4guS4reWkruWFrOWbreOAkDxiPuamleOAgeadiea5l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nuqY0MOWIhumSn++8ieaXpeaciA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Y+M5aGU77yI5aSW5pmv77yJ44CB5rmW5b+D5bKb5bu6562R44CB57O76Iif5Lq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K+X5paH56KR5Yi7562J6IOc5pmv44CC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mbmJzcDsmbmJzcDsmbmJzcDsg5ri46KeI44CQPGI+5pyo6b6Z5rmWPHNwYW4+4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nOebn+WbrTwvYj7jgJHvvIjnuqY8c3Bhbj45MDwvc3Bhbj7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j6DlvanlsbHjgIHmvJPmsZ/oh6rnhLbnlJ/mgIHnjq/looPkuLrkvp3mi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vln47nrYnljoblj7LmlofljJbpgZfov7nkuLrog4zmma/vvIznqoHlh7rkuo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kuI7ljoblj7LmlofljJbnm7jono3lkIjnmoTnibnngrnvvIzmraXooYzmuLjop4j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7HmlYXlsYXjgIHkuJbnlYzkuIoq5aSn55qE6ZOc6byT44CB5pyo6b6Z5aGU44CB5Lu/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K5rKz5Zu+6Jm55qGl55qE5Y+g5b2p5qGlPHNwYW4+4oCm4oCmPC9zcGFuP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TgeWwneWIsOWcsOmBk+eahOe7j+WFuOe+jumjn++8jOi/mOWPr+mihueVp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mjjuaDhea8lOiJuuOAgg0KCTwvcD4NCjxiPui1oOmAge+8mjwvYj7mmZ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rKPotY88L2I+5LiOPHNwYW4+Ijwvc3Bhbj7ljbDosaHliJjkuInlp5A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Im+ahguael+a8lOiJuui+ieeFjOeahOWkp+Wei+a8lOWHujxiPuaipuW5u+a8k+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c3Bhbj44MDwvc3Bhbj7liIbpkp/vvInvvIzmoqblubvmvJPmsZ/nmoToiJ7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jgIHnga/lhYnkuI3ku4XmmK/kuK3lm73nrKzkuIDmtYHnmoTvvIzlnKjkuprmtLL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3ml6Dku4XmnInvvIzorqnkvaDigJznnIvkuobnu4jouqvpmr7lv5jvvIzkuI3nnI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Zfmhr7igJ3jgIINCjwvcD4NCjxzcGFuIHN0eWxlPSJjb2xvcjojRTUzMzMz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YLmn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K5Y2I77ya5pep6aSQ5ZCO77yM6LW056CB5aS055m76Ii55byA5aeL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oCcPC9zcGFuPuiIueWcqOWxseS4rei1sO+8jOS6uuWcqOeUu+S4rea4uD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npZ7lpYfmoqblooPigJznmb7ph4znlLvljbfigJ3kuYvml4U8c3Bhb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OS5mOWdkOepuuiwg+Wkp+iIue+8jOW8gOWni+a1qua8qzxzcGFuPkFBQUF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zxiPuWkp+a8k+axn+WFqOaZr+a4uDwvYj7jgJHvvIjnuqY8c3Bhbj40S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lJDku6Por5fkurrpn6nkv57nrJTkuIvvvJrigJzmsZ/lgZrpnZLnvZfluKb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oqfnjonnsKrigJ3nmoTmvJPmsZ/po47lhYnvvIzmvJPmsZ/lg4/onL/onJLnmoTnjon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5XlnKjoi43nv6DnmoTlpYfls7DkuK3vvIzpgKDljJbkuLrkuJbnlYzkuIrop4Tmq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B5pmv6ImyKuS4uuS8mOe+jueahOWyqea6tuaZr+WMuuOAguWcqOe+juWbvTxzcGFu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7or4TpgInnmoTjgIrlhajnkIMq576O55qE5Y2B5LqU5p2h5rKz5rWB44C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piv5oiR5Zu95ZSv5LiA5LiA5p2h5YWl6YCJ55qE5rKz5rWB44CC5rK/6YCU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uZ6J2g6L+O5a6+44CBPC9iPjxiPuadqOWgpOeDn+mbqOOAgea1quefs+S7meWig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eUu+WxseOAgem7hOW4g+WAkuW9seOAgeWFtOWdquS9s+WigzwvYj7nrYnkvbPmma/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vJPmsZ/ojaHmvL7nnYDnvo7kuL3lkoznuq/mtIHvvIzmsZ/kuK3nmoTpuYXljbXnn7P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j6/mlbDvvIzkuKTlsrjkuIfljYPpnZLls7DlgJLmmKDlhbbkuK3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gqjpoobnlaXpo47mma/mgKHkurrnmoTlpKfoh6rnhLbnp4DkuL3mma/op4LjgIL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/kvZvnva7ouqvkuo7kuIDluYXmtYHliqjnmoTlsbHmsLTnlLvkuYvpl7T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kuIvoiLnlkI7mirXovr7lnLDnkIPmnZE8Yj7pmLPmnJTopb/ooZc8L2I+77yb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+077ya4oCc5qGC5p6X5bGx5rC055Sy5aSp5LiL77yM6Ziz5pyU5bGx5rC055Sy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b6Ziz5pyU55qE5Y2B6YeM55S75buK5LiA5bim6aOO5pmv5Yy677yM6IO95qyj6LW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6Ieq54S25pmv6KeCPGI+5pyI5Lqu5bGxPC9iPu+8jOS7juS4jeWQjO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i1j+aciOa0nu+8jOeci+WIsOWchuaciOOAgeWNiuaciOWSjOecieaciOeahOS4jeWQ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+8jOmaj+inkuW6puWPmOWMlu+8jOWPr+ingeaciOWchuaciOe8uuetieS4jeWQjOW9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uS4uuWkqeS4i+Wlh+ingu+8jOWQuOW8leS6huWNg+S4h+S4reWklua4uOWuo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btOWkmueyvuW9qeaciei2o+eahOaZr+eCueetieedgOaCq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1hcmdpbi1sZWZ0Oi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CTxiPumYs+aclOilv+ihl+aZmuS4iua4uOiniCrmvIL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IDwvYj7lpbnmtZPmtZPnmoTkuaHmnZHmsJvlm7TkuK3mtYHmt4znnYDnuq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mg4XosIPvvIzmnLTntKDnmoTmsJHpo47ph4zljIXlrrnnnYDku6Tkurrmg4ror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hYPntKDvvIzpmLPmnJTkurrniLHlkIPnmoTns43nspHlkoznsbPnsonvvIz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KfliKnlkpbllaHlkozopb/ppJDvvIzlj6TogIHnmoTkuK3lm73nlLvvvIwq5Ym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6aOO5bCa77yM5Zu96K+t44CB6Iux6K+t77yM5rOV6K+t77yM5oSP5aSn5Yip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W/54+t54mZ6K+tPHNwYW4+Li4uLi4uLi48L3NwYW4+56eN56eN55yL5Ly8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Wo6YOo5p+U5ZCI5Zyo6L+Z5LiN6LazPHNwYW4+MTAwMDwvc3Bhbj7nsbPnmoT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I/ooZfph4zjgILlnKjov5nmiY3og73mhJ/lj5fku4DkuYjmmK/nlJ/mtLv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Ij4NCgkJ5aSH5rOo77yaPHNwYW4+MTwvc3Bhbj7vvInlvZPml6XkuK3ppJD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LjoiLnmj5Dkvpvnjq/kv53nroDppJDvvJs8c3Bhbj4yKSA8L3NwYW4+56CB5aS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mLPmnJTopb/ooZc8c3Bhbj46PC9zcGFuPuatpeihjDxzcGFuPjI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JjeW+gO+8m+aIluS5mOeUteeTtui9pu+8iOmdnuW/hemhu+aUtui0uT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cuMHB0OyI+DQoJCTLvvInmoYLmn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JPmsZ88c3Bhbj7igJQ8L3NwYW4+6Ziz5pyUDQrlhajnqIs8c3Bhbj4xMDA8L3NwYW4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em5Y+z77yM5byA6Ii55pe26Ze0PHNwYW4+Oig8L3NwYW4+5pepPHNwYW4+MDg6MzAv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Dk6MzAvMTA6MDA8L3NwYW4+77yb5Lul5a6e6ZmF5a6a56Wo5Li65YeG77yB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jxiPuaZmumkkO+8jOWuieaOkuW9k+WcsCrokZflkI3nmoT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laTphZLpsbzvvIzlkIPliLDllaTphZLpsbzmiY3og73nnJ/mraPlk4HlsJ3liLD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E8L2I+DQo8L3A+DQo8c3BhbiBzdHlsZT0iY29sb3I6I0U1MzMzM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ct5Y2X5a6B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MjYuMjVwdDsi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jFwdDsiPg0KCQnkuIrljYg8c3Bhbj4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lkI7vvIzmoLnmja7ml7bpl7TkuZjovabov5Tlm57moYLmnpfvvJvmuLjop4j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havmma/nmoTkuI3mnL3kvKDmib88Yj7jgJDoqL7mtLI8c3Bhbj4uPC9zcGFuPuix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OAkTwvYj7vvIjnuqY8c3Bhbj45MDwvc3Bhbj7liIbpkp/vvIk8c3Bhbj4sPC9zcGFu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0suS9jeS6jua8k+axn+S4nOWyuO+8jOS4juixoem8u+WxseebuOWvuTxzcGFuP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PHNwYW4+MTgwPC9zcGFuPsKw6KeC6LWPPGI+5qGC5p6X5Z+O5qCHPHNwYW4+LS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oem8u+WxsTwvYj7vvIzmr4/lvZPnu4bpm6jokpnokpnvvIzng5/ms6LmuLrmuLrkuY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rnrLznvankuo7ovbvnurHoloTpm77kuYvkuK3vvIzoi6XpmpDoi6XnjrDvvIzlrpv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ku5nlooPvvIzooqvnp7DkuLrmoYLmnpflhavmma/kuYvkuIDigJTigJzoqL7mtL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gJ3kuZ/mmK/moYLmnpcq5bm06L27PHNwYW4+LDwvc3Bhbj7lj4jmmK8q5Y+k6IC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6L+Z6YeM5rGf5bGx5Lya5pmv77yM5Lq65paH6I2f6JCD77yM5rWT57yp5LqG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Y+K5Y6G5Y+y5paH5YyW55qE57K+5Y2O77yM5piv5LiA5Liq6ZuG55Sf5oCB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peF5ri444CB5LyR6Zey5Li65LiA5L2T55qE57u85ZCI5oCn5YWs5Zut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6A6KKr6KqJ5Li64oCc5Y2X5pa55bCP5pWF5a6r4oCd55qE6b6Z6ISJ56a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mma/ljLrigJTjgJA8Yj7njovln448L2I+PGI+LiA8L2I+PGI+54us56eA5bO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uOAke+8iOe6pjkw5YiG6ZKf77yJ77yM77yI5a6D5piv5oiR5Zu955uu5YmN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ujOWlveeahOaYjuS7o+iXqeeOi+W6nOmCuO+8jOeLrOengOWzsOS9jeS6jueOi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5s+WcsOaLlOi1t++8jOerr+W6hOmbhOS8n++8jOWzreaLlOS/iuengO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WkqeS4gOS9j+KAneS5i+e+juiqiTxzcGFuPiw8L3NwYW4+55m75LiKPGI+54us56eA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6teebruWbm+acm++8jOWzsOael+eOr+eri++8jOe7v+awtOiQpuWbnu+8jO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veaUtuecvOW6le+8geS6sui6q+aEn+WPl+WPpOS7o+enkeS4vuWItuW6pu+8m+WPg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g+WPiuesrOWdiuOAgeWNg+W5tOWPpOeptDwvYj48Yj4tLTwvYj48Yj7lpKrlubPl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a3mi5znlLLlrZDmmJ/lrr/kv53miqTnpZ7lg488L2I+77yM5o6i6K6/5ZCN5Y+l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4oCd5LmL5Ye65aSE5Zyw77yM6KeC5pGp54us56eA5bO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bSW55+z5Yi777yJ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J5LiL5Y2I77ya5LmY5Z+O6ZmF5Yqo6L2m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MTExPC9zcGFuPuWFg++8ieWJjeW+gOW5v+ilv+WNl+WugeOAgu+8iOS6jO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cGFuPjExMTwvc3Bhbj7lhYPvvJvnuqY8c3Bhbj4yPC9zcGFuPuWwj+aXtjxzcGFu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IhumSn++8i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Qnlj4LogIPovabmrKHvvJo8c3Bhbj4gR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L3NwYW4+77yIPHNwYW4+MTQ8L3NwYW4+77yaPHNwYW4+NTUtMTc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77yJ44CBPHNwYW4+RDgyNjk8L3NwYW4+77yIPHNwYW4+MT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DUtMTg8L3NwYW4+77yaPHNwYW4+NDU8L3NwYW4+77yJ44CBPHNwYW4+RDgy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g8L3NwYW4+77yaPHNwYW4+MDAtMjA6MzQ8L3NwYW4+77yJ562J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ua4qemmqOaPkOekuu+8muWmgumBh+eJueauiuaDheWGte+8m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XoOazlei0reWIsOWKqOi9puelqO+8m+S8muWuieaOkuaUueS5mOaZrumAmu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p+aIluaVo+WuouWfjumZheWkp+W3tOi9pu+8m+mAgOW3ruS7tzxzcGFuPjU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PGI+5Lq6PC9iPg0KPC9wPg0K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W6KW/L+ehlem+mS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J5LiK5Y2I77ya5pep6aSQ5ZCO77yb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yH5a6a5Zyw54K56ZuG5Lit77yI5a+85ri45o+Q5YmN5LiA5aSp5Lya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ZCO6LW044CQPGI+5b635aSp5pmv5Yy6PC9iPuOAke+8iOi9pueoi+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wYW4+5bCP5pe277yJ77yM5rK/6YCU57uP6L+H57u/5bKb6KGM5LqR77yI5Liw5rC0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77yJ77yM5Lit5Y2I5oq16L6+6L655YWz6YeN6ZWHPHNwYW4+4oCUPC9zcGFuPjxi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TwvYj7jgIINCgk8L3A+DQo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2LjI1cHQ7Ij4NCgkJ5LiL5Y2I77ya5Lit6aSQ5ZCO77yb5ri46KeIPGI+5b635aS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PC9iPu+8iOW+kuatpea4uOiniOe6pjxzcGFuPjJIPC9zcGFuPu+8ieOAgu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a0suesrOS4gOWkp+eahOW+t+Wkqei3qOWbveeAkeW4g++8jOaoqui3qOS4rei2iuS4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cGFuPiw8L3NwYW4+54CR5biD5a69PHNwYW4+MjAwPC9zcGFuPuWkmuexs++8jOiQveW3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cwPC9zcGFuPuWkmuexs++8jOeAkeW4g+S7jumrmOWzu+eahOefs+W0luS4iuOAge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fs+WyqeS4reWAvuazhOiAjOWHuu+8jOW9ouaIkOS4ieWxguiHqu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TxzcGFuPiwgPC9zcGFuPui/keinguWImeeZvembvuWNh+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ePoOa6heeOie+8jOawlOWKv+ejheektO+8jOiUmuS4uuWjruinguS4jue0p+S4t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adv+e6pueAkeW4g+ebuOi/nu+8jOWQjOaXtui/mOWPr+ingui1j+WIsOi2iuWNl+ad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keW4g+OAgjxzcGFuPiA8L3NwYW4+DQoJPC9wPg0K5pma5LiK77ya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YKN5pma5LqO5bCP6ZWH6Ieq55Sx5ryr5q2l77yM6L+c56a75aSn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f5Y+X5Lit6LaK6L655aKD5Lq65rCR54us54m544CB57qv5py055qE5rCR5pe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hlem+mS/pnZbopb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dluil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vpkt5Y2X5a6B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2LjI1cHQ7Ij4NCgkJ5LiK5Y2I77ya5pep6aSQ5ZCO77yM5YmN5b6A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Y+k5a+oPC9iPu+8iOa4uOiniDxzcGFuPjMwPC9zcGFuPuWIhuW3puWPs+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uuWcsO+8jOW+t+WkqeS4rei2iui+ueWig+WjruWutueUn+aAgeaXhea4uOad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v+ilv+WjruaXj+iHquayu+WMuuilv+WNl+WxseWMuu+8jOmdoOi/kei3qOi2iuS4rei2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eahOWkp+aWsOWOv+ehlem+memVh+mahuaxn+adkeW+t+WkqeaZr+WMujxzcGFuP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YaF77yM5piv6KW/5Y2X5Zyw5Yy65L+d5a2YKuWujOaVtOeahOWOn+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PpOWvqOi3neS7iuS/neWtmCrlrozmlbTnmoTlo67lrrbmsJHml4/nmb7lubTogIHl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v53nlZkq5Lyg57uf55qE5omL5bel5bel6Im644CC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Ni4yNXB0OyI+DQoJC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eBteaZr+WMuu+8iOi9pueoi+e6pjxzcGFuPjE8L3NwYW4+5Liq5bCP5pe2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GI+6YCa54G15aSn5bOh6LC35pmv5Yy6PC9iPuOAke+8iOW+kuatpe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uNTwvc3Bhbj7lsI/ml7bvvIk8c3Bhbj46PC9zcGFuPuayv+mdkuefs+WPsOmY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+iAjOS4i++8jOWPguinguWPpOefs+WPoOOAgeiXj+mHkea0nuOAgeS4gOe6v+WkqeOA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aXtuS7o+WQjOatpeeUn+mVv+eahOePjeeogOakjeeJqe+8m+a2iei/h+iKmeiTi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eVpeiQveW3rjxzcGFuPjE4OC42PC9zcGFuPuexs+mrmOeahOmAmueBteWkp+eAkeW4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inguWcsOS4i+ays+S5neWPoOeAkeW4g+Wlh+aZr+etieWkp+iHqueEtu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WQjuWGjea4uOiniOmjjuWFiee7ruS4veeahOW/teWFq+WzoeOAg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rkuIvljYjvvJrkuK3ppJDlkI7vvIzkuZjovabov5TljZflroH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LjU8L3NwYW4+5bCP5pe277yJ77yM5YWl5L2P6YWS5bqX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X5a6BLeWMl+S6rO+8iOmHjOeoizI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ml7YzMOWIhu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eaXqemkkOWQju+8jOWNl+Wu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S5mOeBq+i9pui/lOWbnuWMl+S6rOilv+Wuouerme+8m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WPguiAg+i9puasoe+8mjxzcGFuPlo2PC9zcGFuPuasoe+8iDxzcGFuPjExOjAw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wOTo1NTwvc3Bhbj7vvInmiJY8c3Bhbj5aMjg2PC9zcGFuPu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jAwLTwvc3Bhbj7mrKHml6U8c3Bhbj4xMzo0OTwvc3Bhbj7vvInmiJY8c3Bhbj5UM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xzcGFuPjEyOjI1LTwvc3Bhbj7mrKHml6U8c3Bhbj4xNzo0NTwvc3Bhbj7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bvvIH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e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AgY2xhc3M9Ik1zb05vcm1hbCI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ihjOeoi+S6rueCue+8mj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Z+O5qCH77y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+O5b696LGh6by75bGx57ud5L2z5ouN5pGE5ZywPGI+44CQ6Ki+5rSy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saHpvLvlsbHjgJE8L2I+6L+Z6YeM5rGf5bGx5Lya5pmv77yM5Lq65paH6I2f6JCD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nimIbpnZLlsbHvvJrnmbvkuIrmoYLmnpcq6auY6KeC5pmv5aSE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oYLmnpfjgJA8Yj7ni6znp4Dls7A8L2I+44CRIOS4gOaPveS8l+WxseWwj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VjO+8gTxzcGFuPj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j4NCgkJ4piG56Kn5rGf77ya4oCc5rGf5L2c546J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PHNwYW4+LDwvc3Bhbj7lsbHkuLrnoqfnjonnsKo8c3Bhbj4iPC9zcGFuPueahOaYjueP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NUE8L3NwYW4+57qn5pmv5Yy644CQPGI+5bCK5Lqr56m66LCD6Ii55ri45aSn5ryT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OAkeeZvumHjOWxseawtOeUu+W7iu+8jOe+juS4jeiDnOaUtu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gc3R5bGU9Im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46L5Z+O77ya4oCc5Y2X5pa55bCP5pWF5a6r4oCd55qE6b6Z6ISJ56aP5ZywIOmd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6nOmCuOKAlDxzcGFuPjVBPC9zcGFuPue6p+aZr+WMuuOAkDxiPumdluaxn+eOi+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ljJbouqvnjovkvq/lsIbnm7jvvIzliLDmraTkuIDmuLjvvIE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Pg0KCQnimIbmuZbmma/vvJrmoYLmnpcq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44CQPGI+5qaV44CB5p2J5rmWPC9iPuOAkeWPiuWxseawtOOAgeWOhuWPsu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OAkDxiPuacqOm+mea5ljwvYj7jgJHvvIzmhJ/lj5fkurrlnKjmuZbovrn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nlLvkuK3muLjnmoTlooPnlYzvvIE8c3Bhbj48L3NwYW4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nimIbngJHluIPvvJrkuprmtLLnrKzkuIDjgIHkuJbnlYznrKz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A8Yj7lvrflpKnot6jlm73ngJHluIM8L2I+44CR77yB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4piG5bOh6LC377ya5Lqa5rSy56ys5Li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c5Zyw55CD6KOC57yd4oCd44CQPGI+6YCa54G15aSn5bOh6LC3PC9iPuOAk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+DQoJCeKYhuWKqOi9pu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xzcGFuPi08L3NwYW4+5Y2X5a6B77yb5a6J5o6S5Z+O6ZmF6auY6YCf5Yqo6L2m77y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B5b+r5o2377yB5a6J5YWo77yB5Lqr5Y+X5oKo55qE5a6M576O5peF56iL77yB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kuqflk4HnibnoibL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lk4HotKjkv53or4HvvJr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gI/mmI7mtojotLnvvIHni6zmraXnuq/njqnmnI3liqHvvIHmgqjnmoQq5aW9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C5p6X6Ziz5pyU5q615Li65YyX5Lqs54us56uL5oiQ5Zui5pON5L2cPHNwYW4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c3Bhbj48L3NwYW4+DQoJPC9wPg0KCTxwIGNsYXNzPSJNc29Ob3JtYWwiPg0KCQni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53or4HvvJrkuKXmoLzpgbXlrojml4XmuLjms5Xop4TvvIzmk43kvZzmraPop4T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KHlr7zpmLPlhYnmtojotLnvvIHni6zmraXnuq/njqk8c3Bhbj5WSVA8L3NwYW4+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J5b+D77yM6IiS5b+D77yM5pS+5b+D77yB5oKo55qEKuWlvemAieaLq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+DQoJCeKYhu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Ej+WuieaOkuWQg+i0p+aOqOiNkOeahOmYs+aclOWVpOmFkumxvOWPiuahguael+ex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IjOWwluS4iueahOahguael+eJueiJsue+jumjn++8geS4jeeVm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+DQoJCeKYh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j+Wuv++8muahguael+auteS4uuW9k+WcsOaXhea4uOWbm+aYn+agh+WHhuW7uumA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acquaMgueJjO+8ie+8jOeJueWIq+WuieaOkuS4gOaZmumYs+aclOmFkuW6l++8m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ihl+mtheWKm++8gT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eKYhuaipuS4reahguael++8muaKm+WNtOWwmOS4lueDpuaBvOOAgeWvhOaDh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S5i+ahguael+a4heWxseengOawtOOAgee7meiHquW3seazqOWFpeaWsOmy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eaUvumjnuiHqueUseW/g+aDhe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0vumAgTxzcGFuPlZJUDwvc3Bhbj7npZ3npo/npLzljI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imIbkv53p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ml4XmuLjkurrouqvmhI/lpJbkv53pmanvvIzorqnmgqjnmoTlpJrkuIDku7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53pmpzvvIHmm7TlpJrnmoTlhbPmgIDmg4XosIrvvIE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KYhuecn+W/g+i1oOmAge+8muelneemj+e7o+eQg+S4gOS4qu+8j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WQieelpe+8geekvOi9u+aDheiwiumHje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CeKYhuWPi+aDhei1oOmAge+8muavj+WkqeS4gOeTtumlrueUq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a4tOa2iOaake+8m+azqOaEj+eOr+S/neWTpu+8gSjpmZDmoYLmnpfmrrU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KY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i1oOmAge+8muS4jjxzcGFuPiI8L3NwYW4+5Y2w6LGh5YiY5LiJ5aeQPHNwYW4+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kIzliJvmoYLmnpfmvJToibrovonnhYznmoTlpKflnovmvJTlh7o8Yj7jgIrmoqblub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vvvIE8c3Bhbj48L3NwYW4+PC9iPg0KCTwvcD4NCg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eS6p+WTgeivtOaYju+8mj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THvvIkmbmJzcDsNCuahguael+auteS4uuWMl+S6rOWuouS6uueLrOer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p+WTge+8jOS7heS4uuWMl+S6rOWHuuWPkeeahOa4uOWuouW9k+WcsOmbhuS4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aIkOWbojxzcGFuPlZJUDwvc3Bhbj7mjqXlvoXmnI3liqHvvIHmi5Lnu53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aPmi7zjgII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I3lj5flubTpvoTpmZDliLbvvIzkurrmlbDlkIjpgILvvIHotKjph4/kv53or4HvvI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aW96YCJ5oup77yB5Y2X5a6B5b635aSp5q615Li65pWj5ou8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HB0OyI+DQoJCTLvvIkmbmJzcDsNCuWMl+S6rOWuouS6uuS5mOmjnuac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Gr6L2m5Ye65Y+R77yb5o6l56uZ6ZuG5ZCI5ZCO57uf5LiA5pe26Ze05byA5a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5Zug5a6i5Lq65oq156a755qE5Lqk6YCa5pa55byPPHNwYW4+Lzwvc3Bhbj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Inlt67lvILvvJvmiJbkuqTpgJrmnInmmZo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54K55oOF5Ya177yb5Lya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a6J5o6S5oiW562J5b6F55qE6L+H56iL77yM5a+85ri45Lya5ZCI55CG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eN5oOF5Ya16K+35oKo6aKE55+l55CG6Kej44CC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S4xcHQ7Ij4NCgkJM+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WboOaXhea4uOaXuuWto++8jOW+gOi/lOWdh+S4jeS/neiv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uS9jeOAgueBq+i9puelqOS4uuaPkOWJjeaOp+elqO+8jOS8muWHuueOsOeBq+i9pu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7veivgeWSjOacrOS6uuWQjeWtl+S4jeespueahA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xcHQ7Ij4NCgkJ5oOF5Ya177yM6K+35oK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5ra177yM56ev5p6B6YWN5ZCI6YCB56Wo5Lq66L+b56uZ77yB6Iiq56m65YWs5Y+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mA5pyJ5ZCN5Y2V5LiA57uP5Ye656Wo77yM5LiN5b6X562+5pS56YCA77yB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yA5o+Q5L6b5riF5pmw55qEDQoJPC9wPg0K5a6i5Lq66Lqr5Lu96K+B5omr5o+P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Pg0KCeWMl+S6rDxzcGFuPi08L3NwYW4+5qGC5p6X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E8c3Bhbj4tPC9zcGFuPuWMl+S6r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qGC5p6X77ya5a6J55Cq5aSn6YWS5bqX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jwvc3Bhbj7mpbzvvInjgIHkuIPlpKnkuZDllYbliqHlpKfphZLlupfjgIHmoYLnvqT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lLXkv6HlpKfphZLlupfjgIHph5HlspvlpKfphZLlupc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6Ziz5pyU77ya5bim57yY5aSn6YWS5bqX44C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44CB5rGH5pmv6ZiB5aSn6YWS5bqX44CB5Y2O5aSn6YWS5bqX44CB5LiH5pmv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Sn6YWS5bqX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nllYbliqHphZLlupfjgIHkuZTkuL3phZLlupfjgIHljbDosa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r4zlronlpKfphZLlupfjgIHotJ3mlq/nibnkuJzmlrnlpKfphZLlupfjgIHmlrD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llYbliqHlrr7ppobjgIHmmKDlsbHnuqLlpKfphZLlupfjgIHkuIfmma/lpKf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2X5a6B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WS5bqX44CB5oGS5bed6YWS5bqX44CB5Yev6I6x6YWS5bqX44CCDQr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+OAgeWFs+WPo+mFkuW6l+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miYDliJfphZLlupfkuLr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poLlnKjml4XmuLjml7rlraPmiJboioLlgYfml6XnrYnnibnmrormg4XlhrXkuIv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ogIzml6Dms5XlronmjpLvvIzku6XmiJHnpL7lh7rlj5HliY3nu5nkuoj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7rlm6LljZXkuLrlh4blubblj4rml7bpgJrnn6XmgqjvvJvlronmjpLkuI3kvY7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oIflh4bnmoTphZLlupfvvJvor7fmgqjpooTnn6XvvIE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Ij4NCgnlhajnqIvnlKjppJDlhbE8c3Bhbj41PC9zcGFuPuaXqemkkDxzcGFu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2j77yI5YW25LitPHNwYW4+MTwvc3Bhbj7mraPkuLrmvJPmsZ/nm5Lppa3vvJv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KvoiLnnpajlhoXvvIn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4wNXB0OyI+DQoJ5pep6aSQ77ya5oi/6LS5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6aSQ5qCHPHNwYW4+NTwvc3Bhbj7lhYM8c3Bhbj4vPC9zcGFuPuS6uu+8m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kkOaghzxzcGFuPjE1PC9zcGFuPuWFgzxzcGFuPi88L3NwYW4+5Lq677yB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u05qGM5b2i5byP77ybJm5ic3A7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W3suWQq++8muaZr+eCuemmlumBk+mXqOelq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LiN5ZCr77ya77yI5pmv5Yy65YaF5Zut5Lit5Zu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+F6aG755qE5bCP5Lqk6YCa5aaC55S155O26L2mPHNwYW4+Lzwvc3Bhbj7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rYnvvJvvvIk8c3Bhbj48L3NwYW4+IA0KPC9wPg0K77yI6Iul5oy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q6L55a+6K+B562J5pyJ5pWI6K+B5Lu25Lqr5Y+X6Zeo56Wo55qE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yY5oOg55qE77yM5YiZ5oyJ54Wn5Zui6Zif5oqY5omj5Lu35Zyo5Zui6LS55Lit6YCA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cD4NCgk8YnIgLz4NCjwvcD4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2T5Zyw5Lit5paH5a+85ri45pyN5Yqh44CB5oyB5YWo5Zu95a+8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iK5bKX77yI5bey5ZCr5pyN5Yqh6LS5PHNwYW4+M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o8c3Bhbj4vPC9zcGFuPuWkqe+8iTxzcGFuPjwvc3Bhbj4gDQo8L3A+DQrvvIj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qU8c3Bhbj4vPC9zcGFuPumAgeS4gOiIrOS4uuS4k+iBjOWPuOacuuW4iOWChe+8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S4jeS/neivgeaYr+WQjOS4gOWvvOa4uOWSjOWPuOacuuacjeWKoe+8mzxzcGFu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ul5LiL5Y+45py65YW85a+85ri45pyN5Yqh77yB6K+36aKE55+l5bm2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8cD4NCgk8YnIgLz4NCjwvcD4NCjxwPg0KCeW9k+Wcs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ueaNruWunumZheS6uuaVsOiwg+mFjei9puWei++8iDxzcGFuPjUtLTU1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m+ehruS/neavj+S6ujxzcGFuPjE8L3NwYW4+5q2j5bqn44CC5Z+O5biC5Yy66Ze0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65b2T5Zyw5peF5ri45pWj5a6i5aSn5be077yB5Y2X5a6B5qGC5p6X5Z+O6ZmF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MTExPC9zcGFuPuWFg++8m+WNl+WugTxzcGFuPi08L3NwYW4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mF5aSn5be077yM5Z2H5peg5a+85ri46Zmq5ZCM77yb5YyX5rW35Li65bCP6L2m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lhajnqIvkuI3lronmjpLotK3nianlupfvvIjlr7n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oTllYblupfjgIHooYznqIvkuK3pgJTnu4/nmoTkvJHmga/nq5njgIHliqDmsrn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hbHljavnlJ/pl7TnrYnlnLDlgZznlZnku4XkvpvkvJHmga/lkozmlrnkvr/kuY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tK3niankuLrkuKrkurroh6rkuLvooYzkuLrvvIzmuLjlrqLlm6DotK3nian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urfkuI7mnKznpL7ml6DlhbPvvIk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77yJ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O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IGNsYXNzPSJNc29Ob3JtYWwiPg0KCTxiPuWuieWFqOitpuek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+8mjxzcGFuPj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vt+a4uOWuouWcqOaXhemAlOS4reW6lOaXtuWIu+eVmeaEj+S4quS6uu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+8jOa4uOWuouWKoeW/heWmpeWWhOS/neeuoeS4quS6uui0oueJqe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0temHjeeJqeWTge+8jOivt+maj+i6q+aQuuW4pu+8jOaXheihjOekvuWvuei0ou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S4jeaJv+aLheS7u+S9lei0o+S7u+OAguWmguaciei0temHjeeJqeWTg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6lOivt+axguS/neeuoe+8m+aZmuS4iumFkuW6l+S8keaBr+ivt+WFs+WlvemXq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cqOiHqueUsea0u+WKqOWPiuaXhea4uOacn+mXtOeahOWFrOWFseWcuuaJgOWHuueO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t+OAgeiiq+aKouOAgemBl+WkseOAgeaNn+Wdj+S6i+S7tu+8jOaIkeekvuS8muenr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WKqeS5ieWKoeWNj+WKqea4uOWuouWvu+aJvuaIluaKpeahiOetieebuOW6lOihpeaV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S9huS4jeaJv+aLhei1lOWBv+WSjOebuOWFs+eahOi0o+S7u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+8ieaXhea4uOiAheWPguWKoOa9nOawtO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awtOOAgea7keiNieOAgei5puaegeOAgei3s+S8nuOAgea7kee/lOOAgei1m+i9p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wtOeWl+OAgeawtOS4iumjnuacuuetieWxnuS6jumrmOmjjumZqeaAp+a4uO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+8jOaVrOivt+aXhea4uOiAheWKoeW/heWcqOWPguWKoOWJjeWFheWIhuS6hu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uieWFqOmhu+efpeW5tuehruS/nei6q+S9k+eKtuWGteiDvemAguW6lOatpOex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mguaXhea4uOiAheS4jeWFt+Wkh+i+g+WlveeahOi6q+S9k+adoeS7tuWPiu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iDveS8mumAoOaIkOi6q+S9k+S8pOWus+OAguWmgua4uOWuouacqu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iuaXhea4uOi+heWKqeacjeWKoeiAheeahOimgeaxguaPkOS+m+S4juaXhea4uOa0u+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ahOS4quS6uuWBpeW6t+S/oeaBr+W5tuWxpeihjOWmguWunuWRiuefpeS5ieWK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WQrOWRiuefpeOAgeitpuekuu+8jOWPguWKoOS4jemAguWQiOiHqui6q+adoe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a0u+WKqO+8jOWvvOiHtOaXhea4uOi/h+eoi+S4reWHuueOsOS6uui6q+aNn+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S6p+aNn+Wkse+8jOa4uOWuouiHquihjOaJv+aLhei0o+S7u+OAguWmgumdn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AoOaIkOeahOaXhea4uOiAheaEj+WkluS8pOWus+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+8geivt+WNg+S4h+azqOaEj+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heWIhuS6huino+WSjOaWn+mFjOiHquW3seeahOWBpeW6t+eKtuWGte+8jOehruS/n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mAguW6lOWSjOWujOaIkOaXhea4uOa0u+WKqO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z77yJ6KGM56iL5YaF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5Sx5LqO5a6i5Lq65Y6f5Zug5rue55WZ5oiW5omY5bu2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6Iul5o+Q5YmN5ri46KeI5a6M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Y+v6Ieq55Sx5rS75Yqo77yM5YiH5Yu/5Y2V54us6KGM5Yqo77yM5L+d5oyB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GU57O777yM5rOo5oSP5Lq66Lqr5Y+K6LSi5Lqn5a6J5YWo77yM5aaC6YGH5oSP5aS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ouo5omTPHNwYW4+MTEwPC9zcGFuPuaIljxzcGFuPjExOTwvc3Bhb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+8ieivt+Wwhu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eahOminOiJsuOAgei9puWei+OAgei9puWPt+S7peWPiuWvvOa4uOeahOWQje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imgeeUteivneOAgemFkuW6l+WQjeensOetieiusOW9leWcqOiusOS6i+acrO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aApemcgOaXtuiBlOezu+mcgOimge+8m+aZmuS4iuWkluWHuuaXtirlpb3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Hlv4XlnKjmmZrkuIo8c3Bhbj4gMTI8L3NwYW4+77yaPHNwYW4+MDAgPC9zcGFu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mFkuW6l+S8keaBr++8jOS7peWFjeW9seWTjeesrOS6jOWkqeeahOihjOeoi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Ne+8ieWoseS5kOa2iOmXsuWcuuaJg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i0ouS6p+WuieWFqO+8m+S4jeimgeeQhuS8mumFkuW6l+mZjOeUn+mqmua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+S4jeimgemaj+S+v+WSjOmZjOeUn+S6uuaQreiuqu+8m+WPiumZjOeUn+S6uu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OqOiNkO+8gT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J6L2m6L6G5Zyo6aKg57C46Lev5q616KGM6am26L+H56iL5Lit6K+35LiN6KaB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D5Lic6KW/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62J5Y2x6Zmp5oOF5Ya144CC5pyJ5pmV6L2m55qE5peF5ri46ICF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N55So5pyJ5pWI55qE6I2v54mp77yM5Zyo5peF6YCU5Lit6Iul5piv5pyJ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H54q277yM6K+35Y+K5pe25ZGK6K+J5a+85ri45oiW5Y+45py6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377yJ6K+35bCK6YeN5b2T5Zyw6aOO5L+X77yb5raI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CP5ZWG5ZOB5LiN6KaB5ZKM5b2T5Zyw5Lq65Y+R55Sf5LqJ5omn77yb5aSW5Ye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ul5ZKM5Li66LS15a6J5YWo56ys5LiA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jvvInmiJHnpL7lr7k8c3Bhbj4xODwvc3Bhbj7lsoH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kow8c3Bhbj42MDwvc3Bhbj7lsoHku6XkuIrmuLjlrqLkuI3mib/mi4X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YPvvJvogIHkurrlkozlhL/nq6XopoHmnInmiJDlubTkurrpmarmiqT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Oe+8ieaIkeekvuS7peWwv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puekuuWRiuS5i+S5ieWKoe+8m+WboOesrOS4ieS6uueahOihjOS4uumAoOaIk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6q+aNn+Wus+OAgei0ouS6p+aNn+Wkse+8jOeUseesrOS4ieS6uu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8muWwveaVkeWKqeS5ieWKoe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MO+8ieemu+WbouivtOaYju+8muWuouS6uuaTheiHquOAge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bouaIluS4jeWPguWKoOihjOeoi+WGheeahOafkOmhuea0u+WKqO+8iOWQq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OAgeaZr+eCueetie+8ie+8jOaIkeekvuinhuWuouS6uuiHquWKq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S6p+eUn+eahOi0ueeUqOaBleS4jemAgOi/mO+8jOWPkeeUn+atpOexu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QjuaenOivt+WuouS6uuiHquihjOaJv+aLhe+8jOWuouS6uuemu+Wbouacn+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hjOS4uuS4juaXheihjOekvuaXoOWFs++8geWboumYn+WcqOa4uOiniOS4reaIl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S4re+8jOWmguaXhea4uOiAheaTheiHquiEseemu+WnlOaJm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vOa4uOiAjOi3n+WFtuS7luaXoOWFs+S6uuWRmOWJjeW+gOihjOeoi+WkluaZr+eCue+8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p4bkuLrov53nuqbvvIzlp5TmiZjml4XooYznpL7mnInmnYPnu4jmraLor6Xlm6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qXlvoXmtLvliqjvvIzlubblr7nlrqLkurrmiYDlh7rnjrDnmoTmhI/lpJbmg4Xlhr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vvJvkuJTmiqXnm7jlhbPpg6jpl6jlpIfmoYjjgILliqHlv4XkuI3opoH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ZPlnLDml6Dor4HnmoTlj7jmnLrjgIHpu5Hlr7znmoTkvY7ku7flkLjlvJXljr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vlkKbliJnmgqjnmoTlronlhajlkozliKnnm4rmnInpo47pmanvvIE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x77yJ5aaC6YGH5LiN5Y+v5oqX5Yqb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Zi75aGe44CB5aGM5pa544CB5Y+w6aOO44CB5Zyw6ZyH44CB5rSq5rC0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62J5Y6f5Zug77yJ77yM6YCg5oiQ6KGM56iL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G5Li65peF6KGM56S+6L+d57qm77yM5oiR56S+5bCG5pyq5Y+R55Sf55qE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5ri45a6i77yb5Zug5q2k6YCg5oiQ5ri45a6i5rue55WZ5aKe5Yqg55qE6aOf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5Sx5ri45a6i5om/5ouF77yb5aKe5Yqg55qE6L+U56iL6LS555So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O5ri45a6i5YWx5ZCM5om/5ouF44CCDQo8L3A+DQo8Yj7pnZ7luLjph43opo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t7LorqTnnJ/pmIXor7vkuIrov7DmnaHmrL7vvIzlubbmjqXlj5fml4XooYznpL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lkozlr7nmnaHmrL7nmoTor7TmmI7vvIzlkIzmhI/nuqblrprnmoTlhoXlrrnvvI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A061C6F0EBA08AE807FAEC4391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