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1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13797BF257CEDE353AC459CB93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13797BF257CEDE353AC459CB93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Y7lt55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A4Nw0KDQo8YnI+DQoNCgk8PummluWwlOa1j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25pyIMjDml6UJ5YyX5LqsLeS7geW3nSAg5Y+C6ICD6Iiq54+tICBP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ICAgUEVLSUNOICAxNTIwIDE4MjAgICAgICA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IOWwlC3mtY7lt54gIOWPguiAg+iIquePrSAgT1o4OTYxICAgIEdN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MDcyMCAwODI1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LemHnOWxsSDlj4LogIPoiKrnj60gIE9aODEzNiAgICBDSlVQVVMgIDA4NDAgMDkz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nOWxsS3ljJfkuqwg5Y+C6ICD6Iiq54+tICBPWiAzMTUgICAgUFVTUEVLICAxNDI1IDE1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425pyIMjDml6UJ5YyX5LqsLeS7geW3nSA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WiAzMzQgICAgUEVLSUNOICAxNTIwIDE4MjAgICAgICA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3BhY2luZz0iMCIgY2VsbHBhZGRpbmc9IjAiIGFsaWduPSJsZWZ0Ij4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2YWxpZ249InRvcCIgYWxpZ249ImxlZnQiPg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1LjBw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7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lm73pmYXoiKrnj63po57lvoDpn6nlm73vvIzmirXovr7lkI7mnIn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loflr7zmuLjmjqXmnLrjgIL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TwvdGQ+CgkJCTwvdHI+CgkJPC90Ym9keT4KCTwvdGFibGU+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t57lspvnibnoibLmmZrppJDvvJrmtbflkbPmsaQ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W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KCTx0YWJsZS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sZWZ0Ij4KCQk8dGJvZHk+CgkJCTx0cj4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YWxpZ249ImxlZnQiPg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BwdDsiPgoJCQkJCQk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nppJDlk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LD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CTxi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BCMEYwOyI+44CQ5pmv56aP5a6r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GI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EIwRjA7Ij7jgJDlm73nq4vmsJHkv5fljZrnianppob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atpueZvuWumOacneaUv+eahOWLpOaUv+auv+OAgeaRhuiuvuWbveWutOeahOW6h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luWul+Wkp+eOi+WPkeaYjumfqeaWh+eahOWNg+eni+mYge+8jOi/meS6m+aegeW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BwdDsiPgoJ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ygPC9zcGFuPj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/nmoTpn6k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yP54m56Imy5bu6562R54mp6K6p5oKo5LiA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rC45rWB6ISR5rW36K6w5b+G5LmL5Lit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+8i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Pjwvc3Bhbj48L3NwYW4+CgkJCQkJPC9wPg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Qk8Y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QjBGMDsiPuOAkOmdkueTpuWPsO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Zm9udC1mYW1pbHk65a6L5L2TOyI+5Y2X6Z+p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N77yM5oiS5aSH5qOu5Lil77yM5Li75qW855qE6Z2S55Om5bGL5LiO6IOM6Z2g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bGx77yM55u45pig5oiQ6Laj44CC77yI57qmPHNwYW4+Mj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Qk8L3A+Cgk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BCMEYwOyI+44CQPC9zcGFuPjwvY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IzAwQjBGMDsiPumrmOS4veS6uuWPguWF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gDwvc3Bhbj48L2I+PGI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EIwRjA7Ij7jgJ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tjb2xvcjojMDBCMEYw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QjBGMDsiPuOAkOaKpOiCneWun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2NvbG9yOiMwMEIwRjA7Ij7jgJE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2I+PC9zcGFuPj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BCMEYwOyI+44C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Y29sb3I6IzAwQjBGMDsiPu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zwvc3Bhbj48L2I+PGI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EIwRjA7Ij7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+8iOWQhD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CgkJCQkJPC9wPg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NwdDtiYWNrZ3JvdW5kOndoaXRl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WQj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mgLvlupfnmoTpn6nmtYHnu7zlkIjmlofljJb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tjb2xvcjo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OyI+44CQPC9zcGFuPjwvYj48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QjBGMDsiPuaYn+WFieWkp+mBk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7Ij7jgJE8L3NwYW4+PC9i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SjDwvc3Bhbj48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AwQjBGMDsiPuOA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2NvbG9yOi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7kuZDlpKnlhY3nqI7lupc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ojMDBCMEYwOyI+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k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CTwvcD4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Y29sb3I6IzAwQjBGMDsiPuOAkOaWsO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OAkTwvc3Bhbj48L2I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ulPC9zcGFu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jb2xvcjp3aW5kb3d0ZXh0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+5pe25bCa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mva7mtYHnmoTllYblk4HjgIHlkIj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Hpq5jpm4XnmoTotK3niannjq/looPku6Xlj4rkvJjotKjnmoTmnI3liqHku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uLjlrqLmiYDpnZLnnZDvvIw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oJCQkJCTwvcD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C40NXB0O2JhY2tncm91bmQ6d2hpdG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p5Zu9KuWFt+S7o+ihqOaAp+eahOWFjeeoj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goJCQkJCTwvcD4KCQkJCTwvdGQ+CgkJCTwvdHI+CgkJPC90Ym9keT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iDlsJQt5rWO5beeIC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IE9aODk2MSAgICBHTVBDSlUgIDA3MjAgMDgyN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+Cgk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gdmFsaWduPSJ0b3AiIGFsaWduPSJsZWZ0Ij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wcHQ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pep6aSQ5ZCO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GNsYXNzPSJNc29Ob3JtYWw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Y29sb3I6IzAwQjBGMDsiP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ktOWyqTwvYj7jgJE8L3NwYW4+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0gPC9zcGFuPjxzcGFuIHN0eWxlPSJmb250LXNpemU6MT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vpnlpLTlsqnnirnlpoLkuIDmnaHnpZ7or53kvKDor7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vpnvvIzlsbnnq4vkuo7ms6Lmtpvmvo7muYPnmoTmtbflsrjov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uKA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4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BwdDtmb250LWZhbWlseTrlrovkvZM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Y2xhc3M9Ik1zb05vcm1hbCI+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tjb2xvcjo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Ow6L+q54aK5Y2a54mp6aaG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5a6L5L2TOyI+5bGV56S65LiW55WM5rOw6L+q5pe26KO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L+Y5pyJ56m/552A5LiW55WM5ZCE5Zu95Lyg57uf56S85pyN55qE5rOw6L+q54a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BwdDtmb250LWZhbWlseTrlrovkvZM7Ij7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HB0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+8iTwvc3Bhb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oJCQkJCTwvcD4KCQ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EIwRjA7Ij7jg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ojMDBCMEYwOyI+5Z+O6YKR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tPC9zcGFuPjwv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obop6M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2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Wc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lj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Y+y5paH5YyW77yM5Y2I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W9kz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nLDnibnoibLnvo4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Gz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Dp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pu5HnjKrogo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+8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CgkJCQkJPC9w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Qk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QjBGMDsiPuOAkOazoeiPnOS9k+mqjO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uS9k+mqjO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ueeahOWItuS9nOi/h+eoi++8jOW5tuWFjei0ueivleepv+mfqeacjeaLjeeFp+eVmeW9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cHQ7Zm9udC1mYW1pbHk65a6L5L2TOyI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PC9zcGFuPj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PC9zcGFuPj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Ibpkp/vvIk8L3NwYW4+PHNwYW4gc3R5bGU9ImZvbnQtc2l6ZTox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KCQkJCQk8L3A+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BCMEYwOyI+44CQ5Z+O5bGx5pel5Ye65bO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Y29sb3I6IzAwQjBGM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L3NwYW4+PHNwYW4gc3R5bGU9ImZvbnQtc2l6ZTox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sOmhtueahOeBq+WxseWPo+WRqOi+ue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OT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uS4quWlh+WyqeaAquefs++8jOS9v+S6u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qOWkp+eahOeOi+WGoDwvc3Bhbj48c3BhbiBzdHlsZT0iZm9udC1zaXplOjE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oCmIDwvc3Bhbj4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7qmPC9zcGFuPj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lrovkvZM7Ij4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Qk8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zAwQjBGMDsiPuOAkOa2ieWcsOWPr+aU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EIwRjA7Ij4gPC9zcGFuPjxi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s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otY/pn6nlia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QUxMS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5ou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aR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76O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vT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moTmtbflsrg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O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WF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jgILvvIj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PC9zcGFuPgoJCQkJCTwvcD4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KCTwvdGFibGU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Cgk8dGFibGU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JPHRib2R5PgoJCQk8dHI+CgkJCQk8dGQgdmFsaWduPSJ0b3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JCQk8cCBjbGFzcz0iTXNvTm9ybWFsIiBzdHlsZT0idGV4dC1pbmRlbnQ6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PC9zcGFuPjxi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BCMEYw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Y29sb3I6IzAwQjBGM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keawkeS/l+adkeOAkTwvc3Bhbj48L2I+PG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L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5LqG6Ke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uW9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7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wcHQ7Zm9udC1mYW1pbHk65a6L5L2TOyI+5Y6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iOmkkOWTgT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J3lvZM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w54m56Imy576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WR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7ng6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6buR54yq6IK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0MDwvc3Bhbj7liIbpkp/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ZmFtaWx5OuWui+S9kzsiPjwvc3Bhbj4KCQkJCQk8L3A+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CTxi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BCMEYwOyI+44CQ5raJ5Zyw5Y+v5pSv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QjBGMDsiPiA8L3NwYW4+PGI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LTwvc3Bhbj48L2I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q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i1j+mfqeWJ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5BTExJ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7mi4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5pG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4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9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ahOa1t+WyuD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o44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OAgu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8L3NwYW4+CgkJCQkJPC9wPg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Qk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QjBGMDsiPuOAkOiNr+azieWv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uaYr+a1juW3n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+8jOS6puaYr+S6mua0sirlpKfop4TmqKHnmoTlr7rlupnvvIzlm6DkuLrmnInog73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b7nl4XnmoTnpZ7msLTvvIzmiYDku6Xooqvnp7DkuLroja/ms4nlr7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Y2xhc3M9Ik1zb05vcm1hbCI+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tjb2xvcjojMDBCMEYwOy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W35rC05rW05Zy644CRPC9zcGFuPjwv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K3mlofmtbfmsLTmtbTlnLrkuIrmnInkuIDlpI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b/mspk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KEppbm1vc2FsK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oTmspnmu6nvvIzmspnmu6nmoLzlpJbplb/vvIz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wcHQ7Zm9udC1mYW1pbHk65a6L5L2TOyI+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W5s+Wdh+awtOa3s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LjI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7Gz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CT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/memHjOe7j+W4uOS9nOS4uueUteW9seaLjeaR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cqOi/memHjOS6q+WPl+WGsua1quetiea1t+S4iui/kOWK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GNsYXNzPSJNc29Ob3JtYWwiPg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Y29sb3I6IzAwQjBGMDsiP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Bk+i3r+OAkTwvc3Bhbj48L2I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z5o6J5byV5pOO55qE6L2m6Ieq5Yqo54is5LiK5LiK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46w6LGh44CCPC9zcGFuPjxzcGFuIHN0eWxlPSJmb250LXNpemU6O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CTwvcD4KCQkJCTwvdGQ+CgkJCTwvdHI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TwvdGFibGU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sbEg5Y+C6ICD6Iiq54+tICBPWjgxMzYgICAgQ0pVUFVTICAwODQwIDA5MzUgICDph5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OWPguiAg+iIquePrSAgT1ogMzE1ICAgIFBVU1BFSyAgMTQyNSAxNTUw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KCTx0YWJsZS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8dGJvZHk+CgkJCTx0cj4KCQkJCTx0ZCB2YWxpZ249InRvc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IHN0eWxlPSJ0ZXh0LWluZGVudDo1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CTwvcD4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ojMDBCMEYwOyI+44CQ5Zyf5Lqn5ZO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QjBGMDsiPuOA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L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0reS5sOmmiOi1oOS6suaci+eahOekvOWT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cHQ7Zm9udC1mYW1pbHk65a6L5L2T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cHQ7Zm9udC1mYW1pbHk65a6L5L2TOyI+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tjb2xvcjpibGFjaz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lv+WuiTwvc3Bhbj48L3NwYW4+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jwvc3Bhbj4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wcHQ7Ij4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pep77ya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cHQ7Zm9udC1mYW1pbHk65a6L5L2T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wvYj48Y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KCQkJCQk8L3A+CgkJCQk8L3RkPgoJCQk8L3Ry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8L3RhYmxlPg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anVzdGlmeTsiPg0KCTxiPui0t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mjxzcGFuPig8L3NwYW4+PC9iPjxiPuWbmzwvYj48Yj7lpKfmnInku7fmma/ngr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jIXlhajpg6jpgIHnu5nkvaA8c3Bhbj4p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uPC9iPjxiPuazoeiPnOS9k+mqjOWItuS9nD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m/552A6Z+p5Zu95Lyg57uf5pyN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uPC9zcGFuPjwvYj48Yj7kuZDlpKnkuJbnlYw8L2I+PHNwYW4gY2xhc3M9ImZvbnQ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jgJDlkKvpl6jnpag8c3Bhbj4rPC9zcGFuPuiHqueUseWNtzxzcGFuPis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o5ryUPHNwYW4+Kzwvc3Bhbj7pm7flsITnp4DjgJE8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M8L2I+PGI+LjwvYj48Yj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bvnlJ/msZfokrjluZU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8Yj40PC9iPjxiPi48L2I+PGI+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iPjxiPiA8L2I+PGI+PC9iPjxiPjwvY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2lkdGg9Ijc1NyIgc3R5bGU9ImJvcmRlcjpub25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lIi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KpeS7t+WMheWQq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MC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BwdDsiPg0KCQkJCQk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voDov5Q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96Zm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cuuelq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BwdDtmb250LWZhbWlseTrlrovkvZM7Ij7lhajnqIvnh4Pms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6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j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LrnqI48L3NwYW4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hea4uDwvc3Bhb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rb7or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44CB5YWo56iL5Lit5pa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mihum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csOS4reaWhz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r7w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i45pyN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jgIE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jOeoi+S4iuaJgOWIl+aZr+eCueesrOS4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6Wo44CB5aKD5aS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u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jgIHooYznqIvkuK3miYDli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5Zui6Zi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eUqOmkkOWPiuihjOeoi+aJgOWI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o44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Gz6aSQ44CBPHNwYW4+PC9zcGFuPj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w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pn6nlm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iKsemFkuW6l+aIluWQjOe6p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Zm9udC1mYW1pbHk65a6L5L2TOyI+5YWo56iL5bC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dpZHRoPSI3NTciIHN0eWxlPSJ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5J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miqXku7fkuI3lkK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PC90ZD4NCgkJCTx0ZCB3aWR0aD0iOTA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oaXRl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xMC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Y2V5oi/5beu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ZqT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E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aF6YeN6KGM5p2O55qE5om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i/kO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lj4rkv53n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mFkuW6lz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oU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S2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0ueeUtein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5S16K+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2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pp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qj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mtog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LS556iO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iciAvPg0KJm5ic3A7DQo8ZGl2Pg0KCT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FsaWduPSJsZWZ0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YWxpZ249ImxlZnQ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MuMDVwdDt0ZXh0LWluZGVudDotMTgu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4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xpbmUtaGVpZ2h0Om5vcm1hbDt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iZuYnNwOyA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WFqOeoi+mFkuW6l+Wd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k77yM5aaC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CqD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moQ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6i5Y2V5Lq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eU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Ij7lj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5oi/77yM5oiR56S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W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Ko5LiO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tj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roM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6i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Lv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miL/jgILlpo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5oK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imgeax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U8L3NwYW4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/77yMPHNwYW4+PC9zcGFu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S4w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7miJHnp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cHQ7Zm9udC1mYW1pbHk65a6L5L2TOyI+5b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wvc3Bhb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ZU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/5beu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M1MDwvc3Bhb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S6u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jI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uiGs+mjn+eUseaIkeWP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p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6J5o6S55qE6aSQ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OhT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lpo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5Zu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uWPi+S4jeWFseWQjOeUqOmkk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l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0uTwvc3Bhb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zkvZzoh6o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q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aUvuW8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Ij7or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IT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mBh+iIquePreW7tjwvc3Bhbj4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68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oiW5Y+W5raI44CB5aSp54G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aImOS6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3peOAgT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oobppobnrb7or4E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u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iv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Ij7nrYnkuI3lj6/mipfmi5Llm6Dnt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U8L3NwYW4+PHNwYW4gc3R5bGU9ImZvbnQtc2l6ZToxM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a1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D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D5Y+YPC9zcGFu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btOihjOeoi+WPiuWHu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j5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5pel5py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NC45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MHB0O2ZvbnQtZmFtaWx5OuWui+S9kz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acnz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l7Q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iv5peF5ri45pe65a2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ZvbnQtZmFtaWx5OuWui+S9kzsiPiw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siPuWQhOaZr+eCueaIlu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kuZD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DrTwvc3Bhb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grnmuLjkuro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6D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km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BwdDtmb250LWZhbWlseTrlrovkvZM7Ij7mnKznpL7lronmjpLkuYvooYznqIvlj4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c3Bhbj4sID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rlr7zmuLjlsIbmjInnhaflrp7pmY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p4jmg4XlhrUsIOeVpeS9nOmAguW9k+iwg+aVtCwg5Lul5L6/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LCDmlazor7flrqLkurrphY3lkIgh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dpZHRoPSIxMDAlIiBzdHlsZT0i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wJSIgc3R5bGU9ImJvcmRlcjpzb2xpZCB3aGl0ZS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OEY4Rjg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5cHg7Ij48Yj4mbmJzcDs8L2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GFsaWduPSJsZWZ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IiBzdHlsZT0iYm9yZGVyOm5vbmU7Ij4NCgkJCQkJPHRib2R5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QiIHN0eWxlPSJib3JkZXI6bm9uZTsiPg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yIiBzdHlsZT0iYm9yZGVyOm5vbmU7Ij4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jg2IiBzdHlsZT0iYm9yZGVyOm5vbmU7Ij4NCg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0cj4NCgkJCQkJPC90Ym9keT4NCgkJCQk8L3RhYmxl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13797BF257CEDE353AC459CB93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