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350C7D382E6767FA0D980EF2FB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50C7D382E6767FA0D980EF2FB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ahguaelyDlpKfmvJPmsZ8g6Ziz5pyUICAg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k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ahguaelyDlpKfmvJPmsZ8g6Ziz5pyUICAg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moYLmnp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mLPmnJQ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s+ac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oYLmnpc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f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Leehlem+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GV6b6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hlem+mS3ljZf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lroE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ahguae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C43cHQ7Ij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y4wNXB0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jwvc3Bhbj7ljJfkuqzpppbpg73mnLrlnLrkuZjmnLrliY3lvoD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Jo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cHQ7dGV4dC1pbmRlbnQ6MTUuNzVwdDsiPg0KCQnoiKrnj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rlm73oiKo8c3Bhbj5DQTEzMTEvMDY6MTUgPC9zcGFuPuaWsOWNjjxzcGFuPkNONzI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Dwvc3Bhbj7ljZfoiKo8c3Bhbj5DWjMyODIvMTE6NTUgPC9zcGFuPuaIljxzcGFuPkNa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joxMDwvc3Bhbj4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luZGVudDoxNS43NXB0OyI+DQoJCe+8iOahguael+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aLlOi1t++8jOWNg+Wnv+eZvuaAge+8m+a8k+axn+eahOawtO+8j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a0geWmgumVnO+8m+WxseWkmuaciea0nu+8jOa0nuW5veaZr+Wlh+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0nuS4reaAquefs+msvOaWp+elnuW3pe+8jOeQs+eQhea7oeebru+8jOKAn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tOengOOAgea0nuWlh+OAgeefs+e+juKAneeahOKAnOahguael+WxseawtOKAn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KAnOWxseawtOeUsuWkqeS4i+KAneeahOi1nuiqieiAjOmpsOWQjeS4reWkl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ahguael+acuuWcuu+8jOS4vuWuouS6uuWQjeWtl+aOpeWFpeS9j+mFkuW6l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MjVwdDsiPg0KCQnkuIvljYg8c3Bhbj46PC9zcGFuPua4uOini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bhuS8mOe+jueahOmjjuaZr+Wbreael+WSjOS4sOWOmueahOWOhuWPsuaWh+WMl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juW4guS4reWkruWFrOWbre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aXpeaciA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77yI5aSW5pmv77yJ44CB5rmW5b+D5bKb5bu6562R44CB57O76Iif5Lqt6KeC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6KR5Yi7562J6IOc5pmv44CC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smbmJzcDsg5ri46KeI44CQPGI+5pyo6b6Z5rmWPHNwYW4+4o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ebn+WbrTwvYj7jgJHvvIjnuqY8c3Bhbj45MDwvc3Bhbj7liIbpkp/vvI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DlvanlsbHjgIHmvJPmsZ/oh6rnhLbnlJ/mgIHnjq/looPkuLrkvp3miZjvvIzku6X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Ynljoblj7LmlofljJbpgZfov7nkuLrog4zmma/vvIznqoHlh7rkuob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ofljJbnm7jono3lkIjnmoTnibnngrnvvIzmraXooYzmuLjop4jmnY7mtY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kuJbnlYzkuIoq5aSn55qE6ZOc6byT44CB5pyo6b6Z5aGU44CB5Lu/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6Jm55qGl55qE5Y+g5b2p5qGlPHNwYW4+4oCm4oCmPC9zcGFuPuWcqOi/memH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csOmBk+eahOe7j+WFuOe+jumjn++8jOi/mOWPr+mihueVpee+juS4ve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mjjuaDhea8lOiJuuOAg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3RleHQtaW5kZW50OjEwLjU1cHQ7Ij4NCgkJPGI+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muS4ijxiPuaso+i1jzwvYj7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+8iOe6pjxzcGFuPjgwPC9zcGFuPuWIhumSn++8ie+8jO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mfs+WTjeOAgeeBrzxzcGFuPjwvc3Bhbj4NCgk8L3A+DQrlhYn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mtYHnmoTvvIzlnKjkuprmtLLkuZ/kuLrnu53ml6Dku4XmnInvvIzorqnk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vkuobnu4jouqvpmr7lv5jvvIzkuI3nnIvnu4jouqvpgZfmhr7igJ3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LPmnJQ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aXqemkkOWQju+8jOi1tOeggeWktOeZu+iIueW8gOWni+aCqOeahO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xseS4rei1sO+8jOS6uuWcqOeUu+S4rea4uOKAneeahOelnuWlh+aipuWig+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Nt+KAneS5i+aXhTrjgJDkuZjlnZDnqbrosIPlpKfoiLnvvIzlvIDlp4vmtarmvKt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kp+a8k+axn+WFqOaZr+a4uOOAke+8iOe6pjRI77yJ5oSf5Y+X5ZSQ5Luj6K+X5Lq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6yU5LiL77ya4oCc5rGf5YGa6Z2S572X5bim77yM5bGx5aaC56Kn546J57Cq4oCd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M5ryT5rGf5YOP6Jy/6JyS55qE546J5bim77yM57yg57uV5Zyo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Lit77yM6YCg5YyW5Li65LiW55WM5LiK6KeE5qihKuWkp+OAgeaZr+iJsirkuL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qnmurbmma/ljLrjgILlnKjnvo7lm71DTk7or4TpgInnmoTjgIrlhajnkIM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5rKz5rWB44CL5Lit77yM5ryT5rGf5piv5oiR5Zu95ZSv5LiA5LiA5p2h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44CC5rK/6YCU5qyj6LWP5LuZ6J2g6L+O5a6+44CB5p2o5aCk54Of6Zuo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Z5aKD44CB5Lmd6ams55S75bGx44CB6buE5biD5YCS5b2x44CB5YW05Z2q5L2z5aK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v4oCm4oCm5ryT5rGf6I2h5ry+552A576O5Li95ZKM57qv5rSB77yM5rGf5Lit55qE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5+z57KS57KS5Y+v5pWw77yM5Lik5bK45LiH5Y2D6Z2S5bOw5YCS5pig5YW25Li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B6K6p5oKo6aKG55Wl6aOO5pmv5oCh5Lq655qE5aSn6Ieq54S256eA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5Lq65Lu/5L2b572u6Lqr5LqO5LiA5bmF5rWB5Yqo55qE5bGx5rC055S7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IvljYjvvJrkuIvoiLnlkI7mirXovr7lnLDnkIPmnZHpmLPmnJTopb/ooZfvvJv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vvJrigJzmoYLmnpflsbHmsLTnlLLlpKnkuIvvvIzpmLPmnJTlsbHmsLTnlLL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pmLPmnJTnmoTljYHph4znlLvlu4rkuIDluKbpo47mma/ljLrvvIzog73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oh6rnhLbmma/op4LmnIjkuq7lsbHvvIzku47kuI3lkIznmoTop5Lluqb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7vvIznnIvliLDlnIbmnIjjgIHljYrmnIjlkoznnInmnIjnmoTkuI3lkIzmma/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p5Lluqblj5jljJbvvIzlj6/op4HmnIjlnIbmnIjnvLrnrYnkuI3lkIzlvaLnirb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lpYfop4LvvIzlkLjlvJXkuobljYPkuIfkuK3lpJbmuLjlrqLjgIL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mnInotqPnmoTmma/ngrnnrYnnnYDmgqjvvIENCumYs+aclOilv+ihl+aZ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rmvILkuq4g5aW55rWT5rWT55qE5Lmh5p2R5rCb5Zu05Lit5rWB5reM552A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5oOF6LCD77yM5py057Sg55qE5rCR6aOO6YeM5YyF5a65552A5Luk5Lq65oOK6K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D57Sg77yM6Ziz5pyU5Lq654ix5ZCD55qE57ON57KR5ZKM57Gz57KJ77y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n5Yip5ZKW5ZWh5ZKM6KW/6aSQ77yM5Y+k6ICB55qE5Lit5Zu955S777yMK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kemXsumjjuWwmu+8jOWbveivreOAgeiLseivre+8jOazleivre+8jOaEj+Wkp+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ilv+ePreeJmeivrS4uLi4uLi4u56eN56eN55yL5Ly85LiN5Y+v6IO955qE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CI5Zyo6L+Z5LiN6LazMTAwMOexs+eahOWyreWNl+Wwj+ihl+mHjOOAguWcqOi/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S7gOS5iOaYr+eUn+a0u+OAgg0K5aSH5rOo77yaMe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IpIOeggeWktC3pmLPmnJTopb/ooZc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jDliIbpkp/liY3lvoDvvJvmiJbkuZjnlLXnk7bovabvvIjpnZ7lv4XpobvmlLbotLk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NCjLvvInmoYLmnpfigJTmvJPmsZ/igJTpmLPmnJQg5YWo56iLMTAw5YWs6Ye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byA6Ii55pe26Ze0Oijml6kwODozMC8wOTowMC8wOTozMC8xMDowMO+8m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lqOS4uuWHhu+8ge+8iQ0K5pma6aSQ77yM5a6J5o6S5b2T5ZywKu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OWVpOmFkumxvO+8jOWQg+WIsOWVpOmFkumxvOaJjeiDveecn+ato+WTgeWwneWIs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gQ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s+ac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OiDml6nppJDlkI7vvIzmoLnmja7ml7bpl7T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vvJvmuLjop4jmoYLmnpfogIHlhavmma/nmoTkuI3mnL3kvKDmib/jgJDoqL7m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77yI57qmOTDliIbpkp/vvIks6Ki+5rSy5L2N5LqO5ryT5rGf5Lic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Gh6by75bGx55u45a+5O+WPrzE4MMKw6KeC6LWP5qGC5p6X5Z+O5qCHLS0t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7uG6Zuo6JKZ6JKZ77yM54Of5rOi5ri65ri65LmL5pe25rSy5LiK56y8572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6JaE6Zu+5LmL5Lit77yM6Iul6ZqQ6Iul546w77yM5a6b6Iul6JOs6I6x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qGC5p6X5YWr5pmv5LmL5LiA4oCU4oCc6Ki+5rSy54Of6Zuo4oCd5Lmf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KuW5tOi9uyzlj4jmmK8q5Y+k6ICB55qE5YWs5Zut77yb6L+Z6YeM5rGf5bGx5Lya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77yM5rWT57yp5LqG5qGC5p6X5bGx5rC05Y+K5Y6G5Y+y5paH5Yy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iv5LiA5Liq6ZuG55Sf5oCB44CB5paH5YyW44CB5peF5ri444CB5LyR6Ze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YWs5Zut44CCDQrmuLjop4jlvoDooqvoqonkuLrigJzljZfmlr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igJ3nmoTpvpnohInnpo/lnLDvvJvlm73lrrY1QeaZr+WMuuKAlOOAkOeOi+Wfji4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pmv5Yy644CR77yI57qmOTDliIbpkp/vvInvvIzvvIjlroPmmK/miJH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Li65a6M5aW955qE5piO5Luj6Jep546L5bqc6YK477yM54us56eA5bOw5L2N5Lq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a6D5bmz5Zyw5ouU6LW377yM56uv5bqE6ZuE5Lyf77yM5bOt5ouU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aSp5LiA5L2P4oCd5LmL576O6KqJLOeZu+S4iueLrOengOWzsO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uS4ieWFg+WPiues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eptC0t5aSq5bmz5bKp44CB5oGt5ouc55Sy5a2Q5pif5a6/5L+d5oqk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ZCN5Y+l4oCc5qGC5p6X5bGx5rC055Sy5aSp5LiL4oCd5LmL5Ye65aS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Gp54us56eA5bOw5LiK55qE5pGp5bSW55+z5Yi777yJ44CCDQrkuIvljYjvvJrkuZ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qjovabvvIjkuoznrYnluqcxMTHlhYPvvInliY3lvoDlub/opb/ljZflroHjgIL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xMTHlhYPvvJvnuqYy5bCP5pe2NDDliIbpkp/vvIkNCuWPguiAg+i9puasoe+8miBE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E077yaNTUtMTfvvJo0MO+8ieOAgUQ4MjY577yIMTbvvJowNS0xOO+8mjQ177yJ44CB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gxOO+8mjAwLTIwOjM077yJ562J44CCDQrmuKnppqjmj5DnpLrvvJr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ml6Dms5XotK3liLDliqjovabnpajvvJvkvJrlronmjpLml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gavovabnoazluqfmiJbmlaPlrqLln47pmYXlpKflt7TovabvvJvpgIDlt67ku7c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m+WcqOeBq+i9puermeaX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iOWvvOa4uOS8muaPkOWJjeS4gOWkqeefreS/oS/nlLXor5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v53mjIHnlLXor53nlYXpgJrvvInkuZjovabliY3lkI7otbTjgJDlvrflpK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vabnqIvnuqY05bCP5pe277yJ77yM5rK/6YCU57uP6L+H57u/5bKb6KGM5Lq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05pyf5Y+v6KeB77yJ77yM5Lit5Y2I5oq16L6+6L655YWz6YeN6ZWH4oCU56GV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K3ppJDlkI7vvJvmuLjop4jlvrflpKnot6jlm73ngJHluIPvvIj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SO+8ieOAguWgquensOS6mua0suesrOS4gOWkp+eahO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qui3qOS4rei2iuS4pOWbvSzngJHluIPlrr0yMDDlpJrnsbPvvIzokL3lt643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6L+R6KeC5YiZ55m96Zu+5Y2H6IW+44CB6aOe54+g5rqF546J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5LiO57Sn5Li055qE6LaK5Y2X5p2/57qm54CR5biD55u46L+e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eC6LWP5Yiw6LaK5Y2X5p2/57qm54CR5biD77yM5ZCO6L2m6L+U56GV6b6Z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mmZrppJDlkI7vvIzlhaXkvY/phZLlupfvvIzlgo3mmZrkuo7lsI/plY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v5znprvlpKfpg73luILjgIHmhJ/lj5fkuK3otorovrnlooPkurrmsJH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nLTnmoTmsJHml4/po47mg4XjgII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oZXpvp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hlem+mS3ljZflro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jruWutuWPpOWvqO+8iOa4uOiniDMw5YiG5bem5Y+z77yJ77yM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aSp5Lit6LaK6L655aKD5aOu5a6255Sf5oCB5peF5ri45p2R5L2N5LqO5bm/6KW/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6KW/5Y2X5bGx5Yy677yM6Z2g6L+R6Leo6LaK5Lit6LaK6L655aK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6GV6b6Z6ZWH6ZqG5rGf5p2R5b635aSp5pmv5Yy6NOWFrOmHjOWGhe+8jOaYr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S/neWtmCrlrozmlbTnmoTljp/nlJ/mgIHml4XmuLjlj6Tlr6jot53ku4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aOu5a625rCR5peP55m+5bm06ICB5a6F77yM5Y+C6KeC5L+d55WZKu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W3peiJuuOAgg0K5LmY6L2m5YmN5b6A6YCa54G15pmv5Yy677yI6L2m56iL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a4uOiniOOAkOmAmueBteWkp+Wzoeiwt+aZr+WMuuOAke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IuNeWwj+aXtu+8iTrmsr/pnZLnn7Plj7DpmLbpgJDnuqfogIzkuI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nn7Plj6DjgIHol4/ph5HmtJ7jgIHkuIDnur/lpKnjgIHmgZDpvpnml7bku6PlkIz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nj43nqIDmpI3nianvvJvmtonov4foipnok4nmsrPjgIHpoobnlaXokL3lt6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mAmueBteWkp+eAkeW4g+awlOWKv++8jOinguWcsOS4i+ays+S5neWPo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aZr+etieWkp+iHqueEtuWlh+aZr++8m+S5i+WQjuWGjea4uOiniOmjjuWFiee7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Fq+WzoeOAgg0K5LiL5Y2I77ya5Lit6aSQ5ZCO77yM5LmY6L2m6L+U5Y2X5a6B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77yM5YWl5L2P6YWS5bqX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X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flroE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vvIjlronmjpLoh6rnlLHmtLvliqjvvJvml7bpl7TnuqYzLTT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oh6rooYzmuLjop4jljZflroHluILljLrvvJsNCuS4i+WNiO+8m+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m+agueaNruiIquePreaXtumXtOS5mOacuui/lOS6rO+8geaKtei+vuWMl+S6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WxseawtOS5i+aXhe+8jOWbnuWIsOa4qemmqOeahOWutiENCu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+8iOaWsOWNju+8iUNONzc3NS8yMTowMO+8iOWbveiIqu+8iUNBMTQ2Ni8xOTow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wIGNsYXNzPSJNc29Ob3JtYWwiPg0KCQnooYznqIvkuq7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eKYhuWfjuagh++8muahguael+WfjuW+veixoem8u+Wxsee7neS9s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xiPuOAkOiovua0sjxzcGFuPi48L3NwYW4+6LGh6by75bGx44CRPC9iPui/mem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r++8jOS6uuaWh+iNn+iQg+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6Z2S5bGx77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5p6XKumrmOinguaZr+WkhDxzcGFuPi08L3NwYW4+5qGC5p6X44CQ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SDkuIDmj73kvJflsbHlsI/vvIHmlL7nqbrlv4PnlYz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ip+axn++8muKAnOaxn+S9nOeOiee9l+W4pjxzcGFuPiw8L3NwYW4+5bGx5Li6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PHNwYW4+Ijwvc3Bhbj7nmoTmmI7nj6A8c3Bhbj4tLTVBPC9zcGFuPue6p+aZr+WMu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6q+epuuiwg+iIuea4uOWkp+a8kzwvYj7msZ/jgJHnmb7ph4zlsbHmsLTnlLvl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+DQoJCeKYhueOi+Wfju+8m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CDpnZbmsZ/njovlupzpgrjigJQ8c3Bhbj41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Yj7pnZbmsZ/njovln448L2I+44CR5YyW6Lqr546L5L6v5bCG55u4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ri477yB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rmW5pmv77ya5qGC5p6XKuWFt+eJueiJsueahOOAkDxiPuamleOAgeadie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rlsbHmsLTjgIHljoblj7Lono3kuLrkuIDkvZPnmoTjgJA8Yj7mnKjpvpnmuZ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Zyo5rmW6L656LWw77yM6IOc5Ly855S75Lit5ri455qE5aKD55W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4CR5bi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4CB5LiW55WM56ys5LqM55qE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kp+Wzoeiwtz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iqjovabvvJrmoYLmnpc8c3Bhbj4tPC9zcGFuPuWNl+Wu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jumZhemrmOmAn+WKqOi9pu+8muiIkumAgu+8geW/q+aNt++8geWuieWFqO+8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ujOe+juaXheeoi++8gQ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mueJueaEj+WuieaOkuWQg+i0p+aOqOiNkOeahOmYs+aclOWVpOmFkumxvOW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+8jOaEn+WPl+iIjOWwluS4iueahOahguael+eJueiJsue+jumjn++8g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iIkuW/g+S9j+Wuv++8muahguael+auteS4uuW9k+WcsOaXhea4uO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++8iOacquaMgueJjO+8ie+8jOeJueWIq+WuieaOkuS4gOaZmumYs+ac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En+WPl+ilv+ihl+mtheWKm+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aipuS4reahguael++8muaKm+WNtOWwmOS4lueDpuaB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jueUsuWkqeS4i+S5i+ahguael+a4heWxseengOawtOOAgee7meiHquW3seazq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WKm+mHj++8geaUvumjnuiHqueUseW/g+aDh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a0vumAgTxzcGFuPlZJUDwvc3Bhbj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Jo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v53pmpzotaDpgIHvvJrml4XmuLjkurrouqvmhI/lpJbkv53pmanvvIzorqnmgqj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7rooYzkv53pmpzvvIHmm7TlpJrnmoTlhbPmgIDmg4XosIrvvIE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ecn+W/g+i1oOmAge+8muelneemj+e7o+eQ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k+aEj+W5s+WuieWQieelpe+8geekvOi9u+aDheiwiumHj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i2heWAvOi1oOmAge+8muS4jjxzcGFuPiI8L3NwYW4+5Y2w6LGh5YiY5LiJ5ae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kIzliJvmoYLmnpfmvJToibrovonnhYznmoTlpKflnovmvJTlh7o8Yj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8c3Bhbj4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eS6p+WTgeivtOaYju+8m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CTHvvIkmbmJzcDsNCuahguael+auteS4uuWMl+S6r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aIkOWbouS6p+WTge+8jOS7heS4uuWMl+S6rOWHuuWPkeeahOa4uOWuouW9k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Qju+8jOeLrOeri+aIkOWbojxzcGFuPlZJUDwvc3Bhbj7mjqXlvoXmnI3liqHvvI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jlm73lpKfmlaPmi7z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kuI3lj5flubTpvoTpmZDliLbvvIzkurrmlbDlkIjpgILvvIH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HmgqjnmoQq5aW96YCJ5oup77yB5Y2X5a6B5b635aSp5q615Li65pWj5ou8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yI+DQoJCTLvvIkmbmJzcDsNCuWMl+S6rOWuouS6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4Gr6L2m5Ye65Y+R77yb5o6l56uZ6ZuG5ZCI5ZCO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b5Zug5a6i5Lq65oq156a755qE5Lqk6YCa5pa55byP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7bpl7TlpJrlsJHmnInlt67lvILvvJvmiJbkuqTpgJrmnInmmZ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j4NCgkJ54K5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eq55Sx5rS75a6J5o6S5oiW562J5b6F55qE6L+H56iL77yM5a+85ri45Lya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q2k56eN5oOF5Ya16K+35oKo6aKE55+l55CG6Kej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+8iea4qemmqOaPkOekuu+8muWboOaXhea4uOaXuuWto++8jOW+gOi/lOWdh+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mTuuS9jeOAgueBq+i9puelqOS4uuaPkOWJjeaOp+elqO+8jOS8muWHu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iui6q+S7veivgeWSjOacrOS6uuWQjeWtl+S4jeespueahA0KCTwvcD4NC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CqOWkmuWkmuWMhea2te+8jOenr+aegemFjeWQiOmAgeelqOS6uui/m+erme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mcgOaPkOS+m+a4heaZsOeahOWuouS6uui6q+S7veivgeaJq+aPj+S7tu+8geW8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e26Ze05aSa5bCR5pyJ5beu5byC77yb5oiW5Lqk6YCa5pyJ5pma54K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Lya5pyJ6Ieq55Sx5rS75a6J5o6S5oiW562J5b6F55qE6L+H56iL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5q2k56eN5oOF5Ya16K+35oKo6aKE55+l55CG6Ke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WMl+S6rDxzcGFuPi08L3NwYW4+5Y2X5a6BPHNwYW4+Lz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tPC9zcGFuPuWMl+S6rOWNleeoi+acuuelqOe7j+a1juiIseWQq+eoju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DxzcGFuPi88L3NwYW4+6YCA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jaLkurrvvJvmiYDmnInlh7rlj5HoiKrnj63ku6XmnLrnpajmmL7np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M5Lq65qCH5YeG6Ze077yI54us56uL5Y2r55Sf6Ze044CB5Y2V5Ya3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PHNwYW4+PC9zcGFuPiANCjwvcD4NCjxwIGNsYXNzPSJNc29Ob3JtYWwiPg0KC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uieeQquWkp+mFkuW6l++8iDxzcGFuPkI8L3NwYW4+5qW877yJ44CB5LiD5aSp5Lm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44CB5qGC576k6aWt5bqX44CB55S15L+h5aSn6YWS5bqX44CB6YeR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PC9zcGFuPiANCjwvcD4NCjxwIGNsYXNzPSJNc29Ob3JtYWwiPg0KC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4pue8mOWkp+mFkuW6l+OAgeS5lOS4vemFkuW6l+OAgeaxh+aZr+mYg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p+mFkuW6l+OAgeS4h+aZr+WVhuWKoeWkp+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ZflroHvvJrpk7bmsrPphZLlupfjgIHmgZL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ojrHphZLlupfjgIINCuW+t+WkqeautTxzcGFuPi08L3NwYW4+5b635aS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Lzwvc3Bhbj7lhbPlj6PphZLlupf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mA5YiX6YWS5bqX5Li65Y+C6ICD6YWS5b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65a2j5oiW6IqC5YGH5pel562J54m55q6K5oOF5Ya15LiL5oi/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a6J5o6S77yM5Lul5oiR56S+5Ye65Y+R5YmN57uZ5LqI55qE6KGM56i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5bm25Y+K5pe26YCa55+l5oKo77yb5a6J5o6S5LiN5L2O5LqO6KGM56i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6K+35oKo6aKE55+l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uMDVwdDsiPg0KCeWFqOeoi+eUq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U8L3NwYW4+5pep6aSQPHNwYW4+Nzwvc3Bhbj7mraPvvIjlhbbkuK0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S4uua8k+axn+ebkumlre+8m+i0ueeUqOWQq+iIueelqOWGh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l6nppJDvvJrmiL/otLnlt7LlkKvml6nppJDjgIHppJDmoIc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q2j6aSQ77ya6aSQ5qCHPHNwYW4+MT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HkuI3lkKvphZLmsLTjgIHlm7TmoYzlvaLlvI/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bey5ZCr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aDQo8L3A+DQo8cCBjbGFzcz0iTXNvTm9ybWFsIj4NCgn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ma/ljLrlhoXlm63kuK3lm63pl6jnpajvvJvpnZ7lv4XpobvnmoTlsI/kuqTpg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vPC9zcGFuPue8hui9pui0ueeUqOetie+8m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vvIjoi6XmjIHogIHlubT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qvlj5fpl6jnpajnmoTpl6jluILku7fkvJjmg6DnmoTvvIzliJnmjInnha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lnKjlm6LotLnkuK3pgIDlh4/vvIk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HmjIHlhajlm73lr7zmuLjotYTmoLzor4HkuIrlspfvvIjlt7L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MDwvc3Bhbj7lhYM8c3Bhbj4vPC9zcGFuPuS6ujxzcGFuPi88L3NwYW4+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+8iOaVo+WuouaOpTxzcGFuPi88L3NwYW4+6YC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IGM5Y+45py65biI5YKF77yb5ri46KeI5pyf6Ze05LiN5L+d6K+B5piv5ZC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pyN5Yqh77ybPHNwYW4+Njwvc3Bhbj7kurrku6XkuIv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Hor7fpooTnn6XlubbnkIbop6PvvIHvvIk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2T5Zyw56m66LCD5peF5ri45aSn5be077yM5qC55o2u5a6e6ZmF5Lq65pWw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IPHNwYW4+NS0tNTU8L3NwYW4+5bqn77yJ77yb56Gu5L+d5q+P5Lq6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luqfjgILln47luILljLrpl7TkuqTpgJrkuLrlvZPlnLDml4XmuLjmlaPlrq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HljZflroHmoYLmnpfln47pmYXliqjovabkuoznrYnluqc8c3Bhbj4xMTE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a6BPHNwYW4+LTwvc3Bhbj7ljJfmtbfln47pmYXlpKflt7TvvIzlnYf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vljJfmtbfkuLrlsI/ovabmjqXlvoXvvIENCjwvcD4NCjxwPg0KCeWFqOeo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0reeJqeW6l++8iOWvueaZr+WMuuWGheiuvueri+eahOWVhuW6l+OAgeihjO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ahOS8keaBr+ermeOAgeWKoOayueermeOAgeWFrOWFseWNq+eUn+mXtOetieWcs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heS+m+S8keaBr+WSjOaWueS+v+S5i+eUqOa4uOWuoui0reeJqeS4uuS4quS6uuiHquS4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4uOWuouWboOi0reeJqeS6p+eUn+eahOe6oOe6t+S4juacrOekvuaXoOWFs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+8ie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NO+8ie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+ihjOadjueJqeWTgeaJmOeuoeaIlui2hemHjei0uTXvv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ljZXpl7Tlt67miJbliqDluorotLnnlKg277yJ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N++8i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DjvvIn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j7lronlhajorabnpLrlkYrkuY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upTml7bliLvnlZnmhI/kuKrkurr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uLjlrqLliqHlv4XlpqXlloTkv53nrqHkuKrkurrotKLnianvvIzlsKTlhbbmmK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r7fpmo/ouqvmkLrluKbvvIzml4XooYznpL7lr7notKLniankuKLlp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LlpoLmnInotLXph43nianlk4HlhaXkvY/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kv53nrqHvvJvmmZrkuIrphZLlupfkvJHmga/or7flhbPlpb3pl6jnqpfjgIL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4rml4XmuLjmnJ/pl7TnmoTlhazlhbHlnLrmiYDlh7rnjrDooqvlg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jgIHpgZflpLHjgIHmjZ/lnY/kuovku7bvvIzmiJHnpL7kvJrnp6/mnoH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liqnmuLjlrqLlr7vmib7miJbmiqXmoYjnrYnnm7jlupTooaXmlZHmjqr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otZTlgb/lkoznm7jlhbPnmoTotKPku7vvvI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vvInml4XmuLjogIXlj4LliqDmvZzmsLTjgIHmvILmtYHjgIHmu5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jYnjgIHouabmnoHjgIHot7PkvJ7jgIHmu5Hnv5TjgIHotZvovabjgIHmlID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jgIHmsLTkuIrpo57mnLrnrYnlsZ7kuo7pq5jpo47pmanmgKfmuLjkuZD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l4XmuLjogIXliqHlv4XlnKjlj4LliqDliY3lhYXliIbkuobop6P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Xlubbnoa7kv53ouqvkvZPnirblhrXog73pgILlupTmraTnsbv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kuI3lhbflpIfovoPlpb3nmoTouqvkvZPmnaHku7blj4rmioDog7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ouqvkvZPkvKTlrrPjgILlpoLmuLjlrqLmnKrmjInml4XooYznpL7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oXliqnmnI3liqHogIXnmoTopoHmsYLmj5DkvpvkuI7ml4XmuLjmtLvliqj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aXlurfkv6Hmga/lubblsaXooYzlpoLlrp7lkYrnn6XkuYnliqHvvIzmiJb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Yrnn6XjgIHorabnpLrvvIzlj4LliqDkuI3pgILlkIjoh6rouqvmnaHku7b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zoh7Tml4XmuLjov4fnqIvkuK3lh7rnjrDkurrouqvmjZ/lrrP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uLjlrqLoh6rooYzmib/mi4XotKPku7vjgILlpoLpnZ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mhI/lpJbkvKTlrrPvvIzml4XooYznpL7kuI3mib/mi4X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lgb/otKPku7vvvIHor7fljYPkuIfms6jmhI/kurrouqvlronlhaj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kozmlp/phYzoh6rlt7HnmoTlgaXlurfnirblhrXvvIznoa7kv53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pgILlupTlkozlrozmiJDml4XmuLjmtLvliqj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+8ieihjOeoi+WGhe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seS6juWuouS6uuWOn+WboOa7nueVmeaIluaJmOW7tuaXtumXtO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iLpeaPkOWJjea4uOiniOWujOihjOeoi+aZr+eCue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OWIh+WLv+WNleeLrOihjOWKqO+8jOS/neaMge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qOaEj+S6uui6q+WPiui0ouS6p+WuieWFqO+8jOWmgumBh+aEj+Wkluivt+WP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xzcGFuPjExMDwvc3Bhbj7miJY8c3Bhbj4xMTk8L3NwYW4+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vvInor7flsIblvZPlnLD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HovablnovjgIHovablj7fku6Xlj4rlr7zmuLjnmoTlkI3lrZfjgIH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hZLlupflkI3np7DnrYnorrDlvZXlnKjorrDkuovmnKzkuIrvvIzku6XlpI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ogZTns7vpnIDopoHvvJvmmZrkuIrlpJblh7rml7Yq5aW957uT5Ly05ZCM6KGM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pma5LiKPHNwYW4+IDEyPC9zcGFuPu+8mjxzcGFuPjAwIDwvc3Bhbj7liY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6XlhY3lvbHlk43nrKzkuozlpKnnmoTooYznq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vvInlqLHkuZDmtojpl7LlnLrmiYDor7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ronlhajvvJvkuI3opoHnkIbkvJrphZLlupfpmYznlJ/pqprmibDnlLXor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Jvlj4rpmYznlJ/kurrnmoTmtojotL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E8c3Bhbj48L3NwYW4+IA0KPC9wPg0KPHAgY2xhc3M9Ik1zb05vcm1hbCI+DQoJNu+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cqOmioOewuOi3r+auteihjOmptui/h+eoi+S4reivt+S4jeimgeWWneawtOaIl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iOS4u+imgeaYr+WdmuaenOexu++8ie+8jOS7peWFjeWPkeeUn+WRm+awtOaIluWN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NsemZqeaDheWGteOAguacieaZlei9pueahOaXhea4uOiAhe+8jOivt+aPkOWJje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eahOiNr+eJqe+8jOWcqOaXhemAlOS4reiLpeaYr+acieS4jeiIkuacjeeahOe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PiuaXtuWRiuivieWvvOa4uOaIluWPuOac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++8ieivt+WwiumHjeW9k+WcsOmjjuS/l++8m+a2iOi0ueWSjOi0reS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S4jeimgeWSjOW9k+WcsOS6uuWPkeeUn+S6ieaJp++8m+WkluWHuuaXhea4uO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teWuieWFqOesrOS4gO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77yJ5oiR56S+5a+5PHNwYW4+MTg8L3NwYW4+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PHNwYW4+NjA8L3NwYW4+5bKB5Lul5LiK5ri45a6i5LiN5om/5ouF55uR5oqk5p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vvInmiJHnpL7ku6XlsL3lronlhajorab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kuYnliqHvvJvlm6DnrKzkuInkurrnmoTooYzkuLr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mjZ/lpLHvvIznlLHnrKzkuInkurrmib/mi4XotKPku7vjgIL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lZHliqnkuYnliqH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DvvInnprvlm6Lor7TmmI7vvJrlrqLkurrmk4Xoh6rjgIHlvLrooYz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4LliqDooYznqIvlhoXnmoTmn5DpobnmtLvliqjvvIjlkKvphZLlupf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nrYnvvInvvIzmiJHnpL7op4blrqLkurroh6rliqjmlL7lvIPooYznqIv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gZXkuI3pgIDov5j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oYzmib/mi4XvvIzlrqLkurrnprvlm6LmnJ/pl7TnmoTkuIDliI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ml4XooYznpL7ml6DlhbPvvIHlm6LpmJ/lnKjmuLjop4jkuK3mi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3vvIzlpoLml4XmuLjogIXmk4Xoh6rohLHnprvlp5TmiZjml4XooYznpL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5/lhbbku5bml6DlhbPkurrlkZjliY3lvoDooYznqIvlpJbmma/ngrnvvIwg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aeU5omY5peF6KGM56S+5pyJ5p2D57uI5q2i6K+l5Zui55qE5LiA5Yi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m25a+55a6i5Lq65omA5Ye6546w55qE5oSP5aSW5oOF5Ya1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LiU5oql55u45YWz6YOo6Zeo5aSH5qGI44CC5Yqh5b+F5LiN6KaB6Lef6Zq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55qE5Y+45py644CB6buR5a+855qE5L2O5Lu35ZC45byV5Y67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Ko55qE5a6J5YWo5ZKM5Yip55uK5pyJ6aOO6Zmp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e+8ieWmgumBh+S4jeWPr+aKl+WKm+WboOe0oO+8iOWmguS6pOm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OAgeWhjOaWueOAgeWPsOmjjuOAgeWcsOmch+OAgea0quawtOOAgeaBtuWKo+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+8jOmAoOaIkOihjOeoi+WPmOabtOaIluWPlua2iOihjOeoi++8jOS4j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i/nee6pu+8jOaIkeekvuWwhuacquWPkeeUn+eahOaXhea4uO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m+WboOatpOmAoOaIkOa4uOWuoua7nueVmeWinuWKoOeahOmjn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m+WinuWKoOeahOi/lOeoi+i0ueeUqO+8jOeU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FseWQjOaJv+aLheOAgg0KPC9wPg0KPGI+6Z2e5bi46YeN6KaB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iK6L+w5p2h5qy+77yM5bm25o6l5Y+X5peF6KGM56S+55qE6Kej6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2h5qy+55qE6K+05piO77yM5ZCM5oSP57qm5a6a55qE5YaF5a6577yB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50C7D382E6767FA0D980EF2FB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