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85794594E281A310BE303ED694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5794594E281A310BE303ED694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opb8tLeaXp+mHkeWxseOAgemprOi5hOa5vuOAgee+mue+iuiwt+OAgeaLie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Ew5pelX1/ml4XmuLjnur/ot6/lh7rlooPml4XmuLjnvo7mtLLnvo7lm73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u+8iOaIlumfqeS6muiIquepuu+8iT7lpYflubvnvo7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eOAgemprOi5hOa5vuOAgee+mue+iuiwt+OAgeaLieaWr+OAgea0m+adiee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6KW/5rW35bK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A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l6fph5HlsbHvvIjmiJbpppblsJQ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n6YeR5bGx5ZGo6L65TGEg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SW5u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l6fph5HlsbE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0m+adieeftuWcsOWMukNyeXN0YWwgUGFya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OW4g+iOseaWr+WzoeiwtyDkvanlk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anlkIlRdWFsaXR5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ktLemprOi5hOa5vi0t576a576K6LC3IC0t5pav57u05Yqg5pav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5pavRmllc3RhSG90ZW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S3mtJvmnYnnn7Y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pDcnlzdGFsIFBhcmv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pDcnlzdGFsIFBhcmv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0m+adieefti0t5YyX5Lqs77yI5oi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pppblsJT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77yI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k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fph5HlsbHvvIjmiJbpppblsJQtLeaXp+mHkeWxse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44CC5LmY5Z2Q5Zu9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u06aOe5pen6YeR5bGx77yM55Sx5LqO5pe25beu77yM5b2T5aSp5Lit5Y2I5oq16L6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44CC44CQ5pen6YeR5bGx44CR5piv5Liq6J6N5ZCI5LqG5Lic6KW/5paH5Yy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6YO95biC77yM576O5Zu96KW/6YOo55qE6YeR6J6N5Lit5b+D77yM6L+c5Li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eN6KaB5Z+65Zyw77yM5Lqm5piv576O5Zu9Kirnvo7kuL3nmoTln47luIL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HkuKoqKuS9s+WxheS9j+WfjuW4guS5i+S4gOOAguS4u+imgea4uOiniO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XqOWkp+ahpeOAke+8iDIw5YiG6ZKf77yJ5piv5pen6YeR5bGx55qE5qCH5b+X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n6YeR5bGx5aSW5riv55qE6YeR6Zeo5rW35bOh5LmL5LiK77yM5YWo6ZW/57qmMi4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X6LWE5LiJ5Y2D5LqU55m+5LiH576O5YWD5bu65oiQ77yM5aSn5qGl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bu6562R6ZuE5Lyf77yM5YWl5aSc5pe25YiG77yM55S154Ks6YCa5piO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44CQ5riU5Lq656CB5aS044CR77yIMeWwj+aXtu+8ieaYr+a4uOWuouW/h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r+WFiemhvuWUruWNlua1t+mynOWwj+WQg+eahOWkp+Wwj+aRiuah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l+WktOWNluiJuuiAheihqOa8lOadguiAjeWSjOWQhOenjeS5kOWZqOOAguS7v+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Wco+W9vOW+l+Wkp+aVmeWgguiAjOW7uueahOOAkOW4guaUv+WOheOAke+8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s54m555qE44CQ5Lmd5puy6Iqx6KGX44CR77yIMjDliIbpkp/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ICD6Iiq54+t77yaIENBOTg1ICZuYnNwO1NVMjlNQVIgJm5ic3A7UEVLU0Z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QwICZuYnNwOzEyMjAgJm5ic3A777yI6aOe6KGM5pe26Ze057qmMT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5Y+C6ICD6Iiq54+t77yaT1ozMzIgJm5ic3A7ICZuYnNwO1BF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MTA1MCAmbmJzcDsxMzQ1DQoJPC9wPg0KCTxwPg0KCQnlj4LogIPoiKrnj63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MiAmbmJzcDsgJm5ic3A7SUNOU0ZPICZuYnNwOyAxNjQwICZuYnNwOzExMDAg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gKyAxMOWwj+aXtu+8iOS4jeWQq+i9rOacuuaXtumXt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n6YeR5bGx5ZGo6L65TGEgUXVpbnRh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n6YeR5bGxLS3mtJvmnYnnn7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LjXlsI/ml7YNCjwvcD4NCjxwPg0KCeaXqemkkOWQju+8jO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mAlOe7j+WNoeaiheWwlOWwj+mVh+WPijE36Iux6YeM5rW35rup77yI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DE36Iux6YeM44CR6Iux5paH5YWo56ew5piv77yaMTctbWlsZWRyaXZl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6YOo5Z+O5biC5pen6YeR5bGx5Lul5Y2X57qmMTIw6Iux6YeM55qE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iK44CC6Lev5LiN5piv5b6I5a6977yM5aSn6YO95ZGIU+W9oueahOafj+ayu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l+WkmueahOengeS6uuWIq+WiheaIluiXj+WcqOa3seWkhOOAgeaIluWws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i3r+eahOa1t+WyuOWHoOS5juiiq+ixqumXqOW6remZouWNoOaNru+8jOS4je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btOWimemHjOmdouS9j+WutumXqOWPo+aciea8guS6rueahOa1t+aZr++8jOWdk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ahOmYs+WPsOS4iuWQrOa1t+a2m+aLjeWyuOeahOeUn+a0u++8jOaYr+WkmuS5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l+aDheeUu+aEj+OAguS7jui9pueql+WQkeWklueci+WOu++8jOeZv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qgei1t+eahOaAquefs+aVo+W4g+S6jua1t+i+ue+8jOayv+mAlOacie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a1t+a0i+mjjuWFieOAguOAkOWNoeaiheWwlOWwj+mVh+OAkeaYr+e+juWb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NiuWym+S4gOS4queyvuiHtOeahOa1t+a7qOWwj+mVh++8jOaXqeWcqDE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oeaiheWwlOW3sue7j+WQjemXu+mBkOi/qe+8jOS4gOeZvuW5tOadpe+8j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WPquacieWbm+WNg+WkmuWxheawkeeahOWNoeaiheWwlOmjjumHh+S+neaXp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iHqueEtueOr+Wig+WSjOS8mOmbheeahOiJuuacr+awm+WbtOaIkOS4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7flhazot6/nmoTkuIDlpKfkuq7ngr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O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44CQ5q+U5L2b5Yip5bGx5bqE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+b5YWl5L2P5a6F5Yy677yMMzDliIbpkp/vvInvvIzjgJDmr5TkvZvli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JHmmK/kuL7kuJbpl7vlkI3nmoTlhajnkIPlr4zosarlv4Pnm67kuK3nmoT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3kuo7mtJvmnYnnn7bopb/pg6jvvIzlnZDokL3kuo7muIXniL3lrpzkur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sr/lsrjlkozmr5TlvJfliKnlsbHlsbHohJrkuIvvvIzmi6XmnInigJz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i0teS9j+WuheWMuuKAneensOWPt++8jOaYr+a0m+adieeftuW4guWGh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Z+O77yM6L+Z6YeM5pyJ552A5YWo55CDKirpq5jmoaPnmoTllYbkuJrooZ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lpb3ojrHlnZ7lvbHmmJ/ku6znmoTkvJflpJrosarlroXjgILlj4Lop4LjgJ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HvvIgzMOWIhumSn++8ie+8jOWMheaLrOaegeWFt+S4reWbve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aIj+mZouOAkeOAgeWlpeaWr+WNoeWPguWxleW9seeJh+eahOS4k+eUq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dnOavlOWJp+mZouOAke+8iOWJjei6q+aYr+afr+i+vuWJp+mZou+8ieOAg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uOAkOaWr+WPsOaZruaWr+S4reW/g+OAke+8iOWkluing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mL5ZCO5LmY6L2m5YmN5b6A5ouJ5pav57u05Yqg5pav77yM6LW0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DQo8L3A+DQo8cD4NCgnmmZrpl7Tmgqjlj6/oh6rotLnpgInmi6n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jvvIgy5bCP5pe277yJDQo8L3A+DQo8cD4NCgn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hZLlupflqIHlsLzmlq/kurrphZLlupfvvIzlnKPpqazlhYvlpKnluZ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ibnoibLliJrmnpzmi4nlsI/oiLnvvJvliY3lvoDnmb7kuZDlrq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KPotY/pn7PkuZDllrfms4nvvIzmjInnhaflraPoioLkuI3lkIzvvIzphZLlupf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jrvnkoPoirHmiL/mnInlkIToibLoirHojYnkvpvmuLjlrqLop4Lot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Rmllc3RhSG90ZWz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DluIPojrHmlq/ls6HosLcg5L2p5ZCJ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g0KPC9wPg0KPHA+DQoJ5pep6aSQ5ZCO77yM5LmY6L2m5YmN5b6A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44CR77yIMS415bCP5pe277yJ77yM5YWl55y8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piv6YWS57qi44CB5qmZ5qmY44CB6Iy25qWs6Imy55qE5rSe56m05aWH55+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4Wn5bCE6KeS5bqm55qE5LiN5ZCM77yM6Imy5b2p55qE5Y+Y5YyW5Luk5oK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qP5ZCO5YmN5b6A4oCc54G15oSf54K54oCd5ZKM4oCc5pel5Ye6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ex5rex5rWF5rWF55qE54Gw6Imy44CB5qmZ6Imy44CB5qOV6Imy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ruh6LC35oiW5a+G5oiW55aP6IC456uL55qE5p+x5bKp77yM5a6e5Zyo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oSf6KeJ5YOP5piv5LiA5o6S5o6S6Z2Z6Z2Z6IGG5ZCs5q2M5Ymn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T5aSV6Ziz5L2Z5pmW5Y+R5oyl5Yiw5p6B6Ie077yM6KGs5omY5Ye66bKc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LiA6ZyO5pe277yM6L+Z5Lqb5Y6f5pys5bGP5rCU5Yed56We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b235L2b5bCx6KaB6LeD6LW36byT5o6M5LiU5aOw6ZyH5LqR6ZyE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2p5ZCJ77yM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qeWQiV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anlkIktLemprOi5hO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6LC3IC0t5pav57u05Yqg5pav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pep6aSQ5ZCO77yM5LmY6L2m5YmN5b6A44CQ6ams6LmE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OAkOmprOi5hOa5vuOAkeaYr+enkee9l+aLieWkmuays+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MCDluqblpKflm57ovazliIflibLogIzmiJDjgILov5nph4zorqnkurrmg4rprYLlp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lj4jlsY/mga/pnZnmsJTnmoTjgIIxMDAwIOiLseWwuuebtOS4i+eah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iJsueahOenkee9l+aLieWkmuays+WbtOe7leedgOe6ouiJsueahOmprOi5hOeK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cv+ickua1gea3jOWHujI3MCDluqbnmoTovazop5LvvIzlubPpnZnogIzlqIH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mgqzltJbovrnkv6/nnrAzMDAg57Gz5LiL55qE56eR572X5ouJ5aSa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f5Y+56YCg54mp5Li756We5aWH55qE6a2F5Yqb77yB6ZqP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Oh6LC344CR77yIMeWwj+aXtu+8ieOAgue+mue+iuWzoeiwt+aYr+WcsOeQg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ut57yd5bOh6LC344CC55Sx5LqO5rKh5pyJ5Lu75L2V5Lq66YCg54Gv5Y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ri45a6i55qE5oOz6LGh5Yqb5rKh5pyJ57qm5p2f77yM6ICM5LiU5Zyo5LiN5ZC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LiN5ZCM5pe26Ze05Y+v5Lul55yL5Yiw5LiN5ZCM55qE5b2x5YOP44CC6YCg54m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76a576K5bOh6LC35LiN5Y+v5oCd6K6u55qE6a2F5Yqb77yM576a576K5bOh6L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q2k55qE5ri45Lq65Lul5Ye65LmO5oSP5paZ55qE6ZyH5pK844CB5oOK5Zac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LmL5ZCO5oq16L6+5ouJ5pav57u05Yqg5pa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UhvdGVs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tLea0m+adiee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YNCjwvcD4NCjxwPg0KCeaXqemkkOWQju+8jOWuieaOkuOAkExhcyBWZWdh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gTm9ydGjjgJHvvIgz5bCP5pe277yJ77yM6L+Z6YeM5piv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KeE5qihKirlpKfnmoTljoLlrrbnm7TplIDkuK3lv4PkuYvkuIDvvIwyMDAz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6Iez5LuK5pyJMTUw5L2Z5a625Y6C5a6255u06ZSA5bqX77yM55u45a+5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YW25LuW5aWl54m56I6x5pav77yM5ZCE5ZOB54mM55qE5qy+5by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pu05aSa44CC55+l5ZCN5ZOB54mM5aaCIEJ1cmJlcnJ544CBQ29hY2jjgIFD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2xlaW7jgIFGZXJyZWdhbW/jgIFUaW1iZXJsYW5kIOetie+8jOiAjOS4lOivp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kqeWkqeaPkOS+mzI1JeeUmuiHs+abtOmrmOeahOWVhuWTgeaKmOaJo++8jOiuqe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a4uOWuouWPiuW9k+WcsOWxheawkeW+gOW+gOiDveS7pei2heS9ju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gei0qOS4gOa1geeahOWQjeeJjOWVhuWTgeOAguS5i+WQju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i1tOmFkuW6l+WFpeS9j+S8keaBr+OAgiDkuK3ppJDlpaXnibnojrHmlq/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Q3J5c3RhbCBQYXJr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WkqeiHqueUsea0u+WKqO+8jOS4jeWQq+eUqOi9puWPiu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qemkkO+8jOS4uuS6hua4uOeOqeaWueS+v++8jOWNiOmkkOOAgeaZmumk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g0KPC9wPg0KPHA+DQoJ5oKo5Y+v6Ieq6LS56YCJ5oup77ya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I5ri46KeI5pe26Ze0NOWwj+aXtu+8jOWMheWQq+aZmumkk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x5Z+O5YaF6Zmk5oul5pyJ6KW/5bK454mH5Zy655qE44CK5oCq54mp5Y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L44CB44CK5aSn5Zyw6ZyH44CL5Y+K44CK6YeR5Yia44CL562J6K6+5pa9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aSa6aG555yf5Lq6546w5Zy66KGo5ryU44CK5rC05LiW55WM44CL562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ulKirmlrDnp5HmioDns4XlkIjlkITlvI/mlYXkuovpopjmnZDlpoL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5jlvaLph5HliJrnrYn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Q3J5c3RhbCBQYXJr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hajlpKnoh6rnlLHmtLvliqjvvIwg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5Li65LqG5ri4546p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6K+35a6i5Lq66Ieq55CG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miL/miYvnu63vvIzkuYvlkI7oh6rnlLHmtLvliqj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jgILmmZrkuIo454K55LqO6YWS5bqX5aSn5aCC6ZuG5ZCI77yM5LmY6L2m6L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D4NCgnmgqjlj6/oh6rotLnpgInmi6nvvJrlnKPlnLDkuprlk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voDov5TlkKvovabnqIs25bCP5pe277yM5YyF5ZCr5Y2I5pma6aSQ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Y3lvoDliqDlt54qKue+jueahOa1t+a4r++8jOilv+WyuCoq5aSn55qE5Yab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yj5Zyw5Lqa5ZOl77yM5YW35pyJ6YKj56eN6YC45LmQ44CB5q+r5peg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X5Yqg5bee6aOO5qC877yM5YWF5ruh5aKo6KW/5ZOl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mN5b6A5Y+C6KeC5biC5Yy65Y+K6ICB5Z+O77yM5Zyj5Zyw5Lqa5ZOl6ICB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6ICM5YWF5ruh5LmQ6Laj55qE5Y6G5Y+y5Y+k5Z+O77yM5piv5Yqg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Zyw77yM5piv6KW/54+t54mZ5pep5pyf5q6W5rCR5Zyw77yM5ZCM5pe25Lmf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Lq65a6a5bGF5omA44CC6L+c55y6576O5Yab5aSq5bmz5rSL6Iiw6Zi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6O5Zu9KirmlrAqKuWkp+eahOiIquepuuavjeiIs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S5mOi9pui1tOacuuWcu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0t5YyX5Lqs77yI5oiW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pppblsJT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HjOaZqOS5mOacuumjnu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+DQoJ5Y+C6ICD6Iiq54+t77yaQ0E5ODQgJm5ic3A7IE1PMDZBUF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yMCArIDEmbmJzcDsg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PlsI/ml7bvvIkNCjwvcD4NCjxwPg0KCe+8iOaIlu+8ieWHjOaZq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lOOAguWPguiAg+iIquePre+8mk9aMjAzICZuYnNwOyAmbmJzcDtMQVhJQ0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wMjAgJm5ic3A7MDU1MCArIDHvvIjpo57ooYzml7bpl7TnuqYxM+Wwj+aXt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jpppblsJQtLeWMl+S6rO+8i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aZqOaKteWMl+S6rO+8jOe7k+adn+aEieW/q+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oiW77yJ5YeM5pmo5oq16L6+6aaW5bCU77yM57uP5LiT5py66aOe5Zue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uWPguiAg+iIquePre+8mk9aMzMxICZuYnNwOyA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RUsgJm5ic3A7ICZuYnNwOzA4MzAgJm5ic3A7MDk0NSD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jxzdHJvbmc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Dwvc3Ryb25nPiZuYnNwO+WbvemZheautTxzdHJvbmc+5Zu96IiqPC9zdHJvbmc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+v6YWNPHN0cm9uZz7ogZTov5A8L3N0cm9uZz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lo67kuL3mma/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7K+6YCJ5oOK6a2C5aS66a2E55qEPHN0cm9uZz7pqazouYTmub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mr5Topb/ls6Hmm7TpnIfmkrzvvIzmr5TljZfls6Hmm7ToibPkuL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mN5b6A54q55LuW5bee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PHN0cm9uZz7luIPojrHmlq/ls6HosLc8L3N0cm9uZz7jgILmma/oh7Tnkb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lqfpl7nvvIzlm57lvZLoh6rnhL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Kr5LiK5bid6Kem5pG46L+H55qEPHN0cm9uZz7nvprnvorosL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ibLlvanlpLjlvKDvvIzlpoLlkIzlvILln5/mmJ/nkIPjgIL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kJHlvoDvvJs8L3NwYW4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76O5Y2B5aSn5a6c5bGF5Z+O5biC5LmL5LiA55qEPHN0cm9uZz7ml6fph5Hlsb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ubbmsr/lpoLor5flpoLnlLvnmoTmu6jmtbflhazot6/kuIDot6/liY3ooYw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6aOO5pmv56eA5Li955qEPHN0cm9uZz4xN+iLsemHjOa1t+a7q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a1t+i+ueWwj+mVhzxzdHJvbmc+5Y2h5qKF5bCUPC9zdHJvbmc+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pmv6Imy576O5LiN6IOc5pS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S4lueVjCoq5bCK6LS155qE5L2P5a6F5Yy6PHN0cm9uZz7mr5T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Q8L3N0cm9uZz7vvIzkvJfmmJ/kupHpm4bnmoQ8c3Ryb25nPuaYn+WFi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0m+adieeftua5luS6uumYn+S4u+WcujxzdHJvbmc+5pav5Y+w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0reeJqSZuYnNwOyA8L3N0cm9uZz7liY3lvoDnvo7opb8qKuWkp+eah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mjxzdHJvbmc+5ouJ5pav57u05Yqg5pavPC9zdHJvbmc+TGFzIFZlZ2Fz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W1pdW0gT3V0bGV0c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iHqueUsSZuYnNwOzwvc3Ryb25nPiDpo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hYXoo5XnmoToh6rnlLHmtLvliqjml7bpl7TvvIzmgqjlj6/mjqLkurLorr/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j4LliqDkuLDlr4zlpJrlvannmoToh6rotLn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Pg0KCTLvvI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q+P5Lq6Meato+W6p++8ie+8jOWPguiAg+eUqOi9pjE16IezMjXkur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y0yOeW6pyksMjboh7MzMOS6uu+8iDM05bqnLTM25bqn77yJ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mihumYn+OAgeWvvOa4uOOAgeWPuOacuuacjeWKoei0ueWPiuWwj+i0ueS6uuawkeW4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5Lq677ybDQo8L3A+DQo8cD4NCgk077yOIOihjOeoi+S4reaJgOWIl+e+juWbveau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4pOS6uuS4gOmXtO+8iOeUseS6ju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S4uuS/neivgemFkuW6l+WTgei0qO+8jOaIkeekvuWkm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/numUgemFkuW6l+mbhuWbouaXl+S4i+mFkuW6l++8jOWmgkNvbWZvcnQgSW5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7nrYnvvInvvJsNCjwvcD4NCjxwPg0KCTXvvI4g6KGM56iL5Lit5qCH5pi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DQo8L3A+DQo8cD4NCgk277yOIO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LTn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NuiPnDHmsaTvvIw45Lq6LTfkurox5qGM5Li6NeiPnDHmsaTvvIw25Lq65Li6N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moIflh4bkuLrkuK3lvI/oh6rliqnppJDvvInvvIzml6nppJDopb/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ppJDoh6rliqnlvaLlvI/vvIzmi4nmlq/nu7TliqDmlq/kuLrmiZP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pgIHoh7PmiL/pl7TlhoXvvIznlKjppJDml7bpl7TlnKjmnLr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z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nvo7lm73lhoXpmYboiKrnj63kuI3mj5DkvpvlhY3otLnppJDpo5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4g5peF6KGM56S+6LSj5Lu75L+d6Zmp77yM5Y+m5Luj6LSt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I5aSq5bmz5rSL5Lq65a+/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C75L+d6aKdNDbkuIc55Y2D5YWD77yI5YW25Lit5Yy755aX5L+d6Zmp6YeRMuS4hz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jgILnkIbotZTmiqXmoYjlkqjor6LnlLXor505NTUwM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vvI4g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62+6K+B6LS577yM5Lul5Y+K55Sz6K+3562+6K+B5Lit5YeG5aSH55u45Y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mA6ZyA55qE5Yi25L2c44CB5omL57ut6LS577yM5aaC5pyq5oiQ5bm05Lq6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bDQo8L3A+DQo8cD4NCgky77yOIOWOn+S9j+Wuv+WcsOiHs+mbhuS4r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g0KPC9wPg0KPHA+DQoJM++8jiD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toXlpKfjgIHotoXph43nmoTpmYTliqDotL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rrXoiKrnj63ooYzmnY7miZjov5DotLnku6Xlj4rku7vkvZXkuIDmrrX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moIflh4bnmoTotLnnlKjjgIHmtbflhbPor7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4g5Zyo5py65Zy65YaF6L2s5py644CB5YCZ5py65oiW5Zyo6aOe5py65LiK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76O5Zu95Zu95YaF55qE6Iiq54+t5rKh5pyJ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aSW6LSt5Lmw77yM57qm5Li6MTDnvo7ph5Hlt6blj7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I4g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D4NCgk277yOIOWboOWNleS6u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Iv+i0ueW3ruS7t++8m++8iOWNleaVsOaKpeWQjeiAheaIkeekvuS/nee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NleaIv+W3rueahOadg+WIqe+8ie+8mw0KPC9wPg0KPHA+DQoJN++8jiD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mjZ/lnY/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vvI4g5Zug5Liq5Lq655aP5b+944CB6L+d56ug5oiW6L+d5rO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oiW6LWU5YG/6LS555So77ybDQo8L3A+DQo8cD4NCgk577y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mkkOOAgei9puOAgeWvvOa4uOacjeWKo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vt+WKoeW/heaPkOWJjeWRiuefpemihumYn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MieaXtuW9kuWbou+8jOmAoOaIkOiIquePreaIluihjOeoi+W7tuivr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g0KPC9wPg0KPHA+DQoJMTDvvI7kuIDliIfnp4HkurrotLnnlKjvvIjkvovlpo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kvKDnnJ/jgIHkuIrnvZHjgIHmlLbotLnnlLXop4boioLnm67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lrrXlpJzjgIHphZLmsLTjgIHpgq7lr4TjgIHmnLrlnLrlkoz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3liqHjgIHotK3nianjgIHooYznqIvliJfmmI7ku6XlpJbnmoTnlKjppJDmiJblrrT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InvvJsNCjwvcD4NCjxwPg0KCTEx77yO5a6i5Lq6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Iiq54+t5bu26K+v5oiW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xMu+8juagueaNrue+juWbve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6LaF5pe25Yqg54+t6LS55Y+m5LuY77ybDQo8L3A+DQo8cD4NCgkxM++8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4reacquaPkOWPiueahOS4gOWIh+mineWklui0ueeU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IDwvc3Ryb25nPiZuYnNwOw0KPC9wPg0KPHA+DQoJMe+8jiDlvZPmgqj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rvlooPlkozlhaX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lkozlhaX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I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OIOe+juWbveWFseaciTXkuKrml7bljLrvvIjoiKrnj63ml7bpl7T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jgILnm7jlhbPln47luILkuI7ljJfkuqzml7bpl7Tml7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mtJvmnYnnn7bjgIHmi4nmlq/nu7TliqDmlq/igJTigJTmr5TljJfkuqzmmZo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GrOS7pOaXtuS4gOiIrOS4ujExLTPmnIjvvIzmmZoxNuWwj+aXtu+8ie+8m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OAgee6vee6puKAlOKAlOavlOWMl+S6rOaZmjEy5bCP5pe277yI5Yas5Luk5pe2MTEt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Ez5bCP5pe277yJ44CCDQo8L3A+DQo8cD4NCgkz77yOI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OAgg0KPC9wPg0KPHA+DQoJNO+8j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lm73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g0KPC9wPg0KPHA+DQoJNe+8jiD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NCjwvcD4NCjxwPg0KCTbvvI4g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NCjwvcD4NCjxwPg0KCTfvvI4g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LiN5ZCM77yM5oKo5Zyo576O5Zu9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5pyN5Yqh5Lq65ZGY55qE5bCP6LS577yI5aaC5Zyo6YWS5bqX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44CC5bm25LiU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uN5pyJ6YOo5YiG5Z+O5biC5peg5rOV5L2/55So6ZO26IGU5Y2h77yM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44CCDQo8L3A+DQo8cD4NCgk477yO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+DQoJ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5Z2H5LiN5Y+v6YCA44CB5pS544CB562+44CCIO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g0KPC9wPg0KPHA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h7rlooPml7blpoLmnInotLXph43nianlk4Hor7flj4rml7bnlLPmiqXvvIjor7f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pITkvZXnp43nianlk4HpnIDopoHnlLPmiqXvvInjgIINCjwvcD4NCjxwPg0KCT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g0KPC9wPg0KPHA+DQo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5Sx5LqO6KGM56iL57Sn5YeR77yM5peF6YCU6L6D55ay5Yqz77yM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mj5DkvpvlgaXlurfor4HmmI7lubboh6rooYzlop7liqDpq5j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77yOIO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Wwhuiiq+WkhOS7pemrmOminee9muasvu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g0KPC9wPg0KPHA+DQoJMTPvvI4g5aKD5YaF5q61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SQ6aOf44CCDQo8L3A+DQo8cD4NCgkxNO+8jiDlm6DkuKrkurrnlo/lv73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LnianvvIjmnLrnpajjgIHmiqTnhafjgIHpkrHotKLjgIHooaPnian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I3otJ/ku7vkvZXotKPku7vvvJvlubbkuJTkuI3lj6/ku6Xlm6DmraT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bbku5blrqLkurrnmoTooYznqIvjgIINCjwvcD4NCjxwPg0KCTE177yO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to+WIhuaYju+8jOawlOWAmeOAgea4qeW6puOAgeeOr+Wig+WunOS6uu+8jO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6lOWQhOenjeiZq+exu+e5geiCsuS4jueUn+mVv+OAguW7uuiuruWuouS6u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mZpOiaiuiZq+eahOiNr+awtOOAguearuiCpOaVj+aEn+eahOWuouS6uuivt+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mYsuatouiiq+iaiuiZq+WPruWSrOOAgg0KPC9wPg0KPHA+DQoJMTb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Zyf5a6J5YWo5bGA5oul5pyJ5byA566x5qOA5p+l5YWl5aKD6KGM5p2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qE6KGM5p2O5LiK5LiN6KaB5LiK6ZSB77yM5Lul5YWN6YCg5oiQ6ZSB5aS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KGM5p2O566x5Y+X5o2f44CC5aaC5oKo55qE54mp5ZOB5Zyo5byA566x5qOA5p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iR56S+5LiN5om/5ouF5Lu75L2V6LSj5Lu744CCDQo8L3A+DQo8cD4NCgk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Pg0KCTE477yOI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+8jOiho+acjeW6lOivpeS7pei9u+S+v+WSjOWkmueUqOmAlOS4uuS4u+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+eJqeimgeagueaNruWto+iKguWPmOWMluiAjOWumu+8m+ivt+WKoeW/heW4puS7t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iho++8m+W7uuiuruWuouS6uuWHuuWPkeWJjeaUtueci+aIluaUtuWQrOWbvemZh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OaKpeOAgg0KPC9wPg0KPHA+DQoJMTnvvI4g5ri45a6i6LSj5Lu7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DQo8L3A+DQo8cD4NCgnvvIgy77yJ5Y+C5Zui5peF5a6i77yM5omA5oyB5oqk54W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aSH5Zug56eB5oqk54Wn77yM5Ye65YWl5aKD5aaC6YGH5Yiw5Zug5oqk54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ICM5b2x5ZON6KGM56iL77yM55Sx5q2k5byV6LW355qE5LiA5YiH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i6LS577yJ77yM5Z2H55Sx5a6i5Lq66Ieq6LSf77ybDQo8L3A+DQo8cD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a6i5Lq65LiN5Y+C5Yqg5oiR5YWs5Y+455qE6LWg6YCB6aG555uu77yM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6LS555So5LiN6YCA77ybDQo8L3A+DQo8cD4NCgnvvIg0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aaC5Lqk6YCa77yM5aSp5rCU562J5peF6KGM56S+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6f5Zug77yM5pys5YWs5Y+45pyJ5p2D5aKe5YeP5oiW5pu05pS55p+Q5Lq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aG555uu77ybDQo8L3A+DQo8cD4NCgnvvIg177yJ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277yJ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6KaB5rGC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pys56S+5qaC5LiN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haXlooPotK3nianor7TmmI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OIOagueaNrua1t+WFs+aAu+e9suWFrOWRijIwMTDlubTnrKw1NOWPt+aWh+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WxheawkeaXheWuouaQuuW4puWcqOWig+WkluiOt+WPl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+8jOaAu+WAvOWcqDUwMDDlhYPkurrmsJHluIH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g0KPC9wPg0KPHA+DQoJMu+8jiDmoLnmja7kuK3lm73jgI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vbLlhazlkYoyMDA05bm056ysN+WPt+OAi++8jDIw56eN5LiN5LqI5YWN56i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77ya55S16KeG5py644CB5pGE5YOP5py644CB5b2V5YOP5py644CB5pS+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6K6+5aSH44CB56m66LCD5Zmo44CB55S15Yaw566xKOeUteWGsOafnC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jgIHnhafnm7jmnLrjgIHlpI3ljbDmnLrjgIHnqIvmjqfnlLXor53kuqTmja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orqHnrpfmnLrlj4rlpJborr7jgIHnlLXor53mnLrjgIHml6Dnur/lr7vlkbz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mnLrjgIHnlLXlrZDorqHmlbDlmajjgIHmiZPlrZfmnLrlj4rmloflrZf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rblhbfjgIHnga/lhbflkozppJDmlpnjgIINCjwvcD4NCjxwPg0KCTxzdHJvbmc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F5ri46aG755+lIDwvc3Ryb25nPiZuYnNwOw0KPC9wPg0KPHA+DQoJMS4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uY5bCP6LS55Zu95a6277yM5pyN5Yqh5Lq65ZGY55qE5Li76KaB5pS25YWl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LS577yM6K+35oKo5YWl5Lmh6ZqP5L+X77ya6YWS5bqX5a6i5oi/5pyN5Yqh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Fgy/kurrvvIzooYzmnY7mkKzov5DvvJoxLTLnvo7lhYMv5Lu2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AmbmJzcDvnvo7lm73ms5Xlvovop4TlrprvvIzlj7jmnLrmr4/ooYzpqbb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pobvkvJHmga8yMOWIhumSn++8jOavj+WkqeW8gOi9puaXtumXtCoq5aSa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vnvo7lm73ms5Xlvovlr7nkuo7lj7jmnLrjgIHlr7zmuLj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kuKXmoLznmoTpmZDliLbvvIzlm6DmraTmmZrkuIrlpoLopoHmsYLlj7jmnL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bPkvb/pop3lpJbku5jotLnkuqbmnInlj6/og73pga3liLDmi5Lnu53vvJvlkIzml7b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j4rlj7jmnLrnmoTlhajnqIvlronmjpLmjIn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4bml7bpm4blkIjjgILlpoLmnpzmgqjmnInpop3lpJbmnI3liqH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oXml7bmnI3liqHnmoTvvIzor7fmgqjmj5DliY3kuI7lj7jmnLrjgI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voHlvpflvZPlnLDlj7jmnLrjgIHlr7zmuLjnmoTlkIzmhI/vvIzlkIzml7b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rprnmoTpop3lpJbotLnnlKjjgILmraTotLnnlKjnlLHpnIDopoHlr7zmuLjlo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rqLkurrlooPlpJboh6rnkIbjgILor7fmgqjlsIrph43lubb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lt6XkvZzvvIzku6Xkvr/ooYznqIvnmoTpobrliKnov5vooYzjgIL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PlhrDmt4fmt4vjgIHluKbmnpznmq7po5/nianjgIHmir3ng5/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ICZuYnNwO+aKpOeFp+OAgeacuuelqOOAgeivgeS7tuOAgeeOsOmHke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oOiuuuS9leaXtuS9leWcsOivt+WKoeW/hemaj+i6q+aQuuW4pu+8jOW5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+8iOWmgu+8muS5mOWBmuS6pOmAmuW3peWFt+aXtuOAgeemu+W8g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eS4i+i9pua4uOiniOaXtu+8ieivt+S4jeimgeWcqOaJmOi/kOeahOihjOadj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OsOmHkeOAgemmlumlsOWPiuWFtuWug+i0temHjeeJqeWTge+8jOWboOS4gOaX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+8jOS4iui/sOeJqeWTgeWdh+S4jeWcqOi1lOS7mOiMg+WbtOS5i+WG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Jm5ic3A75qC55o2u6Iiq56m65YWs5Y+45oOv5L6L77yM6KGM5p2O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M5oyJ6YeN6YeP6LWU5YG/77yb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6LWU5YG/44CCDQo8L3A+DQo8cD4NCgk1LiAmbmJzcDv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lnYfkuLrlsI/lgbfnu4/luLjlhYn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mnInpmYznlJ/kurrmkK3or53or7fkv53mjIHot53nprso5bCk5YW25piv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65oiW6buR5Lq6Ke+8jOS7pemYsuWBt+eqg+aIluaKouWKq+OAguWkluWHuu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7uuiuruaCqOWKoeW/hemaj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jOaKpOeFp+OAgeacuuelqOOAg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W/hemhu+i0tOi6q+aQuuW4pu+8jOaMjuWMhSoq5aW95pac5o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55b6S5LmY5pGp5omY6L2m5LuO6IOM5ZCO5oqi5Yqr44CCDQo8L3A+DQo8cD4NCgk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o7lm73pgJrluLjovabpgJ/ovoPlv6vvvIzov4fpqazot6/or7fotbDkurrooYz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bnrYnlgJnnu7/nga/jgILlkKbliJnkuIDml6blj5HnlJ/kuovmlYXvvIz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kurroh6rlt7Hmib/mi4XjgIINCjwvcD4NCjxwPg0KCTcuICZuYnNwO+e+ju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WxgOinhOWumu+8jOS5mOWuouS5mOi9pumAlOS4reavj+S6uumDvemcgO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iDI15bqn5Lul5LiL5bCP5Z6L5peF5ri46L2m77yJ77yM5ZCm5YiZ5bCG6KKr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8L3A+DQo8cD4NCgk4LiAmbmJzcDvor7fosKjorrDlubbpgbXlrojml4X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lj4rlnLDngrnvvIzml4XnqIvkuK3lpoLpgYfliLDnibnmror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lr7zmuLjlronmjpLpgJrnn6X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ICZuYnNwO+e+juWbveS9v+mmhuimgeaxgui1tOe+juWKoOWboumYn+W6lO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i/m+WbouWHuu+8jOihjOeoi+S4reS7u+S9leS6uuWcqOacque7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pOWPr+eahOaDheWGteS4i++8jOivt+WLv+aTheiHquiEseWbouOAguavj+WIs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iusOS4i+aJgOS9j+mFkuW6l+WcsOWdgOOAgeeUteivneOAge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eaIv+WPt+OAgeaXhea4uOi9pueJjOWPt+etieS/oeaBr+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QuuW4puWlveS7peS4iuS/oeaBr++8jOS7peWkh+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g0KPC9wPg0KPHA+DQoJPHN0cm9uZz7mnI3liqHmoIflh4bor7TmmI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77yO5pmv54K56K+05piO77ya6KGM56iL5Lit5pyq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Z2H5Li65LiN5ZCr6Zeo56Wo5pmv54K544CCDQo8L3A+DQo8cD4NCg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DQo8L3A+DQo8cD4NCgnvvIgx77yJ5aaC6YGH6YOo5YiG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5oiW5bqG5YW4562J77yM5pys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ul5bC95Y+v6IO9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L2G5a6i6KeC5Zug57Sg6ZmQ5Yi256Gu5a6e5peg5rOV5a6J5o6S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DQo8L3A+DQo8cD4NCgnvvIgy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PvvI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PvvI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NCjwvcD4NCjxwPg0KCTPvvI7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Pg0KCe+8iDHvvInnvo7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pKfpg6jliIbphZLlupf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phZLlupfnmoTorr7mlr3moIflh4blkozmjqXlvoXog73lip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8iDLvvIn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NCjwvcD4NCjxwPg0KCe+8iDPvvInphZLlupfmoIflh4bmiL/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77yOMuexs+S7peS4i+S4lDEy5ZGo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e+8j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TvvI7pgIDnqI7or7TmmI7vvJrnvo7lm73otK3ni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lu7rorq7lnKjlkITln47luILnmoTlhY3nqI7lupfmiJbmnLrlnLrlhY3nqI7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vvI7kv53pma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iJHnpL7ku6PotK3ml4XmuLjlronlhajkurrouqv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rrlr7/kv53pmanogqHku73mnInpmZDlhazlj7jvvInkv53pmanmlrnmoYj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S/neminTUw5LiH5YWD77yI5YW25Lit5Yy755aX5L+d6Zmp6YeRM+S4h+WF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Zqei0ueeUseaXheihjOekvuaJv+aLheOAgu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+8mueQhui1lOaKpeahiOWSqOivoueUteivnT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YG154Wn5L+d6Zmp5YWs5Y+46KeE5a6a5omn6KG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L+d6Zmp6LWU5LuY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44CCNjXlsoHku6XkuIrooqvkv53pmankuroqKumrmOi1lOS7mOS4jei2h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DQo8L3A+DQo8cD4NCgnvvIgz77yJ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5L+d6Zmp6YeRNTDkuIfku6XkuIrnmoTlpKf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vvI7pgIDotLnor7TmmI7vvJoNCjwvcD4NCjxwPg0KCe+8iDH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kuInkuI3lh4bljp/liJnigJzkuI3pgIDjgIHkuI3nrb7ovazjgIHkuI3m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lm6LmnLrnpajkuLrlm6LpmJ/mipjmiaPnpajvvIzlm6LpmJ/mipjmiaPnpa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hazlj7jkuInkuI3lh4bnmoTop4TlrprjgILlpoLlm6Doh6rouqv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miYDkuqfnlJ/nmoTmnLrnpajlj4rlhbbku5bmjZ/lpLH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vvIzml4XooYznpL7kuI3kuojpgIDov5jvvJsNCjwvcD4NCjxwPg0KCe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NCjwvcD4NCjxwPg0KCe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lpKnmsJTjgIHmiJjkuonjgIHnvaLlt6XjgIHlnLDpnIf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l6Dms5XmuLjop4jvvIzmiJHnpL7lsIbmjInnhafml4XooYznpL7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muLjop4jmma/ngrnpl6jnpajotLnnlKj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NCjwvcD4NCjxwPg0KCe+8iDTvvIn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l4XmuLjogIXlm6Doh6rouqvljp/lm6D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nmoTliJnop4bkuLroh6rliqjmlL7lvIPmnYPliKn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otLnnlKjjgIINCjwvcD4NCjxwPg0KCTcuICZuYnNwO+ihpei0ue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+8jOWPkeeUn+iIquePreW7tuivr+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etieaDheWGte+8jOaJgOS6p+eUn+eahOmjn+Wuv+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PC9wPg0KPHA+DQoJ77yIMu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+8ju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acie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juW9k+WPkeeUn+S4jeWPr+aKl+WKm+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SjOaXheihjOekvuS6uuS4uuS4jeWPr+aOp+WboOe0oO+8iOWmg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6pOmAmuWgteWhnuOAgeS4quWIq+WuouS6uuW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aVheaIlueWvueXheOAgeS6uui6q+S8pOWus+OAgeWuouS6uua7nueVme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eeJqeWTgemBl+WkseetieW9seWTjeihjOeoi+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OAgeWNseWPiuaXhea4uOiAheS6uui6q+OAgei0ouS6p+WuieWFqO+8jOaIl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0o+S7u+mAoOaIkOeahOaEj+WkluaDheW9ouWvvOiHtOeah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izmnKzlhazlj7jkvJrlnKjkuovliY3lkJHml4XmuLjogIXlgZrlh7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m6DlrqLop4Lmg4XlhrXml6Dms5XlnKjkuovliY3or7TmmI7nmoTvvIzkuq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lgZrlh7ror7TmmI7jgILlm6DmraTlr7zoh7TnmoT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po5/jgIHlrr/lj4r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uLjlrqLlupTlsIblop7liqDotLnnlKjkuqTku5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INCjwvcD4NCjxwPg0KCTxzdHJvbmc+5Lqk6YCa5bel5YW3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e+8ieiIquepuuWFrOWPuO+8muS4reWbveWbvemZheiIquepu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keiIquWuieWFqOawtOW5s+mrmOOAgee7vOWQiOinhOaooSoq5aSn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AqKuWlveacuumYn+eahOiIquepuuWFrOWPuOOAgg0KPC9wPg0KPHA+DQoJ77yIM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mjI15bqn5oiWMjXluqfku6XkuIrlt7Tlo6vvvIwyNeW6py0zNuW6p+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jOadjueuseWQjue9ruOAguavj+S6ujHmraPluqf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55So6L2mJm5ic3A7Jm5ic3A7IDwvc3Ryb25nPjE16IezMjXkurrkvb/nl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OeW6p+W3tOWjq++8jDI26IezMzDkurrkvb/nlKgzNOW6py0zNuW6p+W3tOWj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m6LpmJ/nlKjppJAmbmJzcDsgPC9zdHJvbmc+5pep6aS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35pep6aSQ77yb5Y2I44CB5pma6aSQ5Li65Lit5byP5qGM6aSQ77yIMTDkurrmoYw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ieaIluiHquWKqemkkOOAgg0KPC9wPg0KPHA+DQoJPHN0cm9uZz7kuK3nvo7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t67lvIIgPC9zdHJvbmc+Jm5ic3A7DQo8L3A+DQo8cD4NCgkxLiAmbmJzcD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t67lvILvvJrlnKjnvo7lm73vvIzln47kuaHlt67liKvlt7Lln7rmnKzmtojp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W4guinhOaooei+g+Wkpywg5bGF5L2P5Yy66L6D5YiG5pWj44CC5biC5Lit5b+D5Lu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qe5YWs5Li65Li755qE5LiA5bCP5Z2X5Yy65Z+fLCDlsYXmsJHkuIDoiK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YXkvY8sIOWboumYn+WuieaOkuWcqOmrmOmAn+WFrOi3r+aXgei+u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uato+W4uOOAguS+i+Wmgu+8mua0m+adieeftuW4gueUsTgw5aSa5Liq5bCP6ZWH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E5oiQ77yM5LmL6Ze055Sx6auY6YCf5YWs6Lev6L+e5o6l77yM5biC5Lit5b+D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byC5YyW44CCDQo8L3A+DQo8cD4NCgkyLiAmbmJzcDvphZLlupfmlofljJ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Jrnvo7lm73lnJ/lnLDpnaLnp6/ljYHliIblrr3mnb7vvIzlm6DmraTphZLlupfmpb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3pq5jvvIzlpJrku6UyLTPlsYLpnZ7luLjmma7pgY3vvJvmnInnmoTphZLlup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oPplb/vvIzorr7mlr3nlaXkuLrlgY/ml6csIOS9huaIv+mXtOi+g+Wkp+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ahOeJueeCue+8m+e+juWbvemFkuW6l+WFpeS9j+aXtumXtOinhOWumuS4uuS4i+WN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XlkI7vvIzlm6DmraTov4flpJzoiKrnj63ml6nkuIrmirXovr7lkI7lsIblhY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nKjlpJzpl7ToiKrnqIvkuK3ms6jmhI/kvJHmga/vvJvor7f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phZLlupflhoXkuI3mj5Dkvpvnm7jlhbPnlKjlhbf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ljavnlJ/pl7Tml6DlnLDmvI/vvIjlopnlo4HjgIHlnLDmnb/ml6DpmLLmsLT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tJfmtbTml7bor7flsIbmtbTluJjlupXopZ/mi4nlhaXmtbTnvLjlhoXkvq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sI/lv4PlsIbmsLTmuqLlh7rkuZ/opoHotZTlgb/mjZ/lpLHvvIjnvZrmrL7ph5H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zMDAtNTAw576O5YWD77yJ77yM6K+35Yu/5bCG5rSX5rak6KGj54mp5oyC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+w5LiK77yM5Lmf5LiN6KaB5Zyo6Ziz5Y+w5LiK6aWu6YWS77yb5Zu9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l5L2c5Lq65ZGY5Z2H5Lul5bCP6LS55Li655Sf77yM5oyJ5b2T5Zyw5Lmg5L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KaB5LuY6YWS5bqX5oi/6Ze05pyN5Yqh5ZGYMee+jumHkeWwj+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Jm5ic3A76L2m6L6G5paH5YyW5beu5byC77ya5Y+X562+6K+B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eg5Y2B5Lq655qE5peF5ri45Zui5LiN5b6I5pmu6YGN77yMIOWKoOS5i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/m+WPo+Wkp+Wei+i9pu+8jOaVheaXhea4uOeUqOi9puWPkeWxleWPl+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j+WeizfluqfjgIExNeW6p+OAgTI15bqn5Lq65LiO6KGM5p2O5re36KO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eF5ri46L2m5Lmf5aSa5Li66YGT5aWH5LiO56aP54m5562J5ZCO5byA6Zeo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6ICB5qy+6L2m44CCDQo8L3A+DQo8cD4NCgk0LiAmbmJzcDvppJDljo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rppJDppobkuIDoiKzmlLbmi77lvpflubLlh4DvvIzkvYbop4TmqKH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I3lpJrvvJvkvYblkpbllaHlupfjgIHpuqblvZPlirPlupfmr5Tmr5Tnmo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ppoblr7nkuo7kuI3or4boi7Hor63miJbmnInlj6PlkbPopoHmsYL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oqKuS9s+mAieaLqe+8m+WcqOe+juWbveOAgeWKoOaLv+Wkp++8jCoq5aW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piv5Lit5Zu95Lq65byA55qE77yb5Zui6Zif5Lul5Lit6aSQ5qGM6I+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ZKM5b+r6aSQ77yI5aaC6LW26aOe5py677yJ5pCt6YW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AmbmJzcDvlhbbku5bvvJrnqI7ph5HvvJrllYblk4HmoIfku7flj6rmmK/nqI7li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tK3nianlj4rppJDljoXnlKjppJDlnYfpobvkuqTnurPnqI7ph5HvvIzlkITlt57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kIzjgIINCjwvcD4NCjxwPg0KCTxzdHJvbmc+5peF5ri46aOO6Zmp5o+Q56S6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IDwvc3Ryb25nPg0KPC9wPg0KPHA+DQoJMS4gJm5ic3A756Gu5L+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a5L+d6K+B6Ieq6Lqr6Lqr5L2T5p2h5Lu26IO95aSf6YCC5bqU5ZKM5a6M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aaC6ZyA6ZqP5pe25pyN55So6I2v54mp55qE77yM6K+3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5So6YeP44CC5peF6YCU5Lit5pyJ5LiN6Imv5LiN6YCC55qE5Y+N5bqU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5peF5ri46ICF5Li6NzDlsoHku6XkuIrnmoTogIHkurrjgIHmgIDmnInouqv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lrZjlnKjouqvkvZPmrovnlr7nrYnnibnmrorlgaXlurfmg4XlvaLnmoTvvIz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IzooYznmoTlhbbku5bkurLlj4vpmarlkIzvvIzlubbnlLHml4XmuLjogIXlj4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hbHlkIznrb7nvbLnoa7orqTlj4Llm6Llo7DmmI7vvIzkvZzkuLr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LmraTnsbvml4XmuLjogIXlu7rorq7lop7liqD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IuICZuYnNwO+aQuuW4puaXheihjOelqOivge+8muaXhe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S6pOmAmuelqOivgeivt+maj+i6q+WmpeWWhOS/neeuoe+8jOS7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ouWkse+8mw0KPC9wPg0KPHA+DQoJMy4gJm5ic3A75YWz5rOo6aWu6aOf5Y2r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So6aSQ5Y2r55Sf77yM5LiN6aOf55So5LiN5Y2r55Sf44CB5LiN5ZCI5qC8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Wu5paZ77ybDQo8L3A+DQo8cD4NCgk0LiAmbmJzcDvph4flj5bkuKrkurrpmL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iIbkuobop6Pnm67nmoTlnLDmg4XlhrXvvIzot5/ku47lr7zmuLjjgIH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ph4flj5blv4XopoHpmLLmiqTmjqrmlr3vvJsNCjwvcD4NCjxwPg0KCTU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uui6q+WuieWFqO+8muWIh+W/jOWNleeLrOihjOWKqO+8jOWcqOWig+Wk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OAgei2heWHuuiDveWKm+aOp+WItueahOmjjumZqea0u+WK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4gJm5ic3A75L+d566h6YeN6KaB6LSi54mp77ya6LS16YeN54mp5ZOB5Ye66KGM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5oiW55Sz6K+36YWS5bqX55qE5L+d6Zmp5p+c5pyN5Yqh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KM5qOA5p+l77yM6LCo6Ziy6KKr55uX6YGX5aSx77ybDQo8L3A+DQo8cD4NCgk3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a7kv53kvY/lrr/lronlhajvvJrlhaXkvY/lkI7lj4rml7bmo4Dmn6X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jgILkuI3pmo/mhI/lhYHorrjpmYznlJ/kur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nnaHop4nml7bplIHlpb3pl6jnqpfvvIzpmLLmraLlj5HnlJ/ooqvnm5f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kvKTlrrPvvJsNCjwvcD4NCjxwPg0KCTguICZuYnNwO+aFjumHjeiHqumA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gueaNruiHqui6q+aDheWGtemAieaLqeiDveWkn+aOp+WItumjjumZqe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ieW/g+iEj+eXheOAgemrmOihgOWOi+OAgeaBkOmrmOeXh+eti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Iuua/gOaAp+aIlumrmOmjjumZqea0u+WKqOOAguehruWumumAieaLqeWPguWK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Mh+aMpeOAguW5tuW7uuiuruWPpui0reeJueWumu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S4gJm5ic3A76Ziy6IyD5rC05LiK6aOO6Zmp77ya5LiN5Y+v5pOF6Ieq5LiL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mN5b6A5rex5rC05Yy65oiW5Y2x6Zmp5rC05Z+f77yM5ZCs5LuO5oyH5oyl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d6Zi777ybDQo8L3A+DQo8cD4NCgkxMC4gJm5ic3A75rOo5oSP5Lqk6YCa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uo6Zuq5aSp5rCU6YGT6Lev5rm/5ruR77yM5bqU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6L+c56a75Y2x6Zmp5Yy65Z+f44CC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KaB56a75byA5bqn5L2N5ZKM6aWu6aOf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5oq16L6+55uu55qE5Zyw5ZCO77yM5b6F6L2m6L6G5Y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6Lqr5LiL6L2m77ybDQo8L3A+DQo8cD4NCgkxMS4gJm5ic3A7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+d6K+B5omL5py65Y+356CB5LiO6aKE55WZ5Zyo5peF6KGM56S+55qE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bm25L+d5oyB55WF6YCa5pyJ5pWI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5CG5oCn6LSt54mp5raI6LS577ya6LSt54mp5pe25rOo5oSP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35qC877yM5bm25ZCR5ZWG5a6257Si6KaB56Wo5o2u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aWh+aYjumhu+efpSA8L3N0cm9uZz4mbmJzcDs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mBteWuiOOAiuS4reWbveWFrOawkeWHuuWig+aXhea4uOaWh+aYjuWFrOe6puO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t5Zu95YWs5rCR77yM5Ye65aKD5peF5ri477yM5rOo6YeN56S8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CK5Lil44CC6K6y56m25Y2r55Sf77yM54ix5oqk546v5aKD77yb6KGj552A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an5ZOX44CCDQo8L3A+DQo8cD4NCgn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NCjwvcD4NCjxwPg0KC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Wuv++8jOS4jeaNn+eUqOWTge+8m+WuiemdmeeUqOmkkO+8jOivt+WLv+a1qui0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oseS5kO+8jOacieebiui6q+W/g++8m+i1jOWNmuiJsuaDhe+8jOWdmuWGs+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KeC5ri46KeI77yM6YG15a6I6KeE5a6a77yb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aS54qv44CC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44CCDQo8L3A+DQo8cD4NCgnokKXpgKDmlofmmI7jgIH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jq/looPvvIzlhbPns7vliLDmr4/kvY3muLjlrqLnmoTliIfouqvliKn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ofmmI7muLjlrqLmmK/miJHku6zlpKflrrbnmoTkuYnliqHvvIzor7fpgbXlro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qbvvJoNCjwvcD4NCjxwPg0KCT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NCjwvcD4NCjxwPg0KCTLjgIHpgbXlrojlhazlhbHnp6n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np6n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nLrmiYDpq5jlo7DkuqTosIjjgIINCjwvcD4NCjxwPg0KCTPjgIH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kuI3ouKnouI/nu7/lnLDvvIzkuI3mkZjmipjoirHmnKjlkozmnpzlrp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YnjgIHmipXmiZPjgIHkubHlloLliqjnianjgIINCjwvcD4NCjxwPg0KCTT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jgILkuI3lnKjmlofnianlj6Tov7nkuIrmtoLliLvvvIzkuI3mlIDniK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lofnianvvIzmi43nhafmkYTlg4/pgbXlrojop4TlrprjgIINCjwvcD4NCjxwPg0KCT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hazlhbHorr7mlr3jgILkuI3msaHmjZ/lrqLmiL/nlKjlk4HvvIzkuI3mjZ/lnY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mlr3vvIzkuI3otKrljaDlsI/kvr/lrpzvvIzoioLnuqbnlKjmsLTnlKjnlL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mtarotLnjgIINCjwvcD4NCjxwPg0KCTbjgIHlsIrph43liKvkurrmnYPliK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lkozlpJblrr7lkIjlvbHvvIzkuI3lr7nnnYDliKvkurrmiZPllrflmo/vvIz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aDnlKjlhazlhbHorr7mlr3vvIzlsIrph43mnI3liqHkurrlkZjnmoTlirPliq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ITmsJHml4/lrpfmlZnkuaDkv5fjgIINCjwvcD4NCjxwPg0KCTfjgIHorrLnqbbku6X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LooaPnnYDmlbTmtIHlvpfkvZPvvIzkuI3lnKjlhazlhbHlnLrmiYDoopLog7j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JvnpLzorqnogIHlubznl4XmrovvvIznpLzorqnlpbPlo6vvvJvkuI3orrLnspfor5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j5DlgKHlgaXlurflqLHkuZDjgILmirXliLblsIHlu7r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5Lnu53pu4TjgIHotYzjgIHmr5L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5794594E281A310BE303ED694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