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1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1F113C9FC15EA254960295E5F5F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F113C9FC15EA254960295E5F5F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w15pif5ri46L2u44CR5a6c5piM44CB6ZW/5rGf5LiJ5bOh44CB6YeN5bqG5Y+M5Y2n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k53psrjlj7fljIXoiLkqX1/ml4XmuLjnur/ot6/lm73lhoXml4XmuLjmuZbljJc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MwOTE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DmjILniYw15pif5ri46L2u44CR5a6c5piM44CB6ZW/5rGf5LiJ5bOh44CB6YeN5bq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N+aXpSrok53psrjlj7fljIXoiLkq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8L3A+DQoNCg0KDQo8cD7nur/ot6/nsbvlnovvvJ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Iz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0t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LS3muLjoiL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pb/pmbXls6EtLeS4ieWzoeS6uuWu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uLjova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r5bOhLS3npZ7lpbPmuqotLeeZveW4neWfji0t556/5aGY5bO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5+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LS3kuLDpg73prLzln44tLeS4ieWzoeS4iua4uOmjjuWFi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46L2u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emu+iIuS0t6YeN5bqG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3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unOaYj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KW/56uZ5LmYPHNwYW4+VDQ5PC9zcGFuPuasoTxzcGFuPjE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PHNwYW4+MzUtLTA3OjEw56m66LCDPC9zcGFuPueBq+i9puehrOWNp+WunOaYj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unOaYjC0t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KCeS4iuWNiOW3puWPs+WIhuaK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teS5i+WfjuWunOaYjO+8jOaOpeWbouWQjuWuouS6uuiHqueUsea0u+WKqO+8jOe6pu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mbhuWQiOaXtumXtOmbhuWQiO+8jOe7n+S4gOmAgeixquWNjua4uOiIueeggeWktO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KnueQhuWFpeS9j+aJi+e7re+8jOaPkOWJjeWFpeS9j+a2ieWkluixquWNjua4uOiI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PgoJ5aSH5rOo77ya5YW35L2T54Gr6L2m5Y+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pe26Ze05Lul54Gr6L2m6L+Q6KGM5Li65YeG77ybPHNwYW4+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eWkh+azqO+8muaKtei+vuaXtumXtOi+g+aXqS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kuIDlpKnvvJsg5pma5LiK6YCB6Ii556CB5aS05YWl5L2PCjwvcD4K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4m55Yir6K+05piO77ya5aaC5p6c5LqU57qn6Ii56Ze45qOA5L+u5pyf6Ze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N6IO95q2j5bi46YCa6L+H6Ii56Ze477yMPHNwYW4+MTc6MDA8L3NwYW4+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o5a6c5piM5ri45a6i5Lit5b+D6ZuG5ZCI77yM5LmY5Z2Q5ri46Ii55YWs5Y+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7+75Z2d6L2mPHNwYW4+IDEuPC9zcGFuPuWwj+aXtuW3puWPs+i9pueoi+OAi+i1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neS4iua4uOiMheWdqua4r+aIluiAheWkquW5s+a6queZu+iIue+8iOS4jemhu+WPpu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4uOiIueWFrOWPuOWuieaOk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uLj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mZteWzoS0t5LiJ5bOh5Lq65a62LS3kuInls6HlpKfl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MDY6MDDlrpzmmIzmuK/otbfo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j4KCTA2OjMwLTA3OjAwIOmFkuWQp+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OAgeWkquaegeaLs+aZqOe7g++8jDA2OjMw6Ziz5YWJ55Sy5p2/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pmbXls6EKPC9wPgo8cCBjbGFzcz0iTXNvTm9ybWFsIj4KCTA3OjAwLTA4OjAw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lv+W8j+iHquWKqeaXqemkkAo8L3A+CjxwIGNsYXNzPSJNc29Ob3JtYWwiPgoJMD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Ag6KW/6Zm15bOh6KeC5YWJ44CB6Ieq55Sx5rS75Yqo77yI5Y+v6Ieq5oS/6YCJ5o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5LiJ5bOh5Lq65a62Mjgw77yM5LiN5ri46KeI5a6i5Lq66Ieq55Sx6KeC5YW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k1zb05vcm1hbCI+CgkxMjowMC0xMzozMCDppJDljoXkuK3opb/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ljYjppJAKPC9wPgo8cCBjbGFzcz0iTXNvTm9ybWFsIj4KCTE0OjAwLTE2OjMwIO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C0t5LiJ5bOh5aSn5Z2dCjwvcD4KPHAgY2xhc3M9Ik1zb05vcm1hbCI+CgkxNz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CZuYnNwO+mYs+WFieeUsuadv+inguaZr+KAlOa4uOi9rue7j+i/h+S4ieWzoeWkp+Wd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S6lOe6p+iIuemXuO+8jDxzcGFuPuS5i+WQjumihueVpeilv+mZteWzoemjjuWF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owMOWkmuWKn+iDveWOhe+8iOmVv+axn+S4ieWzoeaWh+WMluiusuW6p+OA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bveWQjeWutuS5pueUu+WTgemJtO+8iTwvc3Bhbj4g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xODowMC0yMDowMCDppJDljoXoiLnplb/mrKLov47phZLkvJrlj4rmrKLov47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5Zu05qGM5byPKQo8L3A+CjIxOjAwLTIzOjAwIOWkmuWKn+iDveWOheS4u+mimOaZmuS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aW1nIHNyYz0iL3VwbG9hZHMvbGl0aW1nLzIwMTQwNjA3MTAyOTE5XzcyNDI5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ltZyBzcmM9Ii91cGxvYWRzL2xpdGltZy8yMDE0MDYwNzEwMjkyN181Nzg3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q+WzoS0t56We5aWz5rqqLS3nmb3luJ3ln44tLeeev+WhmOWz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wNzowMC0wODowMCDppJDljoXkuK3opb/lvI/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PC9wPgo8cCBjbGFzcz0iTXNvTm9ybWFsIj4KCTA4OjAwLTEyOjAwIOaNouS5mOWwj+We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iIueWPiueJueiJsuixjOixhuinkuWwj+iIuea4uOiniOKAlOelnuWGnOa6q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MTI6MDAtMTM6MDAg6aSQ5Y6F5Lit6KW/5byP6Ieq5Yq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CjwvcD4KPHAgY2xhc3M9Ik1zb05vcm1hbCI+CgkxMzowMC0xNjowMCZuYnNwO+mYs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inguaZry3lt6vls6HjgIHnpZ7lpbPls7DjgIHnnr/loZjls6HvvIwxNTozMOmFkuWQ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Ml+iMtuWTgemJtO+8jDE2OjAw6YWS5ZCn5LiL5Y2I6Iy25pe25YWJ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xNjozMC0xOTowMCDoiLnkuIroh6rnlLHmtLvliqjml7b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mhL/pgInmi6nkuIrlsrjmuLjop4jnmb3luJ3ln44yODDvvIzkuI3muLjop4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op4LlhYnvvIkKPC9wPgo8cCBjbGFzcz0iTXNvTm9ybWFsIj4KCTE5OjAwLT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S4reilv+W8j+iHquWKqeaZmumkkAo8L3A+CjIxOjAwLTIyOjAwIO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mimOaZmuS8mjxiciAvPgo8aW1nIHNyYz0iL3VwbG9hZHMvbGl0aW1nLzIwMTQwNjA3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XzE3MTkzLmpwZyIgYWx0PSIiIC8+PGltZyBzcmM9Ii91cGxvYWRzL2xpdGltZy8yMDE0M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MzE0Nl85NzA0NC5qcGciIGFsdD0iIiAv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fs+WuneWvqC0t5Liw6YO96ay85Z+OLS3kuInls6HkuIrmuL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oJMDc6MDAtMDg6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Lit6KW/5byP6Ieq5Yqp5pep6aSQCjwvcD4KPHAgY2xhc3M9Ik1zb05vcm1hbCI+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C0xMTozMCZuYnNwOyDoiLnkuIroh6rnlLHmtLvliqjml7bpl7TvvIjlj6/ku6X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rlsrjmuLjop4jnn7Plrp3lr6gyODDvvIzkuI3muLjop4jlrqLkurroh6rnlLH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kKPC9wPgo8cCBjbGFzcz0iTXNvTm9ybWFsIj4KCTEyOjAwLTEzOjMwJm5ic3A7I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ilv+W8j+iHquWKqeWNiOmkkAo8L3A+CjxwIGNsYXNzPSJNc29Ob3JtYWwiPgoJMTY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vkuIrlsrjmuLjop4gt5Liw6YO96ay85Z+OJm5ic3A7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xOTowMC0yMDozMCZuYnNwO+mkkOWOheS4reilv+W8j+iHquWKq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L3A+CjxwIGNsYXNzPSJNc29Ob3JtYWwiPgoJMjA6MzAtMjM6MDAmbmJzcDv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rr7lrqLkupLliqjmmZrkvJrvvIzliY3lj7DoiLnkuIrkuKrkurrmtojotLnnu5Pot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GltZyBzcmM9Ii91cGxvYWRzL2xpdGltZy8yMDE0MDYwNzEwMjQzOF83OTg4Ni5qcG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AvPjxpbWcgc3JjPSIvdXBsb2Fkcy9saXRpbWcvMjAxNDA2MDcxMDI0NDdfNzY1NDE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g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ktLemHjeW6hi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2OjMwLTA4OjAwJm5ic3A76aSQ5Y6F5Lit6KW/5byP6Ieq5Yqp5pep6aSQ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wODowMC0wOTowMCZuYnNwO+WJjeWPsOWKnueQhumAgOaIv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mHjeW6hua4r+KAlOWuvuWuouWcqOeDremXueeahOasoumAgeS7quW8j+S4reemu+iI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6YeN5bqG56CB5aS05o6l5a6i5Lq677yM6Ieq55Sx5rS75Yqo5LiA5aSp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4Gr6L2m5pe26Ze06YCB56uZ77yM5LmYPHNwYW4+SzgyMDwvc3Bhbj7mrKEyMTo0Ni0t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qbrosIPngavovabnoazljafov5Tlm57ljJfkuqw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6KGM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uawtO+8jOe6r+eOqeaXoOi0reeJq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DXmmJ/nuqfmtonlpJbmuLjova4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kaDmuLjoiLnlhbHmnInmgLvnu5/lpZfmiL8y6Ze044CB5ZWG5Yqh5aW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tOOAgeagh+WHhumXtDk56Ze077yM6ZW/OTYuNeexs++8jOWuvTE257Gz77yM5a6i5Yy6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uadv++8jOaAu+i9veWuojIwOOS6u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RoeiIueS4iuS9j+WuvzTmmZrlj4zkurrmoIflh4bpl7TvvIz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lLXvvIzni6zljasyNOWwj+aXtua+oeawtO+8jOaPkOS+m+a0l+a8seetieS4gOas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qOWTgTwvc3Bhbj48YnIgLz4NCjxzcGFuIHN0eWxlPSJmb250LXNpemU6MTRweDsiPuKR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kkOWQqzTml6k25q2j6aSQ77yM5pep5Lit5pma6Ieq5Yqp6aSQKzHkuKrlrrTkvJr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PGJyIC8+DQo8c3BhbiBzdHlsZT0iZm9udC1zaXplOjE0cHg7Ij7ikaP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uLjop4jmma/ngrnkuLrkuInkuKrmma/ngrk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kaTmuLjoiLnlhazlj7jmj5Dkvpv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LnkuIrmj5DkvpvoiLnlkZjmmZrkvJov5aix5LmQ562J5LqS5Yqo6IqC55uu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S3lrpzmmIznqbrosIPngavovabnoazljafvvIzph43luoYtLeWMl+S6r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jOixquWNjua4uOiIueiIueelqOWPjOagh+mXtO+8iOWQq+mXqOel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8g6aSQ6LS5IOWoseS5kCDlr7zmuLgg5LiK5bK46LS577yJPGJyIC8+DQrnlKjovab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mjqXpgIHmoLnmja7kurrmlbDlronmjpLovablnovvvIz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jgII8YnIgLz4NCueUqOmkkO+8muiIueS4iuWQqzTml6k25q2j77yb6Ii55LiK6aSQ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YO95q+U6L6D5aW977yM5pep5Lit5pma6Ieq5Yqp6aSQ77yI5YW35L2T5Lul5ri46Ii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Li65YeG77yJ44CCPGJyIC8+DQrpl6jnpajvvJrlkKvmuLjoiLnlgZzpnaD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jgILkuInls6HlpKflnZ0r56We5aWz5rqqK+S4sOmDvemsvOWfjjxiciAvPg0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Ii55LiK5pyJ5ri46Ii55o+Q5L6b6Zmq5ZCM44CCPGJyIC8+DQr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k8YnIgLz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l4XmuLjmhI/lpJbpmanjgIHkuI3lkKvlj4Llm6LkuK3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lsI/pl6jnpajjgIHkuI3lkKvkuI3lkKvlm6DkuI3lj6/mipflipvlop7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g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ri46L2u5Lu35qC85Li65omT5YyF5Lu35qC877yM5LiA56Wo5Yi277yM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555uu6LS555So5LiA5b6L5LiN6YCA77yM5peg5Lu75L2V6K+B5Lu25LyY5oOg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+5pyJ57u85ZCI5ZWG5Zy644CB5LyR6Zey5aix5LmQ6aG555uu77yM6Ii55LiK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raI6LS55LiO5peF6KGM56S+5peg5YWz77yM5LiJ5bOh5ri46L2u5Lqn5ZOB5Li6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LyR6Zey5bqm5YGH5Lqn5ZOB77yM6Ii55LiK6Ieq55Sx6KeC5YWJ5pe26Ze06L6D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6Ii55YWs5Y+45Li05pe25YGc6Z2g5pmv54K55L6b6Ii55LiK5a6i5Lq6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peF6KGM56S+5bu66K6u5LiN5Y+C5Yqg77yM5aaC6KaB5Y+C5Yqg5ri46Ke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iO5ri46Ii55YWs5Y+4562+6K6i6KGl5YWF5ZCI5ZCM77yM5LiO5peF6KGM56S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77ybPGJyIC8+DQoy44CB5LiJ5bOh5ri46L2u6KGM56iL5Li65ri46Ii55YWs5Y+4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6iL5a6J5o6S5rS75Yqo6KGo77yM5Y+v6IO95Zug6Iiq6YGT566h5Yi2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6CB5aS044CB5aSp5rCU5Y6f5Zug6KGM56iL6LCD5pW044CB5aSn5Z6L5Zui6Zi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6KaB5rGC6LCD5pW05pe26Ze06KGo5qC877yM5omA5Lul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W35L2T5a6J5o6S5Lul5b2T5pel5ri46Ii55YWs5Y+45YW35L2T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1F113C9FC15EA254960295E5F5F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