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9898E7C20AE59D54A7697C8CB8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9898E7C20AE59D54A7697C8CB8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kyDQoNCjxicj4NCg0KCTzmmYvmsZ/lvoDov5Q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YvmsZ8tLeWOpumXq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YvmsZ8tLeWOpumXq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Wkg5MjUxIDA5OjE1LS0xMjoxMOiIquePrei1tOaZi+axn++8j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pumXqOmFkuW6l++8iOaZi+axny3ljqbpl6jmiZPovabotLnnlKgzNTDlhYPlt6blj7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CG77yJ77yM6Ieq55Sx5rS75YqoPGJyIC8+DQo8c3Ryb25nPuihjOeoi+aUu+eV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Zfmma7pmYAg5Lit5bGx6Lev5bCP5ZCD77yI6Ieq5Yqp5ri45Y+C6ICD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ljqbpl6jlkI7vvIzlhaXkvY/phZLlupfvvIz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lj6/ku6Xlj4Lop4LigJzljYPlubTlj6TliLnigJ3ljZfmma7pmYDvvIzlroP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vvIzmgqjov5jlj6/niKzkuIDkuIvkupTogIHls7DvvIzkvZPkvJrkuIDkuI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Hlh4zpnITigJ3nmoTlppnlooPvvIzlnKjov5nov5jlj6/ku6Xlk4HlsJ3liL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ma7pmYDntKDmlovjgILlnKjljZfmma7pmYDnmoTml4HovrnmmK/ljqbpl6j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LnnnYDmtbfpo47vvIzmhJ/lj5fkuIvov5nkvp3lsbHlgo3msLT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6znibnnmoTkuK3lm70q576O55qE5aSn5a2m5ZCn77yB5LuO5Y2X5qCh6Zeo5Ye65p2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Z+O5rKZ5rup77yM5oKo5Y+v5Zyo5rKZ5rup5ayJ5oiP77yM5ZC55ZC5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5Wq5aWi5L6I55qE6Ieq5Zyo77yM5aaC5p6c5pe26Ze05YWB6K64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Yiw5Y6m6Zeo5pyJ5ZCN55qE54m56Imy5ZWG5Lia6KGX4oCU4oCU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6YCb6YCb77yM6YKj55qE5bu6562R5aSa5Li65pen5byP5qC86LCD5ZKM5biD5b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yo6L+Z6YeM6YeH6LSt5LiA5Lqb5Zac5qyi55qE5Y6m6Zeo54m55Lqn5bim57u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CM5pe25b2T5Zyw55qE54m56Imy5bCP5ZCD54On6IKJ57K944CB6Iqx55Sf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y26Z2i44CB5Zyf56yL5Ya74oCm4oCm5LiA5a6a5Lya6K6p5oKo5aSn6aWx5Y+j56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OpumXqOW9k+WcsOWwj+WQg+WPguiAgyAmbmJzcDs8L3N0cm9uZz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lh7rnmoTlsI/lkIPlupflupflkI3lj4rlnLDlnYDmmK/ljqbpl6jlvZPlnLDmi5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gILlkIjooYznqIvml7bpl7Tmr5TovoPlrr3oo5XnmoTml4XlrqLvvIzlj6/ku6X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ronmjpLlk4Hlgb88YnIgLz4NCuaymeiMtumdou+8muawkeaXj+i3rzYw5Y+3KOKAnOS5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iMtumdouKAneWSjOWbm+mHjOiPnOW4guWcuueahOaymeiMtumdoik8YnIgLz4NCuiZ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2i77ya5qef5qaU6KW/6YeMMTXlj7co5Zyo5qef5qaU6Lev5Y+j56uZ55qE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6JaEICZuYnNwOyDppbzvvJrlsYDlj6PooZfot6/lj6PnmoTlsI/mkY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uyAmbmJzcDsg57ON77ya6byT5rWq5bG/5Y+25rCP6bq757ONPGJyIC8+DQrmtbfom47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sbHot6/lsYDlj6PooZfmqKrlt7fph4zigJzojrLmrKLmtbfom47nhY7igJ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reiCieeype+8muWkp+WQjOm4reiCieeype+8iOWkp+WQjOWwj+WtpuWvuemdo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56JGx57K/77ya5aSn5ZCM6LevNDnlj7fkvbPlkbPlho3mt7vlsI/lkIPlupfvvIj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lkLTlho3mt7vlsI/lkIMg77yJPGJyIC8+DQrlnJ/nrIvlhrvvvJrkuK3lsbH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nJ/nrIvlhrs8YnIgLz4NCumFseayueawtO+8muaAneaYjuWMuua5lua7qOS4rei3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jlsI/nnLzplZzmtbfpspzlpKfmjpLmoaPvvIk8YnIgLz4NCumxvCAmbmJzcDsg5L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6LevNTTlj7fvvIjpvJPmtarlsb/ljp/lt7flj6PpsbzkuLjlkozmnpfor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ihjOS5mOi9rua4oeS4iuWym++8jO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0cm9uZz7pvJPmtarlsb8gJm5ic3A7PC9zdHJvbmc+5L2N5LqO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6ZqF77yM5LiO5Y6m6Zeo5biC6ZqU5rW355u45pyb77yb5bKb5LiK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pil77yM5peg6L2m6ams5Zan5Zqj77yM5pyJ6bif6K+t6Iqx6aaZ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W35LiK6Iqx5Zut4oCd5LmL6KqJ44CC5Li76KaB6KeC5YWJ5pmv54K55pyJ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6I+95bqE6Iqx5Zut44CB55qT5pyI5Zut44CB5q+T5Zut44CB546v5bKb6Lev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44CB5Y2a54mp6aaG44CB6YOR5oiQ5Yqf57qq5b+16aaG44CB5rW35bqV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W35ruo5rW05Zy644CB5rW35aSp5aCC5p6E562J77yM6J6N5Y6G5Y+y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pmv6KeC5LqO5LiA5L2T77yM5Li65Zu95a6257qn6aOO5pmv5ZCN6IO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oCc5Y2B5L2z4oCd6aOO5pmv5Yy65LmL6aaW77yM5YWo5Zu9MzXkuK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pmo/nnYDljqbpl6jnu4/mtY7nibnljLrnmoTohb7po57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4XmuLjphY3lpZfmnI3liqHorr7mlr3ml6Xoh7vlrozlloTvvIzmiJDkuL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jgIHml4XmuLjjgIHotK3nianjgIHkvJHpl7LjgIHlqLHkuZD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mtbflspvpo47mma/mlofljJbml4XmuLjljLrjgILnjq/lspvot6/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mma/ngrnvvIzog6Hph4zlsbHngq7lj7DjgIHkuIrmnY7msLTlupPnrYn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jlu7rmnInmpLDpo47lr6jjgIHnjqnmnIjlnaHjgIHmlbDmmJ/lm63jgIHmtbfpn7X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uLLov57miJDkupTlvannvKTnurfnmoTmtbfmu6jml4XmuLjop4LlhY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IDluYXok53lpKnjgIHlpKfmtbfjgIHpmLPlhYnjgIHmspnmu6njgIH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jgIHpspzoirHlkoznuqLoibLkurrooYzpgZPlhbHlkIznu4TmiJDnmoTkuJz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7LljLrvvIzku6TkurrmgYvmgYvkuI3oiI0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xiciAvPg0KPHN0cm9uZz48c3Ryb25nPuihjOeoi+aUu+eVp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jqbpl6jlpKflraYg546v5bKb6Lev77yI6Ieq5Yqp5ri45Y+C6ICD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esrOS4gO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5Y6m6Zeo5aSn5a2m5piv5pWZ6IKy6YOo55u05bGe55qE5YWo5Zu96YeN54K5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JGX5ZCN54ix5Zu95Y2O5L6o6aKG6KKW6ZmI5ZiJ5bqa5YWI55Sf5LqOMTky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+8jOaYr+S4reWbvei/keS7o+aVmeiCsuWPsuS4iuesrOS4gOaJgOeUseWNjuS+q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p+Wtpu+8jOS5n+aYr+S4reWbveWUr+S4gOS4gOaJgOWcsOWkhOe7j+a1jueJu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DIxMeW3peeoi+KAneWSjOKAnDk4NeW3peeoi+KAnemHjeeCueW7uuiuvueah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OeptuWei+Wkp+WtpuOAguivpeagoeaYr+aIkeWbvSrml6nlvIDlsZXnoJTnqbbnlJ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nmiYDlpKflrabkuYvkuIDvvIzooqvoqonkuLrigJzljZfmlrnkuYvlvLrjgI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p3lsbHkvLTmtbfvvIzlu7rnrZHni6znibnvvIzpo47mma/np4DkuL3ov7fkur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0q576O55qE5aSn5a2m5qCh5Zut44CC5LmYMeOAgTE144CBMjHjgIE0NeOA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Qx44CBOTU544CBNzUx6Lev6Iez5Y6m5aSn56uZ5Y+v6L6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esrOS6jOermTwvc3Bhbj4g546v5bKb6Lev6L+e5o6l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v54K577yM6IOh6YeM5bGx54Ku5Y+w44CB5LiK5p2O5rC05bqT44CB4oCc5LiA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f5LiA5Lit5Zu94oCd5qCH6K+t54mM44CB5Zu96ZmF5Lya5bGV5Lit5b+D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44CB5Y+k5qCR44CB5aWH55+z44CB6ZuV5aGR5ZKM5LiJ5Liq5Li05rW3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6L+Y5bu65pyJ5qSw6aOO5a+o44CB546p5pyI5Z2h44CB5pWw5pif5Zut44CB5r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K6+5pa977yM5Liy6L+e5oiQ5LqU5b2p57yk57q344CB5YaF5a65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eF5ri46KeC5YWJ5bim77yM5p6E5oiQ5LiA5bmF6JOd5aSp44CB5aSn5rW3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B6I2J5Zyw44CB57u/5qCR44CB6bKc6Iqx5ZKM57qi6Imy5Lq66KGM6YG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oiQ55qE5Lic5bK45ri46Zey5Yy677yM5Luk5Lq65oGL5oGL5LiN6IiN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c6Lev55qE6I2J5Z2q5LiK77yM56uL5pyJOTfluqfmoKnmoKnlpoLnlJ/nmoT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vot5Hov5DliqjlkZjpk5zpm5Xlg4/jgILku5bku6zlp7/mgIHlkITlvILvvIzmiJb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blpZTot5HjgILpm5Xlg4/lu7bkvLgy5Y2D57Gz77yM5LiA55u05Yiw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C5Zyo546v5bKb6Lev5LiK6L+c5pyb77yM5rW35bK457q/5puy5oqY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mv5a6c5Lq677yM5aSn5ouF44CB5LqM5ouF44CB5qef5qaU5bG/44CB5bCP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b5bG/5LiA6KeI5peg5L2Z77yM5aSn6YeR6Zeo5Lmf6ZqQ57qm5Y+v546w44CC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5rK/6YCU5Y+v56ef5Yiw5Y+M5bqn5oiW5LiJ5bqn55qE6Ieq6KGM6L2m44CC6a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ir5pyJ6Z+15ZGz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ihjOWJjeW+gOacuuWcuu+8iOaZi+axny3ljqbpl6jmiZP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NTDlhYPlt6blj7Mv5Y2V56iL6Ieq55CG77yJ77yM5pCt5LmYWkg5MjUyIDIyOjA1LS0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rei/lOWbnuWMl+S6rO+8jOe7k+adn+ihjOeoizxiciAvPg0KPHN0cm9uZz7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ppJDljoU8L3N0cm9uZz48YnIgLz4NCuesrOS4gOmXtO+8muiAgeWFrOWbre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efruWkp+aOkuahoy4u6Zi/55+u5YGa6L+Z5Liq5b6I5aSa5bm05LqG77yM55So5p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LjxiciAvPg0K56ys5LqM6Ze077ya5rW35rKn55qE5aeQ5aa55aSn5o6S5qG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5So6K+05LqGYOW+iOWkmuS6uuS4jei+nuWKs+iLpui3keWOu+WQg++8j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Ou+eahOivne+8jOS5n+eul+aYr+mqqOeBsOe6p+WQg+WutuS6hjxiciAvPg0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qSw5a2Q5p2R77yM6L+Z5a625piv5L2N5LqO56a+56Wl5Lic6Lev5Y6f5pen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YOaUuemAoOWQjmDnrKzkuIDlrrbov5vljrvnmoTlpKfmjpLmoaNg54m56Imy6I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YOa1t+mynOS5n+W+iOaWsOmynO+8jOWwseaYr+S7t+agvOacieeCueWwj+i0t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r+Wig+WlveeahO+8jOaho+asoemrmOeahO+8muS9s+S4vea1t+mynOOAgeiIkuWPi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JoeS4uea1t+mynOOAgeiNo+iqiemFkualvOOAgea1t+a4r+WfjuOAgeWlvea4he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wYW4gc3R5bGU9ImNvbG9yOiMwMDk5MDA7Ij7pvpnlpLTpsbzk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6b6Z5aS06LevMTgz5Y+3ICZuYnNwOyAmbmJzcDs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m7hOmHkemmmeiCieadvjwvc3Bhbj7vvJrpvpnlpLTot685Ne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MwMDk5MDA7Ij7lj7bmsI/purvns408L3NwYW4+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5qE5a+56Z2i77yM5bCP5o6o6L2mICZuYnNwOyAmbmJzcD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WMl+S7lOmlvDwvc3Bhbj7vvJrpvpnlpLTot68zMDLlj7fvvI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rnkuIogJm5ic3A7ICZuYnNwOzxzcGFuIHN0eWxlPSJjb2xvcjojMDA5OTAwOyI+5rG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PC9zcGFuPu+8muazieW3nui3r+S4iiAmbmJzcDsgJm5ic3A7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k5MDA7Ij7mnpforrDpsbzkuLg8L3NwYW4+77ya5rOJ5bee6Lev77yM5bim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62ICZuYnNwOyAmbmJzcDs8c3BhbiBzdHlsZT0iY29sb3I6IzAwOTkwMDsiPue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OTkwMDsiPuezlTwvc3Bhbj7vvJrmtbf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MeWPt+eahOeil+S7lOezlSAmbmJzcDsgJm5ic3A7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pnaLnur/ns4o8L3NwYW4+77ya6b6Z5aS06I+c5biC5Zy677yM5ZCR6Ziz5Z2K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6Ieq55Sx6KGM5Lqn5ZOB77yI5py656WoK+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lhaXkvY/ljqbpl6jmgKHluq3nmb3lhbDphZLlupcy5pmaK+m8k+a1quWxv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mFkuW6lzHmmZrvvIzljJfkuqwtLeaZi+axn+W+gOi/lOacuuel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zwvc3Bhbj48c3BhbiBzdHlsZT0iZm9udC1zaXplOjE0cHg7Ij7ljqbpl6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pfphZLlupcy5pmaKzE1MOWFg+S6u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acuuelqO+8muWMl+S6rC0t5pmL5rG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6YeRPGJyIC8+DQrphZLlupfvvJrljqbpl6gy5pma5oCh5bqt55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uaZmivpvJPmtarlsb/lnIbmspnmtLLphZLlupcx5pmaPGJyIC8+DQr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7ljZXmiL/lt67jgIHmmYvmsZ/mnLrlnLroh7Pljqbpl6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9898E7C20AE59D54A7697C8CB8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