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0B55B2190458D824C519C31846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B55B2190458D824C519C31846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LiJ5pif44Gu5Y+M5bKbMeaXpea4uCoq5YWo56iL5pe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X1/ml4XmuLjnur/ot6/lh7rlooPml4XmuLjmtbflspvmspnlt7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yNDkNCg0KPGJyPg0KDQoJPOemj+W3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spnlt7Q15pmaNuWkqeWNiuiHquWKqSoq5LiJ5pif44Gu5Y+M5bKbMeaXpea4u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aSc6I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ZubPC9wPg0KDQoNCg0KPHA+57q/6Lev57G75Z6L77ya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i6Zif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b2T5Zyw5Zui6Zif57K+5ZO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meW3tC0t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P5bee5Zui6Zif57K+5ZO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po/lt54tLeaymeW3t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Mh+WumuaXtumXtOWcqOacuuWcuumbhuWQiO+8jOeUsemihumYn+W4pumih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mprOaymeW3tOWbvemZheacuuWcuuOAguaKtei+vuWQju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pemAgeWFpeS9j+mFkuW6l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6aP5beeIOiBlOi/kOW9k+Wkqe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JjTHlpKnmmZrnj60gJm5ic3A756aP5beeL+aymeW3tE1GODAxOSAxNDowMC0tMTc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W3tOW9k+WcsOWboumYn+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Jzlp5HpmL/pg73mi4nmm7z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jgJDpqaznqYbov6rlspvjgJHvvIjnuqY25bCP5pe277yJ5Lqr5Y+X5rKZ5be0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477ya5LuO5Lqa5bqH56CB5aS05LmY5b+r6ImH5YmN5b6A5Lic5aeR6Zi/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u95a625YWs5Zut5Lit55qE5rWq5ryr5rW35bKb6ams56mG6L+q5bKb44CC6L+Z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2V6KeB55qE5a6M5YWo5rKh5pyJ5rGh5p+T55qE5rW35rSL5LiW55W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eC6LWP5Yiw56eN57G757mB5aSa77yM5LqU5YWJ5Y2B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6k77yb44CQ5rWu5r2c44CB5Lq66bG85YWx5ri444CB576O5Li954+K55Ga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L5b2p6Imy55qE6bG844CR5Lmf5Y+v5Lul5Y675o6i6K6/44CK5rW35bqV5oC7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i76KeS5bCP5LiR6bG84oCc5bC86I6r4oCd5ZKM5LuW5a6255qE5rW36JG1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Zyo5oKo5rWu5r2c55qE5pe25YCZ77yM5oKo6ZqP5pe26YO95Lya5oul5pyJ6KK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t5bim6bG857G757CH5oul55qE5b+r5oSf77yI5oiR5Lus5YeG5aSH5aW95rWu5r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JuZ6ZWcK+WRvOWQuOeuoe+8ieOAguS4remkkOS4uuaCqOWuieaOkuS6hu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mynOe+juWRs+eahOOAkOWym+S4iua1t+mynEJCUeiHquWKqemkkOOAkeWAmui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S6q+eUqOmBk+WcsOmjjuWRs+eahOWQhOW8j+eDp+eDpOWkp+mkkOOAguWGjeWW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eWHieeahOmlruaWmeWHiemAj+S4gOi6q++8jOecn+aYr+S4gOWkp+S6q+WPl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qOi/mOWPr+S7peiHqui0ueWPguWKoOawtOS4iua0u+WKqCjpppnolYnoiLn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vJ7jgIHmsLTkuIrmkanmiZjovabjgIHpo57psbwuLuetiSnkvZPpqozlpZTpqb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iLrmv4Dlv6vmhJ/jgILkuYvlkI7liY3lvoDpqazliqrlubLlspvnoIHlpL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sbznvqTvvIjlgZznlZkxMOWIhumSn++8ie+8jOaOpeedgOS4i+WNiOaXtuWIhu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+8jOWQjuWPguinguW3p+WFi+WKm+W6l+S4k+WNluW6lyjlgZznlZn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QjumAgeiHs+mFkuW6l+aXpeiQveaymea7qe+8jOOAkOS6q+WPl+aXpeiQ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S8tOedgOi6q+i+ueeahOS7lu+8iOWlue+8iemdmemdmeetieWAmeWNl+S4reWbv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okL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5be05b2T5Zyw5Zui6Zif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6q+WPl+S4gOS4quWujOWFqOiHquaIkeeahOepuumXtO+8geaCqO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FkuW6l+WQhOexu+acjeWKoeiuvuaWve+8jOW5tuS6q+WPl+S4gOS4quaFteaH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ngeS6uuepuumXtO+8m+aIluWPguWKoOaIkeS7rOeyvuW/g+S4uuaCqO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a0u+WKqOOAgjxiciAvPg0KPHN0cm9uZz7mjqjojZDoh6rotLkgJm5ic3A7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Uk1CNDAw5YWD5Lq677yM5ZCr77ya5p2l5Zue6YWS5bqX5o6l6YCB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invvIzoiLnjgIHkuK3mloflr7zmuLjjgIHoh6rliqnng6fng6TljYjppJ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Mw55Sx5biC5Yy66YWS5bqX5Ye65Y+R77yM6amx6L2m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qa5bqH5biC6L2m56iL57qm5LiA5Liq5bCP5pe25Y2K55qE5Y+k5omT5q+b5b6L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f55qE56CB5aS077yM5LmY6Ii577yI6Ii556iL57qmNDXliIbpkp/vvI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rrpsbzlspvjgILnvo7kurrpsbzlspvmmK8z5Liq5bKb5b2i5oiQ55q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mT5q+b5b6L5bCP6ZWH55qE6KW/5YyX6YOo77yM6Led56a75Lqa5bqH5biC5Yy6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jgILmraTlspvoh7Pku4rkuZ/kuI3kuLrkvJfkurrmiYDnn6Xlj6rmnIn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n6XmmZPjgILnqb/miLTkuIrkuLrmgqjlh4blpIfnmoTmta7mvZznlKjlhb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nurXouqvot7PlhaXmtbfkuK3mrKPotY/nvKTnurfnmoTnj4rnkZrnv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wuIOaIkeS7rOmhv+aXtuaIkOS4uue+juS4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vOS4juS4jeaAleeUn+eahOmxvOe+pOaCoOa4uOWcqOi/meWkp+iHqueEtu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4rS4g5ZCO5Lqr55So6Zyy5aSp6Ieq5Yqp5Y2I6aSQ77yM5oKo5Y+v5Lqr5Y+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rW35rup77yM5Zyo576O5Lq66bG85bKb5LiK55qE57uG55m95rKZ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Oz5oiW5rWu5r2c77yM5L2Z5pqH5bm25Y+v6Ieq6LS55Y+C5Yqg5Yid5L2T6aq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5Yqo77yM55Sx5LiT5Lia5pWZ57uD6K6y6Kej5r2c5rC06KOF5aSH5Y+K5a6J5YW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6m/552A5r2c5rC06KOF5aSH77yM5r2c5YWl5rW35bqV5LiW55WMLi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7kuIvljYjkuZjlv6voiYf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5rOo77ya5aaC5aSp5rCU5oG25Yqj77yM576O5Lq66bG85bK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bm25Y6f6ZO25aWJ6L+Y5oiW5pS55py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9k+WcsOWboumYn+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oh6rmiJHnmoTnqbrpl7TvvIHmgqjlj6/oh6rotLnkuqvlj5fphZLlupf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vvIzlubbkuqvlj5fkuIDkuKrmhbXmh5Llj4jmg6zmhI/nmoTnp4Hkur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Jblj4LliqDmiJHku6znsr7lv4PkuLrmgqjlh4blpIfnmoTmjqjoj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+mVv+m8u+eMtOeUn+aAg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k1CMjIw5YWD5Lq6PC9zdHJvbmc+77yM5ZCr77ya6L2m5b6A6L+U5o6l6YCBIC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Qr6JCk54Gr6JmrK+S4i+WNiOmprOadpeiMtueCu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byA5aeL6ZW/6by754y055Sf5oCB5LmL5peF5ZCn77yB5bCG5byA5ae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5qE6L2m56iL57u/5p6X55Sf5oCB5Yy677yM5p2l6Laf44CQ6ZW/6by754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L5peF44CR44CC77yI57qmMuS4quWwj+aXtu+8ieOAkOeDreW4pumbqOael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Oays+S/neaKpOWMuuOAke+8muS9jeS6juS6muW6h+W4guWNl+mDqOS5i+S4ueWFs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S/neS9m+W4gu+8jOW7tumAlOWwveaYr+S5oeadkeaZr+iHt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6q+eUqOOAkOS8oOe7n+mprOadpemjjuWRs+S4i+WNiOiMtuOAkeOAguaCq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z/lvIDlp4vmnJ/lvoXlt7LkuYXnmoTjgJDplb/pvLvnjL/nlJ/mgIHokK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vvIzmkK3kuZjlronlhajnmoTjgJDplb/lsL7oiLnjgJHpppblhYjov5vlhaXmsrz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vvIzkuZ/mmK8q54Ot6Zeo55qE55Sf5oCB6Zuo5p6X5Yy677yM55WF5ri4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uo5p6X6Ze077yM5rK/6YCU57uP5rm/5Zyw44CB5rK85rO944CB5Lib5p6X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5uY5qC56ZSZ6IqC55qE546v5aKD5Lit5Y+m5LiA56eN5Lmx5Lit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77yM5byA5aeL5a+76K6/44CQ6YeO55Sf6ZW/6by754y/44CR57u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f5oCB6Kej6K+05bm26L+96Liq5Y+q5pyJ55Sf6ZW/5Zyo5amG572X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7ud56eN55qE44CQ6ZW/6by754y044CR77yM5Zyo6L+Z6JOd5aSp57u/5rC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ex6YeO55qE54Ot5bim5Y6f5aeL5Lib5p6X5Lik5bK477yM77yM6ZuE5oCn55qE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m55b6B5Li65LiL5Z6C55qE5beo6by744CB57KX6IWw44CB55m95bC+77yM6Lqr6L6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om55YC+5oWV54mg55qE6ZuM5oCn5Ly05L6j77yM5YG25bCU6L+Y6IO9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4y/54y055qE6Liq5b2x44CC6L+U6Iiq5pe25Yi777yM5qyj6LW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uk5Lq65rKI6YaJ77yM6KeC6LWP55Sf5oCB5aWH5pmv44CQ6JCk5rKz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Izov5nkuKrkuI7nur3opb/lhbDnmoTokKTngavomavmtJ7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kKTngavmsrPpgZPvvIzorqnmiJDljYPkuIrkuIfnmoTokKTngavomav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KrooYzkuo7lr4LpnZnnmoTmsrPpgZPkuIrvvIzlvZPouqvml4HmoJHmnpfkuK3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3nmoTngavlhYnnh4Pkuq7kuobmgqjlhL/ml7bnmoTorrDlv4bvvIzliKv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lsLHorqnov5nnlLvmu6HkuobkuI3nn6XmmK/mmJ/mlpfov5jmmK/oja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ngrnngrnlpJzmmZrvvIzmm7/mgqjkuIDlnIbkuYXov53nmoTnvo7moq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otp/ml4XnqIvlv4Xlrprog73orqnmgqjnlZnkuIvkuI3lj6/no6jnga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b2T5Zyw5Zui6Zif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pnlt7QtLeemj+W3n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JjeW+gOeZveW6lemHkei+ueeahOWbnuaVmeOAkOawtOS4iua4heecn+Wvu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S6rOmCo+W3tOmygeW4gueri+a4heecn+WvuuW6p+iQveWcqOmHjOWNoeWjq+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a2FzIEJhee+8ie+8jOaYr+S4gOW6p+WFuOWei+eahOW9k+S7o+S8iuaWr+WFsO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prOadpeilv+S6muWklemYs+aZr+ingir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nu63liY3lvoDlj4Lop4Lph5HnoqfovonnhYznmoTjgJ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57mlZnloILjgJHpm4TkvJ/nmoTmma/op4Lku6Pooajlm57mlZnlvpLnmoTlnKPmt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r7npZ7vvIzkuZ/orqnkvaDorqTor4bkuI3lkIznmoTlrpfmlZnmlofljJbjgI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jgJDmspnlt7Tln7rph5HlpKfljqbjgJHlj7fnp7DlqYbnvZfmtLIq6auY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LiU5piv6auY56eR5oqA55qE5paw5Zyw5qCH77yM55SxOTbmlK/pkq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vpDlsITnirbmlK/mkpHvvIzmraTnsbvlu7rnrZHlhajkuJbnlYzlj6rmnInlm5vluq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Y7kurrlupnlroflu7rnrZHpo47moLznmoTjgJDmma7pmYDlr7rjgJHlr7r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q5nnq4vnnYDljYHluqflpKfkvZvlg4/vvIzop4Lpn7Poj6nokKj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lvIDlp4vlj4Lop4Lmspnlt7TkubPog7bkuJPljZblupco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jgIHmspnlt7TlnJ/nibnkuqfkuK3lv4Mo5YGc55WZ57qmMeWwj+aXtinjgIL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lgJnmnLr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3tC0t56aP5beeTUY4MDIwIDE4OjM1LS0yMjow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m6LpmJ/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mjInop4Tlrprml7bpl7TpgIDmiL/vvIz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pgIHmnLrvvIzmhInlv6vnmoT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ljJfkuqzvvIjoh6rnlLHmtLvliqjml7bpl7Top4boiKrnj63ogIzlrp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Dnpo/lt54tLeWMl+S6rOiBlOi/kCD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6m6Ze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aP5bee6L2s5py677yJ5YWo56iL5peg5aSc6Iiq77yM5YWl5L2P5YWo56iL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LlpKnmuLjop4grMuWkqeiHqueUsea0u+WKqO+8jOi1oOmAgea1t+mynEJCUeeDp+e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CQlHml6DpmZDph4/kvpvlupTngpLpnaJ+54KS6aWtfueDp+eDpOm4oee/heiG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noPon7kgfueDp+eDpOWkp+ecvOmxvH7ngpLljIXoj5x+576K5o6SfueDp+eDpOiZ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jonnsbN+6YWl54K46bKc6bG8fueDp+eDpOmmmeiCoH7pqazmnaXns5Xngrl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IH7lnLDnlJ/mnpx+6ams5p2l55ScfumlruaWmeS+m+W6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kuJzlp5HpmL/pg73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kuYvpqaznqYbov6rlspsr6ams5Yqq5bmy5Y+M5bKb5ri444CR5o6i5a+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Zi/6YO95pu85Zu95a625YWs5ZutKue+juS4veeahOmprOephui/quWym+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gOasoeeVhea4uCEh5Lqr5Y+X5ZaC6bG844CB5rWu5r2c44CB5ri45rOz5LiJ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rC05LiK5rS75Yqo77yM5bm25YWF5Lu95Lqr5Y+X5Y2X5rSL54Ot5oOF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5Lul5Y+K5L2j5oeS5peg6JmR55qE5oKg6Zey5pe25YW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rKZ5rup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Z5be05LmD5piv5qyj6LWPM+Wkp+e+juS4veaXpeiQveWcsOS5i+S4g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S8muiuqeaCqOaEn+WPl+WIsOKAnOWklemYs+aXoOmZkOWlveKAneeahOaEj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S6q+WPl+aymea7qee+juaZr++8jOS4gOi+ueS6q+eUqOW9k+WcsOWxheaw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OqeS5kOeahOaDhei2o++8jOS9k+mqjOS6uueUn+S5i+e+juWlv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4guWMuuinguWFieOAk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FpemprOadpeilv+S6muS6uueahOmjjuS/l+awkeaDheWPiuaWh+WMluWul+aVm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tpOasoeaXheeoi+aPreW8gOS4gOS4quW8guWbvemjjueahOW6j+W5leOAg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ZgOWvuu+8muWvuuW6meeahOW7uuadkOmDveaYr+eUseS4reWbvei/kOadpe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m+WDj+S4jueJjOalvO+8jOWkhOWkhOaVo+WPkeedgOWNjuS6uuS8oOe7n+W6meWu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uWbnuaVmea4heecn+Wvuu+8mueZveiJsueahOW7uuetkeacrOS9k+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iTneiJsuWchumhtueahOawtOS4iua4heecn+Wvuu+8jOWcqOmHkeiJsu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eqgeaYvuWHuuW6hOS4peWco+a0geOAguaymeW3tOWfuumHkeS8muWkp+WO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quacieWbm+W6p+eahOWchuS9k+W9ouW7uuetke+8jDMw5qW85bGC6auY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7uuetkeeJqeOAgSrnnYDlkI3nmoTlnLDmoI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e7j+a1juiIseacuuelqO+8iO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mzxiciAvPg0KMi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lj4rlpJbnsY3lj7jmnLrvvJv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xMuKAlDQ15bqn77yJ77ybPGJyIC8+DQozLuS9j+Wuv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agh+WHhjLkurrpl7TvvIzlpoLlh7rnjrDljZXnlLfljZXlpbP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mnInmnYPmi4bliIblpKvlprvmiJbph4flj5bliqDluorlpITnkIbvvJs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LlkajlsoHku6XkuIvlhL/nq6XkuI3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c8YnIgLz4NCjQu55So6aSQ77ya6KGM56iL5Lit5Zui6Zif5qCH5YeG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oiW6ams5p2l6KW/5Lqa6aOO5ZGz6aSQ77yM5ZCr6aOe5py6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PGJyIC8+DQ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vlhL/nq6X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hZLlupfkuI3lkKvml6njgII8YnIgLz4NCj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77ybPGJyIC8+DQo2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Qq+Wwj+i0ue+8mzxiciAvPg0KPHN0cm9uZz7mspnlt7Tnrb7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spnlt7Tnrb7or4HpnIDopoHkuInkuKrmnInmlYjlt6XkvZz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kajlsIbnrb7or4HmiYDpnIDotYTmlpnkuqTkuojmiJHnpL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mj5DkvpvmiqTnhafpppbpobXmiavmj4/ku7bvvIjpnIDlhbflpIflm57nq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nKg25Liq5pyI5Lul5LiK77yJ6Iez5bCRM+mhteS7peS4iueahOetvuivge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/kTPkuKrmnIjlhoXnlLXlrZDniYgy5a+455m95bqV5YWN5Yag54Wn54mH77yI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S15a2Q54mI5bqV54mH77yJ5omL5py65ouN54Wn5LiN5ZCI5qC8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Krkurrml4XmuLjnrb7or4HotLnnlKgyNjDlhYMv5Lq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SAy5ZGo5bKB77yI5ZCr77yJ5Lul5LiK5YS/56ul5Y2g5bqKKzEwMDDvvIw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IsDE55ZGo5bKB5Lul5LiL5b+F6aG75Y2g5bqKKzEwMDDlhYP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+8iOWQq++8ieS7peS4iuiAgeS6uumZhOWKoOi0ueeOsOivo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i6Xlh7rnjrDljZXnlLfljZXlpbPvvIzlrqLkurrkuI3mhL/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vvIzmoLnmja7ml4XmuLjkuJrnjrDooYzkvZzkuJrop4TlrprvvIzml4XmuLj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lnKjlkIzmibnmiqXlkI3lrqLkurrkuK3liqDluor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vvIzlnKjmsqHmnInlip7ms5Xmi7zmiL/nmoTmg4XlhrXkuIv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ooaXljZXmiL/lt67vvJs8YnIgLz4N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77yI5YyF5ous6Ieq6LS56aG555uu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i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morD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o2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SjnjrDph5Eu5oqk54Wn562JKeivt+maj+i6q+aQuuW4puaIluWvh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lreW6l+S/nemZqeeuseWGhe+8jOe1tuS4jeWPr+aUvuWcqOi9puS4iu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WmguaciemBl+WkseaXhe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PmiL/pl7TlhoXkuYvlronlhajplIHvvIzlr7npmYznlJ/kurrkuI3opoHkubH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7/lsIbooaPnianmiqvmjILlnKjppa3lupfnmoTnga/kuIrvvIzlj4rli7/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ng5/okoLkuI3og73kubHkuKLvvIzku6XpmLLpgKDmiJDngavngb7lvaLotK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ianlk4HmjZ/lnY/ogIzopoHmsYLkvY/lrqLotZTotY/jgII8YnIgLz4NCjgu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o5LuaQreS5mOiIueWPquaIluS7juS6i+awtOS4iu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S4iuaVkeeUn+iho++8jOiIueWPquihjOi1sOaXtuivt+WLv+i1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aJi+aIluiEmuaUvue9ruiIuei+ueWPl+S8pOOAgua1t+i+ueaIj+awt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/h+WuieWFqOitpuaIkue6v+eahOiMg+WbtOOAguaIkeS7rOWGjeS4ieWjsOaY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Cr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S9k+a0u+WKqOaXtuS4jeimgeemu+mYn++8j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CjljbP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lkI7mnpzoh6rotJ8p77yM5bm26K+354m5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44CCPGJyIC8+DQoxMS7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or7flkKzku47pqa/lhb3luI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hY3lm6DkurrkuLrlm6DntKDogIzlj5HnlJ/mhI/lpJbjgII8YnIgLz4NCjE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boOWto+iKguaAp+eahOWFs+ezu++8jOmavuWFjeWuouS6uuiHs+aymeW3tO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WBtuWwlOazu+iCmueahOeKtuWGte+8jOivt+WwvemHj+mBv+WFjemjn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mjn+eJqe+8jOeJm+Wltu+8jOaksOWtkO+8jOWGsOWdl+etie+8jOmjn+eJqeWwvemH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+8jOWmguacieiFueazu+eOsOixoeivt+WwvemAn+WRiuefpeW9k+Wbo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iHquW3seS5seeUqOiNr+eJq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B55B2190458D824C519C31846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