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2:32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BA6C70BFA185C50E6F3698016570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BA6C70BFA185C50E6F3698016570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Hplb/msZ/kuInls6HjgIHlrpzmmIzlj4zljac25pelKuS4lue6quezu+WIlyp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a5luWMl+mVv+axn+S4ieWzoeS4i+awtD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MzA5NA0KDQo8YnI+DQoNCgk86LaF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uOi9rj7ph43luobjgIHplb/msZ/kuInls6HjgIHlrpzmmIzlj4zljac25pelKuS4lue6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yo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2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CzmmJ/mnJ/kuIks5pif5pyf5ZubLOaYn+acn+S6lCzmmJ/mnJ/lha0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plb/msZ/kuInls6HkuIvmsLQ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I2O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0t6YeN5bqG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Y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6YeN5bqGLS3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4uOiIu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nn7Plrp3lr6jjgIHkuLDpg73prLzln44gKOi9ruiIuS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9r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nr/loZjls6HjgIHlt6vls6HjgIH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n47jgIHnpZ7lpbPmuqogKOi9ruiIuS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4uOi9r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pb/pmbXls6HjgIHkuInls6HlpKflnZ3jgIHlrpzmmIwgKOeBq+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Bq+i9p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2PC9zdHJvbmc+PC90ZD4NCg0KDQoNCiAgICAgIDx0ZD7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ihjOeoi+S4reivtO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6KGM56iL5Lit6K+05pi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tLemHjeW6hi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YyX5Lqs6KW/56uZ5LmYVDnmrKExNToxNi0tMTU6NTbmiJZLODE55qyhMDk6MDgt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154Gr6L2m6LW05bGx5Z+O6YeN5bqG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YeN5bqGLS3muLjoiLk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gueaNr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tei+vuaXtumXtOaKtei+vumHjeW6hu+8jOaOpeWbouWQjumAgeacneWkqemXqOegge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ue+8jOaZmjIyOjAw5bem5Y+z5ri46Ii55ZCv6Iiq77yM5byA5aeL5LiJ5bOh5LmL5pe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ODozMCDlrr7lrqLlnKjng63pl7nnmoTmrKLov47ku6rlvI/kuK3nmbvoiLkg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peS4jeWQq+mkkCk8YnIgLz4NCjIxOjMwIOWkmuWKn+iDveWOhea4uOiIueivtOaYjuS8m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MjM6MDAg5ri46Ii56LW36IiqPGJyIC8+DQo8aW1n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QwNjA5MDkyMTM0XzcxMzg4LmpwZyIgYWx0PSIiIC8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4uOiIuT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5+z5a6d5a+o44C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ay85Z+OICjova7oiLk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wNzowMC0wODowMCDppJDljoXkuK3opb/lvI/oh6r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YnIgLz4NCjA4OjAwLTExOjAwIOiIueS4iuinguWFieaIluiHqueUsea0u+WKqO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WBnOmdoOS4sOmDvemsvOWfjueggeWktCAmbmJzcDvlrqLkurrlj6/ku6XpgInmi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uLjop4gyOTDlhYMv5Lq677yJPGJyIC8+DQoxMjowMC0xMzozMCDppJDljoXkuK3opb/l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ljYjppJA8YnIgLz4NCjE1OjAwLTE4OjAwIOWkmuWKn+iDveWOheS4reWbveWQje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u+WTgemJtOOAgTxzcGFuPumVv+axn+S4ieWzoeaWh+WMluiusuW6p++8jDwvc3Bhbj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kuIvljYjojLbml7blhYnjgIHmr4/ml6XmjqjojZDppa7lk4E8YnIgLz4NCjE2OjAwLTE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5ri46KeILS3nn7Plrp3lr6g8YnIgLz4NCjE5OjAwLTIwOjMwIOmkkOWOhTroiLn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7phZLmsLTlj4rmrKLov47mmZrlrrTvvIjlm7TmoYzlvI/vvIk8YnIgLz4NCjIxOjAwL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Jm5ic3A75aSa5Yqf6IO95Y6F5Li76aKY5pma5LyaPGJyIC8+DQo8aW1nIHNyYz0i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QwNjA5MDkyMzIzXzY1MTAxLmpwZyIgYWx0PSIiIC8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56/5aGY5bOh44CB5ber5bOh44CB55m95bid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We5aWz5rqqICjova7oiLk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wNjozMC0wNzozMCDphZLlkKfml6nlkpblla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lLLmnb/jgIHlpKrmnoHmi7Pmmajnu4PjgIHppJDljoXkuK3opb/lvI/oh6rliq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YnIgLz4NCjA3OjMwLTEwOjAwIOiIueS4iuinguWFieaIluiHqueUsea0u+WKqO+8iO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nOmdoOeZveW4neWfjueggeWktC7lrqLkurrlj6/ku6XpgInmi6nkuIrlsrjmuLjop4gy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JPGJyIC8+DQoxMTowMC0xMTozMCDpmLPlhYnnlLLmnb/op4Lmma8tLeeev+Wh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iciAvPg0KMTE6MzAtMTM6MDAg6aSQ5Y6F5Lit6KW/5byP6Ieq5Yqp5Y2I6aSQ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MC0xODowMCDmjaLkuZjlsI/lnovop4LlhYnoiLnlj4rnibnoibLosYzosYbop5LlsI/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igJTnpZ7lhpzmuqrmiJblsI/kuInls6HmiJbnpZ7lpbPmuqo8YnIgLz4NCjE3OjAwL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OmYs+WFieeUsuadv+inguaZry0t5ber5bOh44CB6KW/6Zm15bOh77yMMTg6MDDphZLlk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ojLbmrKLkuZDml7blhYnjgIHmr4/ml6XmjqjojZDppa7lk4E8YnIgLz4NCjE5OjAw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IOmkkOWOheS4reilv+W8j+iHquWKqeaZmumkkDxiciAvPg0KMjA6MzAtMjM6MDAg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qf6IO95Y6FOuWuvuWuouS6kuWKqOaZmuS8mu+8jDwvc3Bhbj7liY3lj7Dnu5PotK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zOjAwLTI0OjAwIOmYs+WFieeUsuadv+inguaZrzrmuLjoiLnnu4/ov4fkuInls6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lj4znur/kupTnuqfoiLnpl7g8YnIgLz4NCjxpbWcgc3JjPSIvdXBsb2Fkcy9saXRpbW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2MDkwOTI3MTlfMTE4OTUuanBnIiBhbHQ9IiIgLz4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ri46L2u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opb/pmbXls6HjgIHkuInls6HlpKflnZ3jgIHlrpzmmIw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A3OjAwLTA4OjAwIOmkkOWOheS4reilv+W8j+iHquWKqeaXqemkkDxiciAvPg0KMDg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MDAg5LiK5bK45ri46KeILS3kuInls6HlpKflnZ08YnIgLz4NCjExOjAwLTExOjMwI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suadv+inguaZry0t6KW/6Zm15bOhPGJyIC8+DQoxMTozMC0xMjowMCDliY3lj7Dlip7n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L/miYvnu63vvIzlrpzmmIzmlrDkuJbnuqrnoIHlpLQtLeWuvuWuouWcqOeDremXue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geS7quW8j+S4reemu+iIuTxiciAvPg0K56CB5aS05LiK5o6l5a6i5Lq677yM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LiL5Y2I6YCBVDUw5qyhMTc6MjEtLTExOjM15oiWVDU45qyhMjA6NTYtLTEwOjE5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4Gr6L2m6L+U5Zue5YyX5Lqs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eBq+i9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ngavovabkuo7mnKzml6XkuIr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jJfkuqzvvIznu5PmnZ/ml4XooYzvvIE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OOAgOaZmu+8j+ihjOeoi+S4reivtOaYj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oyC54mMNeaYn+e6p+a2ieWklua4uOi9ru+8jOe6r+eOqeaXoOi0reeJqe+8jOWRqDP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lpKnlrZDjgIHlkag05LiW57qq6L6J54WM77yb5ZGoNuWPkeS4lue6qumSu+efs++8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lj5Eo6aG257qnNeaYnynkuJbnuqrnpZ7or53vvJvlkag15Y+RKOmhtue6pzXmmJ8p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aWHPC9zcGFuPjxiciAvPg0KPHNwYW4gc3R5bGU9ImZvbnQtc2l6ZToxNHB4OyI+4pGg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P5a6/M+aZmuWPjOS6uuagh+WHhumXtO+8jOepuuiwg++8jOW9qeeUte+8jOeLrOWNq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r6h5rC077yM5o+Q5L6b5rSX5ryx562J5LiA5qyh5oCn55So5ZO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4pGh6Ii55LiK6aSQ5ZCrM+aXqTT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ml6nkuK3mmZroh6rliqnppJArMeS4quWutOS8muahjOmkkO+8m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RouS4iuWyuOa4uOiniOaZr+eCu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aZr+eCuSZuYnNwOz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Ro+a4uOiIueWFrOWPuOaPkOS+m+WvvOa4uOacjeWKoe+8m+iIueS4iuaPkOS+m+iIu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muS8mi/lqLHkuZDnrYnkupLliqjoioLnm648L3NwYW4+PGJyIC8+DQo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mguS5mOiIquePre+8jOacuuelqOaMieeFpzQu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guOeul++8jOWMl+S6rOKGkumHjeW6huaXqeePrSs1MDDlhYMv5Lq677yM5a6c5piM4oaS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ma54+tKzYwMOWFgy/kurog6K+35o+Q5L6b5Ye65ri45Lq65ZGY5ZCN5Y2V77yI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6q+S7veivgeWPt++8ieeUs+ivt+aKmOaJo++8jOWkmumAgOWwkeihp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eS6pOmAmu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6YeN5bqG54Gr6L2m56Gs5Y2n77yM5a6c5piMLS3ljJfkuqzngavovabnoazlja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muLjoiLnoiLnnpajlj4zmoIfpl7TvvIjlkKvpl6jnpagg5L2P5a6/IOmkkOi0uSD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g5a+85ri4IOS4iuWyuOi0ue+8iTxiciAvPg0K55So6L2m77ya56m66LCD6L2m77yM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Lq65pWw5a6J5o6S6L2m5Z6L77yM5L+d6K+B5LiA5Lq65LiA5bqn44CCPGJyIC8+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roiLnkuIrlkKsz5pepNOato++8m+iIueS4iumkkOi0qOmHj+mDveavlOi+g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S4reaZmuiHquWKqemkkO+8iOWFt+S9k+S7pea4uOiIueWFrOWPuOWuieaOku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6Zeo56Wo77ya5ZCr5ri46Ii55YGc6Z2g5pmv54K56Zeo56Wo44CC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2dK+elnuWls+a6quaIluelnuWGnOa6quWwj+S4ieWzoSvkuLDpg73prLzln4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vvOa4uO+8muiIueS4iuaciea4uOiIueaPkOS+m+mZquWQjOOAgjxiciAvPg0K5L+d6Zm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LSj5Lu76Zmp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+5peF5ri45oSP5aSW6Zmp44CB5Liq5Lq65Zug56eB5raI6LS5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bCP6Zeo56Wo44CB5Zug5LiN5Y+v5oqX5Yqb5aKe5Yqg55qE55u45YWz6LS555S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HjgIH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Ljova7ku7fmoLzkuLrmiZPljIXku7fmoLzvvIzkuIDnpajliLbvvIzkuI3lj4Lliq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otLnnlKjkuIDlvovkuI3pgIDvvIzml6Dku7vkvZXor4Hku7bkvJjmg6D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oiLnkuIrorr7mnInnu7zlkIjllYblnLrjgIHkvJHpl7LlqLHkuZDpobnnm67vvIz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7vkvZXoh6rmhL/mtojotLnkuI7ml4XooYznpL7ml6DlhbPvvIw8YnIgLz4NCjPjgIH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Ljova7kuqflk4HkuLrovbvmnb7kvJHpl7LluqblgYfkuqflk4HvvIzoiLnkuIr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ml7bpl7TovoPplb/vvIzlpoLmuLjoiLnlhazlj7jkuLTml7blgZzpnaDmma/ngrn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lrqLkurrpgInmi6nlj4Lop4LvvIzml4XooYznpL7lu7rorq7kuI3lj4LliqDvvI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4LliqDmuLjop4jvvIzor7foh6rooYzkuI7muLjoiLnlhazlj7jnrb7orqLooaXlhYX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kuI7ml4XooYznpL7ml6DlhbPvvJs8YnIgLz4NCueJueWIq+ivtOaYju+8muS4ieWz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ihjOeoi+S4uua4uOiIueWFrOWPuOWFrOW4g+eahOaXpeeoi+WuieaOkua0u+WKqOih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WboOiIqumBk+euoeWItuOAgeS4tOaXtuWBnOmdoOeggeWktOOAgeWkqeawl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jOeoi+iwg+aVtOOAgeWkp+Wei+WboumYn+eJueauiuimgeaxguiwg+aVtOaXtumXtOih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JgOS7peS7peS4iuihjOeoi+S4uuWPguiAg+ihjOeoi++8jOWFt+S9k+WuieaOkuS7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a4uOiIueWFrOWPuOWFt+S9k+WuieaOkuS4uuWHhuOAg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BA6C70BFA185C50E6F3698016570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