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C9A0D1950B49BF57DC1425C4E9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C9A0D1950B49BF57DC1425C4E9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s6jnnInkuZDlsbHjgIHph43luobjgIHplb/msZ/kuInls6HjgIHlrpzmmIz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jXmmJ/muLjova4qX1/ml4XmuLjnur/ot6/lm73lhoXml4XmuLjlm5vlt53lm5vlt50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bOo55yJ5LmQ5bGx44CB6YeN5bqG44CB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piM5Y+M5Y2nOeaXpSo15pif5ri46L2u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Wz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54Gr6L2m56uZ77yM6YWS5bq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bOo55yJ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6jnnIn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Oo55yJ5bGx44CB5oiQ6YO9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pg7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iQ6YO9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ICjliqj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w6YO96ay85Z+O44CB55+z5a6d5a+o44CB5LiJ5bOh5LiK5ri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44CB55m95bid5Z+O44CB56We5aWz5rqq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J5bOh5aSn5Z2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g5a6c5piMLeWunOaYjOS4nOerm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4Gr6L2m5Zui5LqO5pys5pel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W05oiQ6YO977yM5L2P5a6/54Gr6L2mCjwvcD4KPHA+CglUN+asoTE3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ICZuYnNwO+asoeaXpeaKtei+vgo8L3A+CjxwPgoJSzgxN+asoTg6MzXlj5Hova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h5pel5oq16L6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ngavovabnq5nvvIzphZLlu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aKtei+vuKAmOS4nOaWueS8iueUuOWbreKAmeS5i+ensOeahOKAlOaIkOmDv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m+WFpeS9j+mFkuW6l++8jOWuouS6uuiHqueUsea0u+WKqOOAguaEn+WPl+K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esrOS4gOmDveKAmeeahOmtheWKm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OAgeS5kOWxseWkp+S9m+OAgeWzqOecie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LW377yM5a6i5Lq65Zyo5omA5L2P6YWS5bqX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b6K+36Ieq6KGM5YmN5b6A5a+85ri45omA5ZGK55+l55qE6ZuG5ZCI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5LmY5peF5ri45be05aOr5Ye65Y+R77ybKDEzOEtNKeayv+mAlOaso+i1j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On+S8mOe+jueahOeUsOWbremjjuWFie+8jOe7j+WPjOa1ge+8jOaWsOa0pe+8jOW9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eWxsSDvvIzlpLnmsZ/liY3lvoDlm73lrrY1Qee6p+aZr+WMui0tL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mjjuaZr+WMujkw5YWD5Lq644CR77yI5ri46KeI5pe26Ze0Mi415bCP5pe277yJ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+axnyzpnZLooaPmsZ/lpKfmuKHmsrPnmoTkuInmsZ/msYflkIjlkI7ot5/pmo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pZ7np5jnmoTlpKfkvZvmma/ljLrlj4Lop4LkuK3lm73kuInlpKfljYPlubTlj6T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ZDlsbHlh4zkupHlr7rjgILnmbvllJDmnJ3ml7bmnJ/nmoTlj6TmoIjpgZM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j6TmoIjpgZPlnKjnnrvku7DkuZDlsbHlpKfkvZvlro/kvJ/msJTlir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onIDpgZPpmr7jgIHpmr7kuo7kuIrpnZLlpKnnmoTmhJ/op4nigJ3vvI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ZvohJrlkI7vvIzmuLjmvKvlsbHnmoTnn7PliLvkvZvlg4/vvIzlnKjkvZvlrrb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flh4Dlv4PngbXjgILotaDpgIHlj4Lop4LjgJDkuYzmnKjljZrnianppobjgIH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kuI3lj4LliqDkuI3pgIDotLnjgJHjgILkuZDlsbHkuYzmnKjnj43lk4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oi5Es5piv5LiA5bqn5Lul5LmM5pyo6ZuV5Yi76Im65pyv5Li65Li76KaB5YaF5a65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cqOmbleWIu+iJuuacr+WTgeeahOaUtuiXj+OAgeeglOeptuOAgeWxleini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mimOaAp+WNmueJqemmhuOAguWNiOmkkOWQjuS5mOi9puWJjeW+gOWzqO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m+OAkOi1oOmAgeWPguingu+8muOAiuasouS5kOW9neWutuOA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FruWMheiwt+OAgeWdqOWdqOm4oeOAgeaJi+aKk+iCieetieS4sOWvj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mkkOWQju+8m+i1oOmAgemhueebru+8m+S4jeWPguWKoOS4jemAgOi0ue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x44CB5Lmd5puy5qCI6YGT5q+U6L6D6Zmh5bOt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pe25LiA5a6a6KaB5rOo5oSP6ISa5LiL44CC5Y2D5LiH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moLjlv4Pmma/ljLrlhoXnmoTotK3nianmkYrngrnpnZ7ml4XooYz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I3og73nrpfotK3nianlupfvvIzlrqLkurrlj6/ku6Xmi5Lnu53otK3kubD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6/op6P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Oo55yJ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Y6MDDml6nppJDlkI7muLjop4jjgJ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jgJHkuZjjgJDop4LlhYnovabjgJHoh7PkuIflubTlr7rlgZzovablnLr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oh7PljYPlubTlj6TliLkt44CQ5LiH5bm05a+644CR44CQ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LmY57Si6YGT44CR77yM77yM5Y+C6KeC5peg57Kx56CW5q6/77yM5Lul5Y+K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qE6ZWH5bGx5LmL5a6d4oCU4oCU6YeNNjLlkKjnmoTmma7otKTpqpHosaH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mb3pvpnmtJ7jgIHkuIvlsbHmraXooYzlh6DliIbpkp/lnKjnq7nlj7bpnZL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/mga/lk4Hku5nlsbHpppnojJfnq7nlj7bpnZLlkI7muIXpn7PpmIHjgIH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moIjpgZPjgIHoh6rnhLbnlJ/mgIHph47nlJ/njLTnvqTvvIzkuI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XnjLTpm7bot53nprvmjqXop6bjgILkuYvlkI7kuIvlsbHov5Tlm57miJDpg70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Cua4qemmqOaPkOekuu+8mjHjgIHmraTml6Xlm57liLDmiJDpg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lkI7vvJvlrqLkurroh6rooYzliY3lvoDnrKzkupTmmZrmiYD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ooYzlip7nkIblhaXkvY/miYvnu63jgII8YnIgLz4KMuOAgeaZr+WMuu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utui0reeJqeeCue+8jOS4jeWxnuS6juaXheihjOekvuWuieaOkueahO+8j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i0reS5sOOAgjxiciAvPgoz44CB5ri46KeI54y05Yy65pe2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6YCX54y05a2Q77yM5omL5LiK5Y2D5LiH5LiN6KaB5oun552A5YyF77yM5Lul5YWN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Li65L2g57uZ5a6D5o+Q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mDv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iQ6YO944CB6YeN5bqG44CB5ri46Ii5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JvpgIHlrqLkurrkuZjliqjovabliY3lvoDph43luob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vvJvlj4LliqDprYXlipvph43luobluILlhoXmlaPlrqLmi7zlm6LkuID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KPmu5PmtJ7jgIHnmb3lhazppobjgIE8YnIgLz4K5Lq65rCR5bm/5Zy6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Uw5YWDL+S6uuOAkeaZmjE4OjAw5bem5Y+z57uf5LiA6YCB5a6i5Lq66Iez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77yb55m76Ii577yM5Yqe55CG5YWl5L2P5omL57ut44CC5pmaMjH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iLnnprvmuJ3lvIDlp4vnvo7kuL3nmoTmlrDkuInls6HkuYvml4XvvIzmmZr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3lpKnpl6jlpJzmma/vvIHoiLnmlrnlkJHmuLjlrqLku4vnu43kuInls6HooYz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nI3liqHlj4rlronlhajorr48YnIgLz4K5pa9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oxLuatpOaXpemAgeermeWPuOacuuW4iOWChe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WuouS6uu+8jOmAgeermeaXtumXt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efs+WuneWvqO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4uOmjjuWF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g6MDAg6aSQ5Y6FO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A4OjAwLTExOjAwIOS4iuWyuOa4uOiniC0t5Liw6YO96ay85Z+O5oiW55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MTI6MDAtMTM6MzAg6aSQ5Y6FOuS4reilv+W8j+iHquWKqeWNiOmkkDE1OjAwI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TrkuK3lm73lkI3lrrbkuabnlLvlk4HpibQxNjozMC0xODowMCDphZLlkKc6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S5ZCnOuavj+aXpeaOqOiNkOmlruWTgTxiciAvPgoxNjozMCDlpJrlip/og73ljoU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yX6Iy25ZOB6Ym044CA6ZW/5rGf5LiJ5bOh5paH5YyW6K6y5bqnMTY6MDAtMTg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oiW6Ieq55Sx5rS75YqoMTk6MDAtMjA6MzAg6aSQ5Y6FO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asoui/juaZmuWutO+8iOWbtOahjOW8j++8iTIxOjAw5aSa5Yqf6IO95Y6FO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OAgeeZveW4neWfjuOAgeelnuWls+a6q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phZLlkKc65pep5ZKW5ZWh44CB6Ziz5YWJ55Sy5p2/44CB5aSq5p6B5ouz5pmo57uD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zAg6aSQ5Y6FOuS4reilv+W8j+iHquWKqeaXqemkkDA3OjMwLTEwOjAw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W6Ieq55Sx5rS75Yqo77yJMTE6MDDpmLPlhYnnlLLmnb/op4Lmma8tLeeev+WhmOWz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AwIOmkkOWOhTrkuK3opb/lvI/oh6rliqnljYjppJAxMzowMC0xODowMCD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p4LlhYnoiLnlj4rnibnoibLosYzosYbop5LlsI/oiLnmuLjop4jigJTnpZ7lhp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kuInls6HmiJbnpZ7lpbPmuqoxNzowMCDpmLPlhYnnlLLmnb/op4Lmma8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ZteWzoTE4OjAwLTE5OjAwIOmFkuWQpzrkuIvljYjojLbmrKLkuZDml7blhYnphZLl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6o6I2Q6aWu5ZOBMTk6MDAtMjA6MzAg6aSQ5Y6FOuS4reilv+W8j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MwLTIzOjAwIOWJjeWPsDrnu5PotKYyMTowMOWkmuWKn+iDveWOhTrlrr7lrqL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zowMOmYs+WFieeUsuadv+inguaZrzrmuLjoiLnnu4/ov4fkuInls6HlpKflnZ3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pTnuqfoiLnpl7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IOilv+mZteWzoSDlrpzmmIwt5a6c5piM5Lic56u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pJDljoU65Lit6KW/5byP6Ieq5Yqp5pep6aSQMDg6MDAtMTE6MDAg5LiK5bK45ri46KeI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xMTowMOmYs+WFieeUsuadv+inguaZry0t6KW/6Zm15bOhPGJyIC8+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OuWKnueQhumAgOaIv+aJi+e7rTEyOjAwIOWunOaYjOaWsOS4lue6queggeWktC0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4Ot6Ze555qE5qyi6YCB5Luq5byP5Lit56a76Ii544CC56CB5aS05LiK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+8jOS4i+WNiOmAgeWuouS6uuS5mFQ1MOasoSD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jlj5Hovabml7bpl7QxNzozMO+8iT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crOaXpeaKtei+vuWMl+S6rO+8jOe7k+adn+aEieW/q+aXheihj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kuqflk4HnibnngrnvvJrlm5vlt53mrrXkuL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lsbEy5pel5ri45pWj5a6i5ou85ZuiIOWTgei0qOWboiAmbmJzcDvkvY/lrr/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jwvcD4NCjxwPg0KCSZuYnNwOyAmbmJzcDvkuInls6HmrrXvvJrnuq/njqn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+d6K+B5a6i5Lq66Laz5aSf55qE5ri4546p5pe26Ze077yBIOS+v+aNt+eah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A0KPC9wPg0K5raJ5aSW5ri46L2u77yM5ZCN5Ymv5YW25a6e55qE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qE5pif57qn5a6+6aaG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RiuWIq+S8oOe7n+aEj+S5ieS4iueahOS4ieWzoeaXhea4uOamguW/te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Bh+mrmOerr+S6p+WTge+8m+KRoOiIueS4iuS9j+Wuv+S4ujPmmZrlj4zmoIfpl7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annlLXni6zljasyNOWwj+aXtua+oeawtCDoiLnkuIr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jgJHvvJvikaHoiLnkuIrppJDlkKsz5pepNOato+mkkO+8jOaXqeS4r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sx5Liq5a605Lya5qGM6aSQ77yb4pGi5LiK5bK45ri46KeI5pmv54K55Li6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KRo+a4uOiIueWFrOWPuOaPkOS+m+WvvOa4uOacjeWKoe+8m+KRpOiIue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WRmOaZmuS8mi/lqLHkuZDnrYnkupLliqjoioLnm6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zxiciAvPg0K44CQ5Lqk6YCa44CR77ya5YyX5LqsLeaIkOmDv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OAgeaIkOmDvS3ph43luobliqjovabkuoznrYnluqfjgIHlrpzmmIz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vZPlnLDml4XmuLjnlKjovab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sqHkurrkuIDkuKrmraPlnZDvvJvmlaPlrqLmjqXpgIHnq5nkuLrpnaLljIXova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miJHnpL7kuJPogYzlj7jmnLrpnZ7lr7zmuLjjgII8YnIgLz4NC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bm+W3neauteWFpeS9j+S4ieaYn+agh+WHhuWVhuWKoeW/q+aNt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KOS7peS4iuaKpeS7t+Wdh+S7peS4gOS4quW6iuS9jeiuoeS7t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PguiAg+mFkuW6l++8jOWmgua4uOWuouS6uuaVsOS4uuWNleaVsOiAjO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+8jOWImemcgOimgeihpeaIv+W3ri4g5Lmd5a+o5rKf5omA5pyJ6YWS5bqX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6YO95YiG5pe25q615L6b5bqU77yM54Ot5rC05LiA6Iis5Li65pep5LiKN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ODowMOOAgeaZmjnngrnoh7MxMeeCuemXtOS+m+W6lCnjgII8YnIgLz4NCuOAk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bml6nppJA35q2j6aSQ77yM5pma6aSQ6YWS5bqX6LWg6YCB5aWX6aSQ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46I+cMeaxpO+8iOaMiTEw5Lq65LiA5qGM6K6h566X77yM6Iul5Lq65pWw5YeP5b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ZKM6I+c6YeP77yJLuaJgOWQq+aXqemkkOWdh+Wcq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eUqOmkkO+8jCZuYnNwOzxiciAvPg0K44CQ5a+85ri444CR77ya5LiT57q/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5YWo56iL5pyN5YqhLjxiciAvPg0K44CQ6Zeo56Wo44CR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m55q6K6K+B5Lu277yI5aaC5a2m55Sf44CB6ICB5bm05Lq644CB5Yab5Lq6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Lyk5q6L5Lq65aOr562J5LyY5oOg6K+B5Lu277yJ5Yet5pyJ5pWI6K+B5Lu2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5LyY5oOg5beu5Lu377yM77yI5aaC5Yab5q6L44CBNzDlsoHku6XkuIr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lubLpg6jnrYnlhY3npajor4Hku7bvvInlh63mnInmlYjor4Hku7b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vJjmg6Dlt67ku7fvvIzkvJjmg6Dph5Hpop3nlLHlr7zmuLjlm6LkuIr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6jnnInkuZDlsbHkuLrnvZHkuIrorqLnpajvvIzmlYXlnKjnu5/orqHml7bpobv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poLmnKrlkYrnn6Xlr7zmuLjnnJ/lrp7kvJjmg6Dnpajnmo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mjZ/lpLHvvIznlLHlrqLkurroh6rnkIYuPGJyIC8+DQrjgJDkv53pman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Hml4XmuLjmhI/lpJbpmak8YnIgLz4NCuS/nemZqeWFrOWPuOWv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ow3MOWygeS7peS4iuiAgeW5tOS6uuS4jeWPl+eQhu+8jOWmguimge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WumuWFjei0o+eUs+aYju+8jOW5tuS4lOacieato+W4uOaIkOW5tOS6uuW4pumih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jxiciAvPg0K44CQ5bCP5a2p44CR77ya77yIMuKAlDEy5ZGo5bKB5Lul5LiL44C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44CB5ZCr5b2T5Zyw6L2m5L2N44CB5Y2K6aSQ44CB5a+85pyN44C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44CQ5b2T5Zyw6Zeo56Wo44CB57Si6YGT44CB5L2P5a6/44CB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ZCrOjxiciAvPg0K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iZuYnNwOzxiciAvPg0KMuOAgeS4jeWQq+WzqOecieWxsee0oumBk+S4iuihjD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DkuInls6HmrrXkuI3lkKvmuLjoiLnlj6/og73kuLTml7blgZzpna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jPjgIEg5Y2V5oi/5beu77yI6Iul5Lqn55Sf5Y2V55S35Y2V5aWz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R56S+5pyJ5p2D5a6J5o6S5LiJ5Lq66Ze077yM5oiW5a6i5Lq66Ieq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PGJyIC8+DQo044CB5YyX5Lqs5py65Zy677yI6L2m56uZ77yJ5o6l6YCB77yb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yZuYnNwOzxiciAvPg0KNeOAg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mzxiciAvPg0KNu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+WFtuWug+S4quS6uua2iOi0uTxiciAvPg0KN+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zxiciAvPg0K44CQ5Lqk6YCa44CR77ya5YyX5LqsLeaIkOmDv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eaIkOmDvS3ph43luobliqjovabkuoznrYnluqfjgIHlrpzmmIzljJfkuqz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l4XmuLjnlKjovab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sqHkurrkuIDkuKrmraPlnZDvvJvmlaPlrqLmjqXpgIHnq5nkuLrpnaLljIXovab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iJHnpL7kuJPogYzlj7jmnLrpnZ7lr7zmuLjjgII8YnIgLz4NCu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W/q+aNt+mFkuW6lyvmjILniYzkupTmmJ/muLjova7vvIjlj4zmoIfpl7TluK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p4Lmma/pmLPlj7DvvIzni6znq4vljavnlJ/pl7TvvIk8YnIgLz4NCiZuYnNwOy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nYfku6XkuIDkuKrluorkvY3orqHku7fvvIzku6XkuIrlnYfkuL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kurrmlbDkuLrljZXmlbDogIzlj4jml6Dms5Xmi7zmiL/vvIzliJ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uIOS5neWvqOayn+aJgOaciemFkuW6l+eDreawtOOAgeepuuiwg+mDveWIh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m+W6lO+8jOeDreawtOS4gOiIrOS4uuaXqeS4ijbvvJowMOKAlDg6MDDjgIHmmZo5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pl7TkvpvlupQp44CCPGJyIC8+DQrjgJDppJDppa7jgJHvvJo2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mFkuW6l+i1oOmAgeWll+mkkDjoj5wx5rGk77yM5Lit6aSQOOiPnDHmsaTvvIj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iuoeeul++8jOiLpeS6uuaVsOWHj+Wwke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PnOmHj++8iS7miYDlkKvml6nppJDlnYflnKjmiYDkvY/lrr7ppobnlKjppJD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WvvOa4uOOAke+8muS4k+e6v+S8mOengOaMgeivgeS4reaWh+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S48YnIgLz4NCuOAkOmXqOelqOOAke+8m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tpueUn+OAgeiAgeW5tOS6uuOAgeWGm+S6uuOAgeiusOiAheOAgeS8pOaui+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ieWHreacieaViOivgeS7tuWPr+S6q+WPl+S8mOaDo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+8iOWmguWGm+aui+OAgTcw5bKB5Lul5LiK44CB56a76YCA5LyR5bmy6YOo562J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Yet5pyJ5pWI6K+B5Lu25Y+v5Lqr5Y+X5LyY5oOg5LyY5oOg5beu5Lu3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eR6aKd55Sx5a+85ri45Zui5LiK6YCA6L+Y5ri45a6i77yM5Zug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6572R5LiK6K6i56Wo77yM5pWF5Zyo57uf6K6h5pe26aG75ZGK55+l5a+8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GK55+l5a+85ri455yf5a6e5LyY5oOg56Wo55qE5oOF5Ya16ICM5byV6LW3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LjxiciAvPg0K44CQ5L+d6Zmp44CR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PGJyIC8+DQrkv53pmanlhazlj7jlr7kz5bKB5Lul5LiL5ZK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uI3lj5fnkIbvvIzlpoLopoHlj4Llm6Lpobvnrb7lrprlhY3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lubbkuJTmnInmraPluLjmiJDlubTkurrluKbpoobmlrnlj6/lj4L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wj+WtqeOAke+8mu+8iDLigJQxMuWRqOWygeS7peS4i+OAgTEuMuexs+S7peS4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OAgeWNiumkkOOAgeWvvOacjeOAgei1oOmAgemhueebru+8ieOA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ee0oumBk+OAgeS9j+Wuv+OAgeeBq+i9puelqOiHqueQhuOAkT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ZCrOjxiciAvPg0K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MuOAgeS4jeWQq+WzqOecieWxsee0oumBk+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kuInls6HmrrXkuI3lkKvmuLjoiLnlj6/og73kuLTml7blgZzpnaDnmoT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PjgIEg5Y2V5oi/5beu77yI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044CB5YyX5Lqs5o6l6YCB77yb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yZuYnNwOzxiciAvPg0KNeOAge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queUsea0u+WKqOacn+mXtOeahOmkkOmjn+i0ueWSjOS6pOmAmui0ue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a2iOi0uTxiciAvPg0KN+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a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iHtOeahOmineWklui0ueeUqO+8mzxiciAvPg0KO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O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CZuYnNwOzxiciAvPg0K5rOo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5Zug5Lu75L2V5Y6f5Zug5LiN5Y+C5Yqg77yM6LS555So5LiA5b6L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2i562J5Lu36aG555uu77yJPGJyIC8+DQrnibnliKvmj5DnpLo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uvuaWveeuoeeQhuWfuuacrOiDvei+vuWIsOWbvemZheawtOW5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WkluWPiuayv+mAlOeahOS9j+Wuv+mkkOmlruetiemFjeWll+ebuOWvu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WHuuihjOS5i+WJjeW6lOWBmuWlveezu+WIl+WHhuWkh+OAgu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doeS7tuaciemZkO+8jOaXoOazleS4juWkp+WfjiDluILnm7jmj5Dlubbor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miqTkuZ3lr6jmsp/njq/looPkuI3ooqvnoLTlnY/vvIzmlL/lupzopoHmsYL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L/pl7TlhoXkuI3phY3lpIfkuIDmrKHmgKfnlKjlk4Hlj4rmr5vlt7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pIflpb3jgILlpoLmuLjlrqLkuK3pgJTmk4Xoh6rnprvlm6L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kuI3pgIDvvIjljIUg5ous5b6A6L+U6aOe5py644CB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2m6LS544CB6aSQ6LS544CB5a+85ri45pyN5Yqh6LS577yJ77yM5YiZ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V5pa56Z2i6L+d57qm44CCJm5ic3A7PGJyIC8+DQoy44CBIOivt+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aXheihjOekvuacjeWKoei0qOmHj+i3n+i4quiwg+afpeihqOOA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aJgOWhq+WGmeeahOOAiuaXheihjOekvuacjeWKoei0qOmHj+i3n+i4q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S9nOS4uuaXhea4uOacjeWKoei0qOmHj+agh+WHhuS+neaNruOAguW5tuS7pe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Whq+WGmeeahOOAiuaXheihjOekvuacjSDliqHotKjph4/ot5/ouKr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vZzkuLrml4XmuLjmnI3liqHotKjph4/or4TlrprmoIflh4bjgILlpoLmnp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mj5Dlh7rkuI7lhbb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mhI/op4HkuI3nrKbnmoTmipXor4nvvIzmiJHnpL7lsIbkuI3kuoj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eUsuS5meWPjOaWuei0o+S7u+S4juS5ieWKo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S7t+S7peS4gOS6uuS4gOW6iuS9jeiuoeS7t++8jOWmguWHuueOsOWNleS6uuaV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iAjOWPiOS4jeiDveaIluS4jeaEv+S7peWKoOW6iueahOaWueazl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WImemcgOWPpuWKoOWNleaIv+W3ruOAgiZuYnNwOzxiciAvPg0KJm5ic3A7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etieWuouinguWboOe0oO+8jOaIkeS7rOW7uuiuruaCqOWwvemHj+mBv+WFj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ei9rO+8jOS7pemBv+WFjeWHuueOsOaXoOazleato+W4uOi9rOacuueahOaDheWG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mAieaLqeaxvei9puWboueahOa4uOWuou+8jOS5nyrlpb3pgInmi6nlnKjmiJDpg7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6Xpgb/lhY3lh7rnjrDml6Dms5XmraPluLjkuZjlnZDmsb3ovabjgIH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nmoTmg4XlhrXjgILlpoLmuLjlrqLlvZPlnLDmgKXovaz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nu5nmuLjlrqLluKbmnaXnmoTku7vkvZXmjZ/lpLHvvIz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pITnkIbnm7jlhbPkuovpobnjgII8YnIgLz4NCiZuYnNwOz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vvIzlr7zmuLjlj6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ov5vooYzosIPmlbTjgILlnKjml4XmuLjooYznqIvkuK3vvIzlvZP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vvIjlpoLvvJrlnLDpnIfjgIHmu5HlnaHjgIHms6Xnn7PmtYHjgIHlpK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jgIHlhrDpm7njgIHmiJbmlL/lupzmlrnpnaLnmoTkuqTpgJrnrqHliLbnrYnvvIn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LmlrnkurrouqvjgIHotKLkuqflronlhajjgIHmiJbogIXpnZ7kuZnmlrnotKPku7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mg4XlhrXvvIzkuZnmlrnkuI3lvpfkuI3osIPmlbTmiJbogIXlj5jmm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uqblrprnmoTooYznqIvlronmjpLml7bvvIzlupTlvZPlnKjkuovliY3lkJ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zlh7ror7TmmI7vvJvnoa7lm6DlrqLop4Lmg4XlhrXml6Dms5XlnKjkuovliY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pTlvZPlnKjkuovlkI7kvZzlh7ror7TmmI7vvIznlLHmraTpgKDmiJDnmoT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ozmjZ/lpLHnlLHmuLjlrqLoh6rnkIbjgILlpoLpgKDmiJDmma/ljLr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nmoTvvIzmnKznpL7otJ/otKPpgIDov5jml4XooYznpL7kuI7muLjlrqL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l6jnpajku7fmoLw8YnIgLz4NCiZuYnNwOzXjgIHooYznqIvkuK3miYDliJfkuY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qLHkuZDpobnnm64s5pyq5Y+C5Yqg55qE5a6i5Lq65Y+v6Ieq55Sx5rS75Yqo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5ZKM5a+85ri4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q65Yqb5LiN5Y+v5oqX5ouS5Zug57Sg6YCg5oiQ6KGM56iL5YaF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ICF5aix5LmQ6aG555uu5LiN6IO95Y+C5Yqg77yM6LS555So5LiN6YCA44CB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Lu35Lqk5o2i44CCPGJyIC8+DQombmJzcDs244CB5ri45a6i5bqU5b2T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YCC5ZCI5Y+C5Yqg5peF5ri45rS75Yqo77yM5bm2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+6K6i5ZCI5ZCM5pe25bCG6Ieq6Lqr54q25Ya177yI5aaC5pyJ5peg54m55q6K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GK55+l5peF6KGM56S+44CC5aaC5ri45a6i5pyq5bC95ZGK55+l5LmJ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ZCO5p6c55Sx5ri45a6i6Ieq6KGM5om/5ou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344CB5ri45a6i5b+F6aG75aaC5a6e5o+Q5L6b55yf5a6e55qE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WE5paZ77yM5peF6YCU5Lit6aG75oyB5pys5Lq66Lqr5Lu96K+B5oiW5YW25LuW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5aaC5Zug5ri45a6i5o+Q5L6b5LiN5a6e6Lqr5Lu96LWE5paZ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oiW6KGM56iL5Y+X6Zi777yM5LiN5om/5ouF6L+d57qm6LWU5YG/6LSj5Lu7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S25Y+W5bey5Y+R55Sf6LS555So44CC5oiR56S+5qaC5LiN5Y+X55CG5ri45a6i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PGJyIC8+DQombmJzcDs444CB5Zui6Zif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o6YeP6YO95Lul6LSo6YeP6Lef6Liq6KGo5Li655yf5a6e5Y+C6ICD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ruh5oSP55qE5Zyw5pa56K+35aaC5a6e5Zyo6LSo6YeP6Lef6Liq6K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77yM5Lul5L6/5aSE55CG6Zeu6aKYPGJyIC8+DQombmJzcDs544CB5Zug6YGT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5qE5a6i5Lq65oSP5aSW5Lyk5a6z77yM5oyJ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pa55rOV44CL55qE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PGJyIC8+DQox44CB5Lmd5a+o5rKf5Yy65bGe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Ymn54OI6L+Q5Yqo77yM5a6c5bCR6aWu6YWS77yM5aSa6aOf6JSs6I+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l6Ziy5Y+R55Sf6auY5bGx5Y+N5bqU44CC5bm06ICB5L2T5byx6ICF77yM5bqU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5So6I2v5ZOB77yMKuWlveiDvemFjeWkh+Wwj+Wei+awp+awlOeTtijmraTnia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pg73otK3kubAp44CCJm5ic3A7PGJyIC8+DQoy44CB5bm06ICB5L2T5byx6I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77yM5Yag5b+D55eF77yM5b+D6ISP55eF6ICF5LiN5a6c5YmN5b6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v5Yy65Lil56aB54Of54Gr77yM6K+35Zyo5pmv5Yy65YaF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454Of44CCJm5ic3A7PGJyIC8+DQo044CB5pmv5Yy65pel54Wn5by6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ZW/5pe26Ze05Zyo5oi35aSW5rS75YqoLOivt+aItOS4iuWkqumYs+W4vS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IOearuiCpOOAgiZuYnNwOzxiciAvPg0KNeOAgeaZr+WMuu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ivt+W4pui2s+S/neaalumYsuWvkuiho+eJqe+8jOW5t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zxiciAvPg0KNuOAgeeIseaKpOaZr+WMuuS4gOiNieS4gOacqC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0s5ZCs5LuO566h55CG5Lq65ZGY5a6J5o6SLOacieWbsOmavuWPiuaXtu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iBlOezu+OAgiZuYnNwOzxiciAvPg0KN+OAgeajruael+mYsueBq+i0o+S7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emgemHjuWklueUqOeBq++8myZuYnNwOzxiciAvPg0KOOOAgeayn+WGhe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CuemDveaciei+g+makOiUveeahOWOleaJgOWSjOWeg+Wcvuah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enr+aegemFjeWQiO+8jOWKoOW8uuiHqui6q+eahOeOr+S/n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zxiciAvPg0KOeOAgeS4jeimgeaKlemjn+WWgumxvO+8m+S4uu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rlpb3lnKjlr7zmuLjkurrlkZjnmoTpmarlkIzkuIvmuLjop4j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JsmbmJzcDs8YnIgLz4NCjEw44CB5bed6KW/5YyX6auY5Y6f5Zyw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bqU5bim5aW96Zuo5YW35ZKM5bi455So6I2v5ZOB77yM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yA5aSH5b6h5a+S6KGj54mp44CCJm5ic3A7PGJyIC8+DQoxMeOAgeeIseWlv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Zu+WxseeahOaci+WPi++8jOivt+W4puWlveacieWFs+WZqOadkO+8jOazqOaEj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aluOAgiZuYnNwOzxiciAvPg0KMTLjgIHor7flsIrph43lvZPlnLDlsJHmlbDlkI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kv6Hku7DvvIzpgb/lhY3kuI7lvZPlnLDlsYXmsJHlj5HnlJ/lhrLnqo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Yq5aW96IO95ZCs5LuO5a+85ri45Lq65ZGY55qE5bu66K6u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7qg57q344CCJm5ic3A7PGJyIC8+DQoxM+OAgeeUseS6j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0u+WKqOi+g+W3ru+8jOaJgOS7peWHuumXqOWPguWKoOWoseS5kOa0u+WKqOaXt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jOS7peWFjeiiq+aVsuiviOOAgjxiciAvPg0KMTTjgIHot6/pgJT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l6DlhazlhbHljpXmiYDvvIzlpoLlrqLkurrpnIDopoHmlrnkvr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KjlrprngrnllYblupfljpXmiYDvvIzmraTooYzkuLrkuI3op4bkuLrotK3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C55o2u5rCR6Iiq5oC75bGAKuaWsOinhOWumu+8jOeOsOWcqOemgeat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2suS9k+eJqeWTgeeZu+acuu+8jOmcgOWKnueQhuato+W4uO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Iq+aXheWuouW/hemhu+maj+i6q+aQuuW4pueahOeJueauiua2suS9k++8jOS+i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wkeiIquaAu+WxgOinhOWumu+8muWPr+S7peaQuuW4pu+8jOS9huW/hemhu+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7hOS6uuWRmOS/neeuoeOAgjxiciAvPg0KMTb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ovabnpajvvIzlm6D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r6/mnLrvvIzmiYDlj5HnlJ/nmoTkuIDliIfmjZ/lpLHlkoz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C9A0D1950B49BF57DC1425C4E9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