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3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BB0CCE60FDF90692DE18915D79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BB0CCE60FDF90692DE18915D79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ls6jnnInkuZDlsbHjgIHpg73msZ/loLDjgIH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7rlnLDlj4zljacxMuaXpV9f5peF5ri457q/6Lev5Zu95YaF5peF5ri45Zub5bed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Lmd5a+o5rKf44CB6buE6b6Z44CB5bOo55yJ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4CB54aK54yr5Z+65Zyw5Y+M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JXpmLPnuq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N5rG25bed77yN6IyC5Y6/77yN5rKf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qCR5q2j5rKfLeaXpeWImeayny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vvIjml6nppJDphZLlupflpZfppJDjgIHmmZrppJDphZLlupflpZfppJ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/vvI3pg73msZ/loLAg77yI55So6aSQ5a6J5o6S77ya5pep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Yac5a626I+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73msZ/lo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O95rGf5aCw4oCU54aK54yr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4o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bOo55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Oo55yJ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7hOm+mea6q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WMl+S6rOilv+ermeS5mFQ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xMi0yMO+8mjU177yJSzExN+asoe+8iDEx77yaMTEtMTbvvJoxM++8ie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x77yaNDgtMDnvvJozMO+8iei1tOacieedgOWkqeW6nOS5i+ensOeahC0tLe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iJDpg7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DveWQju+8jOivt+aXheWuouaJk+W8gOaJi+acuuW5tuS/neaMgeeVhemAm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rmeS6uuWRmOiBlOezu++8jOmBv+WFjeiAveivr+a4uOWuoueahOWunei0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WJjeW+gOmFkuW6l+WFpeS9j++8m+iHqueUsea0u+WKqOOAgu+8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MtualvO+8jOWTgeWwj+WQg+etieS8kemXsuWoseS5kO+8jOivt+azqO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iHqueUsea0u+WKqOacn+mXtO+8jOS4jeWQq+mkkDxzcGFuPi8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7zmnI3vvIk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npZ3mgqjml4XpgJTmhInlv6s8L2I+PGI+PC9i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x44CB5b2T5pel5oq16L6+5oiQ6YO95ZCO5peg5a+85ri45o6l5b6F77yM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ez6YWS5bqX77yI5o6l6YCB5py66L2m6L6G5Li65bCP6L2m5peg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biu5L2gPHNwYW4+PC9zcGFuPgo8L3A+CjxwIGNsYXNzPSJwM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e55CG5YWl5L2P5omL57ut44CC5b2T5aSp5Li66Ieq55Sx5rS75Yqo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LiN5ZCr5a+85pyN44CB6aSQ44CB6L2m5pyN5Yq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+Cgky44CB5b2T5oKo5oq16L6+5oiQ6YO9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Lq65Lya6ZmG57ut6IGU57O75omA5pyJ55qE5a6i5Lq677yM5b2T5py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5pe277yM6K+35oKo5Li75Yqo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mbmJzcDsmbmJzcDsg6IGU57O75o6l5py65Lq65oiW5b2T5Zyw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6YO95Zug5Z+O5biC6KeE5YiS5aC16L2m5Lil6YeN77yM5aaC5Ye6546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6K+35oKo5LqI5Lul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mbmJzcDsmbmJzcDsg55CG6Kej77yM5LiU5Zug5Ye656uZ5Y+j5LuF5L6b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Y+v6IO95Lya5q2l6KGM6Iez5YGc6L2m5Zy65rGH5ZCI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6K+35oKo6LCF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Kej44CCPHNwYW4+PC9zcGFuPgo8L3A+CjxwIGNsYXNzPSJwMC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Wl5L2P5YmN6ZyA5Lqk5oi/5Y2h5oq86YeR77yM6ZyA55Sx5oKo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46w5LuY44CCPHNwYW4+PC9zcGFuPgo8L3A+CjTjgIHnur/ot6/kuL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mgqjkv53mjIHmiYvmnLrnlYXpg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vvI3msbblt53vvI3ojILljr/vvI3msp/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GI+Jm5ic3A7PC9iPjx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+8mjwvYj7ljYjppJA8Yj7nvozlsbHlrrTkuZ3lpKfnopfvvIw8L2I+5pma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WX6aSQ77ybPGI+PC9iPgo8L3A+CjxwIGNsYXNzPSJwMCI+Cgk8Yj7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K/6YCU6KeC5YWJ6YWS5bqXIDwvYj4KPC9wPgo8cCBjbGFzcz0icDAiPgoJ5pep5pm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57uP6YO95rG26auY6YCf77yM5LiA6Lev5rK/5bK35rGf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/6YCU6KeC6LWP5oiQ6YO95bmz5Y6f6aOO5YWJ77yb5ZCO57uP5rG25bed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w8L3NwYW4+5rK/6YCU5Y+v55yL5Yiw6JeP5peP44CB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CR5bGF44CB56KJ5qW844CB5ZCK5qGl562J5bu6562R54mp77yM5rK/6YCU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1Ij7op4LotY88c3Bhbj4xOTMzPC9zcGFuPuWcsOmch+mBl+i/uTxzcGFuPi0t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Y+g5rqq5rW35a2QPC9iPu+8jDwvc3Bhbj7ppJDlkI7nu4/mnb7mvZ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3lr6jmsp/lj6PlhaXkvY/phZLlupfvvIzlhajnqIvnuqY8c3Bhbj40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yAPHNwYW4+OC0xMDwvc3Bhbj7lsI/ml7blt6blj7PvvIzpgJTkuK3lj6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Hmga/jgIHkuIrmtJfmiYvpl7TvvIjlhajnqIvmtJfmiYvpl7TlnYf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YWDPHNwYW4+Lzwvc3Bhbj7kuro8c3Bhbj4vPC9zcGFuPuasoe+8i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PiuWNiOmkkO+8jOi3r+auteWfuuacrOS4iuS4uuafj+ayuei3r+WSjO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i+g+WlveOAgijliLDovr7ml7bpl7Q8Yj48dT7nuqbkuLo8c3Bhbj4xNz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Pik8L3NwYW4+44CCPGI+KOaZmumkkOWQjuWPr+iHqui0ueWPgu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Wutuiuv+eDpOe+iua0u+WKqOaZmuS8mu+8jOS4uumBv+WFjee6oOe6t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ngeWPr+WnlOaJmOWvvOa4uOi0reelqOOAgj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PC9iPgo8L3A+CjxwIGNsYXNzPSJwMC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KCeKRoAEmbmJzcDsg5pys6KGM56iL5rK/57q/5bGe6JeP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2P5a6/56Gs6L2v5Lu25p2h5Lu25pyJ6ZmQ77yM6ZmQ55S16ZmQ5rC077yM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4Ot5rC05LiA6Iis5Li65pmaPHNwYW4+OTwvc3Bhbj7ngrn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7ngrnpl7TkvpvlupTvvIzmsr/nur/mj5DlgKHnu7/oibLnjq/kv53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ln47luILnmoTmoIflh4bmnaXooaHph4/vvJvor7fmuLjlrqLoh6rluKb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5vlt77nrYnkuKrkurrnlKjlk4HvvIzng63msLTkuLrlpKrpmLPog73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qLPlrprvvIzoi6Xlr7nkvY/lrr/mnaHku7bmnInopoHmsYLnmoTmuLjlrqL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YfnuqfjgII8c3Bhbj48L3NwYW4+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MXB0O3RleHQtaW5kZW50Oi0xOC4wcHQ7Ij4KCeKRoQE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e65Y+R5pe26Ze06YO95q+U6L6D5pep77yM5aaC5p6c5oKo5Zyo5oiQ6YO9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mN5Y+w5aSE6Ieq6KGM6aKG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IBJm5ic3A7IOacrOaXhea4uOe6v+i3r+avj+W5tDctMTD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l7bpl7TvvIzmuLjkurrnibnliKvlpJrvvIzlvZPlnLD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kuInkurrpl7TvvIjljbPlnKjljp/mnaXkuozkurrpl7T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luorlnqvmiJbnurLkuJ3luorku6Xmu6HotrPmm7TlpJrmuLjlrqLog7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vvIzlpoLlj4LliqDmlaPmi7zlm6LvvIzor7f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i6Xlr7nkvY/lrr/mnInovoPpq5jopoHmsYLvvIzlu7rorq7mgqjpgInmi6n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blnKjnrb7nuqbliY3kuI7ml4XooYznpL7lnKjooYznqIvlkozotLnnlKj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5DljYfkvY/lrr/moIflh4bjgII8c3Bhbj48L3NwYW4+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w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l57q/6Lev5pmv5Yy65pmv6Imy5LyY576O5LiW5Lq65ZCR5b6A77yM5L2G5rK/6Y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pWw5rCR5peP6IGa5bGF5Zyw77yM55So6aSQ566A5Y2V77yM5bu66K6u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5Y+v5Y+j55qE5qao6I+c562J6Ieq5bex5a625Lmh5L2Q5paZ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L2P6KaB5rGC6L6D6auY77yM5bu66K6u5oKo5pu05pS55YW25a6D57q/6Le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/6YCU55So6aSQ6Ieq55CG6Ieq6LS544CC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wLjFwdDt0ZXh0LWluZGVudDotMTguMHB0Oy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Jm5ic3A7IOaVtOS4quS4ieWkqeihjOeoi+ayv+mAlOS8muacieaXhea4uOi9puWKo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4uOWuouS4iuWOleaJgOaWueS+v+eahOi3r+i+ueermeeCue+8jOexu+S8vOerm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WxnuS6juiHqueUsea0u+WKqOaXtumXtO+8jOS4iuWOleaJgOS8mu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+8iOiHqui0ue+8muS4gOiIrOS4ujHlhYMv5Lq6L+asoe+8ie+8jOW9k+WkqeeUqO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n+WxnuS6juiHqueUsea0u+WKqOaXtumXtO+8j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i0temHjeeJqeWTge+8jOiHquihjOi0n+i0o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zcGFuPjwvc3Bhbj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xcHQ7dGV4dC1pbmRlbnQ6LTE4LjBwdDsiPgoJ4pGlASZuYnNwOyDov5vlhaXol4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sJHmlbDmsJHml4/po47kv5fkuaDmg6/vvIzlpoLoi6Xkva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nKjpmYTov5HpgJvooZfllYblupfmiJblsI/ljZbngrnvvIzor7fkuI3opoH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lkI7ogIzkuI3otK3kubDvvIzor7fkuI3opoHkuI7lvZPlnLDkurrkuonlkL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IzlpJzpl7Tor7fkuI3opoHoh6rooYzlpJblh7rvvIzpnIDopo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pmo/lm6Llr7zmuLjmiJbml4XooYznpL7ogZTns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jA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eKRpgEmbmJzcDsg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HNwYW4+PC9zcGFuPgo8L3A+CueUseS6juihjOeoi+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1sOi/m+iXj+Wutua0u+WKqOWSjOesrOS6jOaZmueahOmjjuaDh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6kuaNou+8jOS5n+WwseaYr+esrOS4gOaZmuWPr+iDveS8muaYr+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rOS6jOaZmuaJjeWuieaOkui1sOi/m+iXj+Wutua0u+WKqO+8jOS5n+WPr+i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a0u+WKqOWSjOmjjuaDheaZmuS8mumDveWcqOesrOS4gOaIluesrO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jeWKoeWGheWuueWSjOi0qOmHj+S4jeS8muaUu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gkeato+ayny3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YiZ5rij5rS85rKf77yI5pep6aSQ6YWS5bqX5aWX6aSQ44CB5pma6aSQ6YWS5bq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Zr+WMujwvYj7vvIzmjaLkuZjmma/ljLrlhoXop4LlhYn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HkuJbnlYznuqfpo47mma/ljLrvvJo8Yj7jgJDml6XliJnmsp/nmoT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nhornjKvmtbfjgIHkupToirHmtbfjgIHnj43nj6Dmu6njgIH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ZzmtbfvvJvmuLjop4jliJnmuKPmtLzmsp/nmoTplb/mtbfjgIHkupTlvanms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nmoTor7rml6XmnJfngJHluIPjgIHnioDniZvmtbfjgIHogIHomY7mtb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oJHmraPnvqTmtbfjgIHljafpvpnmtbfjgIHngavoirHmtbfjgIH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4bmma/mu6njgJE8L2I+562J5YWo6YOo5pmv54K577yM5Y2I6aSQ5Zyo5rKf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6Ieq5bim5bmy57Ku6L+b5rKf5YaFIO+8jDxzcGFuIGNsYXNzPSJwME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umkkOWQjuiHqui0ueWPguWKoOiXj+e+jOmjjuaDheatjOiInuaZmuS8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go8L3A+CjxwIGNsYXNzPSJNc29Ob3JtYWwiPgoJ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PC9iPuayn+WPo+S5mOi9p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fkuZjovaY8c3Bhbj4tLS08L3NwYW4+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PHNwYW4+LS0tPC9zcGFuPueGiueMq+a1t+S5mOi9pj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oirHmtbfkuZjovaY8c3Bhbj4tLS08L3NwYW4+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uuaXpeacl+aXhea4uOacjeWKoeS4reW/g+S5mOi9pjxzcGFuPi0tLTwvc3Bhb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8c3Bhbj4tLS08L3NwYW4+5LqU5b2p5rGg5LmY6L2mPHNwYW4+LS0t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S5mOi9pjxzcGFuPi0tLTwvc3Bhbj7ogIHomY7mtbfotbDmoIj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qCR5q2j54CR5biD44CB5rC056Oo5oi/5q2l6KGM6Iez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PHNwYW4+LS0tPC9zcGFuPueBq+iKsea1t+S5mOi9pjxzcGFuPi0tL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tbfkuZjovaY8c3Bhbj4tLS08L3NwYW4+55uG5pmv5rup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nemVnOWyqeS5mOi9pjxzcGFuPi0tLTwvc3Bhbj7lh7rmsp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npZ3mgqjml4XpgJTmhInlv6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8L3A+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CgkxLuS5neWvqOayn+WIhuS4uuS4ieadoeayn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1PC9zcGFuPu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W9kz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SZuYnNwOyDml6Xlj6/lnKjku7vkuIDnq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jaLkuZjvvIzmr4/ovobop4LlhYnovabpg73mnInorrLop6Plr7zmuLj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nmnaHmsp/nmoTlhYjlkI7pobrluo/vvIzlrozlhag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Jm5ic3A7I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zx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SZuYnNwOyDkuIDkupvjgILop4LlhYnova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4/mnaHmsp8q6auY5pmv54K55LiL6L2m77yM54S25ZCO5b6A5LiL6LWw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Ww6Lev5Lmf5LiN5Lya6KeJ5b6X57Sv44CC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5neWvqOayn+aZr+WMu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w8c3Bhbj48L3NwYW4+CjwvcD4KPHAgY2xhc3M9Ik1zb05vcm1hbCI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q2k5a+85ri45Lmf5peg5rOV5YWo56iL6Zmq5ZCM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CgkzLuS5neWvqOayn+WkqeawlOWPmOWMlumikee5ge+8m+ivt+Wkh+Wlve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+8jOWkqumYs+mVnOetieeJqeWTge+8m+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GkuiNr+OAgeayuzxzcGFuPjwvc3Bhb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Dohbnms7vlkozliJvlj6PotLTnrYnoja/lk4H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jA8L3NwYW4+5YWDPHNwYW4+Lzwvc3Bhbj7kurrotbfvvIznlKjppJD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gIzkuJTkvJrlvbHlk43mgqjnmoTmuLjop4jml7Y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mbmJzcDsg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44CCPHNwYW4+PC9zcGFuPgo8L3A+CjxwIGNsYXNzPSJNc29Ob3JtYWwiPgoJ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emgeatouWQuOeDn++8jOacieWQuOeDn+S5oOaDr+eahOWuouS6uuivt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IsOS4k+mXqOeahOWQuOeDn+WMuu+8jOWQpuWImeS8muWPl+WIsOmrmO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KPC9wPgombmJzcDsg5Lmd5a+o5rKf5piv5LiW55WMI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IseWug+aCqOWwseS/neaKpOWu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KAlOm7hO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advua9mOWOv+Wig+WGheeahOe0oOacie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iqieeahOm7hOm+memjjuaZr+WMuu+8jDxzcGFuPiw8L3NwYW4+6YCU5b6E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PGI+6JeP5peP5paH5YyW54m56Imy5p2R5a+oPC9iPu+8jOS9k+mqjO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eJueiJsuWPiue7j+a1juW7uuiuvuaIkOWwsTxzcGFuPi48L3NwYW4+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d6byO5rC05pm25bel6Im65ZOB5ZWG5Zy6PHNwYW4+KDwvc3Bhbj7pq5jljp/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o8c3Bhbj40MDwvc3Bhbj7liIbpkp88c3Bhbj4pOzwvc3Bhbj7lj4Lop4L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t7Tpg47llYbotLjkuK3lv4M8c3Bhbj4oPC9zcGFuPuiXj+iNr+adkDx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J/nibnkuqfvvJrml7bpl7Q8c3Bhbj42MDwvc3Bhbj7liIbpkp88c3Bhbj4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j4Lop4LkupTlvanllYbkuJrlub/lnLo8c3Bhbj48L3NwYW4+5aSn5ZSQ5p6X5Y2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I5rC05pm244CB6JeP6I2v5p2Q44CB6auY5Y6f5Zyf54m5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PGI+5Y2I6aSQ5ZOB5bCd6JeP5byP5bC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QjuWJjeWQjuS5mOaXhea4uOi9puWJjeW+gOiMguWOv++8jOWPguinguiXj+e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JuuWTgeW6lzxzcGFuPig8L3NwYW4+576M5bGx6a2C6auY5Y6f54m56Imy54mb6Ke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voznu6PliLblk4E8c3Bhbj4uNDA8L3NwYW4+5YiG6ZKf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jYjppJDlkI7kuZjovabliY3lvoDmnb7mvZjljr/looPlhoXnmoTntKDmnIk8Y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A8L2I+576O6KqJ55qEPGI+44CQ6buE6b6Z5pmv5Yy6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vvIj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CjwvcD4KPHAgY2xhc3M9InAwIj4KCTxiPjE8L2I+PGI+44CB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yv+S4iuWxseagiOmBk+S4iu+8jOS4i+WxseagiOmBk+S4i+OAguW+gOi/lDxzcGF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PC9zcGFuPu+8jOWdh+S4uuWxsei3r+OAgua1t+aLlDxzcGFuPjMwMT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5MzA8L3NwYW4+57Gz44CCPHNwYW4+PC9zcGFuP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5WF5b+r5b+D5oOF77yM6buE6b6Z5rW35ouU6L6D6auY77yM6K+3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P6YOo5YiG5ri45a6i5pyJ5LiN5ZCM56iL5bqm55qE6auY5Y6f5Y+N5b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qX6auY5Y6f5Y+N5bqU55qE6I2v54mp5oiW5bCP5Z6L55qE5rCn5rCU55O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aWu6YWS44CB5aWU6LeR6L+Q5Yqo77yb5bm06ICB5L2T5byx6ICF44CB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Yag5b+D55eF562J6Lqr5L2T5pyJ55a+55eF55qE5oKj6IC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CPHNwYW4+PC9zcGFuPgo8L3A+CjTjgIHku4rml6XnmoTmmZrppJDlko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jr/miJblt53kuLvlr7rvvIzku47pu4TpvpnkuIvlsbHmirXovr7ojILljr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or7flgZrlpb3lv4PnkIblh4blpIfvvIzlu7rorq7mgqjoh6rlpIfkuID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/vvI3pg73msZ/loLAg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5pep6aSQ6YWS5bqX5aWX6aSQ77yM5Y2I6aSQ5Yac5a626I+c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5LuO6YWS5bqX5Ye65Y+R6aSQ5YmN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6IyC5Y6/77yM5Y+C6KeC6JeP576M5Yy65bel6Im65ZOB5bqX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zlsbHprYLpq5jljp/nibnoibLniZvop5I8c3Bhbj4sPC9zcGFuPue+jOe7o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40MDwvc3Bhbj7liIbpkp88c3Bhbj4pPC9zcGFuPu+8jDxiPuaKtei+vuelnuen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DxzcGFuPiw8L3NwYW4+PC9iPjxzcGFuPiA8L3NwYW4+5ri46KeI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1Ij48Yj7lm73lrrY8c3Bhbj5BQUFBPC9zcGFuPue6p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eJn+aJmOe+jOWvqDwvYj48L3NwYW4+PHNwYW4+L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hLS1baWYgZ3RlIHZtbCAxXT48IVtlbmRpZl0tLT48IS0tW2lmICF2bWx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jAxIiBoZWlnaHQ9IjE0NyIgc3JjPSJmaWxlOi8vQzpVc2Vyc2hw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G1zb2h0bWxjbGlwMQAxY2xpcF9pbWFnZTAwMi5naWYiIGFsaWduPSJsZWZ0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1bZW5kaWZdLS0+PGI+Jm5ic3A7PC9iPua4hea+iOeahOWwj+ahpea1geawtO+8j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iOmBk++8jOS4gOagi+agi+eLrOeri+eahOe+jOWutuW6remZou+8jOeBsOWim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azpeeJh+efs++8jOaXoOWkhOS4jemAj+WHuue+jOawkeWxheeahOactOWun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8kemXsueahOiXpOakheiMtuW6p++8jOa1qua8q+eahOaRh+akh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jeeJqe+8jOa4qemmqOeahOW6remZouS6uuWutu+8jOeyvuiHtOeahOebhuaZr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acte+8jOmGkuebrueahOe+jOawkeaXj+WbvuiFvu+8jOi/meS4gOWIh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iLpee9rui6q+WcqOS4veaxn+eahOWbm+aWueihl+WQjuS5mOi9puWJjeW+g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OAguWPguinguOAkDxiPumDveaxn+WgsOmjjuaZr+WMuu+8jOmXqOelqD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MheWQqzwvYj7jgJHvvIjlpKfnuqbmuLjop4gy5bCP5pe2MzDliIbpkp/vvIn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v5vlhaXpg73msZ/loLDpo47mma/ljLrvvIzmuLjop4jngb7lkI7nmoT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LnopHkuq3jgIHnprvloIbjgIHloLDlip/pgZPjgIHlt53opb/nrKzkuIDlkI3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6quWbre+8jOaImOWbveenpuaYreeOi+aXtuacn++8iOWFrOWFg+WJjTIyN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44CB6aOe5rKZ5aCw5rOE5rSq5Z2d44CB6KeC6bG85Zi0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7qq5b+15p2O5Yaw54i25a2Q55qE5LqM546L5bqZ562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O95rGf5aCw5YWl5L2P6YWS5bqX77yM5pma6aSQ5ZCO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GI+5pe256m65LmL5peF77yI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iPu+8muOAiumDveaxn+WgsOaXtuepuuS5i+aXheOAi+aYr+i2hee6p+aipuW5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ingui1j+aDiumZqeWIuua/gOWPiOW4puacieaWh+WMluW6leiVtOeahOaXtuepujN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A5ryU5Ye677yI57qmOTDliIbpkp/vvInjgILmvJTlh7rlhoXlrrnmnInvvJrik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ZzlubvikbXonIDpo47lt53pn7Xikbbnoqfms6LovbvoiJ/ikbfkuK3lm73lip/lpKv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iI/lnIjikbnljYPlj6Tnu53pobbikbrpo47mi4Lmn7PkuJ3ikbvlpKnlpJbmnaX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J/lkb3kuYvova7ikb3mtYHmmJ/lvILlvanikb7lh53ogZrnnqzpl7Tikb/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koDnv7vmsZ/lgJLmtbfikoHml7bnqbrkuYvmgYvikoLlvanonbbpo57oiJ7ikoP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JvmraTmvJTlh7rnu5PlkIjlm73pmYXkuIoq5bCW56uv55qE5aSa5aqS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G16a2C5b6X5YiwKumch+aSvOeahOaEn+WumOWIuua/gO+8jOWKoOS5i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tOS4quWJp+WcuuiuvuiuoTNE55qE5oiQ5b2x5pWI5p6c77yM6K6p5L2g5peg6K6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6YO95oSf5Y+X5Yiw6Ieq5bex572u6Lqr5YW25Lit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05Zy66Iie5Y+w55qE5aOw5YWJ55S15pWI5p6c77yM5Lqn55Sf5Ye6K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eahOiInuWPsOW8oOWKm+OAguWQjui/lOWbnu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73msZ/l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Dveaxn+WgsOKAlOeGiueMq+Wfuu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Yj7ml6nppJA8L2I+5ZCO5Lu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go8L3A+CjxwIGNsYXNzPSJNc29Ob3JtYWw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aW1nIHdpZHRoPSIxNDgiIGhlaWdodD0iMTMy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mpwZyIgYWxpZ249ImxlZnQiIC8+5a6956qE5be35a2QLjxzcGFuPiA8L3NwYW4+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6977yM56qE5be35a2Q5LiN56qE77yM6L+Z6YeM5piv5oiQ6YO9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KuaIkOmDveKAneeahOeUn+a0u+aAge+8jOi/memHjOaJv+i9veedgOiAgeaIk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WMheWuueOAgeS7juWuueOAgemXsumAguOAgeiHquWcqO+8jOabt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usui/sOedgOiAgeaIkOmDveeahOS4luS6i+ayp+ahke+8jOS5n+W6lOS6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IkOmDve+8jOS4gOS4quadpeS6huWwseS4jeaDs+emu+W8gOeahOWcsOaW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rplKbph4w8c3Bhbj4uPC9zcGFuPiDkvZPpqozlvZPlubTo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J/mtLvmlrnlvI/lkoznirbmgIHvvIzov5nph4znmq7lvbHmiI/vvIzlkLnns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s6XkurrvvIznqb/otorlj6TlhbjmlofljJbjgILmuLjop4jnu5Pmn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igJTkuZDlsbHigJT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T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5oiQ6YO95Ye65Y+R5rK/5oiQ6ZuF5LmQ6auY6YCf77yIPHNwYW4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PC9zcGFuPuWJjeW+gOS5kOWxse+8jOayv+mAlOaso+i1j+Wbm+W3neW5s+WOn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e7j+WPjOa1ge+8jOaWsOa0pe+8jOW9reWxse+8jOecie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rlkI7liLDnu7Xnq7nkuIvpq5jpgJ/vvIzntKfmjqXnnYDlhY3otLnlj4Lop4LlnLD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YjppJDlkI7ov5vlhaXlm73lrrY8c3Bhbj41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guinguS4lueVjOesrOS4gOWkp+S9m+KAlOKAlOS5kOWxse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9m+W8gOWHv+S6juWUkOeOhOWul+W8gOWFg+WIneW5tO+8jOWOhuaXt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JjeWRiuWujOaIkO+8jOS9m+WDj+mrmDxzcGFuPjcxPC9zcGFuPuexs+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lueVjCrlpKfnmoTpmL/lr4zmsZfnsbPmmILlpKfkvZvvvIjpq5g8c3Bhbj4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pq5jlh7o8c3Bhbj4xODwvc3Bhbj7nsbPvvIzmmK/lkI3lia/lhbblrp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sq77yM57Sg5pyJ4oCc5L2b5piv5LiA5bqn5bGx77yM5bGx5piv5LiA5bqn5L2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Y+v5Y+C5Yqg5Lic5pa55L2b6YO977yIPHNwYW4+O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kKs8c3Bhbj4xMDwvc3Bhbj7lhYPorrLop6PotLnvvInjgILlkI7muLjop4j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lj4rms5XnianmtYHpgJrlpITkvZvnvJjloILor7fpmo/ouqvlrojmiqTkvZv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kp+mbhOWuneauv++8jOS4i+S5neabsuagiOmBk+OAgeinguS4ieaxn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teWuneWhlO+8jOWcqOeeu+S7sOS5kOWxseWkp+S9m+Wuj+S8n+awlOWKv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sui6q+S9k+mqjOKAnOicgOmBk+mavu+8jOmavuS6juS4iumdkuWkqeeahOaEn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uOa8q+WxseeahOefs+WIu+S9m+WDj++8jOWcqOS9m+WutuWco+WcsOa0l+WH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EtuWQjuS5mOi9puWJjeW+gOS4juaBkOm+meWMluefs+m9kOWQjeeah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KAlOS5jOacqOWNmueJqemmhjxzcGFuPig8L3NwYW4+6Ieq6LS5PHNwYW4+MT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kurrvvInvvIzkuobop6PpmLTmsonmnKjnmoTnqIDmnInvvIzpibTotY/lkITnp4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iLvoibrmnK/lk4HlsKTlhbbmmK/ppoblhoXlm5vlpKflkI3okZfpm5Xku7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vvIzlkI7liY3lvoDkvZvmlZnlnKPlnLDigJTkvJHpl7LlpKnloILigJT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phZLlupflhaXkvY/vvIzlkI7lj6/oh6rotLnlj4LliqDmnIn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53liaflj5johLjlpKflnovmmZrkvJrvvIg8c3Bhbj4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lkI7ov5T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s6jnnInigJT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uWzqOecieKAlOaIkOmDvTxzcGFuPjwvc3Bhbj48L2I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kuZjovaboh7Ppm7fmtJ7lnarvvIzmraXooYzljYrlsI/ml7b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lnZDntKLpgZPvvIjoh6rnkIbkuIrooYw8c3Bhbj42NTwvc3Bhbj7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8c3Bhbj41NTwvc3Bhbj7lhYPvvInnmbvoh7Pls6jnnInkuLvls7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eR6aG277yI5rW35ouUPHNwYW4+MzA3Nzwvc3Bhbj7nsbPvvInvvIz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5LqR5rW344CB5L2b5YWJ44CB6YeR6ZO26ZOc5q6/44CB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aWH6KeC5ZKM5L2b5pWZ5aWH6KeC562J77yM5Zyo5LiW55WMKuWkp+eah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eliOemj+iuuOaEv++8jOa4uOiniOWujOavlei/lOWbnumbt+a0nuWdq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s+S4h+W5tOWvuuWBnOi9puWcuu+8jOWNiOmkkOWQjuS5mOWdkOe0oumBk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hjDxzcGFuPjY1PC9zcGFuPuWFg++8ieiHs+WNg+W5tOWPpOWIueS4h+W5tOWv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EwPC9zcGFuPuWFg++8ie+8jOWPguinguaXoOeyseegluauv++8jOS7peW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ahOmVh+WxseS5i+WuneKAlOKAlOmHjTxzcGFuPjYyPC9zcGFuPuWQqOeah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ixoe+8jOa4uOeZveWomOWtkOS/ruecn+S5i+WcsOKAlOKAlOeZvem+mea0nu+8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ge+8jOiBhuWQrOWzqOecieWNgeWkp+aZr+inguS5i+S4gOeahO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jee7j+m7kem+meaxn+agiOmBk+OAgeS4gOe6v+Wkqe+8jOa4uOiniOWFq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J/mgIHnjLTljLrvvIzkuI7ls6jnnInlsbHngbXnjLTlsL3mg4XlrInmiI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pgJrluLjkuI3pmarlkIzliY3lvoDkuIDnur/lpKnlkoznjLTljLrvvIzkuJT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op4bml7bpl7TogIzlrprvvIzlpoLml7bpl7TmnaXkuI3lj4rlj6/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lnKjmuIXpn7PpmIHpm4blkIjvvIznu4/muIXpn7PlubPmuZbmraXooY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YWs6YeM5Yiw6L6+5LqU5pi+5bKX6L2m56uZ5LmY5Z2Q6KeC5YWJ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a+66L2m56uZ44CCPHNwYW4+MTguMzA8L3NwYW4+5bem5Y+z5LuO5bOo55yJ5bG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PHNwYW4+MjE8L3NwYW4+54K55bem5Y+z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m7hOm+mea6quWPp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6b6Z5rqq5Y+k6ZWH44CRPC9iPuOAguWPpOmVh+m7hOm+mea6q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aJgOmdkuedkO+8jOaYr+WboOS4uui/memHjOS4jeS7he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WfjuW4gueahOWWp+Wao+S4juWYiOadgu+8m+abtOWboOi/memHjO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fs+W+hOWPpOmBk+OAgeays+i+uemjnuaqkOe/mOinkueahOacqOi0q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eahOiMtualvOW6l+mTuu+8jOWPpOW6meWGheeahOe8ree7lemdkueDn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S4gOW5heWbm+W3neS5oemVh+eahOawkeS/l+mjjuaDheWbvu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pOactOiAjOWPiOaWsOWlh+eahOaEn+WP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Rm9vdGVy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TwvYj48Yj7jgIHlvoDov5TkuK3kuIvpk7rjgIHlhajnqIvpmar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5Zu95a62PHNwYW4+QUFBQTwvc3Bhbj7mma/ljLr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gMzwvc3Bhbj7jgIHnibnoibLol4/lr6jmnZHlr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4nOaWueS9m+mDvTwvYj48Yj4gPC9iPjxiPu+8jOWkp+S9m+emhemZo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TwvYj48Yj7jgIHol4/lrrbnibnoibLppJDnvozlsbHlrrTvvIzkuZ3lpKfno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Yj4NCjwvcD4NCjxwIGNsYXNzPSJNc29Ob3JtYWw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byP5bCP54Gr6ZSFPHNwYW4+Jm5ic3A7IDwvc3Bhbj48L2I+PGI+N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sr7nvo7npLzlk4HkuIDku708L2I+PGI+Jm5ic3A7IDg8L2I+PG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2T5aSn5ZCI54WnPC9iPjxiPiZuYnNwOy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5PC9iPjxiPuOAgeavj+S6uuavj+Wkqei1oOmAgeefv+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jwvYj48Yj4mbmJzcDsmbmJzcDsgMTA8L2I+PGI+44CB6YO95rGf5aCw5a6J5o6S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PC9iPjxiPjwvYj4NCjwvcD4NCjxiPueJueiJsu+8mjwvYj48Yj7lhaj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muLjvvIzkv53or4Hmr4/kuIDkuKrmma/ngrnpg73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6DvvIzmnZznu53mu6Xnq73lhYXmlbDvvIzkv53or4HlpKflrrb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moTlsL3lhbQ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xpbWcgd2lkdGg9IjE1IiBoZWlnaHQ9IjE1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ocFxBcHBEYXRhXExvY2FsXFRlbXBcbXNvaHRtbGNsaXAxXDAxXG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IuZ2lmIiAvPjwvc3Bhbj7jgJDnlKjovabjgJH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sp/lhoXnjq/kv53op4LlhYnovab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SIgaGVpZ2h0PSIxNSIgc3JjPSJmaWxlOi8vQzpcVXNlcnN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GF0YVxMb2NhbFxUZW1wXG1zb2h0bWxjbGlwMVwwMVxjbGlwX2ltYWdlMDAy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L2P5a6/44CR77ya5oiQ6YO95YWl5L2P6IiS6YCC5Z6L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YWl5L2P6LGq5Y2O5Z6L5Zub5pif6YWS5bqX77yM5Y+M5Lq65qCH5YeG6Ze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Sg8Yj7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g73liIbml7bmrrXkvpvlupTvvIzng63msLTkuIDoiKzkuLrmmZo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iHszxzcGFuPjExPC9zcGFuPueCuemXtOS+m+W6lO+8jOWmguimgeaxg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epuuiwg+OAgeeDreawtO+8jOivt+aPkOWJjeivtOaYju+8jOW5tu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+v+aXheihjOekvuWuieaOkuOAgjwvYj48Yj7miqXku7flnYfku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orqHku7fvvIzku6XkuIvlnYfkuLrlj4LogIPphZLlupfvvIzlpoLmuLj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mlbDogIzlj4jml6Dms5Xmi7zmiL/vvIzliJnpnIDopoHooaXmiL/lt64uPC9iP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gYWxpZ249ImxlZnQ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XqeaZmumkkOWdh+WcqOaJgOS9j+WuvummhueUqOmkkO+8jOWboOS5neWvqOaIv+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7hOWQiOa2iOi0ue+8jOS7u+S4gOmhueWPlua2iOWdh+S4jemAgOi0ueOAgu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eUqOmkkO+8jOmkkOagh+e7n+S4gOS4u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LiN55So6aSQ5LiN6YCA6LS544CC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PGltZyB3aWR0aD0iMTUiIGhl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GhwXEFwcERhdGFcTG9jYWxcVGVtcFxtc29odG1sY2x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2xpcF9pbWFnZTAwMi5naWYiIC8+PC9zcGFuPuOAkOWvvOa4uOOAke+8muS4k+e6v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ivgeS4reaWh+WvvOa4uOWFqOeoi+acjeWKoe+8jOaOpemAgeermeaXo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xseOAgeWzqOecieWxseaZr+WMuuS4uuW9k+WcsOWcsOaOp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NoYXJDaGFyMUNoYXJDaGFyQ2hhckNoYXJDaGFyQ2hhckNoY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1IiBoZWlnaHQ9IjE1IiBzcmM9ImZpbGU6Ly9DOlxVc2Vy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cHBEYXRhXExvY2FsXFRlbXBcbXNvaHRtbGNsaXAxXDAxXGNsaXBfaW1hZ2UwMDIuZ2l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Dpl6jnpajjgJHvvJo8c3BhbiBjbGFzcz0icDBDaGFy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o56Wo44CB5Lmd5a+o5rKf6KeC5YWJ6L2m44CB54mf5rOl5rKf5omO5ZiO54CR5bi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I+5LyY5oOg6K+B5Lu26YCAPC9iPjxiPjUwPC9iPjxiPu+8jOWFjeelqOmAg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A8L2I+PGI+5YWD44CCPC9iPjxzcGFuPjEuMjwvc3Bhbj7nsbPku6XkuIvlhL/nq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bpobvlpKfkurrluKbpoobjgILmjIHlkITnsbvnibnmroror4Hku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kurrjgIHlhpvkurrjgIHorrDogIXjgIHkvKTmrovkurrlo6vnrY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vvInlh63mnInmlYjor4Hku7blj6/kuqvlj5fkvJjmg6DkvJjmg6D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pvmrovjgIE8c3Bhbj43MDwvc3Bhbj7lsoHku6XkuIrjgIHnprvpgIDkvJHlub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3npajor4Hku7bvvInlh63mnInmlYjor4Hku7blj6/kuqvlj5fkvJjmg6D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h5Hpop3nlLHlr7zmuLjlm6LkuIrpgIDov5jmuLjlrqLvvIzlm6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kuLrnvZHkuIrorqLnpajvvIzmlYXlnKjnu5/orqHml7bpobv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lkYrnn6Xlr7zmuLjnnJ/lrp7kvJjmg6DnpajnmoTmg4XlhrXogIzlvJXotb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kIbvvJs8c3BhbiBjbGFzcz0icDBDaGFyIj4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ENoYXIiPuS5kOWxsTwvc3Bhbj7pl6jnpag8c3Bhbj45MDwvc3Bhbj7lhYPvvI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g8c3Bhbj4xODU8L3NwYW4+5YWD77yM5YWo5bGx5b6A6L+U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OTA8L3NwYW4+5YWD77yMPHNwYW4+ICg8L3NwYW4+5Y+C5Yqg5Zui6Zi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KGM56S+5pmv54K55oqY5omj6Zeo56Wo5pWF5bOo55yJ5LmQ5bGx5Lik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5Y2K5Lu35LyY5oOg5ZCO6YCA6L+YPHNwYW4+NjA8L3NwYW4+5YWD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jlhY3npajpgIDov5g8c3Bhbj4xMjA8L3NwYW4+5YWDPHNwYW4+KS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LWg6YCB5pmv54K55pyq6K6h5YWl5oiQ5pys77yM5aaC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ltZyB3aWR0aD0iMTUiIGhlaWdodD0iMTUiIHNyYz0iZmlsZTovL0M6XFVz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XEFwcERhdGFcTG9jYWxcVGVtcFxtc29odG1sY2xpcDFcMDFcY2xpcF9pbWFnZTAwMi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uOAkOS/nemZqeOAke+8muaXheihjOekvui0o+S7u+mZq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/nemZqeWFrOWPuOWvu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L5ZKMPHNwYW4+NzA8L3NwYW4+5bKB5Lul5LiK6ICB5bm05Lq6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6KaB5Y+C5Zui6aG7562+5a6a5YWN6LSj55Sz5piO77yM5bm25LiU5pyJ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6aKG5pa55Y+v5Y+C5Zui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xpbWcgd2lkdGg9IjE1IiBoZWlnaHQ9IjE1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xVc2Vyc1xocF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IuZ2lmIiAvPjwvc3Bhbj7jgJDlsI/lranjgJHvvJo8c3Bhbj4y4oCU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IPHNwYW4+MS4zPC9zcGFuPuexs+S7peS4i++8ieWQq+i/lOaxve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+8jOWFtuS9meWdh+iHq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iZuYnNwOzwvYj48Yj7nibnliKvmj5DnpLo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HjgIEg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66h55CG5Z+65pys6IO96L6+5Yiw5Zu96ZmF5rC05bmz77yM5L2G5pi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rK/6YCU55qE5L2P5a6/6aSQ6aWu562J6YWN5aWX55u45a+56L6D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LmL5YmN5bqU5YGa5aW957O75YiX5YeG5aSH44CC5bGx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eg5rOV5LiO5aSn5Z+ODQrluILnm7jmj5DlubborrrjgIL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Z3lr6jmsp/njq/looPkuI3ooqvnoLTlnY/vvIzmlL/lupzopoHmsYLmiYDkvY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I3phY3lpIfkuIDmrKHmgKfnlKjlk4Hlj4rmr5vlt77vvI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flpb3jgILlpoLmuLjlrqLkuK3pgJTmk4Xoh6rnprvlm6LvvIzmnKr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3pgIDvvIjljIUg5ous5b6A6L+U6aOe5py644CB6Zeo56Wo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44CB5a+85ri45pyN5Yqh6LS577yJ77yM5YiZ6KeG5Li65ri45a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d57qm44CCPHNwYW4+IDwvc3Bhbj4NCjwvcD4NCuivt+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OAgu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Whq+WGmeeahO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9nOS4uuaXhea4uOacjeWKoei0qOmHj+agh+WHhuS+neaNruOAguW5tu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q+WGmeeahOOAiuaXheihjOekvuacjQ0K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eF5ri46LS555So5LiN5ZCrO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d2lkdGg9IjE1IiBoZWlnaHQ9IjE1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c2Vyc1xocFxBcHBEYXRhXExvY2FsXFRlbXBcbXNvaHRtbGNsaXAxXDAxXGNsaXBfaW1h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2lmIiAvPuOAkOS9j+Wuv+OAke+8muWNleaIv+W3ru+8iOiLpe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HqueEtuWNlemXtOaIkeekvuacieadg+WuieaOkuS4ieS6uumXtO+8jO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NleaIv+W3ru+8iQ0KPC9wPg0KPHAgY2xhc3M9Ik1zb05vcm1hbCI+DQoJ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iIGhlaWdodD0iMTUiIHNyYz0iZmlsZTovL0M6XFVzZXJzXGhwXEFwcERhdGFcTG9j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Fxtc29odG1sY2xpcDFcMDFcY2xpcF9pbWFnZTAwMi5naWYiIC8+44CQ6Ieq6LS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Jm5ic3A7Jm5ic3A7Jm5ic3A7Jm5ic3A76LWw6L+b6Je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Jm5ic3A7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TxiPueJueWIq+ivtOaYj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vvIjkvZzkuLrmuLjlrqLkuI7ml4XooYznpL7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nmoTph43opoHlhoXlrrnvvIzmuLjlrqLnrb7orqLljY/orq7ljbPkuLrlkIz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vvIk8Yj48L2I+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7jgJDmlaPlrqLmjqXpgIHjgJHvvJo8L2I+6K+35oKo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4K55ZKM5pe26Ze06ZuG5ZCI77yM57uf5LiA5LmY6L2m5Ye65Y+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ZGY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i5Lq66LCF6Ke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aIkOmDveS6jOeOr+W3suWGheWPquaOpeS4jemAge+8jOmbhuS9k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miqXku7fkuI3lkKvjgJHvvJo8L2I+5ZCE5Zyw6Iez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44CB5pmv5Yy65L6/5rCR6K6+5pa977yM5Lqk6YCa5L+d6Zmp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qm5a6a55qE6Ieq55CG6Ieq6LS55YaF5a6544CB6YWS5rC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7Si6YGT44CB5rK/6YCU5bCP6Zeo56Wo44CB6KGM56iL5Lit5aSH5r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SQ5Y+K5L2P5a6/562J77yB6K+35b2T5Zyw546w5LuY77yM5aSH5pyJ6K+05pi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FwdDsiPg0KCTxiPuOAkOS6p+WTgeivtOaYjuOAke+8mjwvYj7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nKznur/ot6/kuqflk4HnmoTpobrliKnmiJDlm6LvvIzlnKjmgqjpooTorqLmiJDku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kuI3lj6/mm7TmlLnjgIHlj5bmto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gIDlm6Lor7TmmI7miafooYzvvJv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osIXop6P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kuK3lgZzovabliqDmsLTjgIHkuIrljpXmiYD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IHkuIrovabliY3lnYfkuLroh6rnlLHmtLvliqjml7bpl7T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oh6rooYzotJ/otKPoh6rouqvkurrnlJ/lronlhajlj4r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I3pgILlkIjkvJHpl7LluqblgYfjgIHkuqvlj5fphZLlupfnmoTlrqL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l4XmuLjvvIzor7fkv53mjIHkuZDop4Lmg4Xnu6rvvIzlpoLmnInlv4PnkIb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ph43pq5jljp/lj43lupTvvIzlu7bnvJPkurrkvZPpgILlupTpq5jljp/msJT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l7bpl7Tku4Xkvpvlj4LogIPvvIzlhbfkvZPku6Xlrp7pmYXooYz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m7jlhbPot6/lhrXlj4rmuLjlrqLmuLjop4jlv6vmhaLkuLrlh4bvvJv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nKjlrp7pmYXmuLjop4jkuK3lj6/og73kvJrosIPmlbTvvIzkvYb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lhazkuqTkuqTpgJrlj4rmma/ljLrnmoTphY3lpZforr7mlr3orr7lpIf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4rljavnlJ/nirblhrXkuI3lsZ7kuo7ml4XooYznpL7nmoTmnI3liqHotKjph4/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hI/op4HmiJblu7rorq7lj6/lkJHnm7jlhbPkuLvnrqHpg6jpl6jlj43mm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6K+B5Lu26K+05piO44CR77yaPC9iPuivt+aCqOWcqO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aXtuWAmeaPkOS+m+acieaViOeahOi6q+S7veivgeS7tuS7peWPiumaj+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S7veivgeS7tuWPiuWnk+WQje+8jOihjOeoi+S4reS5n+ivt+aCq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+8iOWbveWGhea4uOWuou+8m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+8jOWbvemZhea4uOWuou+8muaKpOeFp++8ie+8jOS9j+Wuv+WPi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HuuekuuivgeS7tu+8geaVrOivt+mFjeWQiOaXheihjOekvuW3peS9nO+8ge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iAjOmAoOaIkOeahOaNn+Wkse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kuI3lj6/mipflipvlhY3otKPor7TmmI7jgJHvvJo8L2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Yqb562J5LiN5Y+v5b2S6LSj5LqO5peF6KGM56S+55qE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xiP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vtOaYjuOAkTxzcGFuPjogPC9zcGFuPjwvYj7muLjlrqLmiqXlkI3lkI7lm6D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nKzmrKHml4XmuLjvvIzlj6/lnKjlh7rlj5HliY3mjaLkurrlj4Llm6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43mlrDnrb7orqLlkIjlkIzvvJvlpoLmnpznoa7orqTpgIDlm6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mi4XlpKflsI/kuqTpgJrmjZ/lpLHotLnvvIzlh7rlj5HliY0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mgeaxgumAgOWbou+8jOi/mOmhu+i1lOWBv+aXheihjOekvuS4muWKoemihOiu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uWmguWHuuWPkeWJjTxzcGFuPjM8L3NwYW4+5aSp5YaF6YCA5Zui77yM5oyJ54W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PHNwYW4+OTAlPC9zcGFuPuaNn+Wksei0uei1lOWBv+e7meaXheihjOekvu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mguS4remAlOWPlua2iO+8jOaJgOacieWbouasvuS4jemA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XB0OyI+DQoJPG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acrOS6p+WTge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GjemHjeWkjeS6q+WPl+S8mOaDoO+8iOWMheWQq+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xzcGFuPjEuMTwvc3Bhbj7nsbPku6XkuIvlhL/nq6XlhY3pl6jnpajvvIzkvY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poobov5vlhaXmma/ljLrjgILmjIHlkITnsbvnibnmroror4Hku7b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rrDogIXor4HjgIHogIHlubTor4HjgIHlrabnlJ/or4HjgIH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vvInnlLHlr7zmuLjnjrDpgIDlhajnqIs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8mOaDoOW3ruS7t++8jO+8iOWmgu+8muWGm+aui+OAgT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peS4iuiAgeS6uuetieWFjeelqOivgeS7tu+8ieeUseWvvOa4uOeOsOmAg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YM8c3Bhbj4vPC9zcGFuPuS6uuS8mOaDo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GNtOyI+DQoJPG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S5neWvqOayn+ayv+e6v+S9j+Wuv+ehrOS7tuWSj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mZkO+8jOivt+S4jeimgeS7peWfjuW4gueahOagh+WHhuadpeihoemH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OS4uuaPkOWAoee7v+iJsueOr+S/ne+8jOmFkuW6l+Wfuuac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a4uOWuoumcgOiHquWkh++8ie+8m+ihjOeo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mFkuW6l+WQjeensO+8jOS4uue7j+a1juiIkumAguWei+S9j+Wuv++8jOaYr+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OiOeJjOeahOaYn+e6p+mFkuW6l++8jOS7heaMh+aXheihjOek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ivhOensO+8jOeJueWIq+WRiuefpe+8ge+8m+WcsOWMuueJueauiu+8j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cque7j+i/h+S4k+S4muWfueiureS4iuWyl++8m+WboOeJueauiuawlO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k+a9rua5v++8jOeUteWKm+S+m+W6lOaXoOazlTxzcGFuPjI0PC9zcGFuPu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DreawtOmZkOaXtuS+m+W6lO+8jOS4gOiIrOS4uuaXqTxzcGFuPj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A4PC9zcGFuPu+8mjxzcGFuPjAwPC9zcGFuPu+8jOaZm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KAlDxzcGFuPjI0PC9zcGFuPu+8mjxzcGFuP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agueaNruWkqeawlOWSjOS9v+eUqOS6uuaVsOWGs+Wum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os+Wumu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aVrOivt+iwheino+OAguWQjOetie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WboOWcsOWMuuS4jeWQjOiAjOaciei+g+Wkp+W3rui3ne+8j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+8jOS6pOmAmu+8jOWcsOmdou+8jOmFkuW6l+aOpeW+heiDveWK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PmOabtOS9j+Wuv+WcsOeCue+8jOWuouS6uuS4jeWPr+aMh+WumuS9j+S7u+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hu+maj+WbouWuieaOku+8jOagh+WHhuS4jeWPmOOAgjLkurrlj4rku6Xku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g8c3Bhbj4xPC9zcGFuPuWkp++8jDxzcGFuPjE8L3NwYW4+5aS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w8c3Bhbj4yPC9zcGFuPuWkp+imgeaxguWIhuaIv+eahO+8ieW/hemhu+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M8L3NwYW4+5Lq65Lul5LiK5Y+v6KGl5oi/5beu5Lqm5Y+v5a6J5o6S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J77yM5peF6KGM56S+5LiN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5ZKM5ou85oi/5pyN5Yqh77yM5Lqm5LiN5o6l5Y+X5qW8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i/5Z6L5oyH5a6a77yb5Zug6K6h5YiS55So5oi/77yM5oi/5beu6ZyA5Lq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i5qy+5Lit5LuY5riF77yb6KGM56iL5YaF6YWS5bqX5L2P5a6/5oq86YeR5Z2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6Ieq6YCA44CCPHNwYW4+PC9zcGFu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6aSQ6aWu6K+05piO44CR77yaPC9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S5neWvqOayn+iPnOWTgeWdh+eUs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++8jOmkkOmlruadoeS7tuebuOW9k+aciemZkO+8jOivt+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heihjOekvuW3suWwveW/g+WuieaOkueJueiJsuiPnOWTge+8jOW4jOacm+iD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WPo++8jOW7uuiuruaCqOiHquWkh+amqOiPnO+8jOmmmei+o+mFseetie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geWRs+eahOS9kOaWme+8m+S4uuS6huS/neivgemhuuWIqeeUqOmkkO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UqOmkkOWdh+S4uuaPkOWJjemihOWumu+8jOWmguiLpeS9oO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UqOmkkO+8jOi0ueeUqOS4gOW+i+S4jemAgO+8m+WboOi3r+mAlOmBpei/n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aMieaXtueUqOmkkO+8jOivt+W4puWlveW3p+WFi+WKm+OAgemlvOW5su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OAgjxzcGFuPjwvc3Bhbj4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iPuOAkOeUqOi9puivtOaYjuOAke+8mjwvYj7ooYznqIvlhoX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hazkuqTkuqTpgJrlt7Tlo6vvvIzmlaPlrqLmi7zlm6LlhajnqIv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7DovabvvJvlm6Dlu7bnur/mnInooYzovablhazph4zmlbDpmZDliLbmiJb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7Tkv67vvIzmmJPlj5HnlJ/loLXovabvvIzlj5Hovabml7bpl7TlnYf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h7rlj5Hlj4rooYzovabml7bpl7TlnYfkuLrpooTorq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laXmnInkuI3lkIzvvJvkuLrkv53or4HovabovobliLbliqjmgKfog73vvIz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nYfpnIDlgZzovabliqDmsLTvvJvooYznqIvlhoXmiYDmnIn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oYznqIvlpJblnYfkuI3lkKvnlKjovabjgILor7fkuojku6XnkIbop6P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nYfmjInmr4/kurrkuIDmraPluqfmj5DliY3kuIDlpKnlrpr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nqbrosIPpmZDml7blvIDmlL7vvIjkuLv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aHot6/kuIrooYzkuK3kuLrkv53or4HliqjlipvvvIzml6Dms5XlvIDmlL7vvIn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zkuI3mj5DkvpvluqfmrKHopoHmsYLvvJvoi6Xlm6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oiKrnj63jgIHngavovabnrYnvvInlu7bor6/jgIHlj5bmtojjgIH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l7blj4LliqDmiJHnpL7ml4XmuLjlh7rlm6LorqHliJLogIX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mjZ/lpLHotLnlj4rooYznqIv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lt7LkuqfnlJ/otLnnlK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wY207Ij4NCgk8Yj7jgJDotK3nia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mtLvliqjor7TmmI7jgJHvvJo8L2I+4pGg5pys6KGM56iL5YaF5peg5Lu75L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77yM6YOo5Lu95pmv5Yy65YaF5ZKM5rK/6YCU5YGc55WZ55qE56uZ54K5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7qq5b+15ZOB5ZSu5Y2W54K577yM5rOV54mp5rWB6YCa5aS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Y+K5b6h5a+S6KGj5pyN562J5ZSu5Y2W54K577yM5rK/6YCU5LyR5oGv56uZ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77yM5Y6V5omA77yJ5bCP5Y2W6YOo5LiN5bGe5LqO6LSt54mp5bqX6IyD5Zu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4pGh5pys6KGM56i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5pmv5Yy65oiW6Ieq6LS55aix5LmQ6aG555uu77yM5pmv5Yy6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6+5pa95ri45a6i6Ieq5oS/6YCJ5oup77yM5pmv5Yy65pyJ5Lu35qC8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aaC5pyJ5by66L+r5raI6LS555qE546w6LGh5Y+R55Sf77yM6K+35ri45a6i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o6YeP55uR552j55S16K+d44CC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4CQ5L+d6Zmp6K+05piO44CR77yaPC9iPuaXheihjOekvuW3sue7j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a4uOWuoui0reS5s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S4uuiHquW3seaPkOS+m+WFqOaWueS9jeeahOS/nemanOOAg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aYr+aXheihjOekvuaKleS/ne+8jOS/nemZqeWFrOWPuOaJv+S/ne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Xhea4uOa0u+WKqOi/h+eoi+S4reWboOeWj+W/veOAgei/h+WksemAoOaIk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6lOaJv+aLheeahOazleW+i+i1lOWBv+i0o+S7u+eahOmZqeenjeOAg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TxzcGFuPig8L3NwYW4+6K+35YWz5rOo5ZCE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V5L+d5ri45a6i5bm06b6E55qE6ZmQ5Yi277yM5a+55LqOPHNwYW4+Nz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77yM5L+d6Zmp5YWs5Y+45LiA6Iis5piv5LiN5o6l5Y+X5oqV5L+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muLjlrqLoh6rooYznvLTotLnljbPkuLror6Xkv53pmannmoTmipXkv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fnm4rkurrvvIznlLHkv53pmanlhazlj7jlr7nmuLjlrqLlj5fliLD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5vooYzmib/kv53vvIzmhI/lpJbkvKTlrrPnmoTlrprkuYnmmK/jgJDmjIfpga3lj5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HnqoHlj5HnmoTjgIHpnZ7mnKzmhI/nmoTjgIHpnZ7nlr7nl4XnmoTlrqLop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TmjqXoh7Tkvb/ouqvkvZPlj5fliLDnmoTkvKTlrrPjgJHjgILmuLjlrq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4XmuLjkurrouqvmhI/lpJbkvKTlrrPpmannmoTlhbfkvZPmnaHmrL7lubbml6D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lt7HlnKjkv53pmanlhazlj7jotK3kubDmiJblp5TmiZjml4XooYznpL7ku6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lpoLlip7nkIbml4XmuLjmhI/lpJbpmanvvIzlm73lhoXmuLjlj6b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u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TxzcGFuPik8L3NwYW4+77yMPHNwYW4+NzA8L3NwYW4+5bKB5Lul5LiK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L+d6Zmp77yM5L+d6Zmp5YWs5Y+455qE6LWU5LuY6aKd5Li6Kue7iO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WGjei/m+ihjOi1lOWBv+OAgua4uOWuouW6lO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huuWIqeWujOaIkOaXhea4uOa0u+WKqO+8jOa4uOWuo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/nemZqei1lOS7mOiMg+WbtOS5i+WIl++8jOeUseiHqui6q+eWvueXh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i0ueeUqOWdh+iHqueQhu+8jOS4gOWIh+WQjuaenOWdh+iHqu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/nemZqeWFrOWPuOWdh+S4jeaJv+aLhei0o+S7u+OAguWboO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4uOWuouS6uui6q+WPiui0ouS6p+aNn+Wkse+8jOWwhuS+neaNruOAiu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aIkeekvue7meS6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xzcGFuPjs8L3NwYW4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uT5p2f5ZCO77yM5peF6KGM56S+5Ye65YW36K+B5piO5Y2P5Yqp5ri45a6i5Yqe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5omL57utPHNwYW4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uOAkOWvvOa4uOacjeWKoeivtOaYjuOAke+8mjwvYj7luLjop4T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kuLroh6rnhLbpo47mma/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rmj5Dpq5jml4XmuLjmjqXlvoXmsLTlubPvvIzng6bor7fmgqjkuI7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aPkv4Plr7zmuLjkurrlkZjkuKXmoLzpgbXlrojooYzkuJrop4TlrprvvIz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r7zmuLjmnI3liqHkuI3ovr7moIfnmoTpl67popjvvIzmlazor7f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3ppojnu5nml4XooYznpL7vvIzkvr/kuo7miJHku6zlj4rml7bnm5HnnaP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nI3liqHjgIINCjwvcD4NCjxwIGNsYXNzPSJwM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iPuOAkOWBpeW6t+ivtOaYjuOAke+8mjwvYj7mnKzmrKHplb/pgJT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jgIHmuKnlt67lpKfjgIHpg6jliIblnLDljLrmtbfmi5Tpq5jvvIzmiqXlk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nm7jlhbPms6jmhI/kuovpobnjgILmuLjlrqLlnKjlhYXliI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vpvoi6blkozooYznqIvkuK3ljLvnlpfmnaHku7bmnInpm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oh6rlt7HnmoTouqvkvZPlgaXlurfnirblhrX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jgIL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ml4XooYznpL7kuLrpnZ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nlpfkuJPkuJrlkqjor6LmnLrmnoTvvIzml6Dms5XliKTlrprmuLjlrqL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mtLvliq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Llt7Lnu4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ooYznmoTovpvoi6bnqIvluqblkozooYznqIvkuK3ljLvnl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iY3mj5DvvIzlubblvoHlvpfkuJPkuJrljLvnlJ/nmoTlkIzmhI/jgILika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ml4XmuLjmtLvliqjvvIzouqvkvZPlgaXlurfnirblhrXkuI3kvbP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LvnlJ/mmK/lkKblj6/ku6Xlj4LliqDmnKzmrKHml4XmuLjmtLvliqj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pIflpb3luLjnlKjoja/lkozmgKXmlZHoja/lk4HvvIz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zlvJXotbfnmoTlkI7mnpzvvIzmuLjlrqLoh6rooYzmib/mi4XotKPku7s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zxzcGFuPjs8L3NwYW4+4pGh5ri45a6i5Ye6546w5oCl55eH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el5L2c5Lq65ZGY77yM5peF6KGM56S+5bCG5Y2P5Yqp5ri45a6i5bCx6L+b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755aX5py65p6E5qOA5p+l5rK755aXPHNwYW4+Ozwvc3Bhbj7ikaLmnInlkK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lipvpmpznoo3nmoTmuLjlrqLpobvmnInlgaXlurfml4XkvLTpmarlkIz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c3Bhbj47PC9zcGFuP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+8m+KRo+acieW/g+OAgeiCuuOAgeiEkeWSj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eWvueXheaCo+iAheS7peWPiuWFtuWug+S4jemAguWQiOmVv+mAlOeWsu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7peWPijxzcGFuPjc1PC9zcGFuPuWygeS7peS4iuiAgeS6uu+8jOS4jeWunO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ihjOekvuWbouOAguS4uuS6huS9oOeahOWuieWFqOivt+WLv+makOeekueXh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PpuaLqeWFtuWug+e6v+i3rzxzcGFuPig8L3NwYW4+5aaC6ZqQ556S55eF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kI7mnpzoh6rotJ88c3Bhbj4pPC9zcGFuPuOAg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BjbTsiPg0KCTxiPuOAkOWuieWF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DwvYj7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lronlhajlkoz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vvIzkv53nrqHlpb3kuKrkurrotKLliqHvvIz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I8Yj48c3Bhbj7ikaE8L3NwYW4+PC9iPuaZr+WMuuaJgOWcqO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etieWwkeaVsOawkeaXj+iBmuWxheWMuu+8jOWcqOaXhea4uOS4r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eahOWul+aVmeS/oeS7sOWSjOawkeS/l+mjjuaDhe+8m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+8jOivt+WFpeWknOWQjumBv+WFjeWNleeLrOWHuuihjO+8jOS4quWIq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UvuiAheivt+S4jeimgeWcqOaZr+WMuuacieaJgOS9nOS4uu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HjeWkp+aNn+Wkse+8geiHqueUsea0u+WKqOacn+mXtO+8jOivt+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S6uueUn+WuieWFqOWPiui0oueJqeWuieWFqO+8jOi/h+mprOi3r+ivt+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KRojwvYj7msr/pgJTlgZzovabliqDmsLTmiJbkuIrljpXmiYDnrYn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LDngrnvvIzor7fkvaDkuIrkuIvovabms6jmhI/ohJrkuIvjgIHlpLTpobb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nlhajvvIzkuI3opoHlnKjmsb3ovabpgZPlhazot6/ovrnltJbovrnmtLvliqj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IrljpXmiYDlpKfpg6jku73pg73mnInlvZPlnLDkurrmlLbotLnvvIzor7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5jotLnvvIzkuI3opoHkuI7lvZPlnLDkurrlj5HnlJ/ml6DosJPnmoTkuonlkL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cDA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nKrmiJDlubTkurrkv53miqTor7TmmI7jgJHvvJo8L2I+5peF6KGM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q5ruh5Y2B5YWr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pa55Y+v5Y+C5Zui77yM5LiA6LW35oql5ZCN5Y+C5Zui55qE5oiQ5Lq6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C5Zui6L+H56iL5Lit55qE55uR5oqk5Lq677yM5pyJ6LSj5Lu75ZKM5LmJ5Yqh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a6J5YWo6Ziy6IyD5bel5L2c44CC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GNtOyI+DQoJPGI+44CQ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44CR77yaPC9iPueUsuaWue+8iOWNs+aXhea4uOiAhe+8i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S7o+ihqOW/hemhu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S7o+ihqOeUsuaWueS4juaXheihjOekvuetvuiuouWQiOWQjO+8jO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ebuOWFs+S6i+WunOS5n+W/hemhu+eUseWQiOWQjOetvuiuouS6uuaQuuW4p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heihjOekvui/m+ihjOWPmOabtOOAgjxiP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wY207Ij4NCgk8Y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o8L2I+5Lmd5a+o5rKf5Li66auY5bGx5rCU5YCZ77yM6KaB5pyJ6Laz5aSf55qE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77yM6ZyA5YeG5aSH6ZW/6KKW6KGj6KOk44CB576K5q+b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z5L2/5piv5aSP5a2j5Lmf5pep5pma5YeJ44CB5Lit5Y2I54Ot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4m55Yir6aKE6Ziy5oSf5YaS5ZKM5LiK5ZG85ZC46YGT5oSf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el54Wn5by677yM57Sr5aSW57q/5by644CC54mf5bC85rKfPHNwYW4+K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8c3Bhbj4pPC9zcGFuPuaZr+WMuua1t+aLlDxzcGFuPjQwNzAtMjg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DqOWIhua4uOWuouWPr+iDveaciei9u+W+rumrmOWOn+WPjeW6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Kl+mrmOWOn+WPjeW6lOeahOiNr+eJqeaIluawp+awlOOAguS5neWvqOayn+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e6pjxzcGFuPjE5MDA8L3NwYW4+57Gz77yM5rKf5YaF5rW35ouUKumrmOeCuemVv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MDA8L3NwYW4+57Gz77yM5aSn5aSa5pWw5ri45a6i5rKh5pyJ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5ri4546p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i1oOmAgemhueebruivtOaYjuOAke+8mjwvY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otaDpgIHpobnnm67lnYfkuLrnibnoibLlj4vmg4XotaDpgIHvvIz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p/lm6DkuI3lj4LliqDotaDpgIHpobnnm67vvIzotLnnlKjkuI3pgIDkuZ/kuI3mj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obnnm67jgII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54m55Yir57qm5a6a6K+05piO44CR77ya4pGg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peF5ri46ICF5LiN5b6X5Lul5ouS57ud55m777yI5LiL77yJ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44CB5YWl5L2P6YWS5bqX562J6KGM5Li65ouW5bu26KGM56iL5oiW6ICF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6Zmk5om/5ouF57uZ5peF6KGM56S+6YCg5oiQ55qE5a6e6ZmF5o2f5a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m/5ouF5peF5ri46LS555SoPHNwYW4+MjAtMzAlPC9zcGFuPu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Yj7ikaHmuLjlrqLmipXor4nku6XlnKjkuZ3lr6jpgJTkuK3loavlhpnnmoTjg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luqbosIPmn6XooajmiJbml4XooYznpL7mnI3liqHotKjph4/ot5/ouKrooaj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m6Llj4vorqTnnJ/loavlhpnvvJvlnKjooYznqIvkuK3vvIzlpoLlr7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jqXlvoXmoIflh4bmnInlvILorq7vvIzor7flj4rml7bkuI7luKblm6Llr7zmuL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nm7TmjqXlj43ppojlm57ml4XooYznpL7jgILikaLor7fmgqjku5Tnu4bpmIXor7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lrqLpobvnn6XvvIzlpoLmnInlvILorq7vvIzor7flnKjnrb7orqLmnKzmrK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IjnuqbliY3mj5Dlh7rvvIzljY/orq7kuIDml6bnrb7orqL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ooYznqIvlhoXlrrnlronmjpLmjqXlvoXvvIzlpoLoi6XmgqjmsqHmnInmjI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miafooYzvvIzpgKDmiJDnmoTkuIDliIfotKPku7vlkI7mnp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sIbnlLHmgqjoh6rooYzmib/mi4XjgII8Yj4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25a6D5o+Q6YaS44CR77yaPC9iPuiXj+awkeeahOWNq+eUn+eUn+a0u+S5oOaD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ieaXj+acieaJgOS4jeWQjO+8jO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mgeW4pui2s+i/meS6m+S4nOilv+OAgumAgumHj+mlrueUqOmFpeayueiMt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OAgee6ouaZr+WkqeetiemlruaWmeWPr+WinuW8uuWvuemrmOWOn+awlOWA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DveWKm++8jOmlrumjn+WunOacieiKguWItu+8jOS4jeWPr+aatOmlruaatO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inuWKoOiCoOiDg+i0n+aLhe+8jOi6q+S7veivgeOAgeaKpOeFp++8iO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gemTtuihjOWNoTxzcGFuPig8L3NwYW4+5Yac6KGMPHNwYW4+Lzwvc3Bhbj7lu7r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CruaUv+WCqOiThDxzcGFuPik8L3NwYW4+44CB5L+h55So5Y2h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I546w6YeR5LiN6KaB5bim5aSq5aSa77yJ77yb6IOM5YyF44CB6IWw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lL7pmo/ouqvph43opoHnianlk4E8c3Bhbj4pLDwvc3Bhbj7pmLLmsLT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lr5LmnI3vvIzml4XmuLjpnovvvIgq5aW95piv6Ziy5rC05peF5ri46Z6L77yJ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L+d5pqW5YaF6KGjPHNwYW4+MTwvc3Bhbj7vvI08c3Bhbj4yPC9zcGFuPuWll++8jOaN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ijpOiLpeW5su+8jOWOmuajieiinOiLpeW5su+8jOmYsuaZkumcnO+8i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UEErPC9zcGFuPuS7peS4iu+8ieOAgeWkqumYs+mVnOOAgeWkqumYs+W4veOAge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h+iGj++8m+aEn+WGkuiNr+OAgeiCoOiDg+iNr+OAgemYv+aWr+WMueael+OAg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tOeXm+eyieetieeJqeWTge+8m+WFqOeQg+mAmuaJi+acuuOAgeebuOacuuOA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Wkh+eUqOeUteaxoDxzcGFuPig8L3NwYW4+5YWF55S16K6+5aSH5aSa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q5aW95YeG5aSH5LiA5Liq6L275L6/55qE5aSa55So5o+S57q/5p2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lvpflpKflrrbmiqLmj5Lluqc8c3Bhbj4pPC9zcGFuP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BB0CCE60FDF90692DE18915D79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