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4 Nov 2024 01:29:30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94340F2F8CFD80BDD6668DD9B39ECC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94340F2F8CFD80BDD6668DD9B39ECC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mi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jgIHkuZ3lr6jmsp/jgIHpu4TpvpnjgIHls6jnnInkuZDlsbHjgIHpg73msZ/loLDjgIHnh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Kvln7rlnLDlj4zljacxMuaXpV9f5peF5ri457q/6Lev5Zu95YaF5peF5ri45Zub5bed5aSV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iPC90aXRsZT4NCg0KDQoNCjxzdHlsZSB0eXBlPSJ0ZXh0L2NzcyIgbWVkaWE9ImFsbCI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KnsNCg0KDQoNCgltYXJnaW46IDA7DQoNCg0KDQoJcGFkZGluZzogMD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mJvZHl7DQoNCg0KDQoJZm9udC1mYW1pbHk6IGFyaWFsLCBzYW5zLXNlcmlm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ZvbnQtc2l6ZTogOXB0Ow0KDQoNCg0KCWxpbmUtaGVpZ2h0OiAxNTAlOw0KDQoNCg0KC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IGNlbnRlcjsNCg0KDQoNCgliYWNrZ3JvdW5kOiAjRUVF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WwsIG9sLCBsaSwgZGwsIGR0LCBkZCB7IGJvcmRlcjowOyB9DQoNCg0KDQp1bCwgbGkgey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0LXN0eWxlOm5vbmU7IGxpc3Qtc3R5bGUtdHlwZTpub25lOyB9DQoNCg0KDQphOmxpbmssYTp2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pdGVkLGE6aG92ZXJ7DQoNCg0KDQoJY29sb3I6ICMwMDA7DQoNCg0KDQoJdGV4dC1kZWNvcmF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9uOiBub25lOw0KDQoNCg0KfQ0KDQoNCg0KLmNsZWFyZml4OmFmdGVyIHsNCg0KDQoNCglka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5OiBibG9jazsNCg0KDQoNCgl2aXNpYmlsaXR5OiBoaWRkZW47DQoNCg0KDQoJY2xlYXI6I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7DQoNCg0KDQoJaGVpZ2h0OiAwOw0KDQoNCg0KCWNvbnRlbnQ6ICIuIj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5jbGVhcmZpeCB7IGRpc3BsYXk6IGlubGluZS1ibG9ja30NCg0KDQoNCi8qIEhpZGVzIGZ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gSUUtbWFjIFwqLw0KDQoNCg0KKiBodG1sIC5jbGVhcmZpeCB7IGhlaWdodDogMSU7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LmNsZWFyZml4IHsgZGlzcGxheTogYmxvY2s7fQ0KDQoNCg0KLyogRW5kIGhpZGUgZnJvbSBJ</w:t>
      </w:r>
    </w:p>
    <w:p>
      <w:pPr>
        <w:pStyle w:val="PreformattedText"/>
        <w:bidi w:val="0"/>
        <w:spacing w:before="0" w:after="0"/>
        <w:jc w:val="left"/>
        <w:rPr/>
      </w:pPr>
      <w:r>
        <w:rPr/>
        <w:t>RS1tYWMgKi8NCg0KDQoNCiANCg0KDQoNCiNwcmludEJ0bnsNCg0KDQoNCgliYWNrZ3JvdW5kO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5Ow0KDQoNCg0KCWJvcmRlci1ib3R0b206IDFweCBzb2xpZCAjOTk5Ow0KDQoNCg0KCX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6IDNweCAwOw0KDQoNCg0KCW1hcmdpbi1ib3R0b206IDEwcHg7DQoNCg0KDQoJ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Y2VudGVyOw0KDQoNCg0KfQ0KDQoNCg0KI3dyYXBwZXJ7DQoNCg0KDQoJd2lkdGg6IDIyN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DQoNCg0KDQoJbWFyZ2luOiAwIGF1dG87DQoNCg0KDQoJdGV4dC1hbGlnbjog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NCg0KDQoNCgliYWNrZ3JvdW5kOiB3aGl0ZTsNCg0KDQoNCglwYWRkaW5nOiAyMG1t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vcmRlci10b3A6IDFweCBzb2xpZCAjOTk5Ow0KDQoNCg0KCWJvcmRlci1sZWZ0OiAx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k5OTsNCg0KDQoNCglib3JkZXItcmlnaHQ6IDRweCBzb2xpZCAjMzMz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vcmRlci1ib3R0b206IDRweCBzb2xpZCAjMzMzOw0KDQoNCg0KfQ0KDQoNCg0KcH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tYXJnaW4tYm90dG9tOiAxbW07DQoNCg0KDQp9DQoNCg0KDQpoMXsNCg0KDQoNCgl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IDEycHQ7bWFyZ2luLWJvdHRvbTogM21tDQoNCg0KDQp9DQoNCg0KDQpoMnsNCg0KDQoNC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IDEwcHQ7DQoNCg0KDQp9DQoNCg0KDQogDQoNCg0KDQoucm91dGVfdmlld19tb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7DQoNCg0KDQoJbWFyZ2luOiA1cHggNXB4IDVweCA1cHg7DQoNCg0KDQoJZmxvYXQ6IGxlZ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dGV4dC1hbGlnbjpjZW50ZXI7DQoNCg0KDQoJaGVpZ2h0OjExMHB4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LnJvdXRlX3ZpZXdfbW9kdWxlIGltZ3sNCg0KDQoNCglwYWRkaW5nOiAycHg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bWFyZ2luLWJvdHRvbTozcHg7DQoNCg0KDQoJYm9yZGVyOiBzb2xpZCAxcHggIzk5O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i5yb3V0ZV92aWV3X21vZHVsZSAucGxhY2VuYW1lew0KDQoNCg0KC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IGNlbnRlcjsNCg0KDQoNCn0NCg0KDQoNCnRhYmxlew0KDQoNCg0KCXRhYmxlLW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W91dDogZml4ZWQ7DQoNCg0KDQoJYm9yZGVyLWNvbGxhcHNlOiBjb2xsYXBzZT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Rkew0KDQoNCg0KCWJvcmRlcjogMXB4IHNvbGlkICM5OTk7DQoNCg0KDQoJ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gMW1tOw0KDQoNCg0KCWZvbnQtc2l6ZTogOXB0Ow0KDQoNCg0KfQ0KDQoNCg0KdGggeyB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OiNDQ0M7IGZvbnQtd2VpZ2h0OmJvbGQ7Ym9yZGVyOiAxcHggc29saWQgIzk5OTt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OiAxbW07CWZvbnQtc2l6ZTogOXB0O30NCg0KDQoNCjwvc3R5bGU+DQoNCg0KDQo8c3R5b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wZT0idGV4dC9jc3MiIG1lZGlhPSJwcmludCI+IA0KDQoNCg0KI3ByaW50QnRu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Rpc3BsYXk6IG5vbmU7DQoNCg0KDQp9DQoNCg0KDQoNCg0KDQoNCjwvc3R5bGU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hlYWQ+DQoNCg0KDQogDQoNCg0KDQo8Ym9keT4NCg0KDQoNCjxkaXYgaWQ9In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0QnRuIj4NCg0KDQoNClvov5Tlm57kuLvpobVd44CADQoNCg0KDQpb5omT5Y2w5pys6aG1X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0KDQoNCg0KW+WFs+mXreeql+WPo13CoA0KDQoNCg0KPC9kaXY+DQoNCg0KDQo8ZGl2IGlkPSJ3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wcGVyIj4NCg0KDQoNCjxkaXYgc3R5bGU9ImZsb2F0OiByaWdodDsiPjxpbWcgc3JjPSIvT1JH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4OF90ZW1wbGV0cy8wMDIvaW1hZ2VzL2xvZ28ucG5nIiBhbHQ9IuWMl+S6rOmdkuW5tOaX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kvuiCoeS7veaciemZkOWFrOWPuCIgdGl0bGU9IuWMl+S6rOmdkuW5tOaXheihjOekvuiCo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ciemZkOWFrOWPuCIgYm9yZGVyPSIwIj48L2Rpdj4NCg0KDQoNCjxoMT7nvJblj7czMDk3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cj4NCg0KCTw+5oiQ6YO944CB5Lmd5a+o5rKf44CB6buE6b6Z44CB5bOo55yJ5LmQ5bGx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rGf5aCw44CB54aK54yr5Z+65Zyw5Y+M5Y2nMTLml6U8L2gxPg0KDQoNCg0K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vcmRlci1ib3R0b206IDFweCBzb2xpZCAjNjY2O21hcmdpbjogMCAwIDJtbSAwO3BhZGRpb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bW07Ij7or6Xku7fmoLzmmK/mnKznur/ot6/luLjop4TmnI3liqHmoIflh4b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kurrku7fmoLzjgILlrp7pmYXku7fmoLzlm6DmgqjnmoTlh7rlj5Hml7bpl7TjgIHphZLlu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nuqfjgIHoiKrnj63miJbkuqTpgJrnrYnmnI3liqHnmoTkuI3lkIzogIzmnInmiYDlt67li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DQoNCg0KDQogDQoNCg0KDQoNCg0KDQo8cD7ml4XmuLjlpKnmlbDvvJoxMiDlpK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D7lh7rlj5Hml6XmnJ/vvJrmmJ/mnJ/lm5s8L3A+DQoNCg0KDQo8cD7nur/ot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vlnovvvJrlpJXpmLPnuqI8L3A+DQoNCg0KDQo8cD7nur/ot6/ku7fmoLzvvJrCpSA8Zm9ud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0ZGNjYwMDsgZm9udC13ZWlnaHQ6Ym9sZDsgZm9udC1zaXplOjE0cHgiPjM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8L2ZvbnQ+IOi1tzwvcD4NCg0KDQoNCg0KDQoNCg0KDQoNCg0KDQogDQoNCg0KDQo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ogY2VudGVyOyI+PHN0cm9uZz48c3BhbiBjbGFzcz0iaW5wdXRfcHJpbn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4XmuLjpooTorqLnlLXor53vvJogwqDCoOWuouacjVFR77ya77yIMjTlsI/ml7blhaj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kuLrmgqjmnI3liqHvvIHvvIk8L3NwYW4+PC9zdHJvbmc+PC9wPg0KDQoNCg0KIDxi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Dx0YWJsZSB3aWR0aD0iNzEyIiBib3JkZXI9IjAiIGFsaWduPSJjZW50ZXIiIGNlbGx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PSIwIiBjZWxsc3BhY2luZz0iMCIgc3R5bGU9Im1hcmdpbjoxcHggMCAwIDA7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8dHIgaWQ9InRsX3RzIj4NCg0KDQoNCiAgICAgIDx0ZCB3aWR0aD0iMzgi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jUiIGFsaWduPSJjZW50ZXIiPuWkqeaVsDwvdGQ+DQoNCg0KDQo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3OCI+6KGM56iL5a6J5o6SPC90ZD4NCg0KDQoNCiAgICAgIDx0ZCB3aWR0aD0iNjk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XqemkkDwvdGQ+DQoNCg0KDQogICAgICA8dGQgd2lkdGg9IjY5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YjppJA8L3RkPg0KDQoNCg0KICAgICAgPHRkIHdpZHRoPSI2OS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ma6aSQPC90ZD4NCg0KDQoNCiAgICAgIDx0ZCB3aWR0aD0iMTg5IiBzdHlsZT0i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y1sZWZ0OjVweDsiPuS9j+Wuv+mFkuW6lzwvdGQ+DQoNCg0KDQogICAgICA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0KDQoNCgkJPHRyIGlkPSJ0bF90Ij4NCg0KDQoNCiAgICAgIDx0ZCBoZWlnaHQ9I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48c3Ryb25nPjE8L3N0cm9uZz4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l+S6rC3miJDpg70gKOeBq+i9pik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lazor7foh6rnkIY8L3RkPg0KDQoNCg0KICAgICAgPHRkIGFsaWduPSJjZW50ZXIi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wvdGQ+DQoNCg0KDQogICAgICA8dGQgYWxpZ249ImNlbnRlciI+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C90ZD4NCg0KDQoNCiAgICAgIDx0ZCBzdHlsZT0icGFkZGluZy1sZWZ0OjVweDsiPueBq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ijwvdGQ+DQoNCg0KDQogICAgPC90cj4NCjwvdHI+DQoNCg0KDQoJCTx0ciBpZD0idGxf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aGVpZ2h0PSIyMiIgYWxpZ249ImNlbnRlciI+PHN0cm9uZz4y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C90ZD4NCg0KDQoNCiAgICAgIDx0ZD7ljJfkuqwtLS3miJDpg70gICjmsb3ovaY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pWs6K+36Ieq55C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mlazor7foh6rnkIY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aVrOivt+iHqueQhj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BhZGRpbmctbGVmdDo1cHg7Ij7miJDpg708L3RkPg0KDQoNCg0KICAgIDwvdHI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DQoNCg0KCQk8dHIgaWQ9InRsX3QiPg0KDQoNCg0KICAgICAgPHRkIGhlaWdodD0iM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jxzdHJvbmc+Mzwvc3Ryb25nPjwvdGQ+DQoNCg0KDQo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6YO977yN5rG25bed77yN6IyC5Y6/77yN5rKf5Y+jICjmsb3ovaYpI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c3R5bGU9InBhZGRpbmctbGVmdDo1cHg7Ij7kuZ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6g8L3RkPg0KDQoNCg0KICAgIDwvdHI+DQo8L3RyPg0KDQoNCg0KCQk8dHIgaWQ9InRsX3Q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hlaWdodD0iMjIiIGFsaWduPSJjZW50ZXIiPjxzdHJvbmc+ND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wvdGQ+DQoNCg0KDQogICAgICA8dGQ+5Lmd5a+o5qCR5q2j5rKfLeaXpeWImeayny3li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PmtLzmsp/vvIjml6nppJDphZLlupflpZfppJDjgIHmmZrppJDphZLlupflpZfppJDvvIkg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9pikg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aVrOivt+iHqueQh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cGFkZGluZy1sZWZ0OjVweDsiPuS5neWvqDwvdGQ+DQoNCg0KDQogICAgPC90cj4NCj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Tx0ciBpZD0idGxfdCI+DQoNCg0KDQogICAgICA8dGQgaGVpZ2h0PSIyMi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PHN0cm9uZz41PC9zdHJvbmc+PC90ZD4NCg0KDQoNCiAgICAgIDx0ZD7kuZ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6jigJTpu4TpvpkgKOaxvei9pik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zdHlsZT0icGFkZGluZy1sZWZ0OjVweDsiPuiMguWOvzwvdGQ+DQoNCg0KDQo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jwvdHI+DQoNCg0KDQoJCTx0ciBpZD0idGxfdCI+DQoNCg0KDQogICAgICA8dGQ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MiIgYWxpZ249ImNlbnRlciI+PHN0cm9uZz42PC9zdHJvbmc+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7ojILljr/vvI3pg73msZ/loLAg77yI55So6aSQ5a6J5o6S77ya5pep6aSQ6YWS5bqX5aWX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77yM5Y2I6aSQ5Yac5a626I+c77yJICjmsb3ovaYpI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c3R5bGU9InBhZGRpbmctbGVmdDo1cHg7Ij7pg73msZ/loL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DwvdHI+DQo8L3RyPg0KDQoNCg0KCQk8dHIgaWQ9InRsX3Q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hlaWdodD0iMjIiIGFsaWduPSJjZW50ZXIiPjxzdHJvbmc+Nzwvc3Ryb25n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+6YO95rGf5aCw4oCU54aK54yr5Z+65ZywICjmsb3ovaY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VrOivt+iHqueQhjwvdGQ+DQoNCg0KDQogICAgICA8dGQgc3R5bGU9In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tbGVmdDo1cHg7Ij7miJDpg708L3RkPg0KDQoNCg0KICAgIDwvdHI+DQo8L3R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gaWQ9InRsX3QiPg0KDQoNCg0KICAgICAgPHRkIGhlaWdodD0iMjI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jxzdHJvbmc+ODwvc3Ryb25nPjwvdGQ+DQoNCg0KDQogICAgICA8dGQ+5oiQ6YO94oCU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4oCU5bOo55yJICjmsb3ovaYpID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c3R5bGU9InBhZGRpbmctbGVmdDo1cHg7Ij7ls6jnnIk8L3RkPg0KDQoNCg0K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8L3RyPg0KDQoNCg0KCQk8dHIgaWQ9InRsX3QiPg0KDQoNCg0KICAgICAgPHRk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jIiIGFsaWduPSJjZW50ZXIiPjxzdHJvbmc+OTwvc3Ryb25nP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5bOo55yJ4oCU5oiQ6YO9ICjmsb3ovaYpID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GFsaWduPSJjZW50ZXIiPuaVrOivt+iHqueQh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c3R5bGU9InBhZGRpbmctbGVmdDo1cHg7Ij7miJDpg70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DwvdHI+DQo8L3RyPg0KDQoNCg0KCQk8dHIgaWQ9InRsX3Q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hlaWdodD0iMjIiIGFsaWduPSJjZW50ZXIiPjxzdHJvbmc+MTA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PuaIkOmDveKAlOm7hOm+mea6quWPpOmVhyAo5rG96L2m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HN0eWxlPSJwYWRkaW5n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NXB4OyI+5oiQ6YO9PC90ZD4NCg0KDQoNCiAgICA8L3RyPg0KCQ0KDQoNCg0KICAgICAgI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CAgDQoNCg0KDQoJICAgIDwvdGFibGU+DQoNCg0KDQoJCQ0KDQoNCg0K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z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bGVmdCBzdHlsZT0iY29sb3I6I0ZGMDAwMDsgZm9udC13ZWlnaHQ6Ym9sZ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nrKwx5aSpPC9ESVY+DQoNCg0KDQo8RElWIGNsYXNzPXRsX2xfdGl0bGVjX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jxiPuWMl+S6rC3miJDpg70gKOeBq+i9pikgPC9iPjwvRElWP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lkPXRsX2xfY29udGVudD4NCg0KDQoNCjxiPuWMl+S6rOilv+ermeS5mFQ3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MTfvvJoxMi0yMO+8mjU177yJSzExN+asoe+8iDEx77yaMTEtMTbvvJoxM++8ieaIllQ1N+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iDEx77yaNDgtMDnvvJozMO+8iei1tOacieedgOWkqeW6nOS5i+ensOeahC0tLeaIkOmDv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NCg0KDQoNCg0KDQoNCg0KPC9ESVY+DQoNCg0KDQoNCg0KDQoNCjxESVYgY2xhc3M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cz48U1BBTj48Yj7ppJDpo5/vvJo8L2I+PC9TUEFOPuaXqe+8j+aVrOivt+iHqueQh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uOAgOWNiO+8j+aVrOivt+iHqueQhuOAgOOAgOaZmu+8j+aVrOivt+iHqueQhjxCU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kvY/lrr/vvJo8L2I+54Gr6L2m5LiKPC9TUEFOPiA8L0RJVj4NCjxi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M+DQoNCg0KDQo8RElWIGNsYXNzPXRsX2xfdGl0bGVjX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gc3R5bGU9ImNvbG9yOiNGRjAwMDA7IGZvbnQtd2VpZ2h0OmJvbGQ7IG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6ysMuWkqTwvRElWPg0KDQoNCg0KPERJViBjbGFzcz10bF9sX3RpdGxlY19yaWdodD48Y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kuqwtLS3miJDpg70gICjmsb3ovaYpIDwvYj48L0RJVj4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pZD10bF9sX2NvbnRlbnQ+DQoNCg0KDQo8cCBjbGFzcz0iTXNvTm9ybWFsIj4KCeaKt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IkOmDveWQju+8jOivt+aXheWuouaJk+W8gOaJi+acuuW5tuS/neaMgeeVhemAmu+8jOaWu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OpeermeS6uuWRmOiBlOezu++8jOmBv+WFjeiAveivr+a4uOWuoueahOWunei0teaXtumX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aj+WQjuS5mOi9puWJjeW+gOmFkuW6l+WFpeS9j++8m+iHqueUsea0u+WKqOOAgu+8iOWPr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hjOmAm+iMtualvO+8jOWTgeWwj+WQg+etieS8kemXsuWoseS5kO+8jOivt+azqOaEj+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uieWFqO+8jOiHqueUsea0u+WKqOacn+mXtO+8jOS4jeWQq+mkkDxzcGFuPi88L3NwYW4+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Lzwvc3Bhbj7lr7zmnI3vvIk8c3Bhbj48L3NwYW4+CjwvcD4K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+Cgk8Yj7npZ3mgqjml4XpgJTmhInlv6s8L2I+PGI+PC9iPgo8L3A+CjxwIGNsYXNz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+Cgkx44CB5b2T5pel5oq16L6+5oiQ6YO95ZCO5peg5a+85ri45o6l5b6F77yM55Sx5Y+4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6YCB6Iez6YWS5bqX77yI5o6l6YCB5py66L2m6L6G5Li65bCP6L2m5peg56m66LCD77y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py65Lya5biu5L2gPHNwYW4+PC9zcGFuPgo8L3A+CjxwIGNsYXNzPSJwMCI+Cgk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5Yqe55CG5YWl5L2P5omL57ut44CC5b2T5aSp5Li66Ieq55Sx5rS75Yqo77yM5peg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a6J5o6S77yM5LiN5ZCr5a+85pyN44CB6aSQ44CB6L2m5pyN5Yqh44CCPH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L3A+CjxwIGNsYXNzPSJwMCI+Cgky44CB5b2T5oKo5oq16L6+5oiQ6YO954Gr6L2m56uZ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6l56uZ5Lq65Lya6ZmG57ut6IGU57O75omA5pyJ55qE5a6i5Lq677yM5b2T5pyq5Y+K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5+l5Yiw5oKo5pe277yM6K+35oKo5Li75YqoPHNwYW4+PC9zcGFuPgo8L3A+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MCI+CgkmbmJzcDsmbmJzcDsg6IGU57O75o6l5py65Lq65oiW5b2T5Zyw57Sn5oCl6IGU57O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oiQ6YO95Zug5Z+O5biC6KeE5YiS5aC16L2m5Lil6YeN77yM5aaC5Ye6546w5py6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b6F546w6LGh77yM6K+35oKo5LqI5LulPHNwYW4+PC9zcGFuPgo8L3A+CjxwIGNsYXNz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+CgkmbmJzcDsmbmJzcDsg55CG6Kej77yM5LiU5Zug5Ye656uZ5Y+j5LuF5L6b5Li05pe25YG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77yM5a6i5Lq65Y+v6IO95Lya5q2l6KGM6Iez5YGc6L2m5Zy65rGH5ZCI77yM57uZ5oKo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5qE5LiN5L6/77yM6K+35oKo6LCFPHNwYW4+PC9zcGFuPgo8L3A+CjxwIGNsYXNzPSJwM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mbmJzcDsmbmJzcDsg6Kej44CCPHNwYW4+PC9zcGFuPgo8L3A+CjxwIGNsYXNzPSJwMCI+Cgk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YWS5bqX5YWl5L2P5YmN6ZyA5Lqk5oi/5Y2h5oq86YeR77yM6ZyA55Sx5oKo5Zyo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Y+w546w5LuY44CCPHNwYW4+PC9zcGFuPgo8L3A+CjTjgIHnur/ot6/kuLrljJfkuqzmi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vvIzor7fmgqjkv53mjIHmiYvmnLrnlYXpgJoNCg0KDQoNCg0KDQoNCg0K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Y2xhc3M9dGxfbF9jb250ZW50cz48U1BBTj48Yj7ppJDpo5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uaXqe+8j+aVrOivt+iHqueQhiANCg0KDQoNCuOAgOWNiO+8j+aVrOivt+iHqueQ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OaZmu+8j+aVrOivt+iHqueQhjxCUj48U1BBTj48Yj7kvY/lrr/vvJo8L2I+5oiQ6YO9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iA8L0RJVj4NCjxicj4NCg0KDQoNCjxESVYgY2xhc3M9dGxfbF90aXRsZWM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2xlZnQgc3R5bGU9ImNvbG9yOiNGRjAwMDA7IG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JvbGQ7IGZvbnQtc2l6ZToxNHB4OyI+56ysM+WkqTwvRElW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yaWdodD48Yj7miJDpg73vvI3msbblt53vvI3ojILljr/vvI3msp/lj6M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vei9pikgPC9iPjwvRElWPjwvRElWPg0KDQoNCg0KDQoNCg0KDQo8RElWIGlk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D4NCg0KDQoNCjxwIGNsYXNzPSJNc29Ob3JtYWwiPgoJPGI+Jm5ic3A7PC9iPjxiPueUq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uieaOku+8mjwvYj7ljYjppJA8Yj7nvozlsbHlrrTkuZ3lpKfnopfvvIw8L2I+5pma6aSQ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aWX6aSQ77ybPGI+PC9iPgo8L3A+CjxwIGNsYXNzPSJwMCI+Cgk8Yj7muLjop4jmma/ng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g5rK/6YCU6KeC5YWJ6YWS5bqXIDwvYj4KPC9wPgo8cCBjbGFzcz0icDAiPgoJ5pep5pmo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6YO95Ye65Y+R77yM57uP6YO95rG26auY6YCf77yM5LiA6Lev5rK/5bK35rGf6YCG5rWB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77yM5rK/6YCU6KeC6LWP5oiQ6YO95bmz5Y6f6aOO5YWJ77yb5ZCO57uP5rG25bed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jE1Ij7vvIw8L3NwYW4+5rK/6YCU5Y+v55yL5Yiw6JeP5peP44CB576M5peP55qE5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5rCR5bGF44CB56KJ5qW844CB5ZCK5qGl562J5bu6562R54mp77yM5rK/6YCUPHNwYW4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jE1Ij7op4LotY88c3Bhbj4xOTMzPC9zcGFuPuWcsOmch+mBl+i/uTxzcGFuPi0tPGI+L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3NwYW4+PGI+5Y+g5rqq5rW35a2QPC9iPu+8jDwvc3Bhbj7ppJDlkI7nu4/mnb7mvZj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kuZ3lr6jmsp/lj6PlhaXkvY/phZLlupfvvIzlhajnqIvnuqY8c3Bhbj40MDA8L3NwYW4+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6YeM77yM6ZyAPHNwYW4+OC0xMDwvc3Bhbj7lsI/ml7blt6blj7PvvIzpgJTkuK3lj6/lg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kvJHmga/jgIHkuIrmtJfmiYvpl7TvvIjlhajnqIvmtJfmiYvpl7TlnYfmlLbotLk8c3Bhb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LTI8L3NwYW4+5YWDPHNwYW4+Lzwvc3Bhbj7kuro8c3Bhbj4vPC9zcGFuPuasoe+8ieOAgeWBn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LjeeFp+WPiuWNiOmkkO+8jOi3r+auteWfuuacrOS4iuS4uuafj+ayuei3r+WSjOawtOaz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3r+WGtei+g+WlveOAgijliLDovr7ml7bpl7Q8Yj48dT7nuqbkuLo8c3Bhbj4xNzozM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U+PC9iPjxzcGFuPik8L3NwYW4+44CCPGI+KOaZmumkkOWQjuWPr+iHqui0ueWPguWKo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/m+iXj+WutuWutuiuv+eDpOe+iua0u+WKqOaZmuS8mu+8jOS4uumBv+WFjee6oOe6t+S/n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1t+ingeWPr+WnlOaJmOWvvOa4uOi0reelqOOAgjxzcGFuPjE1MDwvc3Bhbj7lhYM8c3Bhbj4v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uS6ujxzcGFuPik8L3NwYW4+PC9iPgo8L3A+CjxwIGNsYXNzPSJwMCI+Cgk8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CjwvcD4KPHAgY2xhc3M9InAwIiBzdHlsZT0ibWFyZ2luLWxlZnQ6MjAuMXB0O3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ZW50Oi0xOC4wcHQ7Ij4KCeKRoAEmbmJzcDsg5pys6KGM56iL5rK/57q/5bGe6JeP5Yy6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Y+K5L2P5a6/56Gs6L2v5Lu25p2h5Lu25pyJ6ZmQ77yM6ZmQ55S16ZmQ5rC077yM6ZmQ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b5bqU54Ot5rC077yM54Ot5rC05LiA6Iis5Li65pmaPHNwYW4+OTwvc3Bhbj7ngrnoh7M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xMTwvc3Bhbj7ngrnpl7TkvpvlupTvvIzmsr/nur/mj5DlgKHnu7/oibLnjq/kv53jgILor7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oHku6Xln47luILnmoTmoIflh4bmnaXooaHph4/vvJvor7fmuLjlrqLoh6rluKbmtJfmv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j4rmr5vlt77nrYnkuKrkurrnlKjlk4HvvIzng63msLTkuLrlpKrpmLPog73kvpvlupT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pKrnqLPlrprvvIzoi6Xlr7nkvY/lrr/mnaHku7bmnInopoHmsYLnmoTmuLjlrqLlu7rorq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ljYfnuqfjgII8c3Bhbj48L3NwYW4+CjwvcD4KPHAgY2xhc3M9InAwI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xlZnQ6MjAuMXB0O3RleHQtaW5kZW50Oi0xOC4wcHQ7Ij4KCeKRoQEmbmJzcDsg5Lmd5a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f55qE5Ye65Y+R5pe26Ze06YO95q+U6L6D5pep77yM5aaC5p6c5oKo5Zyo5oiQ6YO95piv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6YWS5bqX77yM6K+36Ieq6KGM5o+Q5YmN6YCa55+l6YWS5bqX5Li65oKo5o+Q5L6b6Lev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5Li65pep6aSQ77yM5pep5LiK5YmN5Y+w5aSE6Ieq6KGM6aKG5Y+W44CCPH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L3A+CjxwIGNsYXNzPSJwMCIgc3R5bGU9Im1hcmdpbi1sZWZ0OjIwLjFwdDt0ZXh0LWluZ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tMTguMHB0OyI+CgnikaIBJm5ic3A7IOacrOaXhea4uOe6v+i3r+avj+W5tDctMTDmnIj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rlraPml7bpl7TvvIzmuLjkurrnibnliKvlpJrvvIzlvZPlnLDmjqXlvoXmnaHku7bmnInpm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Jrlh7rnjrDkuInkurrpl7TvvIjljbPlnKjljp/mnaXkuozkurrpl7TnmoTln7rnoYD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kuIDkuKrluorlnqvmiJbnurLkuJ3luorku6Xmu6HotrPmm7TlpJrmuLjlrqLog73mraPlu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vvInvvIzlpoLlj4LliqDmlaPmi7zlm6LvvIzor7fmuLjlrqLlgZrlpb3lv4PnkIblh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vvIzoi6Xlr7nkvY/lrr/mnInovoPpq5jopoHmsYLvvIzlu7rorq7mgqjpgInmi6nlhbblro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k4HmiJblnKjnrb7nuqbliY3kuI7ml4XooYznpL7lnKjooYznqIvlkozotLnnlKjkuK3nu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mj5DljYfkvY/lrr/moIflh4bjgII8c3Bhbj48L3NwYW4+CjwvcD4KPHAgY2xhc3M9InAw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LWxlZnQ6MjAuMXB0O3RleHQtaW5kZW50Oi0xOC4wcHQ7Ij4KCeKRowE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6K+l57q/6Lev5pmv5Yy65pmv6Imy5LyY576O5LiW5Lq65ZCR5b6A77yM5L2G5rK/6YCU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E5bCR5pWw5rCR5peP6IGa5bGF5Zyw77yM55So6aSQ566A5Y2V77yM5bu66K6u5oKo6Ieq5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y57Ku5oiW5Y+v5Y+j55qE5qao6I+c562J6Ieq5bex5a625Lmh5L2Q5paZ77yM5aaC6Iul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ZCD5L2P6KaB5rGC6L6D6auY77yM5bu66K6u5oKo5pu05pS55YW25a6D57q/6Lev5Ye6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rK/6YCU55So6aSQ6Ieq55CG6Ieq6LS544CCPHNwYW4+PC9zcGFuPgo8L3A+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MCIgc3R5bGU9Im1hcmdpbi1sZWZ0OjIwLjFwdDt0ZXh0LWluZGVudDotMTguMHB0OyI+Cgni</w:t>
      </w:r>
    </w:p>
    <w:p>
      <w:pPr>
        <w:pStyle w:val="PreformattedText"/>
        <w:bidi w:val="0"/>
        <w:spacing w:before="0" w:after="0"/>
        <w:jc w:val="left"/>
        <w:rPr/>
      </w:pPr>
      <w:r>
        <w:rPr/>
        <w:t>kaQBJm5ic3A7IOaVtOS4quS4ieWkqeihjOeoi+ayv+mAlOS8muacieaXhea4uOi9puWKoOawt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+m+a4uOWuouS4iuWOleaJgOaWueS+v+eahOi3r+i+ueermeeCue+8jOexu+S8vOermeeCu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9puWQjuWxnuS6juiHqueUsea0u+WKqOaXtumXtO+8jOS4iuWOleaJgOS8muacieW9k+Wc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Utu+8iOiHqui0ue+8muS4gOiIrOS4ujHlhYMv5Lq6L+asoe+8ie+8jOW9k+WkqeeUqOWuj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kkOWQjuS5n+WxnuS6juiHqueUsea0u+WKqOaXtumXtO+8jOiHqueUsea0u+WKqOacn+mXt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aj+i6q+aQuuW4pui0temHjeeJqeWTge+8jOiHquihjOi0n+i0o+S6uui6q+WPiui0ouS6p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FqOOAgjxzcGFuPjwvc3Bhbj4KPC9wPgo8cCBjbGFzcz0icDAiIHN0eWxlPSJtYXJnaW4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MC4xcHQ7dGV4dC1pbmRlbnQ6LTE4LjBwdDsiPgoJ4pGlASZuYnNwOyDov5vlhaXol4/lj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7flsIrph43lsJHmlbDmsJHml4/po47kv5fkuaDmg6/vvIzlpoLoi6XkvaDoh6rnlLH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mnJ/pl7TlnKjpmYTov5HpgJvooZfllYblupfmiJblsI/ljZbngrnvvIzor7fkuI3opoHor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ov5jku7flkI7ogIzkuI3otK3kubDvvIzor7fkuI3opoHkuI7lvZPlnLDkurrkuonlkLXlj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nlJ/lhrLnqoHvvIzlpJzpl7Tor7fkuI3opoHoh6rooYzlpJblh7rvvIzpnIDopoHluK7li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lj4rml7bkuI7pmo/lm6Llr7zmuLjmiJbml4XooYznpL7ogZTns7vjgII8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KPHAgY2xhc3M9InAwIiBzdHlsZT0ibWFyZ2luLWxlZnQ6MjAuMXB0O3RleHQtaW5k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0xOC4wcHQ7Ij4KCeKRpgEmbmJzcDsg5oiQ6YO96Iez5Lmd5a+o5rKf55qE6Lev56iL6L6D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n6YOo5YiG5Li65bGx6Lev77yM5aaC5oKo6KaB5pmV6L2m77yM6K+35Yqh5b+F5pC6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6L2m6I2v44CC5peF5ri45pe65a2j6L2m6L6G5aKe5aSa77yM5pyJ5Y+v6IO95Lya5aC1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+86Ie055So6aSQ5pe26Ze06L6D5pma5oiW5Zue5oiQ6YO955qE5pe26Ze06L6D5pm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55CG6Kej44CCPHNwYW4+PC9zcGFuPgo8L3A+CueUseS6juihjOeoi+S7peWPiuWFt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On+WboO+8jOi1sOi/m+iXj+Wutua0u+WKqOWSjOesrOS6jOaZmueahOmjjuaDheaZmuS8m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Pr+iDveS6kuaNou+8jOS5n+WwseaYr+esrOS4gOaZmuWPr+iDveS8muaYr+mjjuaDheaZm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esrOS6jOaZmuaJjeWuieaOkui1sOi/m+iXj+Wutua0u+WKqO+8jOS5n+WPr+iDveaYr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/m+iXj+Wutua0u+WKqOWSjOmjjuaDheaZmuS8mumDveWcqOesrOS4gOaIluesrOS6jOaZm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Oku+8jOacjeWKoeWGheWuueWSjOi0qOmHj+S4jeS8muaUueWPmO+8jOaVrOivt+iwheino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0KDQoNCg0KDQoNCg0KDQo8L0RJVj4NCg0KDQoNCg0KDQoNCg0KPERJViBjbGFzcz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RzPjxTUEFOPjxiPumkkOmjn++8mjwvYj48L1NQQU4+5pep77yP5YyF5ZCr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Y2I77yP5YyF5ZCr44CA44CA5pma77yP5YyF5ZCrPEJSPjxTUEFOPjxiPuS9j+Wuv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kuZ3lr6g8L1NQQU4+IDwvRElWPg0KPGJy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4NCg0KDQoNCjxESVYgY2xhc3M9dGxfbF90aXRsZWNfbGVmdCBzdHlsZT0iY29sb3I6I0ZG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gZm9udC13ZWlnaHQ6Ym9sZDsgZm9udC1zaXplOjE0cHg7Ij7nrKw05aSp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3JpZ2h0PjxiPuS5neWvqOagkeato+ayny3ml6Xli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8t5YiZ5rij5rS85rKf77yI5pep6aSQ6YWS5bqX5aWX6aSQ44CB5pma6aSQ6YWS5bqX5aWX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ICjmsb3ovaYpIDwvYj48L0RJVj48L0RJVj4NCg0KDQoNCg0KDQoNCg0KPERJViBpZD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Q+DQoNCg0KDQo8cCBjbGFzcz0iTXNvTm9ybWFsIj4KCeaXqemkkOWQjuWJjeW+g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5neWvqOayn+aZr+WMujwvYj7vvIzmjaLkuZjmma/ljLrlhoXop4LlhYnovabvvIzmuLjop4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pgZfkuqfjgIHkuJbnlYznuqfpo47mma/ljLrvvJo8Yj7jgJDml6XliJnmsp/nmoTnrq3n</w:t>
      </w:r>
    </w:p>
    <w:p>
      <w:pPr>
        <w:pStyle w:val="PreformattedText"/>
        <w:bidi w:val="0"/>
        <w:spacing w:before="0" w:after="0"/>
        <w:jc w:val="left"/>
        <w:rPr/>
      </w:pPr>
      <w:r>
        <w:rPr/>
        <w:t>q7nmtbfjgIHnhornjKvmtbfjgIHkupToirHmtbfjgIHnj43nj6Dmu6njgIHnj43nj6Dmu6nng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jgIHplZzmtbfvvJvmuLjop4jliJnmuKPmtLzmsp/nmoTplb/mtbfjgIHkupTlvanmsaD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mraPmsp/nmoTor7rml6XmnJfngJHluIPjgIHnioDniZvmtbfjgIHogIHomY7mtbfjgIHmo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ngJHluIPjgIHmoJHmraPnvqTmtbfjgIHljafpvpnmtbfjgIHngavoirHmtbfjgIHoiqboi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jgIHnm4bmma/mu6njgJE8L2I+562J5YWo6YOo5pmv54K577yM5Y2I6aSQ5Zyo5rKf5YaF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77yM5Lmf5Y+v6Ieq5bim5bmy57Ku6L+b5rKf5YaFIO+8jDxzcGFuIGNsYXNzPSJwMENoY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aZmumkkOWQjuiHqui0ueWPguWKoOiXj+e+jOmjjuaDheatjOiInuaZmuS8muOAg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L2I+PC9zcGFuPgo8L3A+CjxwIGNsYXNzPSJNc29Ob3JtYWwiPgoJPGI+5Lmd5a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f5YaF5o6o6I2Q5ri46KeI6Lev57q/77yaPC9iPuayn+WPo+S5mOi9pjxzcGFuPi0tL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ljp/lp4vmo67mnpfkuZjovaY8c3Bhbj4tLS08L3NwYW4+566t56u55rW36KeC5YCS5b2x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I6YGT5oiW5LmY6L2mPHNwYW4+LS0tPC9zcGFuPueGiueMq+a1t+S5mOi9pjxzcGFuPi0tL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kupToirHmtbfkuZjovaY8c3Bhbj4tLS08L3NwYW4+54+N54+g5rup6LWw5qCI6YGT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M54CR5biD5ZCO6LWw5qCI6YGT6Iez6ZWc5rW35YGc6L2m5Zy65LmY6L2mPHNwYW4+LS0t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ivuuaXpeacl+aXhea4uOacjeWKoeS4reW/g+S5mOi9pjxzcGFuPi0tLTwvc3Bhbj7pl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raXooYw8c3Bhbj4tLS08L3NwYW4+5LqU5b2p5rGg5LmY6L2mPHNwYW4+LS0tPC9zcGFuP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Xpeacl+eAkeW4g+S5mOi9pjxzcGFuPi0tLTwvc3Bhbj7ogIHomY7mtbfotbDmoIjpgZM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tLS08L3NwYW4+5qCR5q2j54CR5biD44CB5rC056Oo5oi/5q2l6KGM6Iez5qCR5q2j576k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5qCI6YGTPHNwYW4+LS0tPC9zcGFuPueBq+iKsea1t+S5mOi9pjxzcGFuPi0tLTwvc3Bhb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qboi4fmtbfkuZjovaY8c3Bhbj4tLS08L3NwYW4+55uG5pmv5rup5LmY6L2mPHNwYW4+LS0t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WunemVnOWyqeS5mOi9pjxzcGFuPi0tLTwvc3Bhbj7lh7rmsp/jgII8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KPHAgY2xhc3M9Ik1zb05vcm1hbCI+Cgk8Yj7npZ3mgqjml4XpgJTmhInlv6s8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go8L3A+CjxwIGNsYXNzPSJNc29Ob3JtYWwiIHN0eWxlPSJtYXJnaW4tbGVmd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Y207dGV4dC1pbmRlbnQ6MGNtOyI+CgkxLuS5neWvqOayn+WIhuS4uuS4ieadoeayn++8jOWNl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zxzcGFuPjM1PC9zcGFuPuWFrOmHjO+8jOayn+WGheavj+S4quaZr+eCuemDveacieS4gOS4q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Fiei9puS4iuS4i+eahOi9puerme+8jOWHreinguWFiei9puelqOW9kzxzcGFuPjwvc3Bhb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o8cCBjbGFzcz0iTXNvTm9ybWFsIj4KCSZuYnNwOyDml6Xlj6/lnKjku7vkuIDnq5nng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lLHmjaLkuZjvvIzmr4/ovobop4LlhYnovabpg73mnInorrLop6Plr7zmuLjjgILmuLjop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ljLrlhoXkuInmnaHmsp/nmoTlhYjlkI7pobrluo/vvIzlrozlhag8c3Bhbj4gPC9zcGFu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CjxwIGNsYXNzPSJNc29Ob3JtYWwiPgoJJm5ic3A7IOagueaNruinguWFiei9puiwg+W6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RmOS4tOaXtuWuieaOkuWIhuayn+a4uOiniO+8jOi/meagt+S5n+iDveabtOWlveeahOWIh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4uOWuou+8jOiuqeaCqOWcqOaLjeeFp+eahOaXtuWAmeiIkuW/gzxzcGFuPjwvc3Bhbj4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cCBjbGFzcz0iTXNvTm9ybWFsIj4KCSZuYnNwOyDkuIDkupvjgILop4LlhYnovabkuIDoi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iLDmr4/mnaHmsp8q6auY5pmv54K55LiL6L2m77yM54S25ZCO5b6A5LiL6LWw5ri46Ke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Lul6LWw6Lev5Lmf5LiN5Lya6KeJ5b6X57Sv44CCPHNwYW4+PC9zcGFuPgo8L3A+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HN0eWxlPSJtYXJnaW4tbGVmdDowY207dGV4dC1pbmRlbnQ6MGN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yLuS5neWvqOayn+aZr+WMuirkvbPnmoTmuLjop4jmlrnlvI/ov5jmmK/oh6rnlLHmtLvli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jlnZDnmoTop4LlhYnovabov5DooYzmlrnlvI/lkozln47ph4znmoTlhazkuqTovab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oLfnmoTvvIw8c3Bhbj48L3NwYW4+CjwvcD4KPHAgY2xhc3M9Ik1zb05vcm1hbCI+Cgk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5Zug5q2k5a+85ri45Lmf5peg5rOV5YWo56iL6Zmq5ZCM44CCPHNwYW4+PC9zcGFuPg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NsYXNzPSJNc29Ob3JtYWwiIHN0eWxlPSJtYXJnaW4tbGVmdDowY207dGV4dC1pbmRlb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tOyI+CgkzLuS5neWvqOayn+WkqeawlOWPmOWMlumikee5ge+8m+ivt+Wkh+WlveS/neaal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JqeOAgembqOS8nuOAgemYsuaZkumcnO+8jOWkqumYs+mVnOetieeJqeWTge+8m+WPr+iH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En+WGkuiNr+OAgeayuzxzcGFuPjwvc3Bhbj4KPC9wPgo8cCBjbGFzcz0iTXNvTm9ybWFsI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SZuYnNwOyDohbnms7vlkozliJvlj6PotLTnrYnoja/lk4HjgII8c3Bhbj48L3NwYW4+Cjwvc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c3R5bGU9Im1hcmdpbi1sZWZ0OjBjbTt0ZXh0LWluZGVud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Y207Ij4KCTQu5Lmd5a+o5rKf5pmv5Yy65YaF6K+65pel5pyX6aSQ5Y6F55So6aSQ77yM6Ieq5Yq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PHNwYW4+NjA8L3NwYW4+5YWDPHNwYW4+Lzwvc3Bhbj7kurrotbfvvIznlKjppJDmr5TovoP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ljZXvvIzogIzkuJTkvJrlvbHlk43mgqjnmoTmuLjop4jml7Y8c3Bhbj48L3NwYW4+Cjwvc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+CgkmbmJzcDsg6Ze077yM5bu66K6u5oKo6Ieq5bim5bmy57K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5rKf44CCPHNwYW4+PC9zcGFuPgo8L3A+CjxwIGNsYXNzPSJNc29Ob3JtYWwiPgoJNeS5n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Zr+WMuuemgeatouWQuOeDn++8jOacieWQuOeDn+S5oOaDr+eahOWuouS6uuivt+W/jeiA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luaYr+WIsOS4k+mXqOeahOWQuOeDn+WMuu+8jOWQpuWImeS8muWPl+WIsOmrmOminee9m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AgjxzcGFuPjwvc3Bhbj4KPC9wPgombmJzcDsg5Lmd5a+o5rKf5piv5LiW55WMIOiHqueEt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p++8jOeIseWug+aCqOWwseS/neaKpOWug+OAgg0KDQoNCg0KDQoNCg0KDQo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jbGFzcz10bF9sX2NvbnRlbnRzPjxTUEFOPjxiPumkkOmjn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1NQQU4+5pep77yP5YyF5ZCrIA0KDQoNCg0K44CA5Y2I77yP5pWs6K+36Ieq55CG44CA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77yP5YyF5ZCrPEJSPjxTUEFOPjxiPuS9j+Wuv++8mjwvYj7kuZ3lr6g8L1NQQU4+ID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GJyPg0KDQoNCg0KPERJViBjbGFzcz10bF9sX3RpdGxlYz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bGVmdCBzdHlsZT0iY29sb3I6I0ZGMDAwMDsgZm9udC13ZWlnaHQ6Ym9sZ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nrKw15aSpPC9ESVY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3JpZ2h0PjxiPuS5neWvqOKAlOm7hOm+mSAo5rG96L2mKSA8L2I+PC9ESVY+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aWQ9dGxfbF9jb250ZW50Pg0KDQoNCg0KPHAgY2xhc3M9InAwI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aXqemkkOWQjuS5mOi9puWJjeW+gOadvua9mOWOv+Wig+WGheeahOe0oOacieS6uumXtOeRt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+juiqieeahOm7hOm+memjjuaZr+WMuu+8jDxzcGFuPiw8L3NwYW4+6YCU5b6E5Lit5Y+C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35pyJPGI+6JeP5peP5paH5YyW54m56Imy5p2R5a+oPC9iPu+8jOS9k+mqjOawkeaXj+Wcs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Wh+WMlueJueiJsuWPiue7j+a1juW7uuiuvuaIkOWwsTxzcGFuPi48L3NwYW4+6YCU5Lit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5Lmd6byO5rC05pm25bel6Im65ZOB5ZWG5Zy6PHNwYW4+KDwvc3Bhbj7pq5jljp/msLTmmb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llK7vvJo8c3Bhbj40MDwvc3Bhbj7liIbpkp88c3Bhbj4pOzwvc3Bhbj7lj4Lop4Llt53ku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rlt7Tpg47llYbotLjkuK3lv4M8c3Bhbj4oPC9zcGFuPuiXj+iNr+adkDxzcGFuPjwvc3Bhb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ljp/lnJ/nibnkuqfvvJrml7bpl7Q8c3Bhbj42MDwvc3Bhbj7liIbpkp88c3Bhbj4pO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miJblj4Lop4LkupTlvanllYbkuJrlub/lnLo8c3Bhbj48L3NwYW4+5aSn5ZSQ5p6X5Y2h6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5Lit5b+D77yI5rC05pm244CB6JeP6I2v5p2Q44CB6auY5Y6f5Zyf54m55Lqn6ZSA5ZSu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OTA8L3NwYW4+5YiG6ZKf77yJ77yMPGI+5Y2I6aSQ5ZOB5bCd6JeP5byP5bCP54Gr6ZS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PC9iPuWQjuWJjeWQjuS5mOaXhea4uOi9puWJjeW+gOiMguWOv++8jOWPguinguiXj+e+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3peiJuuWTgeW6lzxzcGFuPig8L3NwYW4+576M5bGx6a2C6auY5Y6f54m56Imy54mb6KeS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LDwvc3Bhbj7nvoznu6PliLblk4E8c3Bhbj4uNDA8L3NwYW4+5YiG6ZKfPHNwYW4+K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jgILljYjppJDlkI7kuZjovabliY3lvoDmnb7mvZjljr/looPlhoXnmoTntKDmnIk8Yj7ku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nkbbmsaA8L2I+576O6KqJ55qEPGI+44CQ6buE6b6Z5pmv5Yy644CRPC9iPu+8jOm7hOm+m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aVsOWNg+S4qumSmeWMluW9qeaxoOW9ouaAgeWQhOW8gu+8jOa1geWFieazmwo8L3A+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wMCI+CgnvvIjpu4Tpvpnpo47mma/ljLrkuLrpvpnlvaLnmoTkuIDmnaHmsp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/lhoXmnInkuKTmnaHmoIjpgZPvvIzkuIDmnaHkuIrlsbHmoIjpgZPvvIzkuIDmnaHkuIvls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jpgZPjgILpu4Tpvpnmma/ljLrmiYDmnInmma/ngrnkvY3kuo7kuIvlsbHmoIjpgZPkuKTov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8c3Bhbj48L3NwYW4+CjwvcD4KPHAgY2xhc3M9InAwIj4KCTxiPjE8L2I+PGI+44CBPC9iP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hjOayv+S4iuWxseagiOmBk+S4iu+8jOS4i+WxseagiOmBk+S4i+OAguW+gOi/lDxzcGFuP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tNPC9zcGFuPu+8jOWdh+S4uuWxsei3r+OAgua1t+aLlDxzcGFuPjMwMTA8L3NwYW4+57Gz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LTM5MzA8L3NwYW4+57Gz44CCPHNwYW4+PC9zcGFuPgo8L3A+CjxwIGNsYXNzPSJwMCI+Cgk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+d5oyB55WF5b+r5b+D5oOF77yM6buE6b6Z5rW35ouU6L6D6auY77yM6K+36Lqr5L2T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77yM5bCP6YOo5YiG5ri45a6i5pyJ5LiN5ZCM56iL5bqm55qE6auY5Y6f5Y+N5bqU77yM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aSH5oqX6auY5Y6f5Y+N5bqU55qE6I2v54mp5oiW5bCP5Z6L55qE5rCn5rCU55O277yM5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/6aWu6YWS44CB5aWU6LeR6L+Q5Yqo77yb5bm06ICB5L2T5byx6ICF44CB6auY6KGA5Y6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6ISP55eF77yM5Yag5b+D55eF562J6Lqr5L2T5pyJ55a+55eF55qE5oKj6ICF6K+35Li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b6A44CCPHNwYW4+PC9zcGFuPgo8L3A+CjTjgIHku4rml6XnmoTmmZrppJDlkozkvY/lrr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jILljr/miJblt53kuLvlr7rvvIzku47pu4TpvpnkuIvlsbHmirXovr7ojILljr/nmoT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ovoPmmZrvvIzor7flgZrlpb3lv4PnkIblh4blpIfvvIzlu7rorq7mgqjoh6rlpIfkuIDkup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C9ESVY+DQoNCg0KDQoNCg0KDQoNCjxESVYgY2xhc3M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cz48U1BBTj48Yj7ppJDpo5/vvJo8L2I+PC9TUEFOPuaXqe+8j+WMheWQqyANCg0KDQoNC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O+8j+WMheWQq+OAgOOAgOaZmu+8j+WMheWQqzxCUj48U1BBTj48Yj7kvY/lrr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C5Y6/PC9TUEFOPiA8L0RJVj4NCjxicj4NCg0KDQoNCjxESVYgY2xhc3M9dGxfbF90aXRsZWM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2xlZnQgc3R5bGU9ImNvbG9yOiNGRj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d2VpZ2h0OmJvbGQ7IGZvbnQtc2l6ZToxNHB4OyI+56ysNuWkqT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yaWdodD48Yj7ojILljr/vvI3pg73msZ/loLAg77yI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a6J5o6S77ya5pep6aSQ6YWS5bqX5aWX6aSQ77yM5Y2I6aSQ5Yac5a626I+c77yJICjms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pIDwvYj48L0RJVj48L0RJVj4NCg0KDQoNCg0KDQoNCg0KPERJViBpZD10bF9sX2NvbnRl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CBjbGFzcz0icDAiPgoJ5pep5LuO6YWS5bqX5Ye65Y+R6aSQ5YmN5ZCO5LmY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L2m5YmN5b6A6IyC5Y6/77yM5Y+C6KeC6JeP576M5Yy65bel6Im65ZOB5bqXPHNwYW4+K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nvozlsbHprYLpq5jljp/nibnoibLniZvop5I8c3Bhbj4sPC9zcGFuPue+jOe7o+WIt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TxzcGFuPi40MDwvc3Bhbj7liIbpkp88c3Bhbj4pPC9zcGFuPu+8jDxiPuaKtei+vuelnuenm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vqDxzcGFuPiw8L3NwYW4+PC9iPjxzcGFuPiA8L3NwYW4+5ri46KeI6aOO5pmv56eA576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Y2xhc3M9IjE1Ij48Yj7lm73lrrY8c3Bhbj5BQUFBPC9zcGFuPue6p+aZr+WMu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0tPC9zcGFuPueJn+aJmOe+jOWvqDwvYj48L3NwYW4+PHNwYW4+Ljwvc3Bhbj48c3Bhbj4g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go8L3A+CjwhLS1baWYgZ3RlIHZtbCAxXT48IVtlbmRpZl0tLT48IS0tW2lmICF2bWxdLS0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tZyB3aWR0aD0iMjAxIiBoZWlnaHQ9IjE0NyIgc3JjPSJmaWxlOi8vQzpVc2Vyc2hwQXBwRGF0</w:t>
      </w:r>
    </w:p>
    <w:p>
      <w:pPr>
        <w:pStyle w:val="PreformattedText"/>
        <w:bidi w:val="0"/>
        <w:spacing w:before="0" w:after="0"/>
        <w:jc w:val="left"/>
        <w:rPr/>
      </w:pPr>
      <w:r>
        <w:rPr/>
        <w:t>YUxvY2FsVGVtcG1zb2h0bWxjbGlwMQAxY2xpcF9pbWFnZTAwMi5naWYiIGFsaWduPSJsZWZ0I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hLS1bZW5kaWZdLS0+PGI+Jm5ic3A7PC9iPua4hea+iOeahOWwj+ahpea1geawtO+8jOacq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agiOmBk++8jOS4gOagi+agi+eLrOeri+eahOe+jOWutuW6remZou+8jOeBsOWimeeZv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Agem7hOazpeeJh+efs++8jOaXoOWkhOS4jemAj+WHuue+jOawkeWxheeahOactOWunuS5i+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m+S8kemXsueahOiXpOakheiMtuW6p++8jOa1qua8q+eahOaRh+akhe+8jOeUn+acuuebj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ahOakjeeJqe+8jOa4qemmqOeahOW6remZouS6uuWutu+8jOeyvuiHtOeahOebhuaZr+OAg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4veeahOiKseacte+8jOmGkuebrueahOe+jOawkeaXj+WbvuiFvu+8jOi/meS4gOWIh+iuq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7v+iLpee9rui6q+WcqOS4veaxn+eahOWbm+aWueihl+WQjuS5mOi9puWJjeW+gOmDveaxn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4uOiniOOAguWPguinguOAkDxiPumDveaxn+WgsOmjjuaZr+WMuu+8jOmXqOelqDkw5YWD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3suWMheWQqzwvYj7jgJHvvIjlpKfnuqbmuLjop4gy5bCP5pe2MzDliIbpkp/vvInku47np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lhazlm63ov5vlhaXpg73msZ/loLDpo47mma/ljLrvvIzmuLjop4jngb7lkI7nmoTnprvlo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m63op4LnopHkuq3jgIHnprvloIbjgIHloLDlip/pgZPjgIHlt53opb/nrKzkuIDlkI3lm60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4hea6quWbre+8jOaImOWbveenpuaYreeOi+aXtuacn++8iOWFrOWFg+WJjTIyN+W5tO+8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cgOmDoeWuiOadjuWGsOWcqOWyt+axn+S4iuS/ruW7uueahOS4reWNjuesrOS4gOWPpOWgsC3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liJfkuLrigJzkuJbnlYzmlofljJbpgZfkuqfigJ3nmoTpg73msZ/loLDmsLTliKnlt6XnqIs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55O25Y+j5byV5rC05Y+j44CB6aOe5rKZ5aCw5rOE5rSq5Z2d44CB6KeC6bG85Zi05YiG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k44CB57qq5b+15p2O5Yaw54i25a2Q55qE5LqM546L5bqZ562J44CC5ri46KeI57uT5p2f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6L2m5YmN5b6A6YO95rGf5aCw5YWl5L2P6YWS5bqX77yM5pma6aSQ5ZCO5Y+v5Lul6Ieq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55yLPGI+5pe256m65LmL5peF77yIPHNwYW4+MTUwPC9zcGFuPuWFgzxzcGFuPi8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JPC9iPu+8muOAiumDveaxn+WgsOaXtuepuuS5i+aXheOAi+aYr+i2hee6p+aipuW5u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cuuingui1j+aDiumZqeWIuua/gOWPiOW4puacieaWh+WMluW6leiVtOeahOaXtuepujNE5p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A56eA5ryU5Ye677yI57qmOTDliIbpkp/vvInjgILmvJTlh7rlhoXlrrnmnInvvJrikbTml7b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plZzlubvikbXonIDpo47lt53pn7Xikbbnoqfms6LovbvoiJ/ikbfkuK3lm73lip/lpKvikb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sJrmiI/lnIjikbnljYPlj6Tnu53pobbikbrpo47mi4Lmn7PkuJ3ikbvlpKnlpJbmnaXlrqLi</w:t>
      </w:r>
    </w:p>
    <w:p>
      <w:pPr>
        <w:pStyle w:val="PreformattedText"/>
        <w:bidi w:val="0"/>
        <w:spacing w:before="0" w:after="0"/>
        <w:jc w:val="left"/>
        <w:rPr/>
      </w:pPr>
      <w:r>
        <w:rPr/>
        <w:t>kbznlJ/lkb3kuYvova7ikb3mtYHmmJ/lvILlvanikb7lh53ogZrnnqzpl7Tikb/pvpnohb7omY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4PikoDnv7vmsZ/lgJLmtbfikoHml7bnqbrkuYvmgYvikoLlvanonbbpo57oiJ7ikoPml7bnqb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/moq3vvJvmraTmvJTlh7rnu5PlkIjlm73pmYXkuIoq5bCW56uv55qE5aSa5aqS5L2T5oqA5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6p5oKo54G16a2C5b6X5YiwKumch+aSvOeahOaEn+WumOWIuua/gO+8jOWKoOS5i+eOr+W9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ahOaVtOS4quWJp+WcuuiuvuiuoTNE55qE5oiQ5b2x5pWI5p6c77yM6K6p5L2g5peg6K665Z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uA5LmI5L2N572u6YO95oSf5Y+X5Yiw6Ieq5bex572u6Lqr5YW25Lit6Lqr5Li05YW25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Y5pyJ5pW05Zy66Iie5Y+w55qE5aOw5YWJ55S15pWI5p6c77yM5Lqn55Sf5Ye6KuiAg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kuuebrueahOiInuWPsOW8oOWKm+OAguWQjui/lOWbnumFkuW6l+S8keaBrw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0RJVj4NCg0KDQoNCg0KDQoNCg0KPERJViBjbGFzcz10bF9sX2NvbnRlbnRz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mkkOmjn++8mjwvYj48L1NQQU4+5pep77yP5YyF5ZCrIA0KDQoNCg0K44CA5Y2I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44CA44CA5pma77yP5YyF5ZCrPEJSPjxTUEFOPjxiPuS9j+Wuv++8mjwvYj7pg73msZ/loL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IDwvRElWPg0KPGJyPg0KDQoNCg0KPERJViBjbGFzcz10bF9sX3RpdGxlYz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bGVmdCBzdHlsZT0iY29sb3I6I0ZGMDAwMDsg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sgZm9udC1zaXplOjE0cHg7Ij7nrKw35aSpPC9ESVY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3JpZ2h0PjxiPumDveaxn+WgsOKAlOeGiueMq+WfuuWcsCAo5rG9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2I+PC9ESVY+PC9ESVY+DQoNCg0KDQoNCg0KDQoNCjxESVYgaWQ9dGxfbF9jb250ZW50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AgY2xhc3M9Ik1zb05vcm1hbCI+Cgk8Yj7ml6nppJA8L2I+5ZCO5LuO6YWS5bqX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PHNwYW4+PC9zcGFuPgo8L3A+CjxwIGNsYXNzPSJNc29Ob3JtYWwiPgoJPGJyIC8+Cjwvc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+Cgk8aW1nIHdpZHRoPSIxNDgiIGhlaWdodD0iMTMyIiBzcm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pbGU6Ly9DOlVzZXJzaHBBcHBEYXRhTG9jYWxUZW1wbXNvaHRtbGNsaXAxADFjbGlwX2ltY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0LmpwZyIgYWxpZ249ImxlZnQiIC8+5a6956qE5be35a2QLjxzcGFuPiA8L3NwYW4+5a695be3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LiN5a6977yM56qE5be35a2Q5LiN56qE77yM6L+Z6YeM5piv5oiQ6YO955qE5ZCN54m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4oCcKuaIkOmDveKAneeahOeUn+a0u+aAge+8jOi/memHjOaJv+i9veedgOiAgeaIkOmDve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lveiusOW/hu+8jOWMheWuueOAgeS7juWuueOAgemXsumAguOAgeiHquWcqO+8jOabtOWQ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6uuiusui/sOedgOiAgeaIkOmDveeahOS4luS6i+ayp+ahke+8jOS5n+W6lOS6hui/meWPp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KAlOKAlOaIkOmDve+8jOS4gOS4quadpeS6huWwseS4jeaDs+emu+W8gOeahOWcsOaWueOAg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KPC9wPgrplKbph4w8c3Bhbj4uPC9zcGFuPiDkvZPpqozlvZPlubTogIHmi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nmoTnlJ/mtLvmlrnlvI/lkoznirbmgIHvvIzov5nph4znmq7lvbHmiI/vvIzlkLnns5b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jY/ms6XkurrvvIznqb/otorlj6TlhbjmlofljJbjgILmuLjop4jnu5PmnZ/lkI7lhaXkvY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oh6rnlLHmtLvliqgNCg0KDQoNCg0KDQoNCg0K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jb250ZW50cz48U1BBTj48Yj7ppJDpo5/vvJo8L2I+PC9TUEFOPuaX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yANCg0KDQoNCuOAgOWNiO+8j+WMheWQq+OAgOOAgOaZmu+8j+aVrOivt+iHqueQhj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48U1BBTj48Yj7kvY/lrr/vvJo8L2I+5oiQ6YO9PC9TUEFOPiA8L0RJVj4NCjxi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M+DQoNCg0KDQo8RElWIGNsYXNzPXRsX2xfdGl0bGVjX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gc3R5bGU9ImNvbG9yOiNGRjAwMDA7IGZvbnQtd2VpZ2h0OmJvbGQ7IG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6ysOOWkqTwvRElWPg0KDQoNCg0KPERJViBjbGFzcz10bF9sX3RpdGxlY19yaWdodD48Y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pg73igJTkuZDlsbHigJTls6jnnIkgKOaxvei9pikgPC9iPjwvRElWP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lkPXRsX2xfY29udGVudD4NCg0KDQoNCuaXqTxzcGFuPjc8L3NwYW4+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MDA8L3NwYW4+5oiQ6YO95Ye65Y+R5rK/5oiQ6ZuF5LmQ6auY6YCf77yIPHNwYW4+MTM4</w:t>
      </w:r>
    </w:p>
    <w:p>
      <w:pPr>
        <w:pStyle w:val="PreformattedText"/>
        <w:bidi w:val="0"/>
        <w:spacing w:before="0" w:after="0"/>
        <w:jc w:val="left"/>
        <w:rPr/>
      </w:pPr>
      <w:r>
        <w:rPr/>
        <w:t>S00pPC9zcGFuPuWJjeW+gOS5kOWxse+8jOayv+mAlOaso+i1j+Wbm+W3neW5s+WOn+S8mOe+j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UsOWbremjjuWFie+8jOe7j+WPjOa1ge+8jOaWsOa0pe+8jOW9reWxse+8jOecieWxse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xnyrlkI7liLDnu7Xnq7nkuIvpq5jpgJ/vvIzntKfmjqXnnYDlhY3otLnlj4Lop4LlnLDnn7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rnianppobvvIzljYjppJDlkI7ov5vlhaXlm73lrrY8c3Bhbj41QTwvc3Bhbj7nuqfmma/ljL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sPC9zcGFuPuWPguinguS4lueVjOesrOS4gOWkp+S9m+KAlOKAlOS5kOWxseWkp+S9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p+S9m+W8gOWHv+S6juWUkOeOhOWul+W8gOWFg+WIneW5tO+8jOWOhuaXtjxzcGFuPjkw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W5tOaJjeWRiuWujOaIkO+8jOS9m+WDj+mrmDxzcGFuPjcxPC9zcGFuPuexs++8jOavl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nsOS4lueVjCrlpKfnmoTpmL/lr4zmsZfnsbPmmILlpKfkvZvvvIjpq5g8c3Bhbj41M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nsbPvvInpq5jlh7o8c3Bhbj4xODwvc3Bhbj7nsbPvvIzmmK/lkI3lia/lhbblrp7nmoT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kuYsq77yM57Sg5pyJ4oCc5L2b5piv5LiA5bqn5bGx77yM5bGx5piv5LiA5bqn5L2b4oCd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w44CC5Y+v5Y+C5Yqg5Lic5pa55L2b6YO977yIPHNwYW4+OTA8L3NwYW4+5YWDPHNwYW4+L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kurrlkKs8c3Bhbj4xMDwvc3Bhbj7lhYPorrLop6PotLnvvInjgILlkI7muLjop4jlh4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lr7rlj4rms5XnianmtYHpgJrlpITkvZvnvJjloILor7fpmo/ouqvlrojmiqTkvZvlg48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sPC9zcGFuPuWkp+mbhOWuneauv++8jOS4i+S5neabsuagiOmBk+OAgeinguS4ieaxn+axh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eeBteWuneWhlO+8jOWcqOeeu+S7sOS5kOWxseWkp+S9m+Wuj+S8n+awlOWKv+eahOWQ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S6sui6q+S9k+mqjOKAnOicgOmBk+mavu+8jOmavuS6juS4iumdkuWkqeeahOaEn+ini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Agua4uOa8q+WxseeahOefs+WIu+S9m+WDj++8jOWcqOS9m+WutuWco+WcsOa0l+WHgOW/g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AgueEtuWQjuS5mOi9puWJjeW+gOS4juaBkOm+meWMluefs+m9kOWQjeeahOS6mua0sues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p+KAlOS5jOacqOWNmueJqemmhjxzcGFuPig8L3NwYW4+6Ieq6LS5PHNwYW4+MTIwL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lhYPkurrvvInvvIzkuobop6PpmLTmsonmnKjnmoTnqIDmnInvvIzpibTotY/lkITnp43ku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pm5XliLvoibrmnK/lk4HlsKTlhbbmmK/ppoblhoXlm5vlpKflkI3okZfpm5Xku7bkuL7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mnInvvIzlkI7liY3lvoDkvZvmlZnlnKPlnLDigJTkvJHpl7LlpKnloILigJTigJTls6jn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vvIzliLDovr7phZLlupflhaXkvY/vvIzlkI7lj6/oh6rotLnlj4LliqDmnInlm5vlt53ni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nmoTlt53liaflj5johLjlpKflnovmmZrkvJrvvIg8c3Bhbj4yMDA8L3NwYW4+5YWD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vc3Bhbj7kurrvvInlkI7ov5Tlm57phZLlupcNCg0KDQoNCg0KDQoNCg0K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Y2xhc3M9dGxfbF9jb250ZW50cz48U1BBTj48Yj7ppJDpo5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uaXqe+8j+WMheWQqyANCg0KDQoNCuOAgOWNiO+8j+WMheWQq+OAgOOAgOaZmu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xCUj48U1BBTj48Yj7kvY/lrr/vvJo8L2I+5bOo55yJPC9TUEFOPiA8L0RJVj4NCjxi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M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2xlZnQgc3R5bGU9ImNvbG9yOiNGRjAwMDA7IGZvbnQtd2VpZ2h0OmJvbG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6ysOeWkqTwvRElWPg0KDQoNCg0KPERJViBjbGFzcz10bF9sX3RpdGxlY19y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Yj7ls6jnnInigJTmiJDpg70gKOaxvei9pikgPC9iPjwvRElWP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lkPXRsX2xfY29udGVudD4NCg0KDQoNCjxwIGNsYXNzPSJNc29Ob3JtYWw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sZWZ0Ij4KCTxiPuWzqOecieKAlOaIkOmDvTxzcGFuPjwvc3Bhbj48L2I+CjwvcD4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YWxpZ249ImxlZnQiIHN0eWxlPSJ0ZXh0LWluZGVudDoxNS43N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Cgnml6nppJDlkI7kuZjovaboh7Ppm7fmtJ7lnarvvIzmraXooYzljYrlsI/ml7boh7Pmj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mrr/vvIzkuZjlnZDntKLpgZPvvIjoh6rnkIbkuIrooYw8c3Bhbj42NTwvc3Bhbj7lhYP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ooYw8c3Bhbj41NTwvc3Bhbj7lhYPvvInnmbvoh7Pls6jnnInkuLvls7A8c3Bhbj7igJQ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6YeR6aG277yI5rW35ouUPHNwYW4+MzA3Nzwvc3Bhbj7nsbPvvInvvIzlnKgq6auY55qE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bmz5Y+w6KeC5LqR5rW344CB5L2b5YWJ44CB6YeR6ZO26ZOc5q6/44CB5Y2B5pa55pmu6LSk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6Ieq54S25aWH6KeC5ZKM5L2b5pWZ5aWH6KeC562J77yM5Zyo5LiW55WMKuWkp+eahOacn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reW/g+eliOemj+iuuOaEv++8jOa4uOiniOWujOavlei/lOWbnumbt+a0nuWdquS5mOing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9puiHs+S4h+W5tOWvuuWBnOi9puWcuu+8jOWNiOmkkOWQjuS5mOWdkOe0oumBk++8iO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iuihjDxzcGFuPjY1PC9zcGFuPuWFg++8ieiHs+WNg+W5tOWPpOWIueS4h+W5tOWvuu+8i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xzcGFuPjEwPC9zcGFuPuWFg++8ie+8jOWPguinguaXoOeyseegluauv++8jOS7peWPiuW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cieWxseeahOmVh+WxseS5i+WuneKAlOKAlOmHjTxzcGFuPjYyPC9zcGFuPuWQqOeahOaZr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qkeixoe+8jOa4uOeZveWomOWtkOS/ruecn+S5i+WcsOKAlOKAlOeZvem+mea0nu+8jOa4h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Yge+8jOiBhuWQrOWzqOecieWNgeWkp+aZr+inguS5i+S4gOeahOKAnOWPjOahpea4hemfs+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AguWGjee7j+m7kem+meaxn+agiOmBk+OAgeS4gOe6v+Wkqe+8jOa4uOiniOWFqOWbvSrlp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h6rnhLbnlJ/mgIHnjLTljLrvvIzkuI7ls6jnnInlsbHngbXnjLTlsL3mg4XlrInmiI/jg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lr7zmuLjpgJrluLjkuI3pmarlkIzliY3lvoDkuIDnur/lpKnlkoznjLTljLrvvIzkuJTmra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ooYznqIvop4bml7bpl7TogIzlrprvvIzlpoLml7bpl7TmnaXkuI3lj4rlj6/og73mlL7lv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kuYvlkI7lnKjmuIXpn7PpmIHpm4blkIjvvIznu4/muIXpn7PlubPmuZbmraXooYw8c3Bhbj4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8L3NwYW4+5YWs6YeM5Yiw6L6+5LqU5pi+5bKX6L2m56uZ5LmY5Z2Q6KeC5YWJ6L2m5Yiw6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l5Zu95a+66L2m56uZ44CCPHNwYW4+MTguMzA8L3NwYW4+5bem5Y+z5LuO5bOo55yJ5bGx6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oiQ6YO977yMPHNwYW4+MjE8L3NwYW4+54K55bem5Y+z57uT5p2f5oSJ5b+r55qE5peF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HNwYW4+PC9zcGFuPgo8L3A+DQoNCg0KDQoNCg0KDQoNC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Y29udGVudHM+PFNQQU4+PGI+6aSQ6aOf77yaPC9iPjwvU1BBT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vvI/ljIXlkKsgDQoNCg0KDQrjgIDljYjvvI/ljIXlkKvjgIDjgIDmmZrvvI/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QlI+PFNQQU4+PGI+5L2P5a6/77yaPC9iPuaIkOmDvTwvU1BBTj4gPC9ESVY+DQo8Yn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sZWZ0IHN0eWxlPSJjb2xvcjojRkYwMDAwOyBmb250LXdlaWdodDpib2xk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esrDEw5aSpPC9ESVY+DQoNCg0KDQo8RElWIGNsYXNzPXRsX2xfdGl0bGVjX3J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aIkOmDveKAlOm7hOm+mea6quWPpOmVhyAo5rG96L2mKSA8L2I+PC9ESVY+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aWQ9dGxfbF9jb250ZW50Pg0KDQoNCg0K5pep6aSQ5ZCO5YmN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44CQ6buE6b6Z5rqq5Y+k6ZWH44CRPC9iPuOAguWPpOmVh+m7hOm+mea6quS5i+aJgO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4uOS6uuaJgOmdkuedkO+8jOaYr+WboOS4uui/memHjOS4jeS7heWxsea4heawtOengO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Wkp+WfjuW4gueahOWWp+Wao+S4juWYiOadgu+8m+abtOWboOi/memHjOW8r+W8r+abs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ahOefs+W+hOWPpOmBk+OAgeays+i+uemjnuaqkOe/mOinkueahOacqOi0qOWQiuiEmualv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l+mBk+S4iueahOiMtualvOW6l+mTuu+8jOWPpOW6meWGheeahOe8ree7lemdkueDn+et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xleeOsOWHuuS4gOW5heWbm+W3neS5oemVh+eahOawkeS/l+mjjuaDheWbvu+8jOe7meS6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njeWPpOactOiAjOWPiOaWsOWlh+eahOaEn+WPl+OAgg0KDQoNCg0KDQoNCg0KDQo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jbGFzcz10bF9sX2NvbnRlbnRzPjxTUEFOPjxiPumkkOmj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48L1NQQU4+5pep77yP5YyF5ZCrIA0KDQoNCg0K44CA5Y2I77yP5YyF5ZCr44CA44CA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PEJSPjxTUEFOPjxiPuS9j+Wuv++8mjwvYj7miJDpg708L1NQQU4+ID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0KDQoNCg0KDQoNCg0KDQoNCg0KDQoNCg0KDQoNCg0KIA0KDQoNCg0K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IHJpZ2h0O2NvbG9yOiAjNjY2OyI+5Lul5LiK6KGM56iL5LuF5L6b5Y+C6ICD77yM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I6KGM56iL5Lul5Ye65Zui6YCa55+l5Li65YeG44CCPC9wPg0KDQoNCg0KDQoNCg0KDQo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tYXJnaW4tYm90dG9tOiAxZW07Ij4NCg0KDQoNCgk8aDI+57q/6Lev54m56Imy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4NCg0KDQoNCgk8cCBjbGFzcz0iTXNvRm9vdGVyIiBzdHlsZT0idGV4dC1hbGlnbjpqdXN0aWZ5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PGI+MTwvYj48Yj7jgIHlvoDov5TkuK3kuIvpk7rjgIHlhajnqIvpmarlkIw8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g0KPC9wPg0KPHAgY2xhc3M9Ik1zb05vcm1hbCIgYWxpZ249ImxlZnQiPg0KC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8L2I+PGI+44CB5Zu95a62PHNwYW4+QUFBQTwvc3Bhbj7mma/ljLrjgJDniZ/miZjnvozlr6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E8c3Bhbj4gMzwvc3Bhbj7jgIHnibnoibLol4/lr6jmnZHlr6g8c3Bhbj4mbmJzcDsg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NCjwvcD4NCjxwIGNsYXNzPSJNc29Ob3JtYWwiIGFsaWduPSJsZWZ0Ij4NCgk8Yj40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OAgeS4nOaWueS9m+mDvTwvYj48Yj4gPC9iPjxiPu+8jOWkp+S9m+emhemZojwvYj48Yj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NTwvYj48Yj7jgIHol4/lrrbnibnoibLppJDnvozlsbHlrrTvvIzkuZ3lpKfnopc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PC9zcGFuPjwvYj4NCjwvcD4NCjxwIGNsYXNzPSJNc29Ob3JtYWwiPg0KCTxiPjY8L2I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KW/6JeP5byP5bCP54Gr6ZSFPHNwYW4+Jm5ic3A7IDwvc3Bhbj48L2I+PGI+NzwvYj48Y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vZPlnLDnsr7nvo7npLzlk4HkuIDku708L2I+PGI+Jm5ic3A7IDg8L2I+PGI+44CB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6Zif6ZuG5L2T5aSn5ZCI54WnPC9iPjxiPiZuYnNwOyA8L2I+DQo8L3A+DQo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j4NCgk8Yj45PC9iPjxiPuOAgeavj+S6uuavj+Wkqei1oOmAgeefv+azieaw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TtjwvYj48Yj4mbmJzcDsmbmJzcDsgMTA8L2I+PGI+44CB6YO95rGf5aCw5a6J5o6S5L2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5Zub5pifPC9iPjxiPjwvYj4NCjwvcD4NCjxiPueJueiJsu+8mjwvYj48Yj7lhajnqIvmm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nsr7ljY7muLjvvIzkv53or4Hmr4/kuIDkuKrmma/ngrnpg73lj5blhbbnsr7ljY7vvIzlj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ns5/ns6DvvIzmnZznu53mu6Xnq73lhYXmlbDvvIzkv53or4HlpKflrrbnjqnnmoTlvIDlv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jqnnmoTlsL3lhbQ8L2I+DQoNCg0KDQo8L2Rpdj4NCg0KDQoNCiANCg0KDQoNCiA8ZGl2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tYXJnaW4tYm90dG9tOiAxZW07Ij4NCg0KDQoNCgk8aDI+6LS555So5YyF5ZCrPC9oM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8cCBjbGFzcz0iTXNvTm9ybWFsIj4NCgk8YnIgLz4NCjwvcD4NCj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Pg0KCTxzcGFuPjxpbWcgd2lkdGg9IjE1IiBoZWlnaHQ9IjE1IiBzcmM9ImZpbGU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DOlxVc2Vyc1xocFxBcHBEYXRhXExvY2FsXFRlbXBcbXNvaHRtbGNsaXAxXDAxXGNsaXBfa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Z2UwMDIuZ2lmIiAvPjwvc3Bhbj7jgJDnlKjovabjgJHvvJrlhajnqIvnqbrosIPml4XmuLjov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3lr6jmsp/msp/lhoXnjq/kv53op4LlhYnovabjgIINCjwvcD4NCj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GFsaWduPSJsZWZ0IiBzdHlsZT0idmVydGljYWwtYWxpZ246YmFzZWxpbmU7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aW1nIHdpZHRoPSIxNSIgaGVpZ2h0PSIxNSIgc3JjPSJmaWxlOi8vQzpcVXNlcnNcaHBc</w:t>
      </w:r>
    </w:p>
    <w:p>
      <w:pPr>
        <w:pStyle w:val="PreformattedText"/>
        <w:bidi w:val="0"/>
        <w:spacing w:before="0" w:after="0"/>
        <w:jc w:val="left"/>
        <w:rPr/>
      </w:pPr>
      <w:r>
        <w:rPr/>
        <w:t>QXBwRGF0YVxMb2NhbFxUZW1wXG1zb2h0bWxjbGlwMVwwMVxjbGlwX2ltYWdlMDAyLmdpZiIgL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44CQ5L2P5a6/44CR77ya5oiQ6YO95YWl5L2P6IiS6YCC5Z6L5LiJ5pif6YWS5bq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d5a+o5YWl5L2P6LGq5Y2O5Z6L5Zub5pif6YWS5bqX77yM5Y+M5Lq65qCH5YeG6Ze044CC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g0KPC9wPg0KPHAgY2xhc3M9Ik1zb05vcm1hbCIgYWxpZ249ImxlZnQ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2ZXJ0aWNhbC1hbGlnbjpiYXNlbGluZTsiPg0KCSg8Yj7kuZ3lr6jmsp/miYDmnInphZLlu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3msLTpg73liIbml7bmrrXkvpvlupTvvIzng63msLTkuIDoiKzkuLrmmZo8c3Bhbj45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CueiHszxzcGFuPjExPC9zcGFuPueCuemXtOS+m+W6lO+8jOWmguimgeaxgjxzcGFuPjI0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Wwj+aXtuepuuiwg+OAgeeDreawtO+8jOivt+aPkOWJjeivtOaYju+8jOW5tuihpeS6p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O+8jOS7peS+v+aXheihjOekvuWuieaOkuOAgjwvYj48Yj7miqXku7flnYfku6XkuID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kvY3orqHku7fvvIzku6XkuIvlnYfkuLrlj4LogIPphZLlupfvvIzlpoLmuLjlrqLkurrml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jZXmlbDogIzlj4jml6Dms5Xmi7zmiL/vvIzliJnpnIDopoHooaXmiL/lt64uPC9iPiA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PC9iPg0KPC9wPg0KPHAgY2xhc3M9Ik1zb05vcm1hbCIgYWxpZ249ImxlZnQiPg0KCTxiP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Qq+aXqeaZmumkkOWdh+WcqOaJgOS9j+WuvummhueUqOmkkO+8jOWboOS5neWvqOaIv+mkk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4uue7hOWQiOa2iOi0ue+8jOS7u+S4gOmhueWPlua2iOWdh+S4jemAgOi0ueOAguS4remkk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yv+i3r+aMh+WumumkkOWOheeUqOmkkO+8jOmkkOagh+e7n+S4gOS4ujxzcGFuPjE1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FgzxzcGFuPi88L3NwYW4+5Lq677yM5LiN55So6aSQ5LiN6YCA6LS544CCPC9iPg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+DQoJPHNwYW4+PGltZyB3aWR0aD0iMTUiIGhlaWdodD0iMTU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yYz0iZmlsZTovL0M6XFVzZXJzXGhwXEFwcERhdGFcTG9jYWxcVGVtcFxtc29odG1sY2xpcDFc</w:t>
      </w:r>
    </w:p>
    <w:p>
      <w:pPr>
        <w:pStyle w:val="PreformattedText"/>
        <w:bidi w:val="0"/>
        <w:spacing w:before="0" w:after="0"/>
        <w:jc w:val="left"/>
        <w:rPr/>
      </w:pPr>
      <w:r>
        <w:rPr/>
        <w:t>MDFcY2xpcF9pbWFnZTAwMi5naWYiIC8+PC9zcGFuPuOAkOWvvOa4uOOAke+8muS4k+e6v+S8m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MgeivgeS4reaWh+WvvOa4uOWFqOeoi+acjeWKoe+8jOaOpemAgeermeaXoOWvvOa4uOaOp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S5kOWxseOAgeWzqOecieWxseaZr+WMuuS4uuW9k+WcsOWcsOaOpeWvvOa4uOacjeWKo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Y2xhc3M9IkNoYXJDaGFyMUNoYXJDaGFyQ2hhckNoYXJDaGFyQ2hhckNoYXI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PjxpbWcgd2lkdGg9IjE1IiBoZWlnaHQ9IjE1IiBzcmM9ImZpbGU6Ly9DOlxVc2Vyc1xo</w:t>
      </w:r>
    </w:p>
    <w:p>
      <w:pPr>
        <w:pStyle w:val="PreformattedText"/>
        <w:bidi w:val="0"/>
        <w:spacing w:before="0" w:after="0"/>
        <w:jc w:val="left"/>
        <w:rPr/>
      </w:pPr>
      <w:r>
        <w:rPr/>
        <w:t>cFxBcHBEYXRhXExvY2FsXFRlbXBcbXNvaHRtbGNsaXAxXDAxXGNsaXBfaW1hZ2UwMDIuZ2lmI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7jgJDpl6jnpajjgJHvvJo8c3BhbiBjbGFzcz0icDBDaGFyIj7kuZ3lr6jmsp8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6Zeo56Wo44CB5Lmd5a+o5rKf6KeC5YWJ6L2m44CB54mf5rOl5rKf5omO5ZiO54CR5biD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44CCPGI+5LyY5oOg6K+B5Lu26YCAPC9iPjxiPjUwPC9iPjxiPu+8jOWFjeelqOmAgD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xMDA8L2I+PGI+5YWD44CCPC9iPjxzcGFuPjEuMjwvc3Bhbj7nsbPku6XkuIvlhL/nq6XlhY3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npajvvIzkvYbpobvlpKfkurrluKbpoobjgILmjIHlkITnsbvnibnmroror4Hku7bvvIjlp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nlJ/jgIHogIHlubTkurrjgIHlhpvkurrjgIHorrDogIXjgIHkvKTmrovkurrlo6vnrYnkvJ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6Dor4Hku7bvvInlh63mnInmlYjor4Hku7blj6/kuqvlj5fkvJjmg6DkvJjmg6Dlt67ku7fvvI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lpoLlhpvmrovjgIE8c3Bhbj43MDwvc3Bhbj7lsoHku6XkuIrjgIHnprvpgIDkvJHlubLpg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lhY3npajor4Hku7bvvInlh63mnInmlYjor4Hku7blj6/kuqvlj5fkvJjmg6Dlt67ku7f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mg6Dph5Hpop3nlLHlr7zmuLjlm6LkuIrpgIDov5jmuLjlrqLvvIzlm6DkuZ3lr6jmsp/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pvpnkuLrnvZHkuIrorqLnpajvvIzmlYXlnKjnu5/orqHml7bpobvlkYrnn6Xlr7zmuL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nKrlkYrnn6Xlr7zmuLjnnJ/lrp7kvJjmg6DnpajnmoTmg4XlhrXogIzlvJXotbfmjZ/lp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LHlrqLkurroh6rnkIbvvJs8c3BhbiBjbGFzcz0icDBDaGFyIj4gPC9zcGFuPjxzcGFu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wMENoYXIiPuS5kOWxsTwvc3Bhbj7pl6jnpag8c3Bhbj45MDwvc3Bhbj7lhYPvvIzls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sbHpl6jnpag8c3Bhbj4xODU8L3NwYW4+5YWD77yM5YWo5bGx5b6A6L+U5pmv5Yy66KeC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PHNwYW4+OTA8L3NwYW4+5YWD77yMPHNwYW4+ICg8L3NwYW4+5Y+C5Yqg5Zui6Zif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iv5peF6KGM56S+5pmv54K55oqY5omj6Zeo56Wo5pWF5bOo55yJ5LmQ5bGx5Lik5Liq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ri45a6i5Y2K5Lu35LyY5oOg5ZCO6YCA6L+YPHNwYW4+NjA8L3NwYW4+5YWDPHNwYW4+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lhajlhY3npajpgIDov5g8c3Bhbj4xMjA8L3NwYW4+5YWDPHNwYW4+KS48L3NwYW4+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Lit6LWg6YCB5pmv54K55pyq6K6h5YWl5oiQ5pys77yM5aaC5a6i5Lq66Ieq5Yqo5pS+5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YCA6LS555So77yBPHNwYW4+PC9zcGFuPg0KPC9wPg0KPHAgY2xhc3M9Ik1zb05vcm1h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NwYW4+PGltZyB3aWR0aD0iMTUiIGhlaWdodD0iMTUiIHNyYz0iZmlsZTovL0M6XFVzZXJz</w:t>
      </w:r>
    </w:p>
    <w:p>
      <w:pPr>
        <w:pStyle w:val="PreformattedText"/>
        <w:bidi w:val="0"/>
        <w:spacing w:before="0" w:after="0"/>
        <w:jc w:val="left"/>
        <w:rPr/>
      </w:pPr>
      <w:r>
        <w:rPr/>
        <w:t>XGhwXEFwcERhdGFcTG9jYWxcVGVtcFxtc29odG1sY2xpcDFcMDFcY2xpcF9pbWFnZTAwMi5naWYi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PC9zcGFuPuOAkOS/nemZqeOAke+8muaXheihjOekvui0o+S7u+mZqTxzcGFuPjwvc3Bhb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GNsYXNzPSJNc29Ob3JtYWwiPg0KCTxiPuS/nemZqeWFrOWPuOWvuTxzcGFuPjM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5bKB5Lul5LiL5ZKMPHNwYW4+NzA8L3NwYW4+5bKB5Lul5LiK6ICB5bm05Lq65LiN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77yM5aaC6KaB5Y+C5Zui6aG7562+5a6a5YWN6LSj55Sz5piO77yM5bm25LiU5pyJ5q2j5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bm05Lq65bim6aKG5pa55Y+v5Y+C5ZuiPHNwYW4+PC9zcGFuPjwvYj4NCjwvcD4N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Pg0KCTxzcGFuPjxpbWcgd2lkdGg9IjE1IiBoZWlnaHQ9IjE1IiBzcm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pbGU6Ly9DOlxVc2Vyc1xocFxBcHBEYXRhXExvY2FsXFRlbXBcbXNvaHRtbGNsaXAxXDAxX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BfaW1hZ2UwMDIuZ2lmIiAvPjwvc3Bhbj7jgJDlsI/lranjgJHvvJo8c3Bhbj4y4oCUMT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5bKB77yIPHNwYW4+MS4zPC9zcGFuPuexs+S7peS4i++8ieWQq+i/lOaxvei9pui9puS9j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NiumkkOOAgeWvvOa4uOacjeWKoe+8jOWFtuS9meWdh+iHqueQhuOAgg0KPC9wPg0K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+DQoJPGJyIC8+DQo8L3A+DQo8cCBjbGFzcz0iTXNvTm9ybWFs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mVydGljYWwtYWxpZ246YmFzZWxpbmU7Ij4NCgk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NCjwvcD4NCjxwIGNsYXNzPSJNc29Ob3JtYWwiIHN0eWxlPSJ2ZXJ0aWNhb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iYXNlbGluZTsiPg0KCTxiPiZuYnNwOzwvYj48Yj7nibnliKvmj5DnpLo8c3Bhbj46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Yj4NCjwvcD4NCjxwIGNsYXNzPSJNc29Ob3JtYWwiIGFsaWduPSJsZWZ0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xlZnQ6MGNtO3RleHQtaW5kZW50OjBjbTsiPg0KCTHjgIEg5Lmd5a+o5rKf5pmv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6K6+5pa9566h55CG5Z+65pys6IO96L6+5Yiw5Zu96ZmF5rC05bmz77yM5L2G5piv5pmv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Y+K5rK/6YCU55qE5L2P5a6/6aSQ6aWu562J6YWN5aWX55u45a+56L6D5beu77yM5ri4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Ye66KGM5LmL5YmN5bqU5YGa5aW957O75YiX5YeG5aSH44CC5bGx5Yy65peF5ri457q/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h5Lu25pyJ6ZmQ77yM5peg5rOV5LiO5aSn5Z+ODQrluILnm7jmj5DlubborrrjgILkuLrkv5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kuZ3lr6jmsp/njq/looPkuI3ooqvnoLTlnY/vvIzmlL/lupzopoHmsYLmiYDkvY/lrr7pp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pl7TlhoXkuI3phY3lpIfkuIDmrKHmgKfnlKjlk4Hlj4rmr5vlt77vvIzor7fmuLjlrqLoh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lpIflpb3jgILlpoLmuLjlrqLkuK3pgJTmk4Xoh6rnprvlm6LvvIzmnKrkuqfnlJ/nmoTmi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otLnnlKjkuI3pgIDvvIjljIUg5ous5b6A6L+U6aOe5py644CB6Zeo56Wo44CB5L2P5a6/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6LS544CB6aSQ6LS544CB5a+85ri45pyN5Yqh6LS577yJ77yM5YiZ6KeG5Li65ri45a6i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6Z2i6L+d57qm44CCPHNwYW4+IDwvc3Bhbj4NCjwvcD4NCuivt+a4uOWuouiupOecn+Whq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iuaXheihjOekvuacjeWKoei0qOmHj+i3n+i4quiwg+afpeihqOOAi+OAguaXheihjOekv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4uOWuouaJgOWhq+WGmeeahOOAiuaXheihjOekvuacjeWKoei0qOmHj+i3n+i4quiwg+afp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i+S9nOS4uuaXhea4uOacjeWKoei0qOmHj+agh+WHhuS+neaNruOAguW5tuS7peWkmuaVs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uouWhq+WGmeeahOOAiuaXheihjOekvuacjQ0K5Yqh6LSo6YeP6Lef6Liq6LCD5p+l6KGo4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5Li65peF5ri45pyN5Yqh6LSo6YeP6K+E5a6a5qCH5YeG44CC5aaC5p6c5ri45a6i5Zyo5a6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5ZCO5o+Q5Ye65LiO5YW25aGr5YaZ44CK5peF6KGM56S+5pyN5Yqh6LSo6YeP6Lef6Liq6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l6KGo44CL5oSP6KeB5LiN56ym55qE5oqV6K+J77yM5oiR56S+5bCG5LiN5LqI5aSE55C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Rpdj4NCg0KDQoNCg0KDQoNCg0KPGRpdiBzdHlsZT0ibWFyZ2lu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tOyI+DQoNCg0KDQoJPGgyPui0ueeUqOS4jeWMheWQqzwvaDI+DQoNCg0KDQoJ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+DQoJPGI+5peF5ri46LS555So5LiN5ZCrOjwvYj4NCjwvcD4N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Pg0KCTxpbWcgd2lkdGg9IjE1IiBoZWlnaHQ9IjE1IiBzcmM9ImZpbGU6Ly9D</w:t>
      </w:r>
    </w:p>
    <w:p>
      <w:pPr>
        <w:pStyle w:val="PreformattedText"/>
        <w:bidi w:val="0"/>
        <w:spacing w:before="0" w:after="0"/>
        <w:jc w:val="left"/>
        <w:rPr/>
      </w:pPr>
      <w:r>
        <w:rPr/>
        <w:t>OlxVc2Vyc1xocFxBcHBEYXRhXExvY2FsXFRlbXBcbXNvaHRtbGNsaXAxXDAxXGNsaXBfaW1hZ2U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uZ2lmIiAvPuOAkOS9j+Wuv+OAke+8muWNleaIv+W3ru+8iOiLpeS6p+eUn+WNleeUt+WNl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IluiHqueEtuWNlemXtOaIkeekvuacieadg+WuieaOkuS4ieS6uumXtO+8jOaIluWuouS6u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7mOWNleaIv+W3ru+8iQ0KPC9wPg0KPHAgY2xhc3M9Ik1zb05vcm1hbCI+DQoJPGltZy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TUiIGhlaWdodD0iMTUiIHNyYz0iZmlsZTovL0M6XFVzZXJzXGhwXEFwcERhdGFcTG9jYWxc</w:t>
      </w:r>
    </w:p>
    <w:p>
      <w:pPr>
        <w:pStyle w:val="PreformattedText"/>
        <w:bidi w:val="0"/>
        <w:spacing w:before="0" w:after="0"/>
        <w:jc w:val="left"/>
        <w:rPr/>
      </w:pPr>
      <w:r>
        <w:rPr/>
        <w:t>VGVtcFxtc29odG1sY2xpcDFcMDFcY2xpcF9pbWFnZTAwMi5naWYiIC8+44CQ6Ieq6LS544CR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JeP576M6aOO5oOF5pma5LyaJm5ic3A7Jm5ic3A7Jm5ic3A7Jm5ic3A76LWw6L+b6JeP5a62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/Jm5ic3A7Jm5ic3A7DQo8L3A+DQoNCg0KDQo8L2Rpdj4NCg0KDQoNCg0KDQoNCg0KPGRpd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LWJvdHRvbTogMWVtOyI+DQoNCg0KDQoJPGgyPua4qemmqOaPkOekujwv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PHAgY2xhc3M9Ik1zb05vcm1hbCIgYWxpZ249ImNlbnRlciI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sZWZ0OjBjbTt0ZXh0LWFsaWduOmNlbnRlcjsiPg0KCTxiPueJueWIq+ivtOaYjuWSjOazq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6i+mhuTxzcGFuPjwvc3Bhbj48L2I+DQo8L3A+DQo8cCBjbGFzcz0icDAi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bGVmdDowY207Ij4NCgnvvIjkvZzkuLrmuLjlrqLkuI7ml4XooYznpL7ml4XmuLjlkIjlk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Tku7bnmoTph43opoHlhoXlrrnvvIzmuLjlrqLnrb7orqLljY/orq7ljbPkuLrlkIzmhI/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mnaHmrL7vvIk8Yj48L2I+DQo8L3A+DQo8cCBjbGFzcz0icDAiIHN0eWxlPSJtYXJnaW4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wY207Ij4NCgk8Yj7jgJDmlaPlrqLmjqXpgIHjgJHvvJo8L2I+6K+35oKo5oyJ5peF6KGM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H5a6a55qE5Zyw54K55ZKM5pe26Ze06ZuG5ZCI77yM57uf5LiA5LmY6L2m5Ye65Y+R77yM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Y+C5Zui5Lq65ZGY5aSa77yM5Zyw54K55LiN5LiA77yM5Ye65Y+R5pe26Ze05Y+K6K6h5Yi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7qm5a6a5pe26Ze05pyJ5LiA5a6a55qE6K+v5beu77yM6K+35a6i5Lq66LCF6Kej44CC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h+azqO+8muaIkOmDveS6jOeOr+W3suWGheWPquaOpeS4jemAge+8jOmbhuS9k+aVo+Wb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TxzcGFuPjwvc3Bhbj4NCjwvcD4NCjxwIGNsYXNzPSJNc29Ob3JtYWwiIHN0eWxlPSJ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wY207Ij4NCgk8Yj7jgJDmiqXku7fkuI3lkKvjgJHvvJo8L2I+5ZCE5Zyw6Iez5oiQ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6L+U5aSn5Lqk6YCa44CB5pmv5Yy65L6/5rCR6K6+5pa977yM5Lqk6YCa5L+d6Zmp44CB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Lit57qm5a6a55qE6Ieq55CG6Ieq6LS55YaF5a6544CB6YWS5rC044CB5Liq5Lq65raI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mv5Yy65YaF57Si6YGT44CB5rK/6YCU5bCP6Zeo56Wo44CB6KGM56iL5Lit5aSH5rOo5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5qE6aSQ5Y+K5L2P5a6/562J77yB6K+35b2T5Zyw546w5LuY77yM5aSH5pyJ6K+05piO6Zm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44CCIDxzcGFuPjwvc3Bhbj4NCjwvcD4NCjxwIGNsYXNzPSJNc29Ob3JtYWwiIHN0eWxl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bGVmdDoyLjFwdDsiPg0KCTxiPuOAkOS6p+WTgeivtOaYjuOAke+8mjwvYj7kuLrkv5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zmnKznur/ot6/kuqflk4HnmoTpobrliKnmiJDlm6LvvIzlnKjmgqjpooTorqLmiJDkuqTlk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oLml6Dnibnmrorljp/lm6DvvIzkuI3lj6/mm7TmlLnjgIHlj5bmtojvvIzlkKbliJnls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pgIDlm6Lor7TmmI7miafooYzvvJvmlaPlrqLmi7zlm6LmnInml7bkvJrlh7rnjrDljZXmrr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ovabmjaLlr7zmuLjnmoTmg4XlhrXvvIzor7flrqLkurrosIXop6PjgILor7fms6jmhI/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kuK3nmoTmr4/kuIDmnaHmuKnppqjmj5DnpLrvvIzor7fms6jmhI/lkITmma/ljLrlvKDot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uLjop4jpobvnn6XjgILooYznqIvkuK3lgZzovabliqDmsLTjgIHkuIrljpXmiYDjgIHnl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lkI7jgIHkuIrovabliY3lnYfkuLroh6rnlLHmtLvliqjml7bpl7TvvIzoh6rnlLHmtLvli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or7foh6rooYzotJ/otKPoh6rouqvkurrnlJ/lronlhajlj4rotKLkuqflronlhaj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kuqflk4HkuI3pgILlkIjkvJHpl7LluqblgYfjgIHkuqvlj5fphZLlupfnmoTlrqLkurrvv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l4/ljLrml4XmuLjvvIzor7fkv53mjIHkuZDop4Lmg4Xnu6rvvIzlpoLmnInlv4PnkIbotJ/mi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iqDph43pq5jljp/lj43lupTvvIzlu7bnvJPkurrkvZPpgILlupTpq5jljp/msJTlgJn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lhoXnmoTml7bpl7Tku4Xkvpvlj4LogIPvvIzlhbfkvZPku6Xlrp7pmYXooYzovabpg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lj4rnm7jlhbPot6/lhrXlj4rmuLjlrqLmuLjop4jlv6vmhaLkuLrlh4bvvJvooYznqIvlh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pobrluo/lnKjlrp7pmYXmuLjop4jkuK3lj6/og73kvJrosIPmlbTvvIzkvYbmma/ngrn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lsJHvvIzlhazkuqTkuqTpgJrlj4rmma/ljLrnmoTphY3lpZforr7mlr3orr7lpIfnmoTlr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zlj4rljavnlJ/nirblhrXkuI3lsZ7kuo7ml4XooYznpL7nmoTmnI3liqHotKjph4/ojIPnl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oLmnInmhI/op4HmiJblu7rorq7lj6/lkJHnm7jlhbPkuLvnrqHpg6jpl6jlj43mmK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DQo8L3A+DQo8cCBjbGFzcz0iTXNvTm9ybWFsIiBzdHlsZT0ibWFyZ2lu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MGNtOyI+DQoJPGI+44CQ6K+B5Lu26K+05piO44CR77yaPC9iPuivt+aCqOWcqOetvuiuo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QjOeahOaXtuWAmeaPkOS+m+acieaViOeahOi6q+S7veivgeS7tuS7peWPiumaj+ihjOS6u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ahOi6q+S7veivgeS7tuWPiuWnk+WQje+8jOihjOeoi+S4reS5n+ivt+aCqOmaj+i6q+aQu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ieaViOacn+WGheeahOi6q+S7veivgeS7tu+8iOWbveWGhea4uOWuou+8mui6q+S7veiv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Gm+WumOivge+8jOWbvemZhea4uOWuou+8muaKpOeFp++8ie+8jOS9j+Wuv+WPiuaZr+WMu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gt+WHuuekuuivgeS7tu+8geaVrOivt+mFjeWQiOaXheihjOekvuW3peS9nO+8geWmgu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WOn+WboOayoeacieW4puacieaViOi6q+S7veivgeS7tumAoOaIkOaXoOazleWKnueQh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j+aJi+e7reiAjOmAoOaIkOeahOaNn+Wkse+8jOa4uOWuouiHquihjOaJv+aLhei0o+S7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zcGFuPjwvc3Bhbj4NCjwvcD4NCjxwIGNsYXNzPSJNc29Ob3JtYWwiIHN0eWxlPSJ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wY207Ij4NCgk8Yj7jgJDkuI3lj6/mipflipvlhY3otKPor7TmmI7jgJHvvJo8L2I+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LiN5Y+v5oqX5Yqb562J5LiN5Y+v5b2S6LSj5LqO5peF6KGM56S+55qE55qE5a6i6KeC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oiW5peF5ri46ICF5Liq5Lq65Y6f5Zug77yM6YCg5oiQ5peF5ri46ICF57uP5rWO5o2f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peF6KGM56S+5LiN5om/5ouF6LWU5YG/6LSj5Lu744CC5aaC5oG25Yqj5aSp5rCU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4S254G+5a6z44CB54Gr6L2m5bu26K+v44CB5rG96L2m5aGe6L2m562J5LiN5Y+v5oqX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Zug5aaC6YCg5oiQ5Zui6Zif6KGM56iL5pu05pS577yM5bu26K+v44CB5rue55WZ5oiW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7uT5p2f5pe277yM5peF6KGM56S+5LiN5om/5ouF6LSj5Lu744CC5Zug5q2k5Y+R55S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o5aKe5YeP77yM5oyJ5pyq5Y+R55Sf6LS555So6YCA6L+Y5ri45a6i77yM6LaF5pSv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5Sx5ri45a6i5om/5ouF55qE5Yqe5rOV5aSE55CG44CCPHNwYW4+PC9zcGFuPg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c3R5bGU9Im1hcmdpbi1sZWZ0OjBjbTsiPg0KCTxiPuOAk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bouivtOaYjuOAkTxzcGFuPjogPC9zcGFuPjwvYj7muLjlrqLmiqXlkI3lkI7lm6DmlYX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j4LliqDmnKzmrKHml4XmuLjvvIzlj6/lnKjlh7rlj5HliY3mjaLkurrlj4Llm6LvvIz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ooYznpL7ph43mlrDnrb7orqLlkIjlkIzvvJvlpoLmnpznoa7orqTpgIDlm6LvvIzmuLjlrqL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mib/mi4XlpKflsI/kuqTpgJrmjZ/lpLHotLnvvIzlh7rlj5HliY08c3Bhbj43PC9zcGFu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GheimgeaxgumAgOWbou+8jOi/mOmhu+i1lOWBv+aXheihjOekvuS4muWKoemihOiuouaNn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0ueOAguWmguWHuuWPkeWJjTxzcGFuPjM8L3NwYW4+5aSp5YaF6YCA5Zui77yM5oyJ54Wn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+55qEPHNwYW4+OTAlPC9zcGFuPuaNn+Wksei0uei1lOWBv+e7meaXheihjOekvu+8m+WH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QjuWmguS4remAlOWPlua2iO+8jOaJgOacieWbouasvuS4jemAgOOAgg0KPC9wPg0K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c3R5bGU9Im1hcmdpbi1sZWZ0OjIuMXB0OyI+DQoJPGI+44CQ6Zeo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piO44CR77yaPC9iPuacrOS6p+WTgeW3suWwhuebuOWFs+aZr+eCuei/m+ihjOS8mOaDo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Mhe+8jOWboOatpOS4jeWGjemHjeWkjeS6q+WPl+S8mOaDoO+8iOWMheWQq+iHquWKqOaUv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ie+8mzxzcGFuPjEuMTwvc3Bhbj7nsbPku6XkuIvlhL/nq6XlhY3pl6jnpajvvIzkvYbp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kurrluKbpoobov5vlhaXmma/ljLrjgILmjIHlkITnsbvnibnmroror4Hku7bvvIjlpoLv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vlrpjor4HjgIHorrDogIXor4HjgIHogIHlubTor4HjgIHlrabnlJ/or4HjgIHmrovnlr7or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kvJjmg6Dor4Hku7bvvInnlLHlr7zmuLjnjrDpgIDlhajnqIs8c3Bhbj41MDwvc3Bhbj7lhYM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vPC9zcGFuPuS6uuS8mOaDoOW3ruS7t++8jO+8iOWmgu+8muWGm+aui+OAgTxzcGFuPjc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uS7peS4iuiAgeS6uuetieWFjeelqOivgeS7tu+8ieeUseWvvOa4uOeOsOmAgOWFq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zxzcGFuPjEwMDwvc3Bhbj7lhYM8c3Bhbj4vPC9zcGFuPuS6uuS8mOaDoOW3ruS7t+OAgg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Y2xhc3M9InAwIiBzdHlsZT0ibWFyZ2luLWxlZnQ6MGNtOyI+DQoJPGI+44CQ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piO44CR77yaPC9iPuS5neWvqOayn+ayv+e6v+S9j+Wuv+ehrOS7tuWSjOi9r+S7tuado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DveaciemZkO+8jOivt+S4jeimgeS7peWfjuW4gueahOagh+WHhuadpeihoemHj++8jO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wheino++8ge+8iOS4uuaPkOWAoee7v+iJsueOr+S/ne+8jOmFkuW6l+WfuuacrOS4jeaPk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gOasoeaAp+a0l+a8seeUqOWTge+8jOa4uOWuoumcgOiHquWkh++8ie+8m+ihjOeoi+S4r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IsOeahOmFkuW6l+WQjeensO+8jOS4uue7j+a1juiIkumAguWei+S9j+Wuv++8jOaYr+mdn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utuaXhea4uOWxgOaOiOeJjOeahOaYn+e6p+mFkuW6l++8jOS7heaMh+aXheihjOekvuih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GhemDqOivhOensO+8jOeJueWIq+WRiuefpe+8ge+8m+WcsOWMuueJueauiu+8jOmFkuW6l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S6uuWRmOacque7j+i/h+S4k+S4muWfueiureS4iuWyl++8m+WboOeJueauiuawlOWAm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aYk+a9rua5v++8jOeUteWKm+S+m+W6lOaXoOazlTxzcGFuPjI0PC9zcGFuPuWwj+aXt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Qr++8jOeDreawtOmZkOaXtuS+m+W6lO+8jOS4gOiIrOS4uuaXqTxzcGFuPjA2PC9zcGFu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zcGFuPjMwLTA4PC9zcGFuPu+8mjxzcGFuPjAwPC9zcGFuPu+8jOaZmjxzcGFuPjIw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mjxzcGFuPjAwPC9zcGFuPuKAlDxzcGFuPjI0PC9zcGFuPu+8mjxzcGFuPjAwPC9zcGFu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qumYs+iDveeDreawtOWZqOagueaNruWkqeawlOWSjOS9v+eUqOS6uuaVsOWGs+Wumuawt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S4jeeos+WumuOAguWmgumBh+S4tOaXtuaWreawtOaWreeUteetieWboOe0oOmAoOaIk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IhuiuvuaWveaXoOazleS9v+eUqO+8jOaVrOivt+iwheino+OAguWQjOetiee6p+mFkuW6l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uvuaWveWboOWcsOWMuuS4jeWQjOiAjOaciei+g+Wkp+W3rui3ne+8jOmBh+eJueauiuWOn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iOWmguWkqeawlO+8jOS6pOmAmu+8jOWcsOmdou+8jOmFkuW6l+aOpeW+heiDveWKm++8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r+iDveWPmOabtOS9j+Wuv+WcsOeCue+8jOWuouS6uuS4jeWPr+aMh+WumuS9j+S7u+S9l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+8jOmhu+maj+WbouWuieaOku+8jOagh+WHhuS4jeWPmOOAgjLkurrlj4rku6XkuIvlh7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vvIg8c3Bhbj4xPC9zcGFuPuWkp++8jDxzcGFuPjE8L3NwYW4+5aSnPHNwYW4+MTwvc3Bhb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vvIw8c3Bhbj4yPC9zcGFuPuWkp+imgeaxguWIhuaIv+eahO+8ieW/hemhu+ihpeaIv+W3r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zcGFuPjM8L3NwYW4+5Lq65Lul5LiK5Y+v6KGl5oi/5beu5Lqm5Y+v5a6J5o6S5Yqg5bqK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5bqK5Li66ZKi5Lid5bqK5oiW5bqK5Z6r77yJ77yM5peF6KGM56S+5LiN5Zyo6KGM56iL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L6b6Ieq54S25Y2V6Ze05ZKM5ou85oi/5pyN5Yqh77yM5Lqm5LiN5o6l5Y+X5qW85bGC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5q6K5oi/5Z6L5oyH5a6a77yb5Zug6K6h5YiS55So5oi/77yM5oi/5beu6ZyA5LqO5Ye6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Zui5qy+5Lit5LuY5riF77yb6KGM56iL5YaF6YWS5bqX5L2P5a6/5oq86YeR5Z2H5Li6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Ieq5LuY6Ieq6YCA44CCPHNwYW4+PC9zcGFuPg0KPC9wPg0KPHAgY2xhc3M9InAw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LWxlZnQ6MGNtOyI+DQoJPGI+44CQ6aSQ6aWu6K+05piO44CR77yaPC9iPuaZr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uteaJgOWQq+aXqeOAgeaZmumkkOWdh+WcqOaJgOS9j+mFkuW6l+WwsemkkO+8jOS4remkk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yv+i3r+aMh+WumumkkOWOheWwsemkkO+8jOS9huW9k+WcsOmlrumjn+S4jua4uOWuoumlr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5oOaDr+acieS4gOWumueahOW3ruW8gu+8jOS4lOS5neWvqOayn+iPnOWTgeWdh+eUseaIk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/kOi/m++8jOmkkOmlruadoeS7tuebuOW9k+aciemZkO+8jOivt+WBmuWlveW/g+eQhuWHh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aXheihjOekvuW3suWwveW/g+WuieaOkueJueiJsuiPnOWTge+8jOW4jOacm+iDveWQi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WRs+WPo++8jOW7uuiuruaCqOiHquWkh+amqOiPnO+8jOmmmei+o+mFseetieWQiOmAg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WTgeWRs+eahOS9kOaWme+8m+S4uuS6huS/neivgemhuuWIqeeUqOmkkO+8jOihjOeo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JgOacieeUqOmkkOWdh+S4uuaPkOWJjemihOWumu+8jOWmguiLpeS9oOWcqOihjOeoi+S4r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2iOeUqOmkkO+8jOi0ueeUqOS4gOW+i+S4jemAgO+8m+WboOi3r+mAlOmBpei/nO+8jOaci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DveS4jeiDveaMieaXtueUqOmkkO+8jOivt+W4puWlveW3p+WFi+WKm+OAgemlvOW5sueti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yruOAgjxzcGFuPjwvc3Bhbj4NCjwvcD4NCjxwIGNsYXNzPSJwMCIgc3R5bGU9Im1hcmdpb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BjbTsiPg0KCTxiPuOAkOeUqOi9puivtOaYjuOAke+8mjwvYj7ooYznqIvlhoXnlKjov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l4XmuLjlhazkuqTkuqTpgJrlt7Tlo6vvvIzmlaPlrqLmi7zlm6LlhajnqIvlj6/og73pn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kuIDlj7DovabvvJvlm6Dlu7bnur/mnInooYzovablhazph4zmlbDpmZDliLbmiJbpg6jli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mrrXnu7Tkv67vvIzmmJPlj5HnlJ/loLXovabvvIzlj5Hovabml7bpl7TlnYfovoPml6n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lhoXmoIfms6jlh7rlj5Hlj4rooYzovabml7bpl7TlnYfkuLrpooTorqHvvIzlhbfkv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lhrXnlaXmnInkuI3lkIzvvJvkuLrkv53or4HovabovobliLbliqjmgKfog73vvIzooYzov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pgJTlnYfpnIDlgZzovabliqDmsLTvvJvooYznqIvlhoXmiYDmnInoh6rnlLHmtLvliqjmn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lj4rooYznqIvlpJblnYfkuI3lkKvnlKjovabjgILor7fkuojku6XnkIbop6PjgILlm5vlt5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ovablnYfmjInmr4/kurrkuIDmraPluqfmj5DliY3kuIDlpKnlrprovabvvIzmoLnmj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lm6LkurrmlbDlronmjpLovablnovvvIznqbrosIPpmZDml7blvIDmlL7vvIjkuLvopoHku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lnaHot6/kuIrooYzkuK3kuLrkv53or4HliqjlipvvvIzml6Dms5XlvIDmlL7vvInvvJvkv5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kuIDkurrkuIDluqfvvIzkuI3mj5DkvpvluqfmrKHopoHmsYLvvJvoi6Xlm6DlpKfkuqTpg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lpoLvvJroiKrnj63jgIHngavovabnrYnvvInlu7bor6/jgIHlj5bmtojjgIHpgKDmiJD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mjInml7blj4LliqDmiJHnpL7ml4XmuLjlh7rlm6LorqHliJLogIXvvIzpnIDlkJHmiJHnpL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lt7Lnu4/kuqfnlJ/nmoTml4XmuLjovabkvY3mjZ/lpLHotLnlj4rooYznqIvlj4rlkIjlk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lrprnmoTlhbblroPlt7LkuqfnlJ/otLnnlKjjgII8c3Bhbj48L3NwYW4+DQo8L3A+DQo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cDAiIHN0eWxlPSJtYXJnaW4tbGVmdDowY207Ij4NCgk8Yj7jgJDotK3nianlkozoh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muLjop4jmtLvliqjor7TmmI7jgJHvvJo8L2I+4pGg5pys6KGM56iL5YaF5peg5Lu75L2V6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5a6J5o6S77yM6YOo5Lu95pmv5Yy65YaF5ZKM5rK/6YCU5YGc55WZ55qE56uZ54K56ZmE6L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H5Y+v6IO95Lya5pyJ57qq5b+15ZOB5ZSu5Y2W54K577yM5rOV54mp5rWB6YCa5aSE77yM57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aSp5Y+K5b6h5a+S6KGj5pyN562J5ZSu5Y2W54K577yM5rK/6YCU5LyR5oGv56uZ77yI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4K577yM5Y6V5omA77yJ5bCP5Y2W6YOo5LiN5bGe5LqO6LSt54mp5bqX6IyD5Zu044CC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bGF5rCR6LSp5Y2W57qq5b+15ZOB44CB5Zyf54m55Lqn77yM6Z2e5oiR56S+5o+Q5L6b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77yM6K+36LCo5oWO6LSt5Lmw77yM5Lul5YWN5LiK5b2T44CC4pGh5pys6KGM56iL5peg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o6o6I2Q6Ieq6LS55pmv5Yy65oiW6Ieq6LS55aix5LmQ6aG555uu77yM5pmv5Yy66YWN5aW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LS56K6+5pa95ri45a6i6Ieq5oS/6YCJ5oup77yM5pmv5Yy65pyJ5Lu35qC85ZCR5ri4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6S644CC5aaC5pyJ5by66L+r5raI6LS555qE546w6LGh5Y+R55Sf77yM6K+35ri45a6i5o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T6LSo6YeP55uR552j55S16K+d44CCDQo8L3A+DQo8cCBzdHlsZT0ibWFyZ2luLWxlZnQ6MG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PGI+44CQ5L+d6Zmp6K+05piO44CR77yaPC9iPuaXheihjOekvuW3sue7j+i0reS5s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jOekvui0o+S7u+mZqe+8jOW7uuiurua4uOWuoui0reS5sOaXhea4uOS6uui6q+S8pOWus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lumZqe+8jOS4uuiHquW3seaPkOS+m+WFqOaWueS9jeeahOS/nemanOOAguaXheihjOekv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7u+mZqeaYr+aXheihjOekvuaKleS/ne+8jOS/nemZqeWFrOWPuOaJv+S/neaXheihjOekv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7hOe7h+aXhea4uOa0u+WKqOi/h+eoi+S4reWboOeWj+W/veOAgei/h+WksemAoOaIkOS6i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JgOW6lOaJv+aLheeahOazleW+i+i1lOWBv+i0o+S7u+eahOmZqeenjeOAguaXhea4uOS6u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Ej+WkluS8pOWus+mZqTxzcGFuPig8L3NwYW4+6K+35YWz5rOo5ZCE5L+d6Zmp5YWs5Y+4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oqV5L+d5ri45a6i5bm06b6E55qE6ZmQ5Yi277yM5a+55LqOPHNwYW4+NzA8L3NwYW4+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iK5ri45a6i77yM5L+d6Zmp5YWs5Y+45LiA6Iis5piv5LiN5o6l5Y+X5oqV5L+d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vc3Bhbj7vvIzmuLjlrqLoh6rooYznvLTotLnljbPkuLror6Xkv53pmannmoTmipXkv53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lj5fnm4rkurrvvIznlLHkv53pmanlhazlj7jlr7nmuLjlrqLlj5fliLDnmoTmhI/lpJbkv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Pov5vooYzmib/kv53vvIzmhI/lpJbkvKTlrrPnmoTlrprkuYnmmK/jgJDmjIfpga3lj5flp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nmoTjgIHnqoHlj5HnmoTjgIHpnZ7mnKzmhI/nmoTjgIHpnZ7nlr7nl4XnmoTlrqLop4Lku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nm7TmjqXoh7Tkvb/ouqvkvZPlj5fliLDnmoTkvKTlrrPjgJHjgILmuLjlrqLorqTnnJ/pm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vml4XmuLjkurrouqvmhI/lpJbkvKTlrrPpmannmoTlhbfkvZPmnaHmrL7lubbml6DlvILorq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vvIzoh6rlt7HlnKjkv53pmanlhazlj7jotK3kubDmiJblp5TmiZjml4XooYznpL7ku6Pku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3kubDjgILmuLjlrqLlpoLlip7nkIbml4XmuLjmhI/lpJbpmanvvIzlm73lhoXmuLjlj6bkuqQ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xMDwvc3Bhbj7lhYM8c3Bhbj4vPC9zcGFuPuS6uu+8jOeUseaXheihjOekvuS7o+a4u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IsOS/nemZqeWFrOWPuOi0reS5sO+8jOeQhui1lOmineW6puino+mHiuadg+W9kuS/nemZq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aJgOaciTxzcGFuPik8L3NwYW4+77yMPHNwYW4+NzA8L3NwYW4+5bKB5Lul5LiK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Yqe55CG5L+d6Zmp77yM5L+d6Zmp5YWs5Y+455qE6LWU5LuY6aKd5Li6Kue7iOi1lOS7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heihjOekvuS4jeWGjei/m+ihjOi1lOWBv+OAgua4uOWuouW6lOS/neivgeiHqui6q+i6q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doeS7tuiDveWkn+mhuuWIqeWujOaIkOaXhea4uOa0u+WKqO+8jOa4uOWuouiHqui6q+eWv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4jeWcqOS/nemZqei1lOS7mOiMg+WbtOS5i+WIl++8jOeUseiHqui6q+eWvueXheaJgOS6p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gOWIh+i0ueeUqOWdh+iHqueQhu+8jOS4gOWIh+WQjuaenOWdh+iHquaLhe+8jOaXheihj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PiuS/nemZqeWFrOWPuOWdh+S4jeaJv+aLhei0o+S7u+OAguWboOmBk+i3r+S6pOmAmuS6i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AoOaIkOa4uOWuouS6uui6q+WPiui0ouS6p+aNn+Wkse+8jOWwhuS+neaNruOAiumBk+i3r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AmuS6i+aVheWkhOeQhuWKnuazleOAi+i/m+ihjOi1lOWBv++8jOaIkeekvue7meS6iOWN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gua4uOWuouWcqOaXhea4uOa0u+WKqOS4re+8jOWPkeeUn+aEj+WkluS8pOWus+aXtu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jOekvuWNj+WKqea4uOWuouiBlOe7nOWMu+eWl+acuuaehOi/m+ihjOaVkeayu+W5tuWQk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ZqeWFrOWPuOaKpeahiO+8jOa4uOWuouaIluWFtuWutuWxnuiHquihjOe8tOS7mOWMu+eWl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O+8jOWboOa4uOWuouaIluWutuWxnuaLkuS7mOWMu+eWl+i0ueeUqOmAoOaIkOeahOWQh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pOWus+WSjOmjjumZqeaXheihjOekvuS4jeaJv+aLhei0o+S7uzxzcGFuPjs8L3NwYW4+5rK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aX57uT5p2f5ZCO77yM5peF6KGM56S+5Ye65YW36K+B5piO5Y2P5Yqp5ri45a6i5Yqe55CG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p6LWU5LuY5omL57utPHNwYW4+PC9zcGFuPg0KPC9wPg0KPHAgc3R5bGU9Im1hcmdpbi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BjbTsiPg0KCTxiPuOAkOWvvOa4uOacjeWKoeivtOaYjuOAke+8mjwvYj7luLjop4TmlaPlr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7zlm6LvvIzml4XooYznpL7lronmjpLpmo/ovablr7zmuLjkuIDlkI3vvIzmj5DkvpvooYznq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or7Tlj4rmsr/pgJTpo5/lrr/lronmjpLlj4rmsr/pgJTpo47lnJ/kurrmg4Xku4vnu43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vvIzkuI3pmarlkIzlrqLkurrov5vlhaXmnInorrLop6PlkZjmiJblsZ7kuo7oh6rnhLbpo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op4LlhYnnmoTml4XmuLjmma/ljLrvvIjkvovvvJrkuZ3lr6jmsp/lj4rniZ/miZjlr6jmm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mnInkuJPkuJrorrLop6PlkZjvvIzpu4Tpvpnmma/ljLrkuLroh6rnhLbpo47mma/op4Llh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vJvkuLrmj5Dpq5jml4XmuLjmjqXlvoXmsLTlubPvvIzng6bor7fmgqjkuI7miJHku6zlh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nnaPkv4Plr7zmuLjkurrlkZjkuKXmoLzpgbXlrojooYzkuJrop4TlrprvvIzmnInku7vkv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kuo7lr7zmuLjmnI3liqHkuI3ovr7moIfnmoTpl67popjvvIzmlazor7flnKjnrKzkuID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lj43ppojnu5nml4XooYznpL7vvIzkvr/kuo7miJHku6zlj4rml7bnm5HnnaPnrqHnkI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lloTmnI3liqHjgIINCjwvcD4NCjxwIGNsYXNzPSJwMCIgc3R5bGU9Im1hcmdpbi1sZWZ0O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iPg0KCTxiPuOAkOWBpeW6t+ivtOaYjuOAke+8mjwvYj7mnKzmrKHplb/pgJTml4XooYz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plb/jgIHmuKnlt67lpKfjgIHpg6jliIblnLDljLrmtbfmi5Tpq5jvvIzmiqXlkI3li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ku5Tnu4bpmIXor7vnm7jlhbPms6jmhI/kuovpobnjgILmuLjlrqLlnKjlhYXliIbkuobop6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pgJTnmoTovpvoi6blkozooYznqIvkuK3ljLvnlpfmnaHku7bmnInpmZDnmoTliY3mj5Dku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oa7lrproh6rlt7HnmoTouqvkvZPlgaXlurfnirblhrXpgILlkIjlj4LliqDmnKzmrKH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mtLvliqjlkI7mlrnlj6/miqXlkI3lj4Llm6LjgILlm6DkuKrkurrml6LmnInnl4Xlj7Llk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kvZPmrovpmpzlnKjml4XmuLjooYznqIvkuK3lvJXotbfnmoTnlr7nl4Xov5vkuIDmraXlj5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lkozkvKTkuqHvvIzml4XooYznpL7kuI3mib/mi4Xku7vkvZXotKPku7vvvIznjrDmnIn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pmanlhazlj7jotKPku7vpmanlkozmhI/lpJbpmanmnaHmrL7kuK3vvIzmraTnp43mg4Xlhr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liJflhaXkv53pmanlhazlj7jnmoTlhY3otZTojIPlm7TjgILml4XooYznpL7kuLrpnZ7lg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ljLvnlpfkuJPkuJrlkqjor6LmnLrmnoTvvIzml6Dms5XliKTlrprmuLjlrqLnmoTouqvk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lurfnirblhrXmmK/lkKbpgILlkIjlj4LliqDmnKzmrKHml4XmuLjmtLvliqjvvIzmuLjlr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l4XooYznpL7nrb7orqLml4XmuLjlkIjlkIzvvIzljbPop4bkuLrmuLjlrqLlt7Lnu4/ku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mnKzmrKHml4XooYznmoTovpvoi6bnqIvluqblkozooYznqIvkuK3ljLvnlpfmnaHku7b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nmoTliY3mj5DvvIzlubblvoHlvpfkuJPkuJrljLvnlJ/nmoTlkIzmhI/jgILikaDmiqXlk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ml4XmuLjogIXlupTnoa7kv53ouqvkvZPlgaXlurfvvIzkv53or4Hoh6rouqvmnaHku7b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/lrozmiJDml4XmuLjmtLvliqjvvIzouqvkvZPlgaXlurfnirblhrXkuI3kvbPogIXvvIzor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qjor6LljLvnlJ/mmK/lkKblj6/ku6Xlj4LliqDmnKzmrKHml4XmuLjmtLvliqjvvIzmoLnmja7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ouqvmg4XlhrXlpIflpb3luLjnlKjoja/lkozmgKXmlZHoja/lk4HvvIzlm6Doh6rouqvnlr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ogIzlvJXotbfnmoTlkI7mnpzvvIzmuLjlrqLoh6rooYzmib/mi4XotKPku7s8c3Bhbj47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WHuuWbouWJjea4uOWuoumhu+etvuWtl+ehruiupOOAiuaXhea4uOiAheWBpeW6t+eKt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hruiupOS5puOAizxzcGFuPjs8L3NwYW4+4pGh5ri45a6i5Ye6546w5oCl55eH6K+35Li7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5+l5bel5L2c5Lq65ZGY77yM5peF6KGM56S+5bCG5Y2P5Yqp5ri45a6i5bCx6L+b6YCB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Zyw5Yy755aX5py65p6E5qOA5p+l5rK755aXPHNwYW4+Ozwvc3Bhbj7ikaLmnInlkKzlip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p4blipvpmpznoo3nmoTmuLjlrqLpobvmnInlgaXlurfml4XkvLTpmarlkIzmlrnlj6/lj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I8c3Bhbj47PC9zcGFuPuS4quS6uuacieeyvuelnueWvueXheWSjOaXoOihjOS4uuaOp+WIt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m+eahOS4jeiDveaKpeWQjeWPguWbou+8m+KRo+acieW/g+OAgeiCuuOAgeiEkeWSjOihgOa2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zu+e7n+eWvueXheaCo+iAheS7peWPiuWFtuWug+S4jemAguWQiOmVv+mAlOeWsuWKs+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+pOS7peWPijxzcGFuPjc1PC9zcGFuPuWygeS7peS4iuiAgeS6uu+8jOS4jeWunOaKpeWQ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KoOaXheihjOekvuWbouOAguS4uuS6huS9oOeahOWuieWFqOivt+WLv+makOeekueXheaD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WPr+WPpuaLqeWFtuWug+e6v+i3rzxzcGFuPig8L3NwYW4+5aaC6ZqQ556S55eF5oOF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LDwvc3Bhbj7lkI7mnpzoh6rotJ88c3Bhbj4pPC9zcGFuPuOAgjxiPjwvYj4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wMCIgc3R5bGU9Im1hcmdpbi1sZWZ0OjBjbTsiPg0KCTxiPuOAkOWuieWFqOivt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Ake+8muKRoDwvYj7ml4XooYznpL7nmoTlr7zmuLjkurrlkZjlkozlhbbku5blt6XkvZz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ml6Dms5XkuLrmuLjlrqLmj5DkvpvkuIDlr7nkuIDnmoTmnI3liqHvvIzml4XooYznpL7lt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kurrlkZjlnKjmjqXlvoXmuLjlrqLmiqXlkI3ml7blt7Lnu4/lhYXliIblkYrnn6XmnKz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kuK3nmoTms6jmhI/kuovpobnlkozlr7nmuLjlrqLouqvkvZPlgaXlurfnmoTopoHmsYL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mtLvliqjkuK3muLjlrqLlv4Xpobvms6jmhI/oh6rouqvlronlhajlkozpmo/ooYzmn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ubTkurrnmoTlronlhajvvIzkv53nrqHlpb3kuKrkurrotKLliqHvvIzotLXph43nianlk4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ouqvmkLrluKbjgII8Yj48c3Bhbj7ikaE8L3NwYW4+PC9iPuaZr+WMuuaJgOWcqOWcsOWM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Xj+e+jOetieWwkeaVsOawkeaXj+iBmuWxheWMuu+8jOWcqOaXhea4uOS4reivt+WwiumHj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csOWwkeaVsOawkeaXj+eahOWul+aVmeS/oeS7sOWSjOawkeS/l+mjjuaDhe+8m+S4uuS6h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WuieWFqO+8jOivt+WFpeWknOWQjumBv+WFjeWNleeLrOWHuuihjO+8jOS4quWIq+aAn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8gOaUvuiAheivt+S4jeimgeWcqOaZr+WMuuacieaJgOS9nOS4uuS7peWFjemAoOaIkOS4j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mgeeahOmHjeWkp+aNn+Wkse+8geiHqueUsea0u+WKqOacn+mXtO+8jOivt+azqOaEj+S/n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Hqui6q+S6uueUn+WuieWFqOWPiui0oueJqeWuieWFqO+8jOi/h+mprOi3r+ivt+Wwj+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iPuKRojwvYj7msr/pgJTlgZzovabliqDmsLTmiJbkuIrljpXmiYDnrYnku7vkvZXkuID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znlZnlnLDngrnvvIzor7fkvaDkuIrkuIvovabms6jmhI/ohJrkuIvjgIHlpLTpobblj4rlka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lronlhajvvIzkuI3opoHlnKjmsb3ovabpgZPlhazot6/ovrnltJbovrnmtLvliqjlgZznlZ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r/pgJTkuIrljpXmiYDlpKfpg6jku73pg73mnInlvZPlnLDkurrmlLbotLnvvIzor7fku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ku5jotLnvvIzkuI3opoHkuI7lvZPlnLDkurrlj5HnlJ/ml6DosJPnmoTkuonlkLXvvJs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DQo8L3A+DQo8cCBjbGFzcz0icDAiIHN0eWxlPSJtYXJnaW4tbGVmdDowY20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Yj7jgJDmnKrmiJDlubTkurrkv53miqTor7TmmI7jgJHvvJo8L2I+5peF6KGM56S+5LiN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5pyq5ruh5Y2B5YWr5ZGo5bKB44CB5LiN5YW35aSH5a6M5YWo5rCR5LqL6KGM5Li66IO9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yq5oiQ5bm05Lq65Y2V54us5Y+C5Zui44CC5pyq5oiQ5bm05Lq65b+F6aG75pyJ5oiQ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Zmq5Ly05pa55Y+v5Y+C5Zui77yM5LiA6LW35oql5ZCN5Y+C5Zui55qE5oiQ5Lq65Y2z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Y+C5Zui6L+H56iL5Lit55qE55uR5oqk5Lq677yM5pyJ6LSj5Lu75ZKM5LmJ5Yqh5YGa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q5oiQ5bm05Lq655qE5a6J5YWo6Ziy6IyD5bel5L2c44CCPGI+PC9iPg0KPC9wPg0K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nAwIiBzdHlsZT0ibWFyZ2luLWxlZnQ6MGNtOyI+DQoJPGI+44CQ55Sy5pa55Luj6KGo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5ZCM5Y+Y5pu06K+05piO44CR77yaPC9iPueUsuaWue+8iOWNs+aXhea4uOiAhe+8ieetv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QiOWQjOeahOS7o+ihqOW/hemhu+W+geW+l+WQiOWQjOWGheaJgOaciea4uOWuoueahOWQ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aWueWPr+S7o+ihqOeUsuaWueS4juaXheihjOekvuetvuiuouWQiOWQjO+8jOWQiOWQ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btOeahOebuOWFs+S6i+WunOS5n+W/hemhu+eUseWQiOWQjOetvuiuouS6uuaQuuW4puWQi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sOaXheihjOekvui/m+ihjOWPmOabtOOAgjxiPjxzcGFuPjwvc3Bhbj48L2I+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cDAiIHN0eWxlPSJtYXJnaW4tbGVmdDowY207Ij4NCgk8Yj7jgJDmsJTlgJnor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jgJHvvJo8L2I+5Lmd5a+o5rKf5Li66auY5bGx5rCU5YCZ77yM6KaB5pyJ6Laz5aSf55qE5b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S6KGj54mp77yM6ZyA5YeG5aSH6ZW/6KKW6KGj6KOk44CB576K5q+b6KGr44CB5aS55YWL6KG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44CC5Y2z5L2/5piv5aSP5a2j5Lmf5pep5pma5YeJ44CB5Lit5Y2I54Ot77yM5Zug5q2k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o5oSP5L+d5pqW77yM54m55Yir6aKE6Ziy5oSf5YaS5ZKM5LiK5ZG85ZC46YGT5oSf5p+T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Yy65pel54Wn5by677yM57Sr5aSW57q/5by644CC54mf5bC85rKfPHNwYW4+KDwvc3Bhb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pvpk8c3Bhbj4pPC9zcGFuPuaZr+WMuua1t+aLlDxzcGFuPjQwNzAtMjgwMDwvc3Bhbj7nsbM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sPC9zcGFuPumDqOWIhua4uOWuouWPr+iDveaciei9u+W+rumrmOWOn+WPjeW6lO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Wkh+aKl+mrmOWOn+WPjeW6lOeahOiNr+eJqeaIluawp+awlOOAguS5neWvqOayn+WPo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LlOe6pjxzcGFuPjE5MDA8L3NwYW4+57Gz77yM5rKf5YaF5rW35ouUKumrmOeCuemVv+a1tz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MxMDA8L3NwYW4+57Gz77yM5aSn5aSa5pWw5ri45a6i5rKh5pyJ6auY5Y6f5Y+N5bq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pS+5b+D5ri4546p44CCPHNwYW4+PC9zcGFuPg0KPC9wPg0K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YWxpZ249ImxlZnQiPg0KCTxiPuOAkOi1oOmAgemhueebruivtOaYjuOAke+8mjwvYj7mn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miYDmnInotaDpgIHpobnnm67lnYfkuLrnibnoibLlj4vmg4XotaDpgIHvvIzlm6Dku7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ljp/lm6DkuI3lj4LliqDotaDpgIHpobnnm67vvIzotLnnlKjkuI3pgIDkuZ/kuI3mjaLnr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pobnnm67jgII8c3Bhbj48L3NwYW4+DQo8L3A+DQo8cCBjbGFzcz0iTXNvTm9ybWFs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bGVmdCI+DQoJPGI+44CQ54m55Yir57qm5a6a6K+05piO44CR77ya4pGg6KGM56iL5Lit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7qg57q377yM5peF5ri46ICF5LiN5b6X5Lul5ouS57ud55m777yI5LiL77yJ6L2m77yI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Ii577yJ44CB5YWl5L2P6YWS5bqX562J6KGM5Li65ouW5bu26KGM56iL5oiW6ICF6ISx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Cm5YiZ77yM6Zmk5om/5ouF57uZ5peF6KGM56S+6YCg5oiQ55qE5a6e6ZmF5o2f5aSx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Y6KaB5om/5ouF5peF5ri46LS555SoPHNwYW4+MjAtMzAlPC9zcGFuPueahOi/nee6p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jwvYj7ikaHmuLjlrqLmipXor4nku6XlnKjkuZ3lr6jpgJTkuK3loavlhpnnmoTjgIr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mu6HmhI/luqbosIPmn6XooajmiJbml4XooYznpL7mnI3liqHotKjph4/ot5/ouKrooajjg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h4bvvIzor7flm6Llj4vorqTnnJ/loavlhpnvvJvlnKjooYznqIvkuK3vvIzlpoLlr7n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lj4rmjqXlvoXmoIflh4bmnInlvILorq7vvIzor7flj4rml7bkuI7luKblm6Llr7zmuLjmsp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miJbnm7TmjqXlj43ppojlm57ml4XooYznpL7jgILikaLor7fmgqjku5Tnu4bpmIXor7v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lj4rmuLjlrqLpobvnn6XvvIzlpoLmnInlvILorq7vvIzor7flnKjnrb7orqLmnKzmrKH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orqHliJLlkIjnuqbliY3mj5Dlh7rvvIzljY/orq7kuIDml6bnrb7orqLvvIzml4XooYznp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mjInooYznqIvlhoXlrrnlronmjpLmjqXlvoXvvIzlpoLoi6XmgqjmsqHmnInmjInnm7jlh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mhI/kuovpobnmiafooYzvvIzpgKDmiJDnmoTkuIDliIfotKPku7vlkI7mnpzlj4rnm7jlh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jZ/lpLHlsIbnlLHmgqjoh6rooYzmib/mi4XjgII8Yj48c3Bhbj48L3NwYW4+PC9iPg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44CQ5YW25a6D5o+Q6YaS44CR77yaPC9iPuiXj+awkeeahOWNq+eUn+eUn+a0u+S5oOaDr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juaxieaXj+acieaJgOS4jeWQjO+8jOa5v+e6uOW3vuOAgeS4quS6uuWNq+eUn+eUqOWT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PkOWJjeimgeW4pui2s+i/meS6m+S4nOilv+OAgumAgumHj+mlrueUqOmFpeayueiMtuOAg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ItuWTgeOAgee6ouaZr+WkqeetiemlruaWmeWPr+WinuW8uuWvuemrmOWOn+awlOWAmeeah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6lOiDveWKm++8jOmlrumjn+WunOacieiKguWItu+8jOS4jeWPr+aatOmlruaatOmjn+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FjeWinuWKoOiCoOiDg+i0n+aLhe+8jOi6q+S7veivgeOAgeaKpOeFp++8iOWkluexjeS6u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ieOAgemTtuihjOWNoTxzcGFuPig8L3NwYW4+5Yac6KGMPHNwYW4+Lzwvc3Bhbj7lu7rooYw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vPC9zcGFuPumCruaUv+WCqOiThDxzcGFuPik8L3NwYW4+44CB5L+h55So5Y2h44CB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R562J77yI546w6YeR5LiN6KaB5bim5aSq5aSa77yJ77yb6IOM5YyF44CB6IWw5YyF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vc3Bhbj7mlL7pmo/ouqvph43opoHnianlk4E8c3Bhbj4pLDwvc3Bhbj7pmLLmsLTpm6jlh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pmLLlr5LmnI3vvIzml4XmuLjpnovvvIgq5aW95piv6Ziy5rC05peF5ri46Z6L77yJ77yM5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X5L+d5pqW5YaF6KGjPHNwYW4+MTwvc3Bhbj7vvI08c3Bhbj4yPC9zcGFuPuWll++8jOaNoua0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Gheiho+ijpOiLpeW5su+8jOWOmuajieiinOiLpeW5su+8jOmYsuaZkumcnO+8iDxzcGFuP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GUEErPC9zcGFuPuS7peS4iu+8ieOAgeWkqumYs+mVnOOAgeWkqumYs+W4veOAgea2puiCp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eWUh+iGj++8m+aEn+WGkuiNr+OAgeiCoOiDg+iNr+OAgemYv+aWr+WMueael+OAgeWui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eWktOeXm+eyieetieeJqeWTge+8m+WFqOeQg+mAmuaJi+acuuOAgeebuOacuuOAgeWFh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ZqOOAgeWkh+eUqOeUteaxoDxzcGFuPig8L3NwYW4+5YWF55S16K6+5aSH5aSa55qE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LDwvc3Bhbj4q5aW95YeG5aSH5LiA5Liq6L275L6/55qE5aSa55So5o+S57q/5p2/PHNwYW4+L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lhY3lvpflpKflrrbmiqLmj5Lluqc8c3Bhbj4pPC9zcGFuPuOAgg0KDQoNCg0K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NCg0KDQoNCg0KDQoNCg0KPC9kaXY+DQoNCg0KDQog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GlkPSJwcmludEJ0biI+DQoNCg0KDQpb6L+U5Zue5Li76aG1XeOAgA0KDQoNCg0KW+aJk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crOmhtV3jgIANCg0KDQoNClvlhbPpl63nqpflj6NdwqANCg0KDQoNCjwvZGl2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IA0KDQoNCg0K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94340F2F8CFD80BDD6668DD9B39ECC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