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85D6D8553BED91B0C2C425D17A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5D6D8553BED91B0C2C425D17A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h5Hpnq3muqrjgIHmnajlrrbnlYzjgIHoooHlrrbnlYzvvIjlk4jliKnot6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jgIHotaDpgIHlpKnpl6jlsbHjgIHlh6Tlh7Dlj6Tln47vvIjlkKvlpZfnpajvvI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lpKlfX+aXhea4uOe6v+i3r+WbveWGheaXhea4uOa5luWN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EwMA0KDQo8YnI+DQoNCgk8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Hkemerea6quOAgeadqOWutueVjOOAgeiigeWutueVjO+8iOWTiOWIqei3r+S6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oOmAgeWkqemXqOWxseOAgeWHpOWHsOWPpOWfju+8iOWQq+Wll+elqO+8ieWPjOWN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mW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8oOWutueVj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8oOWutueVjC0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h6Tlh7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k5YewLS3lvKDlrrbnlYzmo67mnpflhazlm6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vKDlrrbnlYz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oOWutueVj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igJTlvKDlrrbnlYz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8oOWutueVj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Jfkuqznq5nkuZhLMjY35oiWSzk2N+asoeeBq+i9puehrOWNp+i1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OAgjxiciAvPg0K5Y+C6ICD6L2m5qyh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A4OjU477y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wtLeWHpOWH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LDovr7lvKDlrrbnlYzjgILnqbrosINCVVPliY3lvoDkurrmnbDlnLDngbX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lh6Tlh7Dlj6Tln47vvIjlpKfnuqYzLjXlsI/ml7bovabnqIv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iJvpgKDkuoblm5vkuKrigJzkuJbnlYznrKzkuIDigJ3nmoTmuZbljZflkInojLb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jgJDnn67lr6jnibnlpKfmgqzntKLmoaXjgJHvvIzmirXovr7lkI7muLjjgJ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JHvvIjmuLjop4jml7bpl7TkuI3lsJHkuo4x5bCP5pe277yJ77yM5ri45rK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WF5bGF44CB5Y+k5Z+O5Y2a54mp6aaG44CB6ZmI5a6d56605pWF5bGF44CB54aK5b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B5rKx5rGf6Lez5bKp44CB6aOO6Zuo6Jm55qGl44CB5Y+k5Z+O5aKZ44CB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5LuO5paH5bm/5Zy64oCm4oCm5ryr5q2l5Zyo5Y+k5Z+O5aKZ5LiL5rW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5m+5bm05Y6G5Y+y55qE6Z2S55+z5p2/6KGX5LiK77yM55yL552A6YKj5Lqb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7uG6ISa5Ly25LuD55qE5pyo5qGp5pSv5pKR6LW355qE6J6N5ZCI5LqG5Zyf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LiJ5peP6aOO6Z+15Y+k6Imy5Y+k6aaZ55qE5ZCK6ISa5qW877yM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Z+O6YKj5oKg6L+c55qE5Y6G5Y+y5ZKM5bCY5bCB5b+D5bqV55qE6K6w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x5b6X5rKJ6YaJ5YW25Lit77yM6ZKp6LW35LqG5Y+k5Z+O5Lit5LiA5q6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4oCm4oCm44CC5pma6aSQ5ZOB5bCd5Yek5Yew54m56Imy6KGA57KR6bi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lh6Tlh7Dlj6Tln47kuLrmlZ7lvIDlvI/msJHnlKj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oibLllYblk4Hlr7zmuLjkuYnliqHku4vnu43vvIzml4XmuLjogIXotK3nia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roh6rkuLvpgInmi6nvvIzml4XooYznpL7kuI3mjqXlj5flh6Tlh7DljLrln5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nianmlrnpnaLnmoTku7vkvZXmipXor4njgII8YnIgLz4NCgkNCgkJPGJyIC8+DQo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HpOWHs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ek5Ye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m66LCDQlVT5byg5a6255WM5qOu5p6X5YWs5Zut77yI5aSn57qmNS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5ryr5q2l4oCc5LiW55WMKue+jueahOWzoeiwt+KAneOAkOmHkemere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aXtumXtOS4jeWwkeS6jjQw5YiG6ZKf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ri46KeI44CQ5Y2B6YeM55S75buK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yg5a6255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c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S4lueVjOesrOS4gOair+KAlOKAlOKAnOeZvum+meWkqeair+KAneS4iuWxs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i0ueeUqOiHqueQhu+8muWNleeoizcy5YWDL+S6uu+8ie+8jOWQjuS5mOeOr+S/n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WbveWutjVB57qn55qE4oCc5q2m6Zm15rqQ4oCd5qC45b+D5pmv5Yy6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5Lit55qE44CQ5p2o5a6255WM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DDliIbpkp/vvInvvIzmrKPotY/mnajlrrbnlYzmma/ljLrmiYDni6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nu53lpKnkuIvnmoTigJznoILlsqnls7DlopnigJ3lpYfop4LlkI7vvIzlkI7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otbTnvo7lm73lpKfniYfjgIrpmL/lh6Hovr7jgIvnmoTlpJbmma/mi43mkYT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oooHlrrbnlYzmma/ljLrjgJHvvIjmuLjop4jml7bpl7T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e6puS4gOWwj+aXtueahOatpeihjO+8jOWOu+aOouWvu+OAiumYv+WHoei+vu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pOWxsea8gua1rueahOaEj+Wig++8jOS4gOi3r+a4uOiniOawlOWKv+ejheektOeahOi/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OAgeKAnOWTiOWIqei3r+S6muWxseKAneeahOWOn+Wei+KAlOKAlOKAnOS5vuWdpOaf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FqOS4lueVjCrpq5jnmoTlpKnnlJ/moaXigJTigJTigJzlpKnkuIvnrKzkuIDmoa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brkuK3nu53mma/vvJsmbmJzcDs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HigJTlvKDlrrbnlYzigJT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6m66LCDQlVT5byg5a6255WM5biC5Yy6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9pueoi++8ie+8jOWcqOa5luWNl+aYoOWDj+eUn+a0u+i2heW4gui0reS5s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+eJqeWSjOawtO+8jOi1oOmAgea4uOa5mOilv+esrOS4gOelnuWxseKAlOOAkO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OAke+8iOWQq+S4iuS4i+Wxsee8hu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IzkuZjkuJbnlYwq6ZW/55qE5a6i6L+Q57Si6YGT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7Si6YGT77yI5YWo6ZW/NzQ1Neexs++8ie+8jOeZu+S4tOWkqemXq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eesOepuuS4reWOn+Wni+iKseWbreOAgei1sOmsvOiwt+agiOmBk++8jO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k+mqjOiFvuS6kemjnue/lOeahOWIuua/gOmch+aSvO+8jOinguW8oOWutueVjO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ipuS7memhtu+8jOS/r+eesOW8oOWutueVjOWFqOaZr++8jOS5mOWdkOmrmOWxs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S6sui6q+S9k+WRs+S5neWNgeS5nemBk+a5vueahOS4lueVjOWFrOi3r+Wlh+in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Crpq5jmtbfmi5TnmoTlpKnnhLbnqb/lsbHmurbmtJ7igJTjgJDlpKnpl6j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ibbmoq/vvInvvIzmgqzkuo7ljYPlr7vntKDlo4HkuYvkuIrvvIzmiJDkuLrlpYf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og5zmma/vvIzkuZ/miJDlsLHkuoblvZPlnLDmt7HljprjgIHlpKfmsJT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ljJbigJ3lkozigJzku5nlsbHmlofljJbigJ3jgIL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5NjjvvIgxOe+8mjMw4oCU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uWFtuS7ljxiciAvPg0KCQ0KCQk8YnIgLz4NCgk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aEieW/q+aXheihj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e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Oe6r+eOqeaXoOi0reeJqe+8m+i1oOmAgea5mOilv+Wco+WxsS3lpKnpl6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1oOmAgeWTgeWwneWHpOWHsOeJueiJsuihgOeykem4re+8m+i1oOmAge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eJueiJsuS4ieS4i+mUhe+8mzxiciAvPg0K6LWgNTDlhYvlj6TkuIjmr5vlsJYx56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q+P5aSpMeeTtuawtO+8mzxiciAvPg0KCTxkaXY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YmFja2dyb3VuZDojRkZGRkZGOyI+DQoJM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muWHpOWHsOWPpOWfjuWll+elqO+8j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MheWQqzTlpKfmma/ngrnvvJrph5Hpnq3muqov6KKB5a6255WML+adqOWutueV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vvInvvIzotaDpgIHlpKnpl6jlsbHvvIjotaDpgIHpobnnm67kuI3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jgII8YnIgLz4NCjLjgIHkvY/miL/vvJrlvZPlnLD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muLjlsYDlubbmnKror4TlrprkuInmmJ/vvIz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hZLlupfkuLrlrprml7bng63msLTjgIHlrprml7bnqbrosIPjgIL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m6Dnjq/kv53opoHmsYLvvIzkuI3mj5DkvpvmtJfmvLHnlKjlk4H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jgII8YnIgLz4NCjPjgIHnlKjppJDvvJo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5YWD77yM5Y2B5Lq65LiA5qGM77yM5YWr6I+c5LiA5rGk77yM5LiN5ZCr6YWS5rC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044CB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77ya5b2T5Zyw5LyY56eA5LiT5Lia5a+85ri45pyN5Yqh77y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PGJyIC8+DQo244CB5aSn5Lqk6YCa77ya5YyX5LqsLeW8oOWutueVj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eBq+i9puehrOWNp++8iOWboOeBq+i9puelqOaPkOWJjeaOp+elqO+8jO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unuWQjeWPiumTuuS9jeimgeaxgu+8jOS9huS/neivgeato+W4uOi/m+erme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S/nemZqe+8muaXheihjOekvui0o+S7u+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4cHQ7dGV4dC1pbmRlbnQ6LTE4cHQ7Ij4NCgkx44CB5LiN5ZC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aaC5Zui6Zif5Lit5Ye6546w5Y2V55S35Y2V5aWz5a6i5Lq677yM5Zui5Y+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J5Lq66Ze05oiW5oi/5YaF5Yqg5bqK77yM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44CB5aaC5p6c5Y2V54us5YyF5oi/6K+36Ieq6KGM6KGl5Y2V5pa5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MuOAgeWboui0ueS4reS4jeWQq+S6uui6q+aEj+WklumZqe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cqOaXheihjOekvui0reS5s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hwdDt0ZXh0LWluZGVudDotMThwdDsiPg0KCTPjgIH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kuI3lkKvlvoDov5TngavovabnpajjgIHluorkvY3jgIHpl6jnpajjgILlj6r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3lkoxCVVPovabkvY3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cHQ7dGV4dC1pbmRlbnQ6LTE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NOOAgeS4jeWQq+e0oumBk+OAgee8hui9puOAgeeUteeTtui9puOAge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+adqOWutueVjOe8hui9puWNleeoizc25YWDL+S6uu+8jOeZvum+meeUteair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cy5YWDL+S6uu+8m+WNgemHjOeUu+W7iuWwj+eBq+i9pu+8m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wvc3Bhbj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1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6KGM56iL5Lit5a6i5Lq66Ieq5oS/6KaB5rGC6LSt5Lmw55qE6Zmk5aSW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y65Yi25raI6LS5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NuOAgeW8oOWutueVjOS4uuWFqO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Wh+WMlua8lOiJuuekuuiMg+WfjuW4guS5i+S4gO+8jOi/mOacieiuuOWk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cquWMheWQq+eahOS6uuaWh+awkeS/l+aZr+eCue+8jOa4uOWuou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iHqueUsemAieaLqeWPguWKoO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wMCI+DQoJMeOAgeatpO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jOWNp+S6lOe6v+i3r+aZr+eCueWfuuacrOS4gOiHtO+8jOS8muaLvOaIk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keOAgei1sOihjOeoi++8jOWmguWboOatpOmAoOaIkOeahO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MuOAgemAgOi0ueivtOaYju+8mu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mhueebruetie+8jOaMieW9k+WcsOWunumZh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j+WFjeWQjumAgOi/mOOAgui1oOmAgemhueebru+8jOWuouS6uuS4jeWPguWK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mXqOelqOS4jemAgOOAguatpOWboui0ueW3sue7j+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S7t+agvO+8jOaMgeacieiAgeW5tOivgeOAgeWGm+WumOivgeetieeJueaui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WPkeeUn+S8mOaDoOaXtu+8jOaMieaXheihjOekvuWNj+iuruS7t++8i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OWFg+WHj+WunumZheaUr+WHuuOAgeWHpOWHsOWPpOWfjjgw5YWD5YeP5a6e6ZmF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P5YWN5ZCO6YCA6L+Y77yb4pGh6Iul6YGHMTLlsoHku6XkuIr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msqHmnInlj5HnlJ/nmoTpl6jnpajotLnnlKj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ku7fvvIjmo67mnpflhazlm60yMDDlhYPlh4/lrp7pmYXmlK/lh7r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44MOWFg+WHj+WunumZheaUr+WHuu+8iTxiciAvPg0KM+OAgeWcqO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hjOeoi+aXtu+8jOivt+WuouS6uuenieedgOWuouinguOAgeWFrOato+O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eahOWOn+WIme+8jO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+iwg+afpeihqOOAi+WPjeaYoOiHquW3seecn+WunueahOaE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HuueOsOaKleivie+8jOaIkeekvuWwhuS7peatpOS9nOS4uuWkhOeQhuaKleiv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+8m+WmguS4jeWhq+WGme+8jOWwhuinhuS4uuaCqOWvueatpOasoeaXhea4uOWQg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sei0reeahOiupOWPr++8jOWFqOeoi+a4uOiniOihjOeoi+a7oeaE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gueaNruaJgOmAieaXhea4uOmhueebruW4puWlveWHuuihjOeJqeWT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4puiho+eJqe+8jOWkh+WlveaXhea4uOmei++8jOS4jeWunOepv+earumei+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WlvembqOWFt++8jOWxseWMuuaXhea4uOS4jeWunOaJk+S8nuivt+iHquWkh+mbq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5tOe6queahOa4uOWuouW4puS4iuaJi+adlu+8jOihjOadjuWMheS4reS4jeimg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ahOeJqeWTgeOAgiAmbmJzcDsgJm5ic3A7ICZuYnNwOyZuYnNwO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eUn+WKqOeJqeS/neaKpOWMuua4uOiniO+8jOW6lOepv+S4reaAp+minOiJs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jleiJsuOAgeexs+iJsuWSjOWcn+m7hOiJsu+8m+eZveiJsuWSjOWFtuS7l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inOiJsuS8muS7pOWKqOeJqeS4jeWuieOAguWQjOaXtu+8jOWwvemHj+epv+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S7pemYsuiiq+S4m+ael+S4reeahOiaiuiZq+WPruWSr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WutuS4reebuOW6lOS6i+WunO+8jOaKiuaXheihjOi3r+e6v++8jOaKpeWQjee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WueW8j++8jOiBlOezu+S6uuetieS/oeaBr+eVmee7meWutuS6uu+8jOajgOa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4puS4juWutuS6uuaIluWNleS9jeeahOiBlOe7nOaWueW8j+OAgjxiciAvPg0K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4tOihjOWJjeW6lOiAg+iZkeiHqui6q+i6q+S9k+eKtuWGte+8jOW/heimg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XheihjOWJjeW6lOWcqOW+geW+l+WMu+eUn+WQjOaEj++8jOaWueWPr+WKqOi6q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S9k+i0qOi+g+W8seaIluabvuaCo+eXheeahOW/hemhu+WdmuaMgeayu+eWl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Xp+eXheWkjeWPkeOAguiAgeW5tOS6uuW+gOW+gOaCo+acieWkmuenjeaFouaA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cgOimgeeUqOmVv+acn+acjeiNr+iAhe+8jOWHuua4uOaXtuWIh+S4jeWP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iNr++8jOWQpuWIme+8jOWPr+iDveWvvOiHtOaXp+eXheWkjeWPkeOAgeeXheaDhe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aBtuWMluOAgui6q+S9k+S4jemAguaXtuWPiuaXtumAmuefpeWvvOa4uOaIlu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S4uumYsuatouawtOWcn+S4jeacje+8jOW6lO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huWkh+W4uOeUqOiNr+WTgeWPiuaApeaVkeeUqOWTge+8jOWmgue7t+W4puOAge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8pOa5v+atoueXm+iGj+OAgeaEn+WGkuiNr+OAgeaZlei9puiNr+OAgeatouazu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eCjuiNr+OAgem7hOi/nue0oOOAgemjjuayueeyvuOAgeWBpeiDg+iNr+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r+etieOAgjxiciAvPg0KOeOAgeaXheihjOekvuS4jeW7uuiuruWtleWmh+WPgu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Jp+aEj+WPguWKoO+8jOW/hemhu+W+geaxguWMu+eUn+WPiuWutuWxn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mZquWQjO+8jOWmguWHuueOsOaEj+Wklu+8jOa4uOWuou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DjgIHpo57mnLrjgIHngavovabml7bliLvosIPmlbTmiJb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sqHmnInku7vkvZXlhbPns7vjgI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ozoh6rnhLbngb7lrrPlj4rkurrlipvkuI3lj6/mipfmi5LnrYn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lrqLop4Llm6DntKDpgKDmiJDnmoTotLnnlKjlop7liqDmiJbmjZ/lpLH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miJHnpL7kuI3mib/mi4Xku7vkvZXotKPku7vvvIE8YnIgLz4NCjE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k6YCa44CB5aSp5rCU562J5Y6f5Zug5a+86Ie05Y6f6KGM56iL5LiN6IO95aaC5p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L2c5Ye65pu05pS577yM5L2G5LiN5YeP5bCR5Y6f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ri46KeI5pe26Ze044CC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5D6D8553BED91B0C2C425D17A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