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21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8569C695A7FED212EF03C621DFDD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569C695A7FED212EF03C621DFDD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oipnok4nplYfjgIHlh6Tlh7Dlj6Tln47jgIHlrp3ls7DmuZbjgIHpu5jmiI7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IHljZflsrPooaHlsbHjgIHpn7blsbHjgIHplb/mspnlj4zljac5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muZbljZc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MxMDENCg0KPGJyPg0KDQoJPD7lvKDlrrbnlYzjgIHoipnok4nplYf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jgIHlrp3ls7DmuZbjgIHpu5jmiI7oi5flr6jjgIHljZflsrPooaHlsbHjgIH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plb/mspnlj4zljac5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O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lm5s8L3A+DQoNCg0KDQo8cD7nur/ot6/nsbvlnovvvJrmuZbl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5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yg5a6255WMLS3lh6Tlh7A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6Tlh7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Yek5YewLS3lvKDlrrbnlY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8oOWutueVj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pK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LeiigeWutueVjC0t5Y2B6YeM55S75buK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8oOWutueVjC0t6ZW/5rKZ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lb/msp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6ZW/5rKZ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rPooaHlsbEtLemVv+aym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ZW/5rK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hoeWxsS0t6Z+25bGxLS3plb/mspkt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mVv+ay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lvKDlrrbnlY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DQoJ5YyX5Lqs56uZ5oyH5a6a5Zyw54K56ZuG5ZC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6LW044CK6Zi/5Yeh6L6+5LuZ5aKD44CL4oCU4oCU5byg5a6255WM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WPguiAg+i9puasoeWPiuaXtumXtO+8iEs5NjfmrKHvvIgwODo0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O+8ieaIlksyNjfvvIgxMzoyMOKAlDExOjDvvInlpKfnuqYyMuWwj+aXtu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muKnppqjmj5DnpLrvvJrlm6Dngavovabnpajlrp7ooYz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mo/mnLrlh7rnpajvvIzmlYXml6Dms5Xkv53or4Hpk7rkvY3opoHmsYLvvIzml7rlra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vJrmj5DliY3mjqfnpajvvIzmlYXml6Dms5Xkv53or4Hngavovabnpaj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7lkI3liLbvvIzkvYbog73noa7kv53pobrliKnov5vnq5nkuZjovabvvIzor7fop4H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KDlrrbnlYwtLeWHpOWHsC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DQoJ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77yM5Lit6aSQ5ZCO77yM5LmY6L2m6LW05pmv5Yy677yI57qmNC415bCP5pe2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Yek5Yew77yM6YCU5Lit5ri46KeI6LWg6YCB44CQ6IqZ6JOJ6ZWH44CR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jOa4uOiniOaXtumXtOe6pjMw5YiG6ZKf5bem5Y+z77yb55S15b2x44CK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L5aSW5pmv5ouN5pGE5Zyw77yM6IqZ6JOJ6ZWH5piv5LiA5bqn5YW35pyJ5Lik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Y+k6ZWH77yb5qyj6LWP546L5p2R5aSn54CR5biD77yM5Y+v6Ieq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pmT5bqG57Gz6LGG6IWQ562JLuWQjuS5mOi9pui1tOWHpOWHsO+8iOe6pjL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p4LmsrHmsZ/lpJzmma/vvIzlvZPmsrHmsZ/kuKTlsrjkuIflrrbnga/ngavmrKHnrKz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iLDlpITmtYHlhYnmuqLlvanvvIzorqnmgqjnva7ouqvkuo7kuIDmtL7ph5Hnoqf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mma/osaHlvZPkuK3vvJvov5jlj6/ku6XpgInkuKrojrLoirHnga/orrjkuIvmgqg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S/5pyb77yM5oqK5aW55Lus5LiA6LW35pS+5YWl6L+Z5oKg6ZW/55qE5rKx5rG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44CC44CCDQo8L3A+DQo8cCBjbGFzcz0icDAiPg0KCea4qemmqOaPkOekuu+8m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S4uuaVnuW8gOW8j+awkeeUqOWVhuS4muWMuu+8jOaXhea4uOiAhei0reeJq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4u+mAieaLqe+8jOaXheihjOekvuS4jeaOpeWPl+WHpOWHsOWMuuWfn+aXhea4uOiA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WuemdoueahOaKleivie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h6Tlh7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HpOWHsC0t5byg5a6255WM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aXqemkkOWQju+8jOa4uOiniOWHpOWHsOWPpOWfju+8iOe6pjL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6Tln47muLjop4jvvJrmuLjmsojku47mlofmlYXlsYXjgIHnhorluIzpvoTmlYX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HmsZ/ms5voiJ/jgIHmnajlrrbnpaDloILjgIHkuJzpl6jln47mpbzjgIHkuIflr7/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IflvrfloILnrYnmma/ngrnvvJvmspnmub7lkIrohJrmpbzjgIHop4LmsrHmsZ/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mnb/ooZfjgIHpo47pm6jmoaXjgIHkuIflkI3loZTjgIHljJfpl6jln47mpbzjgIH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nKjmsJHml4/kuIDmnaHooZfvvIjmj5DnpLrvvJrlh6Tlh7Dlj6Tln47kuLrmlZ7lvID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KjllYbkuJrljLrvvIzml4XmuLjogIXotK3nianooYzkuLroh6rkuLvpgInmi6n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jqXlj5flh6Tlh7DljLrln5/ml4XmuLjogIXotK3nianmlrnpnaLnmoTmipX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ZjovabotbTloqjmiI7oi5flr6jvvIjnuqYx5bCP5pe277yJ5Y2z6b6Z6by75Zi0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aKo5oiO4oCd5piv6IuX6K+t77yM5oSP5oCd5piv77ya4oCc5pyJ6b6Z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Zyw5aSE5ZCJ6aaW44CB5L+d6Z2W44CB5Y+k5LiI5LiJ5Y6/77yI5biC77yJ5Lqk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2T6aqM6IuX5a+o54m56Imy77yI6IuX5peP5pyN6aWw44CB6IuX5peP5rCR5L+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I6LW26L656L655Zy644CB5Zub5pa56byT6Iie44CBJm5ic3A75ber5YKp57ud5oq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t6aSQ5L2T6aqM6IuX5a+o54m56Imy4oCU6ZW/5oui5a605ZCO5LmY6L2m6LW0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pmv5Yy677yI57qmMi415bCP5pe277yJ77yM5LiL5Y2I5ri46KeI5Lqr5py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e+juS4veeahOWkp+Wzoeiwt+KAlOmHkemerea6qu+8iOatpeihjOa4uOiniOiHs+WK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keavje+8jOW+gOi/lOe6pua4uOiniDEuNeWwj+aXtu+8ie+8m+mHkemerea6quaYr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ouaIkOeahOe+juS4vea6qua1ge+8jOWboOmHkemereWyqeiAjOW+l+WQje+8jOa6quiw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e5geiMgu+8jOa6quawtOWbm+Wto+a4hea+iO+8jOiiq+ensOS4uuKAnOWxseawtO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OAgeKAnOS6uumXtOS7meWig+KAneOAguayv+mAlOa4uOiniOmHkemereWyqeOAgeeln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pOmereOAgeWKiOWxseaVkeavjeetieiRl+WQjeaZr+eCu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vvIjmuKnppqjmj5DnpLrvvJrmmZrkuIrlj6/oh6rotLnop4LnnIvooqv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jojkuojigJzlm73lrrbmlofljJbkuqfkuJrnpLrojIPln7rlnLDigJ3lhYnojaPnp7D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TigJTjgIrprYXlipvmuZjopb/jgIvlpKfliafpmaLnmoTlnLrlhoXmvJToibrkuI7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r53ngavmmZrkvJrlnLrvvIzlhbboioLnm67jgIrov73niLHjgIsmbmJzcDvojaPnmbvlp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mKXmmZombmJzcDsyMjjlhYMv5Lq677yJ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8oOWutueVj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p5a2Q5bGxLS3oooHlrrbnlYwtLeWNgemHjOeUu+W7ii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TYiPg0KCeaXqemkkOWQju+8jOWJjeW+gOW8oOWutueV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FrOWbre+8jOa4uOiniOWzsOael+S5i+eOiy0tLeOAkOWkqeWtkOWxseOAkS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xMjDliIbpkp/vvIzlj6/lvpLmraXkuIrlsbHmiJboh6rmhL/kuZjlnZDntKL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kKsp77yM5pu05LiA6KeI5Zyo6Zi/5Yeh6L6+5b2x54mH5Lit5Ye6546w55qE55qE6KW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p6X44CB5b6h56yU5bOw44CB5LuZ5aWz54yu6Iqx44CB5q2m5aOr6amv6ams562J5Y2D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5YWA56uL5LqR6Zu+77yM5rOi5r6c5aOu6ZiU5LmL56We56eY5oSP5aKD44CC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K6Zi/5Yeh6L6+44CL5aSW5pmv5ouN5pGE5Zyw4oCU4oCU6aOO5YWJ5Y6f5aeL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pmv5Yy64oCU44CQ6KKB5a6255WM44CR77yI55S15qKv5pyq5ZCr77yJ6Zi/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uZ5aKD6aOO5pmv5Yy6LOinguOAiumYv+WHoei+vuOAi+WTiOWIqei3r+S6muKAnOaC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seKAne+8jOaso+i1j+WkqeS4i+esrOS4gOahpeOAgei/t+mtguWPsOOAgeWQjuiKseWb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S4ree7neaZr++8m+OAkOWNgemHjOeUu+W7iuOAkea8q+a4uOiAjOS4i++8jOS4ieWn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sOOAgemHh+iNr+iAgeS6uuetiee+pOWzsOWxguWIl++8jOeKueWmguaipuW5u+S7me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j4NCgl75rip6aao5o+Q56S677ya6Ieq6LS55o6o6I2Q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4uOS6uumXtOeRtuaxoOKAlOKAlOWuneWzsOa5lu+8iOWdkOiIuTQw5YiG6Z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eC5pmvNDDliIbpkp/vvJvkuZjoiJ/muLjljYPlp7/nmb7mgIHnmoTms7zloq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vjgIHop4LotY/mv4Dmg4XlpZTmlL7nmoTlnJ/lrrbml4/mrYzoiJ7vvIznlKjlv4P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msJHml4/po47mg4XnmoTlj6TmnLTlkoznpZ7np5jjgILnnIvjgIropb/muLjorrD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JjmtJ7nmoTmi43mkYTngrnigJTigJTlrp3ls7Dpo57ngJHvvInvvJvoh6rotLnmjqjo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hYMv5Lq66KKB5a6255WM55m+6b6Z5aSp5qKv5Y2V6KGMK+iigeWutuWvqOWtkOWll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yg5a6255W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vKDlrrbnlYwt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NCgnml6nppJDlkI7vvIzkuZj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uqfotbTplb/mspnvvIjkuIrljYjngavovabkuIvljYjmirXovr7plb/ms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LjLlsI/ml7bvvInmirXovr7lkI7vvIzlhaXkvY/phZLlupc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77yI5bel5L2c5Lq65ZGY5o6l56uZ5ZCO5a6J5o6S5YWl5L2P6YWS5bqX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o+Q5YmN5LiO5a6i5Lq66IGU57O777yJ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W/5rKZLS3ljZflsrPooaHlsbEtLemVv+ay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j4NCgnml6notbflkI7vvIzpm4blkIjnu5/kuI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ZjovabotbTooaHlsbHvvIjnuqYy5Liq5bCP5pe25bem5Y+z77yJ77yM5Y+C6Ke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IyC5p6X5L+u56u577yM57uI5bm057+g57u/77yb5aWH6Iqx5byC6I2J77yM5Zub5pe2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Ieq54S25pmv6Imy5Y2B5YiG56eA5Li955qE6KGh5bGx5pmv5Yy644CC6KGh5bGx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M5LqU5bKz54us56eA44CN44CBPHNwYW4gaWQ9Il9fa2luZGVkaXRvcl9ib29rbWFya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dF80NF9fIj48L3NwYW4+44CM5a6X5pWZ5Zyj5Zyw44CN44CB44CM5paH5piO5aWl5Yy6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M5Lit5Y2O5a+/5bKz44CN6JGX56ew5LqO5LiW77yM5ZCM5pe277yM5a6D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X5Lit5Zu955qE5a6X5pWZ5paH5YyW5Lit5b+D77yM5Lit5Zu95Y2X56aF44CB5YyX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55rSe5a6X5ZKM56aF5a6X5Y2X5bKz44CB6Z2S5Y6f5Lik57O75LmL5Y+R5rqQ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KuiRl+WQjeeahOmBk+aVmeWco+WcsCZuYnNwO+OAguWcqOS6huino+WNl+Wys+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l+aVmeaWh+WMluOAgeS4uuWutuS6uueliOemj+eahOWQjOaXtu+8jOWPr+S7pe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iOt+S4pOmhueS4lueVjOWQieWwvOaWr+iusOW9leeahOS4reWNjuS4h+Wvv+Wkp+m8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ngue0oOacieWNl+aWueWwj+aVheWuq+S5i+ensOeahOWNl+Wys+Wkp+W6me+8iDc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77yJ77yb5bCP6L2m55u05o6l5LiK5bGx5Yiw6L6+5Y2X5aSp6Zeo77yM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aSn6ZmG5ZSv5LiA5LiA5bqn57qq5b+15oqX5pel6Zi15Lqh5bCG5aOr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6Zm15ZutLeW/oOeDiOeloO+8m+atpeihjOeZu+WNl+Wys+ihoeWxseeahCrpq5j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mi5QxMzAwLjLnsbPnmoTnpZ3ono3ls7DvvIg5MOWIhumSn+W3puWPs++8ie+8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WQju+8jOi/lOWbnumVv+aymeW4guWGhe+8jOWFpeS9j+mFkuW6lw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b/mspk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hoeWxsS0t6Z+25bGxLS3plb/m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NCgnml6notbflkI7vvIzpm4b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h7rlj5HvvIxCVVPotbTkvJ/kurrmlYXph4zvvIzpnanlkb3mkYfnr67igJTigJT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JvjgILkuZjovabvvIg2MOWIhumSn+W3puWPs++8ieiHs+WugeS5oeWOv+mdqeWRveS8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3suaVheWJjeWbveWutuS4u+W4reWImOWwkeWlh+eahOaVheS5oS3oirHmmI7mpb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lhbHlj4Lop4I4MOWIhumSn++8ie+8jOatpeihjOWPguinguWImOWwkeWlh+WQjOW/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W5v+WcuuOAgeiusOW9leaUtuiXj+WImOWwkeWlh+S4gOeUn+S6i+i/ueeahOWIm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OW/l+e6quW/temmhuS7peWPiuS9jeS6juiKseaYjualvOmVh+eCreWtkOWGsuWdkOS4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v++8jOWJjeS4tOawtOWhmO+8jOWQjuWAmumdkuWxse+8jOWcn+WimeWwj+mdkueTp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k+aehOeahOWbm+WQiOmZouWGnOiIjSZuYnNwOy3liJjlsJHlpYflkIzlv5fmlYXlsYU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Yek5Yew5YWl5L2P44CC5ri46KeI5Lyf5aSn5byA5Zu96aKG6KKW5q+b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qE5pWF5Lmh44CB5Lit5Zu957qi5aSq6Ziz5Y2H6LW355qE5Zyw5pa544CB6Z2p5ZG9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yj5ZywLemftuWxse+8jOWPguinguavm+azveS4nOWQjOW/l+mTnOWDj+W5v+Wcuu+8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B5q+b5rO95Lic5ZCM5b+X57qq5b+16aaG77yINjDliIbpkp/vvInvvIz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mlYXlsYXvvIg0MOWIhumSn++8ieihjOeoi+e7k+adn+WQju+8jOS5mOi9pui/lOWb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+8jOS5mOaZmuS4iueBq+i9pui/lOWbnuWMl+S6rO+8jOe7k+adn+aEieW/q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Vv+aymS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aKtei+vuWMl+S6rOerme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eoi++8gQ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cDA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WMl+S6rOeLrOeri+aIkOWbou+8jOWFqOeoi+aXoOi0reeJqSwg5b2T5Zyw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ICZuYnNwO+KYheWiqOaIjuiLl+WvqC0t6IuX6K+t77ya5pyJ6b6Z55qE5Zyw5pa5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77ya6IuX5peP6Iqx6byT5LmL5Lmh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6LWg6YCB6IuX5peP54m56Imy5a604oCU6ZW/5oui5a6077y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a6077yJICZuYnNwO+KYheS4reWbveesrOS4gOS4quWbveWutuajruael+WFrOWbreOA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WbveWutuajruael+WFrOWbreOAkXvph5Hpnq3muqrmma/ljLrjgIHoooHlrr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L/lh6Hovr7ku5nlooPjgIvmma/ljLrjgIHjgJDljYHph4znlLvlu4rjgJHmma/ljL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KYheS4reWbvSrnvo7nmoTljZfmlrnljoblj7LmlofmmI7lj6Tln44t44CQ5Yek5Ye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RIO+8m+WNg+W5tOWPpOmVh+OAkOiKmeiTiemVh+OAke+8myDimIXigJzkurrpl7Tn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gJ3kuYvnvo7oqonnmoTjgJDlrp3ls7DmuZbjgJHpo47mma/ljLog77yb4piF5Y2X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WZ5paH5YyW5Lit5b+D77yM5Lit5Zu95Y2X56aF44CB5YyX56aF44CB5pu55rS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aF5a6X5Y2X5bKz44CB6Z2S5Y6f5Lik57O75LmL5Y+R5rqQ5Zyw44CQ5Y2X5bKz6KG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b4piF5Lyf5Lq65pWF6YeM77yM6JGX5ZCN6Z2p5ZG957qq5b+15Zyw5ZKM5Zu95a62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OO5pmv5ZCN6IOc5Yy644CQ6Z+25bGx44CRIO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IA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Y2xhc3M9InAwIiBzdHlsZT0iYmFja2dyb3VuZD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eOAgeS6pOmAmu+8muW+gOi/lOepuuiwg+eBq+i9puehrOWNp++8iDY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6L+U5Lit5LiL6ZO677yJ77yb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xiciAvPg0KMuOAgeS9j+Wuv++8muW9k+WcsO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iOepuuiwg+OAgeW9qeeUteOAgeeLrOWNq++8ie+8jOmFkuW6l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eDreawtOOAgeWumuaXtuepuuiwg+OAguS4jeaPkOS+m+iHqueEtuWNlemXtO+8jOWb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mgeaxgu+8jOS4jeaPkOS+m+a0l+a8seeUqOWTge+8jOmcgOWuouS6uuiHquW4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yAmbmJzcDsgJm5ic3A7ICZuYnNwOyAmbmJzcDsg5byg5a6255W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IOc6YWS5bqX44CB56eR6L6+6YWS5bqX44CB5qOu5p6X6YWS5bqX44CB57u05bq3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7u06YWS5bqX5oiW5ZCM57qn77yJ77yb5Yek5Yew77yI5aSp5rKz6YWS5bqX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6YWS5bqX44CB6YeR6ZGr5a6+6aaG5oiW5ZCM57qn77yJPGJyIC8+DQo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qTjmraPppJDjgIHphZLlupflkKvml6njgIHmraPppJAyMOWFgy/kuroxMOS6ujHmoYw5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OOAgemFkuawtOiHqueQhuOAgeWmguS6uuaVsOS4jei2s+WNgeS6uuOAge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VsOWuieaOkueUqOmkkOOAgeiLpeiHquWKqOaUvuW8g+eUqOmkkO+8jOi0ueeUq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DxiciAvPg0KNOOAgeeUqOi9pu+8mua5luWNl+W9k+WcsOepuuiwg+aXhea4uO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avj+S6uuS4gOS4quato+W6p++8jOaZr+WMuuWGheS4uueOr+S/nei9pu+8m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XqOelqO+8muihjOeoi+S4reaJgOWIl+aZr+eCuemXqOelqO+8iOiHqui0ue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oumBk+i0ueeUqOacquWQq++8iTxiciAvPg0KNuOAgeWvvOacje+8muW9k+WcsOS8mOen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usuino+acjeWKoe+8m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DQo344CB5YS/56ul77ya5Y+q5ZCr5b2T5Zyw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o6aSQ5ZCM5oiQ5Lq677yb5b2T5Zyw5Lqn55Sf5YW25LuW6LS555So6Ieq55CG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ThwdDt0ZXh0LWluZGVudDot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hLS1baWYgIXN1cHBvcnRMaXN0c10tLT4xLiZuYnNwOzwhLS1bZW5kaWZdLS0+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N5o6l5Y+X5ou85oi/44CC5Lqn5ZOB5oql5Lu35piv5oyJ54WnMuS6uuWFpeS9jz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rqHnrpfnmoTku7fmoLzvvIzlpoLmgqjnmoTorqLljZXkuqfnlJ/ljZXmiL/vvIzor7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lkI7nu63pobXpnaLkuK3pgInmi6nljZXkurrmiL/lt67vvIzlkKbliJnlhajnqIv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mlLblj5bnm7jlupTnmoTotLnnlKjjgILlm6AxMuWygeS7peS4i+WEv+erpe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NoOW6iu+8jOiLpeWEv+erpemcgOWNoOW6iu+8jOivt+WcqOWQjue7remihOiuoumh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ZhOWKoOS6p+WTgeS4remAieaLqeWNleS6uuaIv+W3ruWPr+mAiemhu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ThwdDt0ZXh0LWluZGVudDot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hLS1baWYgIXN1cHBvcnRMaXN0c10tLT4yLiZuYnNwOzwhLS1bZW5kaWZdLS0+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uF5ZCr6KGM56iL5omA5YiX5Zui6aSQ44CB6L2m6LS544CB5a+85ri46LS5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u75L2V5pmv54K56Zeo56Wo44CB5LiN5Y2g5bqK5Y+K6YWS5bqX5YaF5pep6aSQ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aF6auY5Y+K5YW25LuW6LS555So6K+35a626ZW/6Ieq55CG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xO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HB0OyI+DQoJPCEtLVtpZiAhc3VwcG9ydExpc3RzXS0tPjMuJm5ic3A7PCEtLVtlbmRp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lm6Dotbfku7fotLnnlKjlt7LlkKvpl6jnpajkvJjmg6DvvIzmlYXnjrDlnLrkuI3lho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ogIHlubTor4HjgIHmrovnlr7or4HjgIHlr7zmuLjor4HnrYnor4Hku7bnmoT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pgIDotLnvvIzkvYblr7zmuLjotK3npajliY3mgqjku43pnIDopoHmj5DliY3lh7r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mgqjpnIDopoHooaXotrPlt67ku7fvvIzotaDpgIHmma/ngrnkuI3muLj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IGNsYXNzPSJwMCI+DQoJ5pys5Lqn5ZOB6LW35Lu35piv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Q6KGM5oql5Lu377yM5pWF5LiN5a+55Lu75L2V5LyY5oOg56Wo56eN77yM5peg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nAw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mbmJzcDvlvKDlrrbnlYzml4XmuLjnlKjovablnYfkuLrlpZfovabvvIzljbP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7rlrprkvb/nlKjlkIzkuIDovobovabvvIzmlazor7fosIXop6P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MTg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MDAwcHQ7Ij4NCgkyLiZuYnNwO+ivt+agueaNrumcgOimgeiHquihjOmAieaLq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S4reeahOiHqui0uemhueebru+8jOaJgOacieiHqui0uemhueebruWdh+S4j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eOAgg0KPC9wPg0KPHAgY2xhc3M9InAwIiBzdHlsZT0ibWFyZ2luLWxlZnQ6MTg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MDAwcHQ7Ij4NCgkzLiZuYnNwO+mFkuW6l+aPkOS+m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iwg+OAgeWumuaXtueDreawtO+8jOWboOW8oOWutueVjOOAgeWHpOWHsOWxnuS6juWk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Muu+8jOadoeS7tuaciemZkO+8jOivt+WuouS6uuingeiwh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TguMDAwMHB0O3RleHQtaW5kZW50Oi0xO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0LiZuYnNwO+WmguWHuueOsOWNleeUt+WNleWls++8jOWwvemHj+aLvOS9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zleaLvOS9j++8jOWuouS6uuivt+ihpeaIv+W3ru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DAwMHB0O3RleHQtaW5kZW50Oi0xOC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iZuYnNwO+S4uuWTjeW6lOWbveWutuiKguiDveeOr+S/neeahOWPt+WPrO+8jOa5luWN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aVsOmFkuW6l+Wdh+S4jeWGjeaPkOS+m+S4gOasoeaAp+a0l+a8seeUqOWTg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h+OAgg0KPC9wPg0KPHAgY2xhc3M9InAwIiBzdHlsZT0ibWFyZ2luLWxlZnQ6MTg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MDAwcHQ7Ij4NCgk2LiZuYnNwO+WxseWMuuaXqeaZmua4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+8jOivt+agueaNruW9k+WkqeeahOawlOixoemihOaKpemaj+i6q+aQuuW4puWOm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peS+v+maj+aXtua3u+WKoO+8jOWwpOWFtuaYr+aZmuS4iuimgeWkluWHuu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g0KPC9wPg0KPHAgY2xhc3M9InAwIiBzdHlsZT0ibWFyZ2luLWxlZnQ6MTg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C4wMDAwcHQ7Ij4NCgk3LiZuYnNwO+WxseS4iuawlOWAmeWPmOWMl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XtuaZtOaXtumbqO+8jOWPjeWkjeaXoOW4uOOAguWIrumjjuS4i+mbqO+8jOS4jeWu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nu+8jOWPr+S6i+WFiOWkh+WlvembqOiho+OAgumbt+mbqOaXtuS4jeimgeaUgOeZu+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imgeeUqOaJi+aJtumTgemTvu+8jOS6puS4jeWunOWcqOagkeS4i+mBv+mb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mbt+WHu+OAgg0KPC9wPg0KPHAgY2xhc3M9InAw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i0xOC4wMDAwcHQ7Ij4NCgk4LiZuYnNwO+WcqOmZqeWzu+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Fp+ebuOaXtu+8jOaRhOW9seiAhemAieWlveinkuW6puWQjuWwseS4jeimgeen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zqOaEj+S4jeimgeWQjumAgO+8jOS7pemYsuS4jea1i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TguMDAwMHB0O3RleHQtaW5kZW50Oi0xO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5LiZuYnNwO+WxsemrmOi3r+mZoe+8jOa4uOWxseaXtuS7pee8k+atpeS4uu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i/h+mAn+OAguimgeWBmuWIsOKAnOi1sOi3r+S4jeeci+aZr++8jOeci+aZr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KAneOAgg0KPC9wPg0KPHAgY2xhc3M9InAwIiBzdHlsZT0ibWFyZ2luLWxlZnQ6MTg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MDAwcHQ7Ij4NCgkxMC4mbmJzcDvnmb7pvpnnlLXmoq/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oLlm6Dml7rlraPmuLjlrqLov4flpJrmjpLpmJ/nrYnlgJnmg4XlhrXvvIzmkLrnqIv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m7TmlLnkuLrnlLXmoq/ljZXkuIrvvIzlj43lkJHooYzotbDlpKnlrZDlsbHvvIzooo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a/ljLrnmoTmnYPliKn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AwMDBwdDt0ZXh0LWluZGVudDotMTguMDAwMHB0OyI+DQoJMTEuJm5ic3A75Li6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F5ri45a6J5YWo55+l6K+G5Y+K5peF5ri45paH5piO5YWs57qm77yM5L2/5oKo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G65Yip5ZyG5ruh5a6M5oiQ77yM6K+36ZiF6K+75Y+M5pa55ZCI5ZCM77yM6K+35oK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ZiF6K+75bm25YiH5a6e6YG15a6I44CC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C4wMDAwcHQ7dGV4dC1pbmRlbnQ6LTE4LjAwMDBwdDsiPg0KCTEy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mOilv+Wxnui+uei/nOasoOWPkei+vuWcsOWMuu+8jOWuvummhuOAgemkkOWOheOAge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iuvuaWveadoeS7tuebuOWvueWPkei+vuWcsOWMuuWtmOWcqOWcsOWMuuW3ruW8gu+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OAgeeDreawtOS+m+W6lOS4uuWumuaXtuS+m+W6lO+8m+WxseWMuua9ruawlOi+g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XtOavlOi+g+a9rua5v++8m+WWnOWlvem6u+i+o++8jOWPo+WRs+WBj+mHj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MTg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MDAwcHQ7Ij4NCgkxMy4mbmJzcDvngavovabnpajoh7PlsJHpnIDmj5DliY0xMu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iuouWNleS4reeBq+i9puelqOS4gOe7j+mihOWumu+8jOWmgumAgOiuouiv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ihjOS6uui6q+S7veivgeWkjeWNsOS7tuaWueWPr+mAgOiuou+8jOi0ueeUqOaMi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mAgOelqOinhOWumuaUtuWPluOAgg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DAwMHB0O3RleHQtaW5kZW50Oi0xOC4wMDAwcHQ7Ij4NCgkxNC4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Q05pyI6IezMTDmnIjkuLrlvKDlrrbnlYznmoTml4XmuLjml7rlraPvvIzmma/lj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njrDosaHml7bmnInlj5HnlJ/vvIzmlazor7fop4HosIX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5byg5a6255WM5pmv5Yy65YaF5pmv54K55YiG5pWj77yM5ZCE5pmv54K5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v5L+d6L2m5o2i5LmY5o6l6amz77yM5LiU546v5L+d6L2m5piv5Li65pmv5Yy6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45a6i5pyN5Yqh77yM6ICM6Z2e5LiA5Zui5LiA6L2m44CC5omA5Lul5ri45a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+d6K+B5pW05Zui5a6i5Lq65ZCM5pe25Yiw6L6+5LiL5LiA5Liq55uu55q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44CC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569C695A7FED212EF03C621DFDD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