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0:5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D5996E11306237D4A8CC55C9CF1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D5996E11306237D4A8CC55C9CF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oipnok4nplYfjgIHlh6Tlh7Dlj6Tln47jgIHlrp3ls7DmuZbjgIHpu5jmiI7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ljZflsrPooaHlsbHjgIHpn7blsbHjgIHplb/mspnlj4zljac5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muZbljZ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MxMDENCg0KPGJyPg0KDQoJPD7lvKDlrrbnlYzjgIHoipnok4nplYf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jgIHlrp3ls7DmuZbjgIHpu5jmiI7oi5flr6jjgIHljZflsrPooaHlsbHjgIH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lb/mspnlj4zljac5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m5s8L3A+DQoNCg0KDQo8cD7nur/ot6/nsbvlnovvvJrmuZb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I5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g5a6255WMLS3lh6Tlh7A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6Tlh7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ek5YewLS3lvKDlrrbnl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8oOWutueVj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pK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LeiigeWutueVjC0t5Y2B6YeM55S75buK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oOWutueVjC0t6ZW/5rKZ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msp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ZW/5rK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PooaHlsbEtLemVv+aym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W/5rK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hoeWxsS0t6Z+25bGxLS3plb/mspk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mVv+ay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lvKDlrrbnlY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YyX5Lqs56uZ5oyH5a6a5Zyw54K5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44CK6Zi/5Yeh6L6+5LuZ5aKD44CL4oCU4oCU5byg5a6255WM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PguiAg+i9puasoeWPiuaXtumXtO+8iEs5NjfmrKHvvIgwODo0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+8ieaIlksyNjfvvIgxMzoyMOKAlDExOjDvvInlpKfnuqYyMuWwj+aXt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uKnppqjmj5DnpLrvvJrlm6Dngavovabnpajlrp7ooYz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mo/mnLrlh7rnpajvvIzmlYXml6Dms5Xkv53or4Hpk7rkvY3opoHmsYLvvIzml7rlra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vJrmj5DliY3mjqfnpajvvIzmlYXml6Dms5Xkv53or4Hngavovabnpaj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lkI3liLbvvIzkvYbog73noa7kv53pobrliKnov5vnq5nkuZjovabvvIzor7f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KDlrrbnlYwtLeWHpOWHsC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5Lit6aSQ5ZCO77yM5LmY6L2m6LW05pmv5Yy677yI57qmNC415bCP5pe2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ek5Yew77yM6YCU5Lit5ri46KeI6LWg6YCB44CQ6IqZ6JOJ6ZWH44CR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jOa4uOiniOaXtumXtOe6pjMw5YiG6ZKf5bem5Y+z77yb55S15b2x44CK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L5aSW5pmv5ouN5pGE5Zyw77yM6IqZ6JOJ6ZWH5piv5LiA5bqn5YW35pyJ5Li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Y+k6ZWH77yb5qyj6LWP546L5p2R5aSn54CR5biD77yM5Y+v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pmT5bqG57Gz6LGG6IWQ562JLuWQjuS5mOi9pui1tOWHpOWHsO+8iOe6pjL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p4LmsrHmsZ/lpJzmma/vvIzlvZPmsrHmsZ/kuKTlsrjkuIflrrbnga/ngavmrKHnrK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iLDlpITmtYHlhYnmuqLlvanvvIzorqnmgqjnva7ouqvkuo7kuIDmtL7ph5Hnoqf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mma/osaHlvZPkuK3vvJvov5jlj6/ku6XpgInkuKrojrLoirHnga/orrjkuIvmgqg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/5pyb77yM5oqK5aW55Lus5LiA6LW35pS+5YWl6L+Z5oKg6ZW/55qE5rKx5r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44CC44CCDQo8L3A+DQo8cCBjbGFzcz0icDAiPg0KCea4qemmqOaPkOekuu+8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S4uuaVnuW8gOW8j+awkeeUqOWVhuS4muWMuu+8jOaXhea4uOiAhei0reeJq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4u+mAieaLqe+8jOaXheihjOekvuS4jeaOpeWPl+WHpOWHsOWMuuWfn+aXhea4u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WuemdoueahOaKleivie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h6Tlh7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HpOWHsC0t5byg5a6255W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aXqemkkOWQju+8jOa4uOiniOWHpOWHsOWPpOWfju+8iOe6pjL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muLjop4jvvJrmuLjmsojku47mlofmlYXlsYXjgIHnhorluIzpvoT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HmsZ/ms5voiJ/jgIHmnajlrrbnpaDloILjgIHkuJzpl6jln47mpbzjgIHkuIflr7/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IflvrfloILnrYnmma/ngrnvvJvmspnmub7lkIrohJrmpbzjgIHop4LmsrHmsZ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nb/ooZfjgIHpo47pm6jmoaXjgIHkuIflkI3loZTjgIHljJfpl6jln47mpbzjgI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msJHml4/kuIDmnaHooZfvvIjmj5DnpLrvvJrlh6Tlh7Dlj6Tln47kuLrmlZ7lvID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KjllYbkuJrljLrvvIzml4XmuLjogIXotK3nianooYzkuLroh6rkuLvpgInmi6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jqXlj5flh6Tlh7DljLrln5/ml4XmuLjogIXotK3nianmlrnpnaLnmoT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ZjovabotbTloqjmiI7oi5flr6jvvIjnuqYx5bCP5pe277yJ5Y2z6b6Z6by75Zi0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aKo5oiO4oCd5piv6IuX6K+t77yM5oSP5oCd5piv77ya4oCc5pyJ6b6Z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yw5aSE5ZCJ6aaW44CB5L+d6Z2W44CB5Y+k5LiI5LiJ5Y6/77yI5biC77yJ5Lqk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2T6aqM6IuX5a+o54m56Imy77yI6IuX5peP5pyN6aWw44CB6IuX5peP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I6LW26L656L655Zy644CB5Zub5pa56byT6Iie44CBJm5ic3A75ber5YKp57ud5o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t6aSQ5L2T6aqM6IuX5a+o54m56Imy4oCU6ZW/5oui5a605ZCO5LmY6L2m6LW0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pmv5Yy677yI57qmMi415bCP5pe277yJ77yM5LiL5Y2I5ri46KeI5Lqr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e+juS4veeahOWkp+Wzoeiwt+KAlOmHkemerea6qu+8iOatpeihjOa4uOiniOiHs+WK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keavje+8jOW+gOi/lOe6pua4uOiniDEuNeWwj+aXtu+8ie+8m+mHkemerea6quaY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ouaIkOeahOe+juS4vea6qua1ge+8jOWboOmHkemereWyqeiAjOW+l+WQje+8jOa6quiw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5geiMgu+8jOa6quawtOWbm+Wto+a4hea+iO+8jOiiq+ensOS4uuKAnOWxseawtO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OAgeKAnOS6uumXtOS7meWig+KAneOAguayv+mAlOa4uOiniOmHkemereWyqeOAgeel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OmereOAgeWKiOWxseaVkeavjeetieiRl+WQjeaZr+eCu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vvIjmuKnppqjmj5DnpLrvvJrmmZrkuIrlj6/oh6rotLnop4LnnIvooqv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jojkuojigJzlm73lrrbmlofljJbkuqfkuJrnpLrojIPln7rlnLDigJ3lhYnojaPnp7D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TigJTjgIrprYXlipvmuZjopb/jgIvlpKfliafpmaLnmoTlnLrlhoXmvJToibrkuI7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r53ngavmmZrkvJrlnLrvvIzlhbboioLnm67jgIrov73niLHjgIsmbmJzcDvojaPnmbvl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mKXmmZombmJzcDsyMjjlhYMv5Lq677yJ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8oOWutueV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a2Q5bGxLS3oooHlrrbnlYwtLeWNgemHjOeUu+W7i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TYiPg0KCeaXqemkkOWQju+8jOWJjeW+gOW8oOWutueV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+8jOa4uOiniOWzsOael+S5i+eOiy0tLeOAkOWkqeWtkOWxseOAkS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MjDliIbpkp/vvIzlj6/lvpLmraXkuIrlsbHmiJboh6rmhL/kuZjlnZDntK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Ksp77yM5pu05LiA6KeI5Zyo6Zi/5Yeh6L6+5b2x54mH5Lit5Ye6546w55qE55qE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6X44CB5b6h56yU5bOw44CB5LuZ5aWz54yu6Iqx44CB5q2m5aOr6amv6ams562J5Y2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5YWA56uL5LqR6Zu+77yM5rOi5r6c5aOu6ZiU5LmL56We56eY5oSP5aKD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K6Zi/5Yeh6L6+44CL5aSW5pmv5ouN5pGE5Zyw4oCU4oCU6aOO5YWJ5Y6f5aeL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pmv5Yy64oCU44CQ6KKB5a6255WM44CR77yI55S15qKv5pyq5ZCr77yJ6Zi/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uZ5aKD6aOO5pmv5Yy6LOinguOAiumYv+WHoei+vuOAi+WTiOWIqei3r+S6muKAnOaC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KAne+8jOaso+i1j+WkqeS4i+esrOS4gOahpeOAgei/t+mtguWPsOOAgeWQjuiKseWb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S4ree7neaZr++8m+OAkOWNgemHjOeUu+W7iuOAkea8q+a4uOiAjOS4i++8jOS4ieWn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sOOAgemHh+iNr+iAgeS6uuetiee+pOWzsOWxguWIl++8jOeKueWmguaipuW5u+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l75rip6aao5o+Q56S677ya6Ieq6LS55o6o6I2Q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4uOS6uumXtOeRtuaxoOKAlOKAlOWuneWzsOa5lu+8iOWdkOiIuTQw5YiG6Z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eC5pmvNDDliIbpkp/vvJvkuZjoiJ/muLjljYPlp7/nmb7mgIHnmoTms7zloq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vjgIHop4LotY/mv4Dmg4XlpZTmlL7nmoTlnJ/lrrbml4/mrYzoiJ7vvIznlKjlv4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msJHml4/po47mg4XnmoTlj6TmnLTlkoznpZ7np5jjgILnnIvjgIropb/muLjorrD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mtJ7nmoTmi43mkYTngrnigJTigJTlrp3ls7Dpo57ngJHvvInvvJvoh6rotLnmjqjo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hYMv5Lq66KKB5a6255WM55m+6b6Z5aSp5qKv5Y2V6KGMK+iigeWutuWvqOWtkO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yg5a6255W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KDlrrbnlYwt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ml6nppJDlkI7vvIzkuZj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uqfotbTplb/mspnvvIjkuIrljYjngavovabkuIvljYjmirXovr7plb/ms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LjLlsI/ml7bvvInmirXovr7lkI7vvIzlhaXkvY/phZLlupc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77yI5bel5L2c5Lq65ZGY5o6l56uZ5ZCO5a6J5o6S5YWl5L2P6YWS5bqX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o+Q5YmN5LiO5a6i5Lq66IGU57O777yJ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rKZLS3ljZflsrPooaHlsbEtLemVv+ay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NCgnml6notbflkI7vvIzpm4blkIjnu5/ku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otbTooaHlsbHvvIjnuqYy5Liq5bCP5pe25bem5Y+z77yJ77yM5Y+C6Ke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yC5p6X5L+u56u577yM57uI5bm057+g57u/77yb5aWH6Iqx5byC6I2J77yM5Zub5pe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Ieq54S25pmv6Imy5Y2B5YiG56eA5Li955qE6KGh5bGx5pmv5Yy644CC6KGh5bGx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M5LqU5bKz54us56eA44CN44CBPHNwYW4gaWQ9Il9fa2luZGVkaXRvcl9ib29rbWFya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dF80NF9fIj48L3NwYW4+44CM5a6X5pWZ5Zyj5Zyw44CN44CB44CM5paH5piO5aWl5Yy6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M5Lit5Y2O5a+/5bKz44CN6JGX56ew5LqO5LiW77yM5ZCM5pe277yM5a6D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5Lit5Zu955qE5a6X5pWZ5paH5YyW5Lit5b+D77yM5Lit5Zu95Y2X56aF44CB5YyX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55rSe5a6X5ZKM56aF5a6X5Y2X5bKz44CB6Z2S5Y6f5Lik57O75LmL5Y+R5rqQ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KuiRl+WQjeeahOmBk+aVmeWco+WcsCZuYnNwO+OAguWcqOS6huino+WNl+Wys+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l+aVmeaWh+WMluOAgeS4uuWutuS6uueliOemj+eahOWQjOaXtu+8jOWPr+S7pe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iOt+S4pOmhueS4lueVjOWQieWwvOaWr+iusOW9leeahOS4reWNjuS4h+Wvv+Wkp+m8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e0oOacieWNl+aWueWwj+aVheWuq+S5i+ensOeahOWNl+Wys+Wkp+W6me+8iDc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77yb5bCP6L2m55u05o6l5LiK5bGx5Yiw6L6+5Y2X5aSp6Zeo77yM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aSn6ZmG5ZSv5LiA5LiA5bqn57qq5b+15oqX5pel6Zi15Lqh5bCG5aOr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6Zm15ZutLeW/oOeDiOeloO+8m+atpeihjOeZu+WNl+Wys+ihoeWxseeahCrpq5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i5QxMzAwLjLnsbPnmoTnpZ3ono3ls7DvvIg5MOWIhumSn+W3puWPs++8i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+8jOi/lOWbnumVv+aymeW4guWGhe+8jOWFpeS9j+mFkuW6l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msp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hoeWxsS0t6Z+25bGxLS3plb/m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NCgnml6notbflkI7vvIzpm4b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h7rlj5HvvIxCVVPotbTkvJ/kurrmlYXph4zvvIzpnanlkb3mkYfnr67igJTigJT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vjgILkuZjovabvvIg2MOWIhumSn+W3puWPs++8ieiHs+WugeS5oeWOv+mdqeWRveS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3suaVheWJjeWbveWutuS4u+W4reWImOWwkeWlh+eahOaVheS5oS3oirHmmI7mpb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hbHlj4Lop4I4MOWIhumSn++8ie+8jOatpeihjOWPguinguWImOWwkeWlh+WQjOW/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W5v+WcuuOAgeiusOW9leaUtuiXj+WImOWwkeWlh+S4gOeUn+S6i+i/ueeahOWIm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OW/l+e6quW/temmhuS7peWPiuS9jeS6juiKseaYjualvOmVh+eCreWtkOWGsuWdkOS4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v++8jOWJjeS4tOawtOWhmO+8jOWQjuWAmumdkuWxse+8jOWcn+WimeWwj+mdkueT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aehOeahOWbm+WQiOmZouWGnOiIjSZuYnNwOy3liJjlsJHlpYflkIzlv5fmlYXlsYU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ek5Yew5YWl5L2P44CC5ri46KeI5Lyf5aSn5byA5Zu96aKG6KKW5q+b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qE5pWF5Lmh44CB5Lit5Zu957qi5aSq6Ziz5Y2H6LW355qE5Zyw5pa544CB6Z2p5ZG9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j5ZywLemftuWxse+8jOWPguinguavm+azveS4nOWQjOW/l+mTnOWDj+W5v+Wcuu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q+b5rO95Lic5ZCM5b+X57qq5b+16aaG77yINjDliIbpkp/vvInvvIz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mlYXlsYXvvIg0MOWIhumSn++8ieihjOeoi+e7k+adn+WQju+8jOS5mOi9pui/lOW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+8jOS5mOaZmuS4iueBq+i9pui/lOWbnuWMl+S6rO+8jOe7k+adn+aEieW/q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ym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Ktei+vuWMl+S6rOerme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+8gQ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WMl+S6rOeLrOeri+aIkOWbou+8jOWFqOeoi+aXoOi0reeJqSwg5b2T5Zyw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ICZuYnNwO+KYheWiqOaIjuiLl+WvqC0t6IuX6K+t77ya5pyJ6b6Z55qE5Zyw5pa5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77ya6IuX5peP6Iqx6byT5LmL5Lm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LWg6YCB6IuX5peP54m56Imy5a604oCU6ZW/5oui5a6077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77yJICZuYnNwO+KYheS4reWbveesrOS4gOS4quWbveWutuajruael+WFrOWbreO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WbveWutuajruael+WFrOWbreOAkXvph5Hpnq3muqrmma/ljLrjgIHoooHlrr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L/lh6Hovr7ku5nlooPjgIvmma/ljLrjgIHjgJDljYHph4znlLvlu4rjgJHmma/ljL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KYheS4reWbvSrnvo7nmoTljZfmlrnljoblj7LmlofmmI7lj6Tln44t44CQ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IO+8m+WNg+W5tOWPpOmVh+OAkOiKmeiTiemVh+OAke+8myDimIXigJzkurrpl7Tn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gJ3kuYvnvo7oqonnmoTjgJDlrp3ls7DmuZbjgJHpo47mma/ljLog77yb4piF5Y2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paH5YyW5Lit5b+D77yM5Lit5Zu95Y2X56aF44CB5YyX56aF44CB5pu55rS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aF5a6X5Y2X5bKz44CB6Z2S5Y6f5Lik57O75LmL5Y+R5rqQ5Zyw44CQ5Y2X5bKz6K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4piF5Lyf5Lq65pWF6YeM77yM6JGX5ZCN6Z2p5ZG957qq5b+15Zyw5ZKM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OO5pmv5ZCN6IOc5Yy644CQ6Z+25bGx44CRI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nAwIiBzdHlsZT0iYmFja2dyb3VuZD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S6pOmAmu+8muW+gOi/lOepuuiwg+eBq+i9puehrOWNp++8iD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Lit5LiL6ZO677yJ77yb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0KMuOAgeS9j+Wuv++8muW9k+Wcs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iOepuuiwg+OAgeW9qeeUteOAgeeLrOWNq++8ie+8jOmFkuW6l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eDreawtOOAgeWumuaXtuepuuiwg+OAguS4jeaPkOS+m+iHqueEtuWNlemXtO+8jOWb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mgeaxgu+8jOS4jeaPkOS+m+a0l+a8seeUqOWTge+8jOmcgOWuouS6uuiHquW4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mbmJzcDsgJm5ic3A7ICZuYnNwOyAmbmJzcDsg5byg5a6255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Oc6YWS5bqX44CB56eR6L6+6YWS5bqX44CB5qOu5p6X6YWS5bqX44CB57u05bq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7u06YWS5bqX5oiW5ZCM57qn77yJ77yb5Yek5Yew77yI5aSp5rKz6YWS5bq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6YWS5bqX44CB6YeR6ZGr5a6+6aaG5oiW5ZCM57qn77yJPGJyIC8+DQo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TjmraPppJDjgIHphZLlupflkKvml6njgIHmraPppJAyMOWFgy/kuroxMOS6ujHmoYw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OAgemFkuawtOiHqueQhuOAgeWmguS6uuaVsOS4jei2s+WNgeS6uuOAg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VsOWuieaOkueUqOmkkOOAgeiLpeiHquWKqOaUvuW8g+eUqOmkkO+8jO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DxiciAvPg0KNOOAgeeUqOi9pu+8mua5luWNl+W9k+WcsOepuuiwg+aXhea4uO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6uuS4gOS4quato+W6p++8jOaZr+WMuuWGheS4uueOr+S/nei9pu+8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XqOelqO+8muihjOeoi+S4reaJgOWIl+aZr+eCuemXqOelqO+8iOiHqui0ue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oumBk+i0ueeUqOacquWQq++8iTxiciAvPg0KNuOAgeWvvOacje+8mu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acjeWKoe+8m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o344CB5YS/56ul77ya5Y+q5ZCr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o6aSQ5ZCM5oiQ5Lq677yb5b2T5Zyw5Lqn55Sf5YW25LuW6LS555So6Ieq55CG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hwdDt0ZXh0LWluZGVudDot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hLS1baWYgIXN1cHBvcnRMaXN0c10tLT4xLiZuYnNwOzwhLS1bZW5kaWZdLS0+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5o6l5Y+X5ou85oi/44CC5Lqn5ZOB5oql5Lu35piv5oyJ54WnMuS6uuWFpeS9jz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qHnrpfnmoTku7fmoLzvvIzlpoLmgqjnmoTorqLljZXkuqfnlJ/ljZXmiL/vvIz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kI7nu63pobXpnaLkuK3pgInmi6nljZXkurrmiL/lt67vvIzlkKbliJnlhajnqI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mlLblj5bnm7jlupTnmoTotLnnlKjjgILlm6AxMuWygeS7peS4i+WEv+erp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NoOW6iu+8jOiLpeWEv+erpemcgOWNoOW6iu+8jOivt+WcqOWQjue7remihOiuoumh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ZhOWKoOS6p+WTgeS4remAieaLqeWNleS6uuaIv+W3ruWPr+mAiemh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hwdDt0ZXh0LWluZGVudDot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hLS1baWYgIXN1cHBvcnRMaXN0c10tLT4yLiZuYnNwOzwhLS1bZW5kaWZdLS0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uF5ZCr6KGM56iL5omA5YiX5Zui6aSQ44CB6L2m6LS544CB5a+85ri46LS5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75L2V5pmv54K56Zeo56Wo44CB5LiN5Y2g5bqK5Y+K6YWS5bqX5YaF5pep6aSQ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aF6auY5Y+K5YW25LuW6LS555So6K+35a626ZW/6Ieq55CG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x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yI+DQoJPCEtLVtpZiAhc3VwcG9ydExpc3RzXS0tPjMuJm5ic3A7PCEtLVtlbmRp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m6Dotbfku7fotLnnlKjlt7LlkKvpl6jnpajkvJjmg6DvvIzmlYXnjrDlnLrkuI3lho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HlubTor4HjgIHmrovnlr7or4HjgIHlr7zmuLjor4HnrYnor4Hku7bnmoT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pgIDotLnvvIzkvYblr7zmuLjotK3npajliY3mgqjku43pnIDopoHmj5DliY3lh7r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gqjpnIDopoHooaXotrPlt67ku7fvvIzotaDpgIHmma/ngrnkuI3muL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GNsYXNzPSJwMCI+DQoJ5pys5Lqn5ZOB6LW35Lu35piv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Q6KGM5oql5Lu377yM5pWF5LiN5a+55Lu75L2V5LyY5oOg56Wo56eN77yM5pe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mbmJzcDvlvKDlrrbnlYzml4XmuLjnlKjovablnYfkuLrlpZfovabvvIzljbP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rlrprkvb/nlKjlkIzkuIDovobovabvvIzmlazor7fosIXop6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Tg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MDAwcHQ7Ij4NCgkyLiZuYnNwO+ivt+agueaNrumcgOimgeiHquihjOmAieaL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S4reeahOiHqui0uemhueebru+8jOaJgOacieiHqui0uemhueebruWdh+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OAgg0KPC9wPg0KPHAgY2xhc3M9InAwIiBzdHlsZT0ibWFyZ2luLWxlZnQ6MT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MDAwcHQ7Ij4NCgkzLiZuYnNwO+mFkuW6l+aPkOS+m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iwg+OAgeWumuaXtueDreawtO+8jOWboOW8oOWutueVjOOAgeWHpOWHsOWxnuS6ju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+8jOadoeS7tuaciemZkO+8jOivt+WuouS6uuingeiwh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TguMDAwMHB0O3RleHQtaW5kZW50Oi0xO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LiZuYnNwO+WmguWHuueOsOWNleeUt+WNleWls++8jOWwvemHj+aLvOS9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zleaLvOS9j++8jOWuouS6uuivt+ihpeaIv+W3r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DAwMHB0O3RleHQtaW5kZW50Oi0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iZuYnNwO+S4uuWTjeW6lOWbveWutuiKguiDveeOr+S/neeahOWPt+WPrO+8jOa5lu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VsOmFkuW6l+Wdh+S4jeWGjeaPkOS+m+S4gOasoeaAp+a0l+a8seeUqOWTg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h+OAgg0KPC9wPg0KPHAgY2xhc3M9InAwIiBzdHlsZT0ibWFyZ2luLWxlZnQ6MT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MDAwcHQ7Ij4NCgk2LiZuYnNwO+WxseWMuuaXqeaZm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ivt+agueaNruW9k+WkqeeahOawlOixoemihOaKpemaj+i6q+aQuuW4puWOm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S+v+maj+aXtua3u+WKoO+8jOWwpOWFtuaYr+aZmuS4iuimgeWkluWHu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g0KPC9wPg0KPHAgY2xhc3M9InAwIiBzdHlsZT0ibWFyZ2luLWxlZnQ6MTg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MDAwcHQ7Ij4NCgk3LiZuYnNwO+WxseS4iuawlOWAmeWPmOWMl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tuaZtOaXtumbqO+8jOWPjeWkjeaXoOW4uOOAguWIrumjjuS4i+mbqO+8jOS4jeWu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nu+8jOWPr+S6i+WFiOWkh+WlvembqOiho+OAgumbt+mbqOaXtuS4jeimgeaUgOeZu+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mgeeUqOaJi+aJtumTgemTvu+8jOS6puS4jeWunOWcqOagkeS4i+mBv+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mbt+WHu+OAgg0KPC9wPg0KPHAgY2xhc3M9InAw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OC4wMDAwcHQ7Ij4NCgk4LiZuYnNwO+WcqOmZqeWzu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Fp+ebuOaXtu+8jOaRhOW9seiAhemAieWlveinkuW6puWQjuWwseS4jeimgeen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zqOaEj+S4jeimgeWQjumAgO+8jOS7pemYsuS4jea1i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TguMDAwMHB0O3RleHQtaW5kZW50Oi0xO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5LiZuYnNwO+WxsemrmOi3r+mZoe+8jOa4uOWxseaXtuS7pee8k+atpeS4uu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/h+mAn+OAguimgeWBmuWIsOKAnOi1sOi3r+S4jeeci+aZr++8jOeci+aZr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KAneOAgg0KPC9wPg0KPHAgY2xhc3M9InAwIiBzdHlsZT0ibWFyZ2luLWxlZnQ6MT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MDAwcHQ7Ij4NCgkxMC4mbmJzcDvnmb7pvpnnlLXmoq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oLlm6Dml7rlraPmuLjlrqLov4flpJrmjpLpmJ/nrYnlgJnmg4XlhrXvvIzmkLrnqI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m7TmlLnkuLrnlLXmoq/ljZXkuIrvvIzlj43lkJHooYzotbDlpKnlrZDlsbHvvIzooo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a/ljLrnmoTmnYPliKn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AwMDBwdDt0ZXh0LWluZGVudDotMTguMDAwMHB0OyI+DQoJMTEuJm5ic3A75Li6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F5ri45a6J5YWo55+l6K+G5Y+K5peF5ri45paH5piO5YWs57qm77yM5L2/5oK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Yip5ZyG5ruh5a6M5oiQ77yM6K+36ZiF6K+75Y+M5pa55ZCI5ZCM77yM6K+3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iF6K+75bm25YiH5a6e6YG15a6I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wMDAwcHQ7dGV4dC1pbmRlbnQ6LTE4LjAwMDBwdDsiPg0KCTEy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mOilv+Wxnui+uei/nOasoOWPkei+vuWcsOWMuu+8jOWuvummhuOAgemkkOWOheOAg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iuvuaWveadoeS7tuebuOWvueWPkei+vuWcsOWMuuWtmOWcqOWcsOWMuuW3ruW8gu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eDreawtOS+m+W6lOS4uuWumuaXtuS+m+W6lO+8m+WxseWMuua9ruawlOi+g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avlOi+g+a9rua5v++8m+WWnOWlvem6u+i+o++8jOWPo+WRs+WBj+mHj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Tg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MDAwcHQ7Ij4NCgkxMy4mbmJzcDvngavovabnpajoh7PlsJHpnIDmj5DliY0xMu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iuouWNleS4reeBq+i9puelqOS4gOe7j+mihOWumu+8jOWmgumAgOiuou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ihjOS6uui6q+S7veivgeWkjeWNsOS7tuaWueWPr+mAgOiuou+8jOi0ueeUqOaMi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AgOelqOinhOWumuaUtuWPlu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DAwMHB0O3RleHQtaW5kZW50Oi0xOC4wMDAwcHQ7Ij4NCgkxNC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Q05pyI6IezMTDmnIjkuLrlvKDlrrbnlYznmoTml4XmuLjml7rlraPvvIz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jrDosaHml7bmnInlj5HnlJ/vvIzmlazor7fop4HosIX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byg5a6255WM5pmv5Yy65YaF5pmv54K55YiG5pWj77yM5ZCE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v5L+d6L2m5o2i5LmY5o6l6amz77yM5LiU546v5L+d6L2m5piv5Li65pmv5Yy6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5pyN5Yqh77yM6ICM6Z2e5LiA5Zui5LiA6L2m44CC5omA5Lul5ri45a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+d6K+B5pW05Zui5a6i5Lq65ZCM5pe25Yiw6L6+5LiL5LiA5Liq55uu55q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44CC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D5996E11306237D4A8CC55C9CF1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