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56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9764A897D00F3FC9DAA678D8933E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764A897D00F3FC9DAA678D8933E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plb/msZ/kuInls6HjgIHlrpzmmIzlj4zljac25pelKuaAu+e7n+ezu+WIly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5luWMl+mVv+axn+S4ieWzoeS4i+awt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zEwMw0KDQo8YnI+DQoNCgk86LaF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9rj7ph43luobjgIHplb/msZ/kuInls6HjgIHlrpzmmIzlj4zljac25pelKuaAu+e7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y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ZubLOaYn+acn+WFr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Vv+axn+S4ieWzoeS4i+awt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Qw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ph43luoY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ph43luoYtLea4uOiIu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i46L2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fs+WuneWvqOOAgea4uOiIueinguWFiS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lnuWGnOa6quOAgeelnuWls+WzsOOA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WzoS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46L2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OaYjC0t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ph43luoY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ilv+ermeS5mFQ55qyhMTU6MTYt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25oiWSzgxOeasoTA5OjA4LS0xMTozNeeBq+i9pui1tOWxseWfjumHjeW6h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i0t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oLnmja7ngavovabmirXovr7ml7bpl7TmirXovr7ph43luob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I7pgIHmnJ3lpKnpl6jnoIHlpLTkuIroiLnvvIzmmZoyMjowMOW3puWPs+a4uOiIue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8gOWni+S4ieWzoeS5i+aXhe+8gTxiciAvPg0KMTg6MzAg5a6+5a6i5Zyo54Ot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Luq5byP5Lit55m76Ii5ICjmnKzml6XkuI3lkKvppJApPGJyIC8+DQoyMTozMC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ljoXmuLjoiLnor7TmmI7kvJombmJzcDs8YnIgLz4NCjIzOjAwIOa4uOiIuei1t+iI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ltZyBzcmM9Ii91cGxvYWRzL2xpdGltZy8yMDE0MDYxMjEyMjMzOF85NjI4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uLjova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fs+WuneWvqOOAgea4uOiIueinguWFi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c6MDAt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qr55So5pep6Iy25ZKM6Ieq5Yqp5pep6aSQICZuYnNwOyZuYnNwOzxiciAvPg0KMDg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Ag5ri46Ii56KeC5YWJPGJyIC8+DQoxMjowMC0xMzowMCDkuqvnlKjnvo7lkbP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OjAwLTE1OjMwIOa4uOiIueinguWFiTxiciAvPg0KMTU6MzAtMTk6MDDjgJD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6jjgJHlm73lrrZBQUFB57qn5peF5ri45pmv5Yy644CB5rGf5LiK5piO54+g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msZ/kuK3nm4bmma/jgIHlt7TmuJ3mlrDljYHkuozmma/kuYvkuIA8YnIgLz4N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IwOjAwIOS6q+eUqOe+juWRs+aZmumkkDxiciAvPg0K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YxMjEyMjYyN18zMzU5NS5qcGciIGFsdD0iIiAv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lnuWGnOa6quOAgeelnuWls+WzsOOAgeee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o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Y6MzAtMDc6MDAg5Lqr55So5pep6Iy25ZKM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DowMC0xMjowMCDjgJDnpZ7lhpzmuqrlsI/ls6HosLfjgJHov5Hop4Llj6Tm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kuZjlnZDlj6TogIHogIzljp/lp4vnmoTosYzosYbop5LmnKjoiLnnpZ7lhpzmuq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u7Xnq7nls6HjgIHpuabpuYnls6HjgIHpvpnmmIzls6HkuInkuKrlkITlhbfnibn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rrXjgILmuLjoiLnojaHov5vls6HlhoUs5Y+I5piv5LiA5rS+5LiW5aSW5qGD5rqQ5pm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k5peB54GM5pyo5qSN6KKr6JGx6IyPLOawtOmHjOmxvOe/lOa1heW6lSzlsbHpl7Tn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rInmiI8s6L+Y5pyJ5bKp54eV6aOe57+U44CC5Lq65Zyo6Ii55LiKLOWxsemHjuaDhei2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tpOWwveaDhemHiuaUvuOAguaNruensCzov5nph4zmnInlpKflsI/murbmtJ42MO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manmu6njgIHplb/mu6nmub7mu6njgIHmtYXmu6kzMOS9meWkhCzmnInigJzkuIDph4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s5rm+5rm+6KeB5rup4oCd5LmL6K+077yM6Ii56KeC5ber5bOh5Y2B5LqM5bOw77yM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556/5aGY5bOhJm5ic3A7PGJyIC8+DQoxMjozMC0xMzowMCDkuqvnlKjnvo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YnIgLz4NCjEzOjAwLTE1OjAwIOiIuei/h+elnuWls+WzsDxiciAvPg0KMTU6MDAt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ri46Ii56KeC5YWJPGJyIC8+DQoxNzozMC0xODowMCDoiLnov4fnnr/loZjls6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OjAwLTIwOjAwIOS6q+eUqOe+juWRs+aZmumkkDxiciAvPg0K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0MDYxMjEyMjgyNl84Nzk1MC5qcGciIGFsdD0iIiAv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uLj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unOaYjC0t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NzowMCDkuqvnlKjml6nojLblkozoh6rliqnml6nppJA8YnIgLz4NCjA3OjAwLTEwOjM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a4uOiniOOAkOS4ieWzoeWkp+WdneOAkeaXhea4uOWMuuWNoDE1LjI4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NUHmma/ljLrlnZvlrZDlsq3op4Lmma/ngrnkvaDog73puJ/nnrDkuInls6H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sozkvZPkvJrmr5vkuLvluK3or5flj6XigJzmiKrmlq3lt6vlsbHkupHpm6jvvIzpq5j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bPmuZbigJ3nmoTosarov4jmg4XmgIDvvJvnq5nlnKgxODXlubPlj7DkuIrlkJHkuIv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hJ/lj5fljY7lpI/msJHml4/nmoTkvJ/lpKfkuI7oh6rosarvvJvotbDov5vov5Hln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vvIzkvaDog73pm7bot53nprvmhJ/lj5fpm4TkvJ/lo67kuL3nmoTlpKflnZ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lnZ3pobbkvaDog73nm7TpnaLpm7fpnIbkuIfpkqfnmoTms4TmtKrmma/op4LvvJ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KrmtYHnuqrlv7Xlm63mrKPotY/kurrkuI7oh6rnhLbnmoTlroznvo7nu5PlkIj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a7ouqvkuo7igJzlsbHmsLTnm7jov57vvIzlpKnkurrlkIjkuIDigJ3nmoTkurrpl7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uLjop4jlrozlkI7ov5ToiLnkuIrnu6fnu63oiKrooYw8YnIgLz4NCjEwOjMwLT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S4iuingui1j+ilv+mZteWzoemjjuWFiTxiciAvPg0KMTE6MzAtMTI6MDAg5YmN5Y+w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oi/5omL57ut77yM5a6c5piM5paw5LiW57qq56CB5aS0LS3lrr7lrqLlnKj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pgIHku6rlvI/kuK3nprvoiLk8YnIgLz4NCueggeWktOS4iuaOpeWuouS6u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S4i+WNiOmAgVQ1MOasoTE3OjIxLS0xMTozNeaIllQ1OOasoTIwOjU2LS0x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uuiwg+eBq+i9pui/lOWbnuWMl+S6rDxiciAvPg0K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YxMjEyMzAzN180NTI1NS5qcGciIGFsdD0iIiAv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s5pel5LiK5Y2I5oq16L6+5YyX5Lqs77yM57uT5p2f5peF6KGM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+awtOaMgueJjDXmmJ/nuqfmtonlpJbmuLjova7vvIznuq/njqn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gx5Y+R5oC757uf5peX6Iiw5Y+344CB5ZGoMuWPkeaAu+e7nzflj7fjgIHlkag05Y+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OOWPt+OAgeWRqDblj5HmgLvnu5/kuIDlj7c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kaDoiLnkuIrkvY/lrr8z5pma5Y+M5Lq65qCH5YeG6Ze0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b2p55S177yM54us5Y2rMjTlsI/ml7bmvqHmsLTvvIzmj5DkvpvmtJfmvLHnrY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nlKjlk4E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iLnkuIrppJDlkKsz5pepNOato+mkkO+8jOaXqeS4reaZmuiHquWKqemkkCsx5Liq5a6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aSQ77ybPC9zcGFuPjxiciAvPg0KPHNwYW4gc3R5bGU9ImZvbnQtc2l6ZToxNHB4OyI+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ri46KeI5pmv54K55Li65LiJ5Liq5pmv54K5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Gj5ri46Ii55YWs5Y+45o+Q5L6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6Ii55LiK5o+Q5L6b6Ii55ZGY5pma5LyaL+WoseS5kOetieS6kuWKqOiKgueb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iciAvPg0KPHNwYW4gc3R5bGU9ImZvbnQtc2l6ZToxNHB4OyI+5aaC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py656Wo5oyJ54WnNC415oqY5qC4566X77yM5YyX5Lqs4oaS6YeN5bqG5pep54+t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lrpzmmIzihpLljJfkuqzmmZrnj60rNjAw5YWDL+S6uiDor7fmj5Dkvp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lkZjlkI3ljZXvvIjlkI3lrZcr6Lqr5Lu96K+B5Y+377yJ55Sz6K+35oqY5omj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CR6KGl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Lqk6YCa77ya5YyX5LqsLS3ph43luobngavovabnoazljafvvIzlrpzm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OeBq+i9puehrOWNp++8jOixquWNjua4uOiIueiIueelqOWPjOagh+mXtO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DkvY/lrr8g6aSQ6LS5IOWoseS5kCDlr7zmuLgg5LiK5bK46LS577yJPGJyIC8+DQ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nqbrosIPovabvvIzmjqXpgIHmoLnmja7kurrmlbDlronmjpLovablnovvvIz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luqfjgII8YnIgLz4NCueUqOmkkO+8muiIueS4iuWQqzPml6k05q2j77yb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o6YeP6YO95q+U6L6D5aW977yM5pep5Lit5pma6Ieq5Yqp6aSQ77yI5YW35L2T5L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5a6J5o6S5Li65YeG77yJ44CCPGJyIC8+DQrpl6jnpajvvJrlkKvmuLjoiLn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ma/ngrnpl6jnpajjgILkuInls6HlpKflnZ0r56We5aWz5rqq5oiW56We5Yac5rqq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K+S4sOmDvemsvOWfjjxiciAvPg0K5a+85ri477ya6Ii55LiK5pyJ5ri46Ii55o+Q5L6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PGJyIC8+DQrkv53pmanvvJrml4XooYznpL7otKPku7vpmak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OAgeS4quS6uuWboOengea2iOi0ueOAgeaZr+WMuuWGheWwj+mXqOelq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WKm+WinuWKoOeahOebuOWFs+i0ueeUqD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LiJ5bOh5ri46L2u5Lu35qC85Li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u35qC877yM5LiA56Wo5Yi277yM5LiN5Y+C5Yqg55qE6aG555uu6LS555So5LiA5b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peg5Lu75L2V6K+B5Lu25LyY5oOg77yb6Ii55LiK6K6+5pyJ57u85ZCI5ZWG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aix5LmQ6aG555uu77yM6Ii55LiK5Lu75L2V6Ieq5oS/5raI6LS5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5LiJ5bOh5ri46L2u5Lqn5ZOB5Li66L275p2+5LyR6Zey5bqm5YGH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Ieq55Sx6KeC5YWJ5pe26Ze06L6D6ZW/77yM5aaC5ri46Ii55YWs5Y+45Li05pe2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pmv54K55L6b6Ii55LiK5a6i5Lq66YCJ5oup5Y+C6KeC77yM5peF6KGM56S+5bu66K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M5aaC6KaB5Y+C5Yqg5ri46KeI77yM6K+36Ieq6KGM5LiO5ri46Ii55YWs5Y+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KGl5YWF5ZCI5ZCM77yM5LiO5peF6KGM56S+5peg5YWz77ybPGJyIC8+DQoy44CB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6KGM56iL5Li65ri46Ii55YWs5Y+45YWs5biD55qE5pel56iL5a6J5o6S5rS75Yq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Zug6Iiq6YGT566h5Yi244CB5Li05pe25YGc6Z2g56CB5aS044CB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KGM56iL6LCD5pW044CB5aSn5Z6L5Zui6Zif54m55q6K6KaB5rGC6LCD5pW05pe26Ze0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mA5Lul5Lul5LiK6KGM56iL5Li65Y+C6ICD6KGM56iL77yM5YW35L2T5a6J5o6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ri46Ii55YWs5Y+45YW35L2T5a6J5o6S5Li65YeG44CCPGJyIC8+DQoz44CB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LiA6Iis5Li6MualvCjmuLjova7lpKfloIIp6Ziz5Y+w5qCH5YeG6Ze0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77yM5aaC5a6i5Lq65oyH5a6a5qW85bGC77yM5q+P5LiK5Y2H5LiA5bGC6KGl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764A897D00F3FC9DAA678D8933E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