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80175882F358FB9E059CC8DCB37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80175882F358FB9E059CC8DCB37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plb/msZ/kuInls6HjgIHlrpzmmIzlj4zljac25pelKum7hOmHkeezu+WIly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5luWMl+mVv+axn+S4ieWzoeS4i+awt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EwNQ0KDQo8YnI+DQoNCgk86LaF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7ph43luobjgIHplb/msZ/kuInls6HjgIHlrpzmmIzlj4zljac25pelKum7hOmH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y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mVv+axn+S4ieWzoeS4i+aw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Lea4uOi9ri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4sOmDvemsvOWfjuOAgea4uO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4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j+S4ieWzoeOAgeelnuWls+WzsOOAgeeev+WhmOWzo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nOaYj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ph43luoY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ilv+ermeS5mFQ55qyhMTU6MTYtLTE1OjU25oiWSzgxOeasoTA5OjA4LS0xMToz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1tOWxseWfjumHjeW6h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i0t5ri46L2u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oLnmja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mirXovr7ph43luobvvIzmjqXlm6LlkI7pgIHmnJ3lpKnpl6jnoIHlpLTkuI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oyMjowMOW3puWPs+a4uOiIueWQr+iIqu+8jOW8gOWni+S4ieWzoe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zAg5a6+5a6i5Zyo54Ot6Ze555qE5qyi6L+O5Luq5byP5Lit55m76Ii5ICjmnK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ApPGJyIC8+DQoyMTozMCDlpJrlip/og73ljoXmuLjoiLnor7TmmI7kvJ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zOjAwIOa4uOiIuei1t+iIqj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xMzA1Mjc0NF85MjI4NC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sOmDvemsvOWfju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WFi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c6MDAtMDg6MDAg5Lqr55So5pep6Iy25ZKM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ZuYnNwOzxiciAvPg0KMDg6MDAtMTI6MDAg5ri46Ii56KeC5YW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0xMzowMCDkuqvnlKjnvo7lkbPljYjppJA8YnIgLz4NCjEzOjAwLTE1OjMwIOa4uO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TxiciAvPg0KMTU6MzAtMTg6MzAg6KKr6KqJ5Li64oCc5Lit5Zu955qE56We5puy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6ay85Z+O4oCU5Liw6YO977yM5ri46KeI5pe26Ze057qmM+Wwj+aXtuOAke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neWxsemdouawtOeahOWPpOWfju+8jOaYpeeni+aXtuensOKAnOW3tOWtkOWIq+mDv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axieWSjOW4neawuOWFg+S6jOW5tOS7juaes+WOv+WIkuWHuuWNleeLrOiuvuWO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4uuKAnOS4sOmDveWOv+KAne+8jOiHs+S7iuW3suaciTE5MDDlpJrlubTljoblj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7zlk4jnpaDjgIHmiqXmganmrr/jgIHlpYjmsrPmoaXjgIHnjonnmofmrr/jgIHnmb7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l6DluLjmrr/jgIHlpKfpm4Tlrp3mrr/jgIHprLzpl6jlhbPjgIHpu4Tms4not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aHlj7DjgIHlpKnlrZDmrr/jgIHkuow8YnIgLz4NCuS7mealvOOAgeWfjumajeauv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kuauv+etiTMw5aSa5bqn44CC5bGx5LiK6L+Y5pyJ6IuP6L2844CB6ZmG5ri444CB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2J5Y6G5Luj5ZCN5Lq655qE56KR5Yi76aKY5ZKP44CC5Y676aKG55Wl5Lit5Zu96ay8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K+6auT77yBPGJyIC8+DQoxODozMC0yMDowMCDkuqvnlKjnvo7lkbPmmZr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pbWcgc3JjPSIvdXBsb2Fkcy9saXRpbWcvMjAxNDA2MTMwNTMyMDRfNDk3MT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4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6vlsb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jgIHnpZ7lpbPls7DjgIHnnr/loZjls6E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2OjMwLTA3O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XqeiMtuWSjOiHquWKqeaXqemkkDxiciAvPg0KMDc6MDAtMTA6MDAg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aOO5YWJPGJyIC8+DQoxMDowMC0xMDozMCDoiLnov4fnnr/loZjls6E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yOjAwIOS6q+eUqOe+juWRs+WNiOmkkDxiciAvPg0KMTM6MDAtMTY6MzAg44CQ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R5Lmf56ew5aSn5a6B5rKz5bCP5LiJ5bOh77yM5pyJ5Lq66LWe6aKC5a6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J5bOh77yM6IOc5Ly85LiJ5bOh4oCd77yM5bCP5LiJ5bOh5piv6b6Z6Zeo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u+5bOh5ZKM5ru057+g5bOh55qE57uf56ew77yM5a6D5piv5aSn5a6B5rKz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omA5ZyoPGJyIC8+DQoxNjozMC0xODozMCDoiLnkuIrop4LotY/lt6vls6Hpo47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5OjAwLTIwOjAwIOiIuemVv+asoumAgeaZmuWutDxiciAvPg0KMjA6MDAtMj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6IGU5qyi5pma5LyaICZuYnNwOyZuYnNwOzxiciAvPg0KMjI6MDAtMDI6MDAg6Ii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Ii56Ze4PGJyIC8+DQo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DUzMjE3XzEwNjY0LmpwZyIgYWx0PSIiIC8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LS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2OjMwLTA3O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iMtuWSjOiHquWKqeaXqemkkDxiciAvPg0KMDc6MDAtMTA6MzAg5LiK5bK4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R5peF5ri45Yy65Y2gMTUuMjjlubPmlrnlhazph4znmbvkuIo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WtkOWyreinguaZr+eCueS9oOiDvem4n+eesOS4ieWzoeW3peeoi+WFqOiyjOS9k+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+W4reivl+WPpeKAnOaIquaWreW3q+WxseS6kembqO+8jOmrmOWzoeWHuuW5s+a5l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qui/iOaDheaAgO+8m+ermeWcqDE4NeW5s+WPsOS4iuWQkeS4i+S/r+eci++8jOaEn+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wkeaXj+eahOS8n+Wkp+S4juiHquixqu+8m+i1sOi/m+i/keWdneinguaZr+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btui3neemu+aEn+WPl+mbhOS8n+WjruS4veeahOWkp+Wdne+8m+eZu+S4iuWdnemh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btOmdoumbt+mchuS4h+mSp+eahOazhOa0quaZr+ingu+8m+adpeWIsO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aso+i1j+S6uuS4juiHqueEtueahOWujOe+jue7k+WQiO+8jOS7v+S9m+e9rui6q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wtOebuOi/nu+8jOWkqeS6uuWQiOS4gOKAneeahOS6uumXtOe+juaZr++8jOa4uO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/lOiIueS4iue7p+e7reiIquihjDxiciAvPg0KMTA6MzAtMTE6MzAg6Ii5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aOO5YWJPGJyIC8+DQoxMTozMC0xMjowMCDliY3lj7Dlip7nkIbpgIDmiL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lrpzmmIzmlrDkuJbnuqrnoIHlpLQtLeWuvuWuouWcqOeDremXueeahOasoumAg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emu+iIuTxiciAvPg0K56CB5aS05LiK5o6l5a6i5Lq677yM6Ieq55Sx5rS75Yq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CBVDUw5qyhMTc6MjEtLTExOjM15oiWVDU45qyhMjA6NTYtLTEwOjE5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PGJyIC8+DQo8aW1nIHNyYz0iL3VwbG9hZHMvbGl0aW1nLzIwMTQwNjEz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XzM2ODYxLmpwZyIgYWx0PSIiIC8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gavovabkuo7mnKzml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jJfkuqzvvIznu5PmnZ/ml4XooYz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NeaYn+e6p+a2ieWklua4uOi9ru+8jOe6r+eOqeaXoOi0reeJqe+8jOWRqDHlj5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ozlj7fjgIHlkagy5Y+R6buE6YeR5LiJ5Y+344CB5ZGoM+WPkem7hOmHkeWFq+WPt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j5Hpu4Tph5HkupTlj7fjgIHlkag15Y+R6buE6YeR5YWt5Y+344CB5ZGoNuWPkem7hO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+OAgeWRqDflj5Hpu4Tph5HkuIDlj7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kaDoiLnkuIrkvY/lrr8z5pma5Y+M5Lq65qCH5YeG6Ze0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5S177yM54us5Y2rMjTlsI/ml7bmvqHmsLTvvIzmj5DkvpvmtJfmvLHnrYn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Kjlk4E8L3NwYW4+PGJyIC8+DQo8c3BhbiBzdHlsZT0iZm9udC1zaXplOjE0cHg7Ij7i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JDlkKsz5pepNOato+mkkO+8jOaXqeS4reaZmuiHquWKqemkkCsx5Liq5a605Ly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0KPHNwYW4gc3R5bGU9ImZvbnQtc2l6ZToxNHB4OyI+4pG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pmv54K55Li65LiJ5Liq5pmv54K5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j5ri46Ii55YWs5Y+45o+Q5L6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o+Q5L6b6Ii55ZGY5pma5LyaL+WoseS5kOetieS6kuWKqOiKgueb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5aaC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656Wo5oyJ54WnNC415oqY5qC4566X77yM5YyX5Lqs4oaS6YeN5bqG5pep54+tKz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rpzmmIzihpLljJfkuqzmmZrnj60rNjAw5YWDL+S6uiDor7fmj5Dkvpvlh7r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kI3ljZXvvIjlkI3lrZcr6Lqr5Lu96K+B5Y+377yJ55Sz6K+35oqY5omj77yM5aS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Gl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qk6YCa77ya5YyX5LqsLS3ph43luobngavovabnoazljafvvIzlrpzmmI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Bq+i9puehrOWNp++8jOixquWNjua4uOiIueiIueelqOWPjOagh+mXtO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vY/lrr8g6aSQ6LS5IOWoseS5kCDlr7zmuLgg5LiK5bK46LS577yJPGJyIC8+DQr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osIPovabvvIzmjqXpgIHmoLnmja7kurrmlbDlronmjpLovablnov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qfjgII8YnIgLz4NCueUqOmkkO+8muiIueS4iuWQqzPml6k05q2j77yb6Ii55Li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YO95q+U6L6D5aW977yM5pep5Lit5pma6Ieq5Yqp6aSQ77yI5YW35L2T5Lul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77yJ44CCPGJyIC8+DQrpl6jnpajvvJrlkKvmuLjoiLnlgZ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ILkuInls6HlpKflnZ0r56We5Yac5rqq5bCP5LiJ5bOhK+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5a+85ri477ya6Ii55LiK5pyJ5ri46Ii55o+Q5L6b6Zmq5ZCM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rml4XooYznpL7otKPku7vpmak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zcGFuPuaXhea4uOaEj+WklumZ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ngea2iOi0ueOAgeaZr+WMuuWGheWwj+mXqOelqOOAgeWboOS4jeWPr+aKl+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ebuOWFs+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iJ5bOh5ri46L2u5Lu35qC85Li65omT5YyF5Lu35qC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i277yM5LiN5Y+C5Yqg55qE6aG555uu6LS555So5LiA5b6L5LiN6YCA77yM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yY5oOg77yb6Ii55LiK6K6+5pyJ57u85ZCI5ZWG5Zy644CB5LyR6Zey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Ii55LiK5Lu75L2V6Ieq5oS/5raI6LS55LiO5peF6KGM56S+5peg5YWz77y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qn5ZOB5Li66L275p2+5LyR6Zey5bqm5YGH5Lqn5ZOB77yM6Ii55LiK6Ieq55S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6Ze06L6D6ZW/77yM5aaC5ri46Ii55YWs5Y+45Li05pe25YGc6Z2g5pmv54K55L6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i5Lq66YCJ5oup5Y+C6KeC77yM5peF6KGM56S+5bu66K6u5LiN5Y+C5Yqg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i46KeI77yM6K+36Ieq6KGM5LiO5ri46Ii55YWs5Y+4562+6K6i6KGl5YWF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F6KGM56S+5peg5YWz77ybPGJyIC8+DQoy44CB5LiJ5bOh5ri46L2u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Ws5Y+45YWs5biD55qE5pel56iL5a6J5o6S5rS75Yqo6KGo77yM5Y+v6IO9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6h5Yi244CB5Li05pe25YGc6Z2g56CB5aS044CB5aSp5rCU5Y6f5Zug6KGM56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6L5Zui6Zif54m55q6K6KaB5rGC6LCD5pW05pe26Ze06KGo5qC877yM5omA5L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i65Y+C6ICD6KGM56iL77yM5YW35L2T5a6J5o6S5Lul5b2T5pe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35L2T5a6J5o6S5Li65YeG44CCPGJyIC8+DQoz44CB5ri46Ii55L2P5a6/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CjmuLjova7lpKfloIIp6Ziz5Y+w5qCH5YeG6Ze055qE5Z+656GA5qW85bGC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H5a6a5qW85bGC77yM5q+P5LiK5Y2H5LiA5bGC6KGlMTUw5YWDL+S6u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80175882F358FB9E059CC8DCB37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