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Dec 2024 17:2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9DE520BB414596E444F1B4BB11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9DE520BB414596E444F1B4BB11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fls6HosLfjgIHpsbzlrZDlsbHmipfml6XmiJjkuonnuqrlv7XppobjgIHph5Hmtb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msLTlupPpsbwy5pelX1/ml4XmuLjnur/ot6/lkajovrnml4XmuLjlubPosL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xMD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uqzkuJzlpKfls6HosLfjgIHpsbzlrZDlsbHmipfml6XmiJjkuonnuqrlv7Xppobj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jgIHlk4HmsLTlupPpsbwy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sLc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6puWBh+adk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bPosLc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bmz6LC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DowMOKAlDEwOjAw5Ye65Y+R5pe26Ze06K+36Ieq5a6a77yM5YyX5Lq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LmY6L2m57qmODXlhazph4zliY3lvoDlubPosLc8YnIgLz4NCjEwOjA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DxzdHJvbmc+44CQ6bG85a2Q5bGx5oqX5pel5oiY5LqJ57qq5b+16aaG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TozMOKAlDEzOjAw5a6J5o6S5YWl5L2P77yM5Yac5a625Lit6aSQ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KAlDE3OjAwPHN0cm9uZz7jgJDkuqzkuJzlpKfls6HosLfjgJE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4oCUMjA6MDDmmZrppJ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qm5YGH5p2R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PosLc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52h5Yiw6Ieq54S26Ya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wMOKAlDA5OjAw5pep6aSQPGJyIC8+DQowOTowMOKAlDEyOjA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h5HmtbfmuZYu5ZCrMzDlhYPjgJE8L3N0cm9uZz7lpoLkuqzkuJzlpKf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NTXlhYMv5Lq6PGJyIC8+DQoxMjowMOKAlDEzOjAw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kuK3ppJDlhajpsbzlrrQ8L3NwYW4+PGJyIC8+DQroh6rlrprml7bpl7T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qYyLTPlsI/ml7blkI7mirXovr7lh7rlj5HlnLA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G5L2T5Ye65ri477yM5pqC5LiN5o6l5b6F5pWj5a6i77yM5oql5Lu35Li6Mz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LkvZPku7fmoLzvvIzmoLnmja7lrp7pmYXlh7rmuLjkurrmlbDljZXlm6LljZXor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aXkvY8z5pif6YWS5bqXKzgw5YWDL+S6u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bG85a2Q5bGx5oqX5pel5oiY5LqJ57qq5b+16aa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0cm9uZz48c3BhbiBzdHlsZT0iZm9udC1zaXplOjE0cHg7Ij7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zlpKfls6HosLfmma/ljLrml4HjgILov5nph4zljp/mmK/psbzlrZDlsbHlhpvmorD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pgZflnYDjgILkuLrmipfml6XmiJjkuonml7bmnJ/lhoDkuJzlhpvljLoxOOWIhuWG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+aisOS/rueQhuaJgOaJgOWcqOWcsOOAguS4u+imgeWItumAoOijhemFjeWcsOmbt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tOW8ueW5tui0n+i0o+S/rueQhuWGm+aisOaequaUr+OAgue6quW/temmhuiusOW9le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mOaXtuacn+W5s+iwt+mxvOWtkOWxseWcsOWMuuWGm+awkeS/neWutuWNq+WbveOAgeiL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gOaVjOeahOS6i+i/ue+8jOWLieWKseS6uuS7rOeJouiusOi/meauteWOhuWPs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jxiciAvPg0K5Lqs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m73lrrZBQUFB57qn6aOO5pmv5Yy677yM55Sx5aSn5bOh6LC35LiO5LqV5Y+w5bGx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7uE5oiQ77yM5pmv5Yy65LmL6Ze05pyJ57Si6YGT5ZKM5YWs6Lev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2g5Zyw6Z2i56evMjDlubPmlrnlhazph4zjgILmma/ljLrmi6XmnInlub/pmJTnmoT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lkITlvILnmoTmt7Hmva3jgIHokbHnv6DnmoTlsbHph47vvIzov5jmnInov57mjq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kozkupXlj7DlsbHnmoTokL3lt67plb/ovr7ljYPnsbPnmoTpq5jnqbrntKL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m5vlraPmma/oh7TkuI3lkIzvvIzmmKXml7blsbHoirHng4LmvKvvvIznmb7puJ/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vvJvlpI/ml7bmuIXpo47lkoznhabvvIzniL3liKnnlYXmgIDvvJvnp4vml7bkuIflsbH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lsYLmnpflsL3mn5PvvJvlhqzml7blhrDngJHpq5jmgqzvvIzpk7boo4XntKDoo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bHmi6XmnInlpKflsI/mma/ngrnlha3ljYHkvZnlpITvvIzlhbbnibnngrnmgL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ku6XmpoLmi6zkuLrvvJ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mnaHpgJrlpKnosLfmuqrmsLTvvIzku47osLfpobblpKnmsaDpo57mtY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lsIbkupTkuKrmt7Hmva3kuLLogZTotbfmnaXvvIwq5ZCO5rGH5YWl6LC35Y+j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YOP5LiA5p2h6ZW25ruh54+N54+g55qE6aG56ZO+77yM6LSv56m/5LqO5pmv5Y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PC9zcGFuPjxiciAvPg0KPHNwYW4gc3R5bGU9ImZvbnQtc2l6ZToxNHB4OyI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pmv5Yy677yM5LiA5Li65LqV5Y+w5bGx5qOu5p6X55Sf5oCB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rex5bGx5bOh6LC36aOO5pmv5Yy677yM5bGx5LiK5p6X5rW36Iyr6Iyr77yM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r265r2677yM5rWR54S25LiA5L2T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J6YGT5bGV57+F5Yek5Yew5Y+w77yM5LiA6YGT5Yek5Ye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Yek5Yew5Luw5aS05byg5pyb77yM5LqM6YGT5Yek5Yew5Y+w5oGw5Ly85Yek5Yew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GV57+F77yM5LiJ6YGT5Yek5Yew5Y+w5aaC5Yek5Yew6auY6aOe5LiO5Lq65Lul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77ybPC9zcGFuPjxiciAvPg0KPHNwYW4gc3R5bGU9Im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P5pmv6KeC5pmv5Y+w77yM5Lic6aOO44CB5Y2X5YWJ44CB6KW/56eA44CB5YyX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77yM5Y+W4oCc6aOO5YWJ56eA576O4oCd5LmL5oSP77yM56uL5LqO5Zub5bqn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L5LiK77yM5pmv5Yy66aOO5YWJ77yM5bC95pS255y85bqV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U5aSE5rex5r2t5Zyo5rqq6LC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rqq5rWB5Lit6ZW25bWM5LqU5Liq5rex5r2t77yM6Ieq5LiL6ICM5LiK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K5r2t44CB6Zmp5r2t44CB5oCq5r2t44CB54G15r2t5ZKM5ZON5r2t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YWt5Liq5ri45oap5Yqf6IO9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35Lit5o6i5bm95Yy644CB5bGx6aG26KeI6IOc5Yy644CB5rC05LiK5aix5LmQ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aG5pWZ6IKy5Yy644CB5p6c5ZOB6YeH5pGY5Yy65ZKM5LyR6Zey5bqm5YGH5Yy6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rvnkoPmoIjpgZPlhajplb8yMDDlpJrnsbPjgILov5nmnaHnnIvnnYDlsLHorqnkurro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njrvnkoPmoIjpgZPvvIznu5nkurrluKbmnaXkuobmnoHlpKfnmoTliLrmv4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bbnnYDliKvkurrvvIzmnInnmoTotLTnnYDltJblo4HooYzotbDvvIzmnIn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iJjlhaLlhaLnmoTjgILotbDlnKjmoIjpgZPkuIrvvIzok53lpKnnmb3kupHku6Xlj4r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moTlgJLlvbHpk7rmu6HkuobmlbTmnaHmoIjpgZPvvIzorqnkurrlnKjlr7nohJr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miJjmiJjlhaLlhaLkuYvkvZnvvIzmm7TkuZDkuqvkuo7ouI/kupHogIzooYznm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2P5a6/77yaMi0z5Lq65qCH5YeG6Ze0MeaZmjxiciAvPg0K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Hml6kz5q2j6aSQ77yI6I+c5Y2V6ZmE5ZCO77yJPGJyIC8+DQoz44CB6Zeo56Wo77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5bOh6LC344CB6YeR5rW35rmWJm5ic3A7PGJyIC8+DQo044CB5YW25LuW77ya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6JCl5Lia56iO44CB6Z2S5peF5YWo6ZmqPGJyIC8+DQo1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44CB5Lq66Lqr5oSP5aSW5Lyk5a6z5L+d6ZmpMT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j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oo5oiR56S+5Y+v5Luj6K6i5peF5ri46L2mMzfluqcyMzAwLjUx5bqnMjgwM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mAnynjgIHop4Lmma/lj7AyMOWFgy/kurrjgIHntKLpgZMxMDDlhYMv5Y2V56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+c5Y2V77yI5qC55o2u5pmv5Yy6LuWto+iKguS4jeWQjOiPnOWNleS8muacieaJg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c3Ryb25nPjxiciAvPg0K5YeJ6I+c77ya5LqM6I2k5LqM57SgPGJyIC8+DQrng6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onngpbmsLTlupPpsbzjgIHlhpzlrrbngpbmn7TpuKHjgIHnuqLng6fogonngpbmtbf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joirHmpJLoir3jgIHlsI/okbHmkYrmn7TpuKHom4vjgIHlsI/nmb3oj5zngpbosYbo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onngpLpnZLoj5zjgIHntKDngpLpnZLoj5w8YnIgLz4NCuS4u+mjn++8mui0tOmlv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mlreOAgemmkuWktOOAgeeOieexs+eype+8iOm4oeibi+axpO+8i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jpsbzlrrQ8L3N0cm9uZz48YnIgLz4NCuWHieiPnO+8muS4ieiNpOS4iee0o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+c77ya5p+06ZSF54KW5aSn6bG844CB6YeR5rW354KS6bG844CB54K45bCP55m95p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IyE6bG85o6S44CB6aaZ5qS/5pGK6bih6JuL44CB54K46LGG6IWQ5Li45a2Q44CB57q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iA6ZSF6bKc44CB6bG85rGk6LGG6IWQ44CB5riF54KS5pe26JSs44CB6YaL5rqc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PGJyIC8+DQrkuLvpo5/vvJrlpKfppbzjgIHnsbPppa3jgIHntKvoj5zom4voirH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KzEwMOWFgy/moYw8L3N0cm9uZz48YnIgLz4NCuWHieiPnO+8muS6jOiN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DxiciAvPg0K54Ot6I+c77ya5p+06ZSF6YWx6IKY5a2Q44CB5L6J54KW5rC05bqT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4KW5p+06bih44CB6KW/57qi5p+/54KW54mb6IWp44CB5LiA6ZSF6bKc57KY5Y2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JiR54KS6IKJ44CB6YeO6I+c5Li45a2Q44CB54K46Iqx5qSS6Iq944CB5pGK5p+0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B54K46Iqx5qSS6Iq944CB57Sg54KS6Z2S6I+cPGJyIC8+DQrkuLvpo5/vvJrotLT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sbPppa3jgIHpppLlpLTjgIHnjonnsbPnsqXvvIjpuKHom4vmsaT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zIwMOWFgy/moYw8L3N0cm9uZz48YnIgLz4NCuWHieiPnO+8muS4ieiNpOS4iee0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Ot6I+c77ya54On54Ok576K6IW/44CB54On54Ok6Jm56bOf6bG844CB5Yac5a62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6bih44CB6KW/57qi5p+/54KW54mb6IWp44CB5LiA6ZSF6bKc57KY5Y235a2Q44CB5Lmx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+N44CB5pGK5p+06bih6JuL44CB54K46Iqx5qSS6Iq944CB6IKJ54KS6Z2S6I+c44C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Z2S6I+cPGJyIC8+DQrkuLvpo5/vvJrotLTppbzlrZDjgIHnsbPppa3jgIHnjonnsbPn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KHom4vmsaTvvIk8YnIgLz4NCjxzdHJvbmc+KzMwMOWFgy/moYw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ieiPnO+8mumFseeJm+iCieOAgeeCuOWwj+mHjumxvOOAgeiHquWItuWNpOm4reOAgeeC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kuiKveOAgeS4nOWMl+iAgeiZjuiPnOOAgeiHquWItummmeiCoOOAgeeJueiJsuWxs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GnOWutuixhuiFkDxiciAvPg0K54Ot6I+c77ya6aOO5ZGz54Ok576K6IW/44CB5bGx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5p+06bih44CB5p+06ZSF54KW6IOW5aS06bG844CB5LiA6ZSF6bKc57KY5Y235a2Q44CB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6bih6JuL44CB54iG54KS6bKc6YeO6I+c44CB6JGx54iG5bGx576K6IKJ44CB57qi6Ji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4K45bCP5rKz6Jm+44CB6YeO6I+c5Li45a2QPGJyIC8+DQrkuLvpo5/vvJrotLT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sbPppa3jgIHnspfnsq7mi7znm5jjgIHnjonnsbPnsqXvvIjpuKHom4vmsa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4On54OkQkJRIDLlsI/ml7YrNTDlhYMv5Lq6PC9zdHJvbmc+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Y3otLnmj5Dkvpvng6fng6TnlKjlhbfjgJHng6TngonjgIHng6TmnrbjgIHmnKjng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ZDjgIHmoYzmpIXnrYk8YnIgLz4NCuOAkOmFkuawtOmlruWTgemZkOmHj+S+m+W6lOOA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OAgeWPr+WPo+WPr+S5kOOAgembqueip+OAgemynOapmeWkmuOAgeiMtuawtOWFjei0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DxiciAvPg0K44CQ54Ok5Liy44CB5LiN6ZmQ6YeP5L6b5bqU44CR576K6IKJ5Liy44CB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44CB6aqo6IKJ55u46L+e44CB54Gr6IW/6IKg44CB6bih5b+D44CB6bih6IOX44CB5p2/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62L44CB6bG/6bG844CB6bih5YWz6IqC44CB6IyE5a2Q44CB5Zyf6LGG44CB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JKc44CB546J57Gz44CB57qi6Jav44CB6aaS5aS054mHPGJyIC8+DQrjgJDlh4n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mZDph4/kvpvlupTjgJHoirHnlJ/jgIHmr5vosYbjgIHlh4nnsonjgIHmi43pu4T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5LnorTnsqXjgIHku4DplKbngpLnsbPppa3jgIHml7bku6TmsLTmnpw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9DE520BB414596E444F1B4BB11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