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DD69677DD8F1A1F3BF8A648EBE16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69677DD8F1A1F3BF8A648EBE16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rabpmobjgIHplb/msZ/kuInls6HjgIHnpZ7lhpzmnrbjgIHojYblt57lj6Tln47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j4zljac45pelX1/ml4XmuLjnur/ot6/lm73lhoXml4XmuLjmuZbljJfplb/msZ/kuInls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Q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MxM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aMgjXmmJ/muLjova4+6YeN5bqG5q2m6ZqG44CB6ZW/5rGf5LiJ5bO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44CB6I2G5bee5Y+k5Z+O44CB5q2m5rGJ5Y+M5Y2nOOaXpT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6ZW/5rGf5LiJ5bOh5LiL5rC0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xN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mHjeW6hiAo54Gr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4Gr6L2m5LiK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I8L3N0cm9uZz48L3RkPg0KDQoNCg0KICAgICAgPHRkPumHjeW6hi0t5q2m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mrabpmoY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q2m6ZqG77yI5LuZ5aWz5bGxK+WkqeWdkeS4ieahpe+8iS0t6ZW/5a+/5Y+k6ZWH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uLjova4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5m95bid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nnr/loZjls6EtLeelnuWls+a6qi0t5ber5bOhLS3opb/pmbXls6E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uOi9rj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npZ7lhpzmnrboh6rnhLbkv53mi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LeaYreWQm+aVhemHjCAo6L2u6Ii5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ri46L2u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Y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4ieWzoeWkp+WdnS0t5bGI5Y6f56WgLS3kuInls6HkurrlrrYtLeWkqeeEt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a6c5pi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huW3nuWPpOWfji0t6buE6bmk5qW8LS3ov5TnqIs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eBq+i9pj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4PC9zdHJvbmc+PC90ZD4NCg0KDQoNCiAgICAgIDx0ZD7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LemHjeW6hi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ZCE5L2N5Zui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pel5Zyo5YyX5LqsL+S/neWumi/nn7PlrrbluoTnrYnvvJvvvIjpm4blkIjlnLDn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s5LmYX19f5qyh5YiX6L2m6LW06YeN5bqG77yM5rK/6YCU5qyj6LWP56WW5Zu95aSn5aW9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77yM5LiO5Zui5Y+L55WF6IGK5aSp5Zyw77yM5LiA6Lev5qyi5aOw56yR6K+tLi4uLi4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eBq+i9puS4ij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mrabpmo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Ktei+vumHjeW6huWMl+eBq+i9puermeaOpeWbouWQj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5mOWkp+W3tOa4uOiniOmHjeW6huW4guWGheS4gOaXpea4uO+8mui9rOi9pua4uOiniOKAn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JsumdqeWRveWfuuWcsOKAneOAkOa4o+a7k+a0nuOAke+8iOa4uOiniOaXtumXtOe6pjM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44CQ55m95YWs6aaG44CR77yI5ri46KeI5pe26Ze057qmMzDliIbpkp/vvI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p4jlt7TmuJ3kvKDnu5/lu7rnrZHnibnoibLnmoTigJzlkIrohJrmpbzigJ3po44g6LK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L2T55qE44CQ5rSq5bSW5rSe5rCR5L+X6aOO5oOF6KGX44CR77yI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iIbpkp/vvInvvIzlkI7ovabotbTph43luobljYPlubTlj6TplYfjgJDno4Hlmajlj6P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ml7bpl7TnuqYzMOWIhumSn++8ie+8mumVh+S4iuW7uuetkeaegeWFt+W3neS4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heeJueiJsu+8jOefs+adv+i3r+S4juayv+ihl+awkeWxheebuOS+neWSjOiwkO+8jOaIv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ehOWkmuS4uuerueacqCDnu5PmnoTvvIznqb/mlpflpLnlo4HmiJbnqb/ljYrmnKjmn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gILmsr/ooZfpk7rpnaLlpJrkuLrkuIDov5vkuInpl7TvvIzplb/ov5vmt7HmiLflnov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rpnaLlkI7miL/kuIDoiKzkuLrlm5vlkIjpmaLvvIzkuLog5ZWG6LS+5aSn5oi35bGF5om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qKB55S75qCL77yM56qX6Iqx5oi35qOC5Zu+5qGI57K+576O77yM5YGa5bel57K+5ben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pOmVh+aYr+aymeejgeaWh+WMluWPkea6kOWcsO+8jOaKl+aImOaXtuiBmumbhiDkuobp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oi6XjgIHlvpDmgrLpuL/jgIHkuLDlrZDmgbrjgIHlgoXmirHnn7PjgIHlt7Tph5HjgIHlh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rYnmlofljJblkI3kurrjgILokZflkI3nvo7nsY3ljY7oo5Tnp5HlrablrrbkuIHogo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/mm74g5Zyo6ZWH5LiK5bCx6K+744CC44CK57qi5bKp44CL5bCP6K+05Y2O5a2Q6Im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5LuO5Y+k6ZWH56CB5aS06Zmp6ISx6a2U54iq44CC5ri46KeI5a6M5ZCO5LmY5aSn5be0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m6ZqG77yI57qmIDMuNeWwj+aXtu+8ieWFpeS9j+mFkuW6l+OAg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rabpmoY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z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tpumahu+8iOS7meWl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pKnlnZHkuInmoaXvvIktLemVv+Wvv+WPpOmVhy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ri46Ke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BIOe6p+aZr+WMuuacieS4nOaWueeRnuWjq+S5i+ensOOAkOS7meWls+WxseWbveWutuajr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rOWbreOAkeW5s+Wdh+a1t+aLlCAxOTAwIOexs++8jOaLpeacieajruaelyAzMyDkuIfku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nnhLbojYnljp8gMTAg5LiH5Lqp77yM5Lul5YW25rGf5Y2X54us5YW36a2F5Yqb55qE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2J5Y6f77yM6KKr6KqJ5Li64oCc5Y2X5Zu956ys5LiA54mn5Zy64oCd77yb6KKr6KqJ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bGx5Z+O5aSP5a6r4oCd5ZKM4oCc6JC95Zyo5Yeh6Ze055qE5LyK55S45Zut4oCd44C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BIOWlh+WzsOOAgeiNieWcuuOAgembquWOn+iiq+ensOS4uuS7meWls+WxseWbve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l+WFrOWbreKAnOWbm+e7neKAne+8m+S5mOi9puiHs+a4uOWuouS4reW/g+aNouS5m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jOWJjeW+gOW8oOiJuuiwiyDmkYTliLbnmoTlpKfniYfjgIrmu6Hln47lsL3luKb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nlLLjgIvllK/kuIDlpJbmma/lnLDvvIzlhaXpgInkuJbnlYzoh6rnhLbpgZfkuqflkI3l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JDlpKnnlJ/kuInmoaXmma/ljLrjgJHmraTmma/ljLrmi6XmnInkuJbnlYzkuI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f5qGl576k6JC977yM5pmv5Yy65YaF6L+Y5Y+v5Lul5Lqy6Lqr5L2T6aqM5aSp5Z2R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SQ5pyd5Y+k6am/56uZ77yM5Lu/5L2b56m/6LaK5pe256m66Zqn6YGTLCDov5vlhaX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vqTpm4TnurfkuonvvIzpgJDpub/kuK3ljp/vvIzng73ng5/lm5votbfnmoTov5zlj6T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vvJvkuK3ppJDlkI7kuZjovabotbTkuIflt57muLjop4jjgJDplb/lr7/lj6TplYf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0MOWIhumSn++8ieWPpOmVh+aYr+S7peW3tOa4neaWh+WMluS4uuiD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7peS4reWbveilv+mDqOW7uuetkeaWh+WMluS4uuW5s+WPsO+8jOaMieeFp+WbveWut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SDnuqfmma/ljLog5qCH5YeG5omT6YCg6ICM5oiQ55qE5LiA5Liq5oSP5Zyo5bGV56S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m05p2l5be05rid5Lq65paH5paH5YyW5Y+K5Lit5Zu95a+/5paH5YyW55qE5peF5ri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44CB5bqm5YGH44CB5YW755Sf6IOc5Zyw77yMIOaYr+KAnOmHjeW6huWNgeWkpyr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igJ3kuYvkuIDvvIzmmZogMTk6MDAg5bem5Y+z55m76Ii5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i55LyR5oGv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4uOi9r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TlpKk8L0RJVj4NCg0KDQoNCjxESVYgY2xhc3M9dGxfbF90aXRsZWNfcmlnaHQ+PGI+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Z+OLS3nnr/loZjls6EtLeelnuWls+a6qi0t5ber5bOhLS3opb/pmbXls6EgKOi9ruiIu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eZveW4neWfjueggeWktOS4i+iIue+8jOS4iuS4iemdoueOr+awtOeahOaxn+W/g+Wy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OAkOeZveW4neWfjuOAke+8iOiHqumAiemhueebru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kuInlm73pgZflnYAtLeWImOWkh+aJmOWtpOWgguOAgeS4nOilv+eikeael+OAgeWP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uuaCrOajuumZiOWIl+WupOOAgeatpuWAmeeloOetieaZr+eCueOAgua4uOiIuee7rei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mbhOS8n+eahOOAkOeev+WhmOWzoemjjuWFieOAke+8jOS4remkkOWQjuWBnOmdoOeln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6queggeWktO+8jOaNouS5mOeOr+S/neinguWFieiIuea4uOiniOOAkOelnuWls+a6q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qumAiemhueebru+8jOa4uOiniOaXtumXtOe6pjLlsI/ml7bvvInvvIwg6KeC6LWP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ZSv5LiA55qE5LiA5p2h5aSE5aWz5rqq55qE5Y6f5aeL6aOO6LKM44CC6L+U6Ii5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77yM6Ii56L+H6ZW/5rGf5LiJ5bOh44CQ5ber5bOh44CR5ZKM44CQ6KW/6Zm15bOh44C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iq5q615bOh6ZW/6LC35rex77yM5rGf5rWB5puy5oqY77yM5aWH5bOw6L+e57u177yM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6Zu+57uV77yM5a6b5aaC55S75buK77yM6aOO5pmv5p6B5Li656eA5Li977yM5bCk5YW2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4oCc56We5aWz5bOw4oCdIOS4uuS7o+ihqOeahOW3q+WxseWNgeS6jOWzsCrlhbf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l7TmuLjoiLnkuIroh6rnlLHmtLvliqj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i46L2u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pZ7lhpzmnrboh6rnhLbkv53miqTljLotLeaYreWQm+aVhemHjC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iL6Ii55LmY6L2m6LW056We5Yac5p6277yI6L2m56iL57qmMS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44CQ56We5Yac5p625LiA5pel5ri444CR77yI6Ieq6YCJ6aG555uu77yM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IDTlsI/ml7bvvInvvIzpgJTkuK3muLjop4jkuK3lm73lj6Tku6Plm5vlpKfnvo7lpb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IHmmI7lpoPnjovmmK3lkJvmlYXkuaHjgJDmmK3lkJvmlYXph4zjgJHmhJ/lj5fmsYn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lrr7ku6rlvI/vvIzlj4Lop4LmmK3lkJvnuqrlv7XppobjgIHmmK3lkJvlroXjgIHntKvnq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IHmpaDmnKjkupXjgIHlqJjlqJjms4njgIHmsYnku6PmnZHokL3nrYnmma/ngrnvvIzku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J/lj5fkuIDku6Pnvo7kurrmiJDplb/nmoTnjq/looPvvJvpmo/lkI7ovabotbTlm73l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6p+aXhea4uOWMuuOAkOelnuWGnOaetuiHqueEtuS/neaKpOWMuuOAkeinguWwj+m+mea9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v+WjgeWyqeOAgeelnuWGnOiwt+OAgemHjuS6uuaipuiLkeOAgeWOn+Wni+ajruael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u+elnuWGnOmhtuaso+i1j+maj+WkhOWPr+ingeeahOmrmOWxseiKseWNie+8jOWRvOWQu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sOe6r+WHgOeahOepuuawlO+8jOaEn+WPl+WkqeeEtuawp+WQp+eahOaygeS6uuW/g+iE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ihueVpeelnuWGnOmhtueLrOWFt+eJueiJsueahOiHqueEtumjjuWFie+8jOa4uOiniOe7k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juS5mOi9pui/lOWbnua4uOiIueOAgjxiciAvPg0KPGJyIC8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4uOi9rj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b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LiJ5bOh5aSn5Z2dLS3lsYjljp/npaAtLeS4ieWzoeS6uuWuti0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aGU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kuIvoiLnmuLjop4jlm73lrrYgNUHnuqfmma/ljLrjgJD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lpKflnZ3mma/ljLrjgJHvvIjmuLjop4jml7bpl7TnuqYgMyDlsI/ml7bvvIn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ml4XmuLjljLrljaAgMTIuOOW5s+aWueWFrOmHjO+8jOebruWJjeWvuea4uOWuouW8gO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eS4ieS4quinguaZr+eCue+8muWdm+WtkOWyreOAgTE4NeW5s+WPsOOAgeaIqua1g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breOAgueZu+S4ijVB57qn5peF5ri45pmv5Yy65Z2b5a2Q5bKt6KeC5pmv54K55L2g6IO9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w5LiJ5bOh5bel56iL5YWo6LKM77yM5L2T5Lya5q+b5Li75bit6K+X5Y+l4oCc5oiq5pat5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LqR6Zuo77yM6auY5bOh5Ye65bmz5rmW4oCd55qE6LGq6L+I5oOF5oCA77ybIOermeWcq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lubPlj7DkuIrlkJHkuIvkv6/nnIvvvIzmhJ/lj5fkuK3ljY7msJHml4/nmoTkvJ/lpKf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sarvvJvotbDov5vov5HlnZ3op4Lmma/ngrnvvIzkvaDog73pm7bot53nprvmhJ/lj5fpm4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lo67kuL3nmoTlpKflnZ3vvJvnmbvkuIrlnZ3pobbkvaDog73nm7TpnaLpm7fpnIbkuIfpk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4TmtKrmma/op4LvvJvmnaXliLDmiKrmtYHnuqrlv7Xlm63mrKPotY/kurrkuI7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znvo7nu5PlkIjvvIzku7/kvZvnva7ouqvkuo7igJzlsbHmsLTnm7jov57vvIzlpKn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kuIDigJ3nmoTkurrpl7Tnvo7mma/vvI7plb/msZ/kuInls6HvvIzlnLDngbXkurrmnbD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uLjop4jlm73lrrY1Qee6p+aZr+WMuuOAkOWxiOWOn+eloOaZr+WMuu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HlsI/ml7bvvIkt5pW05Liq5bu6562R5Z2Q5YyX5pyd5Y2X77yM5YW45Z6L55qE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k5bu6562R6aOO5qC877yM5LuO546J56yl5bGx6ISa6Iez56Wg5pyJ55+z6Zi2MTE5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Wg5aCC5Li65Y2V5bGC5qqQ56CW5pyo57uT5p6E77yM5LiJ6L+b5LiJ5Y6F77yM56Wg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4mM5qW85aKZ5LiK57uY5pyJMTPluYXlsYjljp/nlJ/lubPkuJrnu6nlkozku5blr7n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v73msYLnmoTlhpnnhafnmoTmta7pm5XjgILku4rlrZjlu7rnrZHmnInmraPmrr/jgIHkv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kuq3jgIHlsYjlrZDnpaDnopHnrYnjgILpmYTov5Hlu7rmnInni6zphpLkuq3jgIHpqprln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v6/nvKjmoaXjgIEg5qGD6Iqx5rSe44CB5a+/5pif5Y+w44CB5Ymq5YiA5rGg44CB57u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p44CB5pyb54i35aKp562J57qq5b+15bGI5Y6f55qE5Y+k6L+577yM5L+X56ew4oCc5YW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Lit5Y2I6LWg6YCB5Zyf5a625peP54m56Imy5a605oqs5qC85a2QKOaKrOagvOWt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je+8muWcqOa5luWMl+ilv+mDqOaBqeaWveWcsOWMuuWSjOilv+WNl+mDqOeahOS6lOWz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v+mYs+etieWcn+WutuaXj+mbhuiBmueahOWcsOaWue+8jOS5oeS4i+adgCDlubTnjKr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mK/mi5vlvoXlrqLkurrml7bvvIzlsIbpspznjKrogonjgIHogIHljZfnk5zjgIHokJ3lj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J/osYbnrYnmi4zku6XnjonnsbPpnaLvvIznlKjlpKfokrjnrLzokrjnhp/lkI7vvIzmi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ppJDmoYzvvIzmi5vlvoXkuaHpgrvkurLmnIvvvIzosJPkuYvigJzmiqzmoLzlrZDigJ0s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6K+35a6i5Lq65Lus5ZCD4oCc6JK46IKJ4oCd44CC56ew5LmL5Li64oCc5Zyf5a62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6I+c4oCd44CC5LiL5Y2I5LmY5peF5ri46L2m6Iez5LiJ5bOh5Lq65a62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u95a62NUHnuqfmma/ljLotLS0t44CQ5LiJ5bOh5Lq65a62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7qmIDLlsI/ml7bvvIkp77yM6aKG55Wl6ZW/5rGf5LiJ5bOh6KW/6Zm15bOh5Lic5q61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uF5a2Y5Y6f5rGB5Y6f5ZGz55qE6ICB5LiJ5bOh6Ieq54S26aOO5YWJ44CB5ri46KeI5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6eA5Li955qE6b6Z6L+b5rqqLOinguawtOS4iuS6uuWutuOAgea6qui+ueS6uuWutuOAg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mg4XkvqPngJHluIPvvJvop4LlsI/moaXmtYHmsLTlkIrohJrmpbzvvIzov5znnLrmgqzmo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kuI4q5YW35pyJ5bOh5rGf54m56Imy55qE5rCR5L+X6aOO5oOF562J77yB5ri46KeI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M5Y+k5Z+O5Z+OIOagh+W7uuetkS3jgJDlpKnnhLbloZTjgJHvvIjmuLjop4jml7bpl7T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S3lpKnnhLbloZTlnZDokL3lnKjlrpzmmIzln47ljLrmsr/msZ/lpKfpgZP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ot6jplb/msZ/nmoTlrpzkuIfpk4Hot68g5aSn5qGl5Lqk5Lya5aSE55qE5LiK5pa577yM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5bG556uL5Zyo5rGf6L655LiY5LiK77yM5L+X56ewIuWuneWhlCLvvIzpmYTov5HkuIDmn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YHkuZ/lm6DkuYvnp7Dlrp3loZTmsrPvvIzlnKjnjrDku4rps57mrKHmoInmr5TnmoT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pKfljqbnjq/looPkuK3vvIzomb3nhLbosozkuI3otbfnnLzvvIzkvYblnKjml6fml7blj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rpzmmIzlj6Tln47nmoTln47moIfjgII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a6c5piM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+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ojYblt57lj6Tln44tLem7hOm5pOalvC0t6L+U56iL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kuZjovabotbTmrabmsYnvvIjnuqY05bCP5pe277yJ77yM6YCU5Lit5ri46KeI5LiJ5Zu9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Zy644CQ6I2G5bee5Y+k5Z+O44CR77yI5ri46KeI5pe26Ze057qmMeWwj+aXtu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eOsOWtmOWbm+W6p+S/neWtmCrlrozmlbTnmoTlj6Tln47lopnkuYvkuIDjgJDojYb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lopnjgJExOTk25bm06KKr5YiX5Li65YWo5Zu96YeN54K55paH54mp5L+d5oqk5Y2V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2G5bee5Z+O5aKZ5piv5Lit5Zu9546w5a2Y55qE5Zub5bqn5L+d5a2YKuS4uuWujO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WfjuWimeS5i+S4gO+8jOS5n+aYr+S/neWtmCrkuLrlrozlpb3nmoTljZfmlrnln47l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7lhbblroPlh6Dluqflj6Tln47lopnnm7jmr5TvvIzojYblt57lj6Tln47lopnnmoT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mmK/op4TmqKHovoPlpKfvvIzkv53lrZjnm7jlr7nlrozmlbTvvIzooqvoqonkuLrigJ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ZfmlrnkuI3lj6/lpJrlvpfnmoTlroznkqfigJ3vvIzlhbblkajplb8gMTEg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YWo5Zu96YeN54K55paH54mp5L+d5oqk5Y2V5L2N77yM5Lmf5piv5oiR5Zu95bu257ut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KumVv+OAgei3qOi2iuacneS7oyrlpJrjgIHnlLHlnJ/ln47lj5HlsZXmvJTlj5jogIz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K/kuIDlj6Tln47lnqPjgILkuIvljYjmuLjop4jlm73lrrY1Qee6p+aZr+WMuuaxn+WN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alvOS5i+mmluOAkOm7hOm5pOalvOOAke+8iOa4uOiniOaXtumXtOe6piAy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L2N5LqO5Lit5Zu95rmW5YyX55yB5q2m5rGJ5biC6ZW/5rGf5Y2X5bK45q2m5piM6JuH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Kt5LmL5LiK77yM5aeL5bu65LqO5LiJ5Zu95pe25Luj5ZC06buE5q2m5LqM5bm077y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IDIyMyDlubTvvInot53ku4rlt7LmnIkxNzgw5aSa5bm05Y6G5Y+y44CC5ZSQ5pe25ZCN5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5ub77yM6L+Z5Li76KaB5b6X5LmL5LqO6K+X5Lq65bSU6aKi4oCc5piU5Lq65bey5LmY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5Y6777yM5q2k5Zyw56m65L2Z6buE6bmk5qW84oCd6K+X5Y+l44CC54S25ZCO57uf5LiA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z5q2m5rGJ77yIX19fX19f56uZ77yJ5LmY77yIX19fX+asoe+8ieehrOWNp+i/l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tuW6hC/kv53lrpov5YyX5Lqs562J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eBq+i9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yX5LqsICjngav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m57liLDmuKnppqjnmoTlr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gavovabkuo7mnKzml6VfX19f5oq16L6+5YyX5Lqs6KW/77yM5Zue5Yiw5rip6aao55q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B77yBPGJyIC8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jwvU1BBTj4gPC9ESVY+DQoJ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gDQoNCg0KDQo8cCBzdHlsZT0i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Y29sb3I6ICM2NjY7Ij7ku6XkuIrooYznqIvku4Xkvpvlj4LogIPvvIzmnIDnu4j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6Xlh7rlm6LpgJrnn6XkuLrlh4bjgII8L3A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nur/ot6/nibnoibI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zcGFuIHN0eWxlPSJmb250LXNpemU6MTRweDsiPumVv+axn+S4iuWUr+S4gOKAnOW+t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ItumAoO+8jOWGm+iIsOaUueijheKAneaMgueJjDXmmJ/mtonlpJbmuLjova7imIXimIXim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XvvIw8c3BhbiBzdHlsZT0iY29sb3I6I0VFMzNFRTsiPue6r+eOqeaXoOi0reeJ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zpmZDljJfkuqzjgIHmsrPljJfjgIHlsbHopb/miLfnsY3vvIzlhbbku5bmiLfnsY0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6O6aOf5L2T6aqM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lrpzmmIzkuIDpob/lnJ/lrrbnibnoibLppJAtLeaKrOagvOWtkO+8m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qOmDqOeUqOmkkO+8jOaXqemkkOiHquWKqemkkO+8jOS4remkkOahjOmkkO+8j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S8mjwvc3Bhbj48YnIgLz4NCjxzdHJvbmc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ZOB5Lqu54K5PC9zcGFuPjwvc3Ryb25n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mbmJzcDvnsr7pgIk25LiqNUHnuqfmma/ljLrvvIwz5LiqNEHnuqfmma/ljLrvvIw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nuqfmma/ljLrvvJs8c3BhbiBzdHlsZT0iY29sb3I6I0VFMzNFRTsiPua4uOiIueebtOaOp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m+elnuWGnOaetjwvc3Bhbj7vvIzlhY3ljrvplb/pgJTlsbHot6/nmoTlirPntK/vvJv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uILlhoXljYrml6XmuLjvvIzov73lv4bnuqLoibLlsoHmnIjvvJvmsLTnlLXlt6jml6Dpn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ieWzoeWkp+WdneOAgeWPmOW9oumHkeWImjTlj4rniLjniLjljrvlk6rlhL/nrKzkuozlr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mkYTlnLAtLeatpumahjwvc3Bhbj48YnIgLz4NCjxzdHJvbmc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b+F6YCJ5pmv54K5PC9zcGFuPjwvc3Ryb25n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mbmJzcDvplb/lr7/lj6TplYcr6YeN5bqG5Y2K5pel5ri444CB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K+WxiOWOn+eloOOAgeS4ieWzoeS6uuWutuOAgem7hOm5pOalvCvojYblt57lj6Tln4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lsoHku6XkuIsrODEw5YWD77ybNjAtNjnlsoErNzcw5YWD77ybNzDlsoHku6XkuIorNzM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0cm9uZz48c3BhbiBzdHlsZT0iZm9udC1zaXplOjE0cHg7Ij7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Yfnuqc8L3NwYW4+PC9zdHJvbmc+PHNwYW4gc3R5bGU9ImZvbnQtc2l6ZToxNHB4OyI+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S7peS4iuS7t+agvOS4uiZuYnNwOz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MXB4O2NvbG9yOiNFRTMzRUU7Ij7nmoflrrblhazkuLvku5nlqbfjgIHku5nlq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bmJzcDs8L3NwYW4+PHNwYW4gc3R5bGU9ImNvbG9yOiNFRTMzRUU7Ij48L3NwYW4+Mualv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+8iOeJueaDoOWwj+Wchueql+aIv+Wei++8i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MXB4O2NvbG9yOiNFRTMzRUU7Ij4mbmJzcDs25bGC55Sy5p2/44CB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295a6i44CBMTQ26Ze05a6i5oi/PC9zcGFuPjxzcGFuIHN0eWxlPSJjb2xvcjojRUUzM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wvc3Bhbj48YnIgLz4NCjxzcGFuIHN0eWxlPSJmb250LXNpemU6MTRweDsiP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oIflh4bpl7TvvIjmnInnqpfmiLfvvIkrMjAw5YWDL+S6u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PmpbzmoIflh4bpl7TvvIjmnInnqpfmiLfvvIkrM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u+8iOWNh+S4gOWxgu+8iSDosarljY7miL8rNDA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jTmiJY15qW85qCH5YeG6Ze077yI5pyJ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77yJKzQwMOWFgy/kurrvvIjljYfkuozlsYLvvIkg6LGq5Y2O5oi/KzUwMOWFgy/kur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Zm9udC1zaXplOjE0cHg7Ij4x5Lq65L2P5Y2V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oi/77yJ5ri46Ii55Y2V5oi/5beu77yI5YyF5LuT77yJKzgwMOWFgy/kuro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n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wv6YeN5bqG5YyX77yM5q2m5piML+WMl+S6rOS4uuepuuiwg+ehrOWNp++8jOWM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S4uuWMheiIueaWueWuieaOkuWMuumXtOaXhea4uOWkp+W3tOi9pu+8jOS/neivg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x5bqn77ybPGJyIC8+DQrkvY/lrr/vvJrmtonlpJbkupTmmJ/muLjoiLnigJTnmoflrrblh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ns7vliJfmuLjova7vvJrmiYDmnInmiL/pl7TlnYfkuLrlj4zkurrmoIflh4bpl7TvvIj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ljavnlJ/pl7TjgIHnqbrosIPjgIHnlLXop4bvvIkg5q2m6ZqG44CB5a6c5piM5L2P5a6/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ZWG5Yqh5Z6L6YWS5bqX5Y+M5qCH6Ze077ybPGJyIC8+DQrppJDppa7vvJrlkKs15pepN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+8jOiIuemkkOS4uuaXqemkkOiHquWKqemkkO+8jOS4remkkOahjOmkkO+8iOeUseS6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IueihjOeoi+eUqOmkkOS6uuaVsOi+g+Wkmu+8jOiIueS4iuS8muagueaNruS6uuaVsO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BL0Ig5Lik57uE5YiG5pe25q6155So6aSQ77yM5bGK5pe25Lul6Ii55LiK5bm/5pKt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77yJ77yM5qGM6aSQ5Li65Y2B5Lq65LiA5qGM5Lmd6I+c5LiA5rGk77yM5ri45a6i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5pS+5byD55So6aSQ77yM5LiN5YaN5Y+m6YCA6LS555So77yb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vJjnp4DkuJPogYzlr7zmuLjkuLrmgqjmnI3liqHvvJs8YnIgLz4NCu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ihjOekvui0o+S7u+S/nemZqe+8m+W7uuiuruWuouS6uuS4u+WKqOi0reS5sOaXhea4u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T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pbWcgc3JjPSIvdXBsb2Fkcy9saXRpbWcvMjAxNzA1MTkxMjQ1NDVfNzA4NTgucG5n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iIgLz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rip6aao5o+Q56S6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77ya5oql5ZCN5pe26ZyA5bim5aW96Lqr5Lu96K+B5Y6f5Lu277yM5aSn5Z6L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Ww5aSa77yM77yI54Gr6L2m56Wo5Lul5a6e5ZCN5Ye656Wo5Li65YeG77yJPGJyIC8+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/6YCU5pmv54K56LS555So77ya5rK/6YCU5ZCE5Zyw5pmv54K55ri46KeI5ZKM5bu25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peF5ri45qC55o2u5ri45a6i5pys5Lq65oSP5oS/5Lu75oSP6YCJ5oup5Y+C5Yqg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CO562+6K6i5ZCI5ZCM77yb6Iix5L2N6LS5IOWPiuW/hemAieaZr+eCueetvuiuouWQ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tuS6pOa4he+8jOayv+mAlOa4uOiniOi0ueeUqOesrOS4gOWkqeWGjeasoeehruiupOWQ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svuOAguS4iuiIueesrOS4gOWkqeWGjeasoeWSjOWvvOa4uOehruiupOaYr+WQpuaUueWP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aguSDmja7noa7lrprlj4LliqDnmoTlhajnqIvmma/ngrnvvIzmjInlubTpvoTkuI3lk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urPmiYDpnIDlhajpg6jotLnnlKjjgILkuqTmrL7lkI7ml4XooYznpL7ljbPlronmjpLmk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Hmk43kvZzlkI7lho3pgIDlm6LvvIzlj6rpgIDkuIDljYrotLkg55So77yB77yB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5Li05pe25Yaz5a6a5LiN5Y675oyJ6Ieq5Yqo5pS+5byD5aSE55CG77yM5b2T5aSp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LS555So5LiN6YCA44CCPGJyIC8+DQoz44CB55So6aSQ77ya5rK/6YCU6K+35LiN6Ka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ZKM6Lev6L656LSt5Lmw54af6aOf77yM5aaC5p6c5Y+R55Sf6Zeu6aKY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i45a6i5aaC5Zug6aOf55So6Ii55LiK6aSQ5Y6F5o+Q5L6b55qE6aOf54mp5a+86Ie06I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7IOetieWPkeeUn++8jOW6lOS4juiIueaWuemkkOWOheehruiupOe0oui1lO+8jOW5t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0reeJqeWTgeWkh+afpe+8jOaXoOivgeaNruiAheS4jeWPl+eQhuOAgiA044CB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6KGM56S+5bey57uP6LSt5Lmw5peF6KGM56S+6LSj5Lu76Zmp77yM5bu66K6u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LSt5Lmw4oCc5peF5ri46ICF5oSP5aSW5Lyk5a6z5L+d6Zmp4oCd77yM5aa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Lit5Y+R55Sf5oSP5aSW5Lyk5a6z77yMIOaIkeekvuS4jeaJv+aLhei1lOWBv+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0n+i0o+S7o+S4uuS/nemZqeWFrOWPuOiBlOe7nOe0oui1lO+8m+a4uOWuouW6l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lveaEj+WkluWPkeeUn+WQjuWMu+eWl+aVkeayu+eahOeXheWOhuWSjOWPkeelqOetieivg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CDmj5Dkvpvnu5nmiJHnpL7nlLHkuJPkurrljY/liqnlip7nkIbvvIzml4XmuLjmhI/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lrrPkv53pmannmoTop6Pph4rmnYPlvZLkv53pmanlhazlj7jmiYDmnInjgII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pgIDlm6LvvJrnlLHkuo7ljIXoiLnmuLjlsZ7nibnmrorlpKflnovml4XmuLj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miqXlkI3ml7bpobvku5jmuIXlhajpg6jlm6LmrL7jgILlh7rlm6LliY0gMjAg5aSp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S254Gr6L2m56Wo5o2f5aSx6LS577ybMTUg5aSp5YmNIDIwIOWkqeWGhemAgOWb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Nn+Wksei0ueaUtuWPliA1MDAg5YWDL+S6uu+8mzEwIOWkqeWJjSAxNSDlpKnlhoXpgID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mjZ/lpLHotLnmlLblj5YgODAwIOWFgy/kurrvvJvlh7rlj5HliY0gMTAg5aSp5YaF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IOWbou+8jOS9huWPr+S7peaNouS6uuOAgue8tOS7mOWumumHkeWQju+8jOS4jeW+l+mAg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4lOWumumHkeS4jemAgO+8geS9huWPr+S7peaNouS6uuOAgiZuYnNwOzxiciAvPg0KNuOAg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aUv+etlu+8mua4uOWuoumcgOaMgeacieaViOi6q+S7veivgeOAgeiAgeW5tOivgeOAg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keivgeOAgeaui+eWvuivgeW5tuW9k+WcuuWHuuekuu+8jOaMieaZr+eCuemXqOelq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OS6q+WPlyA3MCDlsoHku6XkuIrkvJgg5oOg5Lu35qC844CC5pyq5Ye656S66ICF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f77yM5bm26KGl6Laz5beu5Lu377yBJm5ic3A7PGJyIC8+DQo344CB5oiQ5Zui5p2h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aC6YGH6ZW/5rGf6Iiq6YGT566h5Yi244CB56aB6KGM44CB5Y2V5ZCR6KGM6am277yM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d6JOE5rC05rOE5rSq44CB54G+5a6z5rCU5YCZ44CB5aSn6Zu+44CB5aGM5pa544CB5aSn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H6Ze4562J5Lq65YqbIOS4jeWPr+aKl+aLkueahOWboOe0oOmAoOaIkOaXtumXt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peWPiuaZr+eCueacquiDvea4uOeOqe+8jOacrOekvuWPqui0n+i0o+WNj+iwg+WuieaO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asvu+8jOS4jeaJv+aLheWFtuS7luS7u+S9leaNn+WkseOAguWmgumBh+ingeS4jS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ipvmg4XlhrXvvIzmuLjoiLnlh7rlj5Hml7bpl7Tmj5DliY3miJblu7bov5/muLjlrq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ov73nqbbjgIImbmJzcDs8YnIgLz4NCjjjgIHlj4Llm6LmnaHku7bvvJrmnKzmrKHplb/p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ml7bpl7Tplb/jgIHmuKnlt67lpKfjgIHpg6jliIblnLDljLrmtbfmi5Tpq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iY3or7fku5Tnu4bpmIXor7vnm7jlhbPms6jmhI/kuovpobnjgILmuLjlrqLlnKj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g5LqG6Kej5peF6YCU55qE6L6b6Ium5ZKM6KGM56iL5Lit5Yy755aX5p2h5Lu25pyJ6Zm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o+Q5LiL77yM56Gu5a6a6Ieq5bex55qE6Lqr5L2T5YGl5bq354q25Ya16YCC5ZCI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qyh5peF5ri45rS75Yqo5ZCO5pa55Y+v5oql5ZCN5Y+CIOWbouOAguWboOS4quS6uuaX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XheWPsuWSjOi6q+S9k+aui+manOWcqOaXhea4uOihjOeoi+S4reW8lei1t+eahOeWvueX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tpeWPkeS9nOWSjOS8pOS6oe+8jOaXheihjOekvuS4jeaJv+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sOacieeahOS/nSDpmanlhazlj7jotKPku7vpmanlkozmhI/lpJbpmanmnaHmrL7kuK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np43mg4XlhrXkuZ/liJflhaXkv53pmanlhazlj7jnmoTlhY3otZTojIPlm7TjgIL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l4XooYznpL7nrb7orqLml4XmuLjlkIjlkIzvvIzljbPop4bkuLrmuLjlrqIg5bey57uP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pys5qyh5peF6KGM55qE6L6b6Ium56iL5bqm5ZKM6KGM56iL5Lit5Yy755aX5p2h5Lu2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qE5YmN5o+Q77yM5bm25b6B5b6X5LiT5Lia5Yy755Sf55qE5ZCM5oSP77yb6auY6b6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qU5pyJ5a625Lq66Zmq5ZCM44CCIOivt+a4uOWuouagueaNruiHqui6q+aDheWGteWk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uOeUqOWSjOaApeaVkeiNr+WTgeOAguWPkeeUn+eWvueXheW6lOWOu+WMu+mZouaVkeay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iueWl+i0uea4uOWuouiHquS7mO+8m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DD69677DD8F1A1F3BF8A648EBE16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