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9:2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C33E171BADDD7287FC92E02815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C33E171BADDD7287FC92E02815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aXpeiHqueUseihjF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+s5Z+U5a+o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TEwDQoNCjxicj4NCg0KCTw+5p+s5Z+U5a+o5ZC05ZOlM+aZmjXml6X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frOWflOWv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c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rnnspLlkLTlk6U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QtOWT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U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QtOWTp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mrnnspLlkLTlk6U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aueeykuWQtOWT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rnnspLlkLTlk6U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aueeykuWQtOWT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rnnspLlkLTlk6U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aueeykuWQtOWTp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mrnnspLlkLTlk6U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pq557KS5ZC05ZO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m4blkIjkuo7pppbpg73lm73pmYXmnLrlnLrvvIzmkK3kuZhDQTgyNS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jM6NDXosarljY7lrqLmnLrpo57lvoDmn6zln5Tlr6j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LTlk6XmiYDlnKjlnLDmmrnnspLvvIzlkLTlk6XnmoTpmLPlhYnku47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oPlnZDmi6XlronpgLjnmoTlv4Pmg4XmnJ/lvoXkvbPkurrnmoTpgKDo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lLXlvbHjgIroirHmoLflubTljY7jgIvkuK3nlLfkuLvop5LlnKjmraTlgL7or4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5jlr4bjgILlr7zmuLjov47mjqXlkITkvY3otLXlrr7ojoXkuLTvvIzpmo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C05ZOl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rnnspLlkLTlk6U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rnnspLlkLTlk6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aueeykuWQtOWTp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aueeykuWQtOWTp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q557KS5ZC05ZOl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q557KS5ZC05ZOl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rnnspLlkLTlk6U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geS8tOmaj+edgOiUmuiTneeahOWkqeepuuOAge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u+W8gOS5i+mZhe+8jOWwhuiHquW3seiejeWFpeS6juatpO+8jOaEn+WPl+mrmOaj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ZmuS4iuaMh+WumuaXtumXtOWSjOWcsOeCuembhuWQi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+8iOa4qemmqOaPkOekuu+8muWmguWkluWH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aCqOWwvemHj+e7k+S8tOWHuuihjO+8jOW5tuivt+aCqOaPk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aCqOeahOacieaViOiBlOezu+aWueW8j++8jOiHqueUse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i0n+i0o+S4quS6uui0ouS6p+WPiuS6uui6q+WuieWFq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rnnspLlkLTlk6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aueeyk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hDQTgyNuiIquePrTAwOjQwLS0wNjoxN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i/lOWbnuWMl+S6rO+8jOe7k+adn+aEieW/q+aXheeoi+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6zln5Tlr6joh6rnlLHooYw95YyX5LqsLS3lkLTlk6XlvoDov5Tnm7Tpo57mnLr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+etvuivge+8iOi1oOmAgeacuuWcun7phZLlupflvoDov5TmjqXpgIH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15pif6YWS5bqXKzUwMOWFgy/kur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lkLTlk6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mnLrlnLrnprvlooPnqI4xNjXlhYMv5Lq677yI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62+6L2s44CB5pu05pS544CB5pS55pyf5oiW6YCA56W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Wo56iL5Zub5pif57qn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2H5Lul5b2T5Zyw6YWS5bqX6K+E5a6a5qCH5YeG5Li65YeG77yJ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5p+s5Z+U5a+o5peF5ri4562+6K+BPGJyIC8+DQo0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ICZuYnNwOyDoh6rmhL/otK3kubDkuKrkurr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zMFJNQi/kuro8YnIgLz4NCjxzdHJvbmc+5LiJ5pif5Y+C6ICD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kLTlk6XkuYvmmJ/phZLlupcJQW5na29yIHN0YXIgSG90ZWwJd3d3LmFu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YXIuY29tPGJyIC8+DQrnkLPlqJzloZTphZLlupcJTGlucmF0YW5hayBBbmtnb3IgSG90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xpbnJhdGFuYWthbmdrb3IuY29tPGJyIC8+DQrmoqbov6rkuZDphZLlupcJTW9ub3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2tvciBIb3RlbAl3d3cubW9ub3JlYWNoLmNvbTxiciAvPg0K5be05oiO6YWS5bqXCVBy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b24gSG90ZWwJd3d3LnBydW1iYXlvbmhvdGVsLmNvbTxiciAvPg0KPHN0cm9uZz7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m7hOm+memFkuW6lwlEcmFnb25yb3lhb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d3cuaG90ZWwtZHJhZ29ucm95YWwuY29tLzxiciAvPg0K5ZC05ZOl5pu86I+y5pa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amVzdGljIEFuZ2tvciBob3RlbAl3d3cubWFqZXN0aWNhbmdrb3IuY29tPGJyIC8+DQ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ubjov5DphZLlupcJTHVja3kgQW5na29yIEhvdGVsCXd3dy5sdWNreWFuZ2tvci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tOWTpemFkuW6lwlBbmdrb3IgaG90ZWw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t3d3cuYW5na29yLWhvdGVsLWNhbWJvZGlhLmNvbTxiciAvPg0K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6YWS5bqXCUtpbmdkb20gQW5na29yIEhvdGVsCXd3dy5raW5nZG9tYW5na29y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05ZOl5LuZ5aWz5YGH5pel6YWS5bqXQXBzYXJhIGhvbGlkYXkgaG90ZWwJd3d3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YWhvbGlkYXkuY29tLmtoPGJyIC8+DQo8c3Ryb25nPuS6lOaYn+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ZC05ZOl5bid5ZCO6YWS5bqXCUFuZ2tvciBFbXByZXNzIGhvdGVs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3d3cuZW1wcmVzc2FuZ2tvci5jb208YnIgLz4NCuWQtOWTpeaXtuS7o+mFkuW6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3IgZXJhIGhvdGVsCXd3dy5hbmdrb3JlcmEuY29tPGJyIC8+DQrlkLTlk6XlpYfov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QW5na29yIG1pcmFjbGUgaG90ZWwJd3d3LmFuZ2tvcm1pcmFjbGUuY29tPGJyIC8+DQ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pKnloILliKvlooVQYXJhZGlzZSBBbmdrb3IgdmlsbGEgaG90ZWwgd3d3LnBhcmFkaXNl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dmlsbGEuY29tPGJyIC8+DQrlkLTlk6Xnpo/ljY7phZLlupcJQW5na29yIEhvd2FyZ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d3cuYW5na29yaG93YXJkLmNvbTxiciAvPg0K5ZC05ZOl6Iqx5qC36YWS5bqXCVJlZSBB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SG90ZWwJd3d3LnJlZWhvdGVsLmNvbTxiciAvPg0K5ZC05ZOl5Zyj5Y2h6YWS5bqXCVNv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2tvciBob3RlbAl3d3cuc29raGFob3RlbHMuY29tPGJyIC8+DQrlkLTlk6Xnmoflrq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JQW5na29yIFBhbGFjZSBSZXNvcnQJd3d3LmFuZ2tvcnBhbGFjZXJlc29y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tOWTpee0ouiPsueJuei/numUgVNvZml0ZWwgQW5na29yIEdvbGYgUmVzb3IJd3d3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ZWwuY29tPGJyIC8+DQrlkLTlk6Xnvo7kuL3mrr/ov57plIEJTGUgbWVyaWRpZW4gaG90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xlbWVyaWRpZW5hbmdrb3IuY29tPGJyIC8+DQo8c3Ryb25nPuetvuivgeadkOaWm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miqTnhafljp/ku7bvvIjljYrlubTmnInmlYjmnJ/ku6XkuIrvvIn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zlr7jnmb3lupXlvannhafjgIHkuInkuKrlt6XkvZzml6XjgIHnrb7or4HojIPlm7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lpoLliqDmgKXpnIDkuIDkuKrlt6XkvZzml6Xlh7rnrb7vvIzlj6bliqAyMDDlh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Liq5Lq65raI6LS544CB6Ieq6LS56aG555uu44CB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ICM5a+86Ie055qE6aKd5aSW6LS555So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a65Lul5LiK6KGM56iL5o6o6I2Q5omA5YiX5ZC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uF5L6b5Y+C6ICD77yM5Lul5b2T5pel5a6e6ZmF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yJ5p2D5qC55o2u6Iiq54+t44CB5aSp5rCU44CB5Lqk6YCa5Lul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77yM5Zyo5LiN5Yig5YeP5pmv54K555qE5YmN5o+Q5LiL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5qE5YWI5ZCO6aG65bqP5ZKM5pmv54K55YGc55WZ5pe26Ze0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m6LkvZPmnLrnpajlpoLmnpzljrvnqIvkuI3nlKjvvIzoiKrnqbrlhazlj7jns7vnu5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roPmrrXoiKrnj63oh6rliqjkvZzlup/vvIznibnmraTmmI7noa7lkYrnn6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uuS4quS6uuaXheihjOaEj+WkluS/nemZqeWboui0ueS4jeWQq+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ihjOi0reS5sO+8jOWmguS4jei0reS5sOe6r+WxnuiHquaEv+aUvuW8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itpuekuu+8mzxiciAvPg0K4pa65YyF5py65py656Wo5LiA57uP56Gu6K6k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Ye656Wo5ZCO5LiN6IO96YCA56Wo44CB5pS556Wo44CB562+6L2s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Y+R5YmNN+WkqeWPlua2iOWPr+mAgOmXqOelqOi0ueeUqDI1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uuacrOS6p+WTgeaJgOacieeahOaZr+eCuemXqOelqOWdh+S4uuWboumYn+el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7t+iuoeS7t++8jOaVhemVv+iAheOAgeaIkOS6uuOAgeWEv+erpeelqOS7t+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3rumine+8mzxiciAvPg0K4pa65p+s5Z+U5a+o55qE5pif57qn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44CB546v5aKD44CB5qCH5YeG6YO95b6I6Imv5aW977yM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Y+q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77ybPGJyIC8+DQrilrrmn6zln5Tlr6jml7bpl7TkuI7ljJfkuqzml7bpl7T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e25beu44CC5YyX5Lqs5pe26Ze0MTPvvJowMO+8jOWNs+W9k+WcsOaXtumXt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s8YnIgLz4NCuKWuuafrOWflOWvqOS4uuWwj+i0ueWbveWutu+8jOWcqOafrOWflOWv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HuuWFpeWig+aXtu+8jOS4uuS6huWHj+WwkeS4jeW/heimgeeahOm6u+eDpu+8j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Hnvo7ph5HmiJYxMOWFg+S6uuawkeW4geS9nOS4uuWumOWRmOWwj+i0ue+8m+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PkOS+m+aIv+mXtOaJk+aJq+OAgeihjOadjuetieacjeWKoeW7uuiuruS7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kurrmsJHluIHmiJYx576O6YeR5bCP6LS577ybPGJyIC8+DQrilrr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I3kvZzkuLrlkIjlkIzpmYTku7bvvIzmiJHnpL7lj6/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iKrnj63lgZrnm7jlupTosIPmlbTvvIzlhbfkvZPooYznqIvku6Uq5ZC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PGJyIC8+DQrilrrlpoLlm6DnrKzkuInmlrnljp/lm6DvvIjlpoL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lr7zoh7TooYznqIvnmoTlj5bmtojmiJbmlLnlj5jvvIzmiJHnpL7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kvYbkuI3mib/mi4XnlLHmraTkuqfnlJ/nmoTpop3lpJb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uu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vvIzkvJjlhYjmjqXlj5f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iIbphY3ljY/osIPvvIjmi7zkvY/jgIHlronmjpL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kuI3og73mjqXlj5fnmoTvvIzliJnpnIDoh6rooYzooaX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WuuWHoeaMgeWFrOWKoeaKpOeFp++8jOivt+iuqeWuouS6uuiHqui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aIluebuOWFs+mDqOmXqOW8gOWFt+WHuuWbveeUs+ivt+ihqO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veivgeaYju+8mzxiciAvPg0K4pa66KGM56iL5qCH5rOo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ul5py656Wo56Wo6Z2i5Li65YeG77yM5py656Wo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5qC45pS25beu5Lu377ybPGJyIC8+DQrilrrmuLjlrqL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og73lpJ/pobrliKnlrozmiJDml4XmuLjmtLvliq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uuaYjuehruaPkOekuu+8muWtleWmh+S4jemAguWQiOmVv+mAlOaXhea4uO+8jO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Wbou+8jOWmgumakOeekuaIluaJp+aEj+WPguWbouWHuueOsOS7u+S9le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hjOi0n+i0o++8m0NR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C33E171BADDD7287FC92E02815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