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4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A6626DC54305A3AC60BEEEB717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A6626DC54305A3AC60BEEEB717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Ml+a1tyAgIOahguaelyDlpKfmvJPmsZ8g6Ziz5pyUI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6VfX+aXhea4uOe6v+i3r+WbveWGheaXhea4uOW5v+ilv+W5v+ilv+WFqOaZ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Ex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DlvrflpKkgIOmAmueBtSAg5YyX5rW3ICAg5qGC5p6XIOWkp+a8k+axnyD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c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bm/6KW/5YWo5p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qGC5p6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oYL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mLPmn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eWMl+a1ty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y3ljZflro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Et56GV6b6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oZXpvp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GV6b6ZLeWNl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X5a6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qGC5p6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wLjd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S4iuWNiDxzcGFuPjo8L3NwYW4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5YmN5b6A5bm/6KW/5qGC5p6X77ya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c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QnoiKrnj63lj4LogIPvvJrlm73oiKo8c3Bhbj5DQTEzMTEvMDY6M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sOWNjjxzcGFuPkNONzIxNS8wODoxMDwvc3Bhbj7ljZfoiKo8c3Bhbj5DWjMyODIv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PC9zcGFuPuaIljxzcGFuPkNaMzI4OC8yMjoxMD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3LjI1cHQ7dGV4dC1pbmRlb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77yI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5pyJ5rSe77yM5rS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WH77yM55Gw5Li95aOu6KeC77yb5rSe5Lit5oCq55+z6ay85pan56We5bel77yM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77yM4oCc5bGx6Z2S44CB5rC056eA44CB5rSe5aWH44CB55+z576O4oCd55qE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d6Ieq5Y+k5bCx5pyJ4oCc5bGx5rC055Sy5aSp5LiL4oCd55qE6LWe6Kq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Lit5aSW77yB77yJ5oq16L6+5qGC5p6X5py65Zy677yM5Li+5a6i5Lq65ZCN5a2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y4yNXB0O3RleHQtaW5kZW50Oi0yNi4yNXB0OyI+DQoJCeS4i+WNiD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5paw5qGC5p6X6ZuG5LyY576O55qE6aOO5pmv5Zut5p6X5ZKM5Liw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qO5LiA5L2T55qE5Z+O5biC5Lit5aSu5YWs5Zut44CQPGI+5qaV44C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iPuOAke+8iOe6pjQw5YiG6ZKf77yJ5pel5pyI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lj4zloZTvvIjlpJbmma/vvInjgIHmuZblv4Plspvlu7rnrZ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iJ/kuq3op4Lmma/jgIHor5fmlofnopHliLvnrYnog5zmma/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SZuYnNwOyZuYnNwOyZuYnNwOyDmuLjop4jjgJA8Yj7mnKj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7igKI8L3NwYW4+5Lic55uf5ZutPC9iPuOAke+8iOe6pj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r+WMuuS7peWPoOW9qeWxseOAgea8k+axn+iHqueEtueUn+aAg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S7peWui+WfjuetieWOhuWPsuaWh+WMlumBl+i/ueS4uuiDjOaZr++8j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eEtuWxseawtOS4juWOhuWPsuaWh+WMluebuOiejeWQiOeahOeJueeCu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djua1jua3seaVheWxheOAgeS4lueVjOS4iirlpKfnmoTpk5zpvJPjgIHmnK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7/muIXmmI7kuIrmsrPlm77ombnmoaXnmoTlj6DlvanmoaU8c3Bhbj7igKb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yo6L+Z6YeM5Y+v5ZOB5bCd5Yiw5Zyw6YGT55qE57uP5YW4576O6aOf77yM6L+Y5Y+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76O5Li955qE5Lic5Y2X5Lqa6aOO5oOF5ryU6Im644CCDQoJPC9wPg0KPGI+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muS4ijxiPuaso+i1jzwvYj7kuI48c3Bhbj4iPC9zcGFuPuWNsOixoeWImOS4ieWn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ZCM5Yib5qGC5p6X5ryU6Im66L6J54WM55qE5aSn5Z6L5ryU5Ye6PGI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yT5rGfPC9iPu+8iOe6pjxzcGFuPjgwPC9zcGFuPuWIhumSn++8ie+8jOaipuW5u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nuWPsOmfs+WTjeOAgeeBr+WFieS4jeS7heaYr+S4reWbveesrOS4gOa1g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mua0suS5n+S4uue7neaXoOS7heacie+8jOiuqeS9oOKAnOeci+S6hue7iOi6q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i+e7iOi6q+mBl+aGvuKAn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yMC43cHQ7Ij4NCgk8c3Bhbj4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wvdT48dT48L3U+PHU+PC91P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z5pyU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lkI7vvIzotbTnoIHlpLTnmbvoiLnlvIDlp4vmgqjnmoTigJzoiLnlnK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vvIzkurrlnKjnlLvkuK3muLjigJ3nmoTnpZ7lpYfmoqblooPigJznmb7ph4znlLvl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ml4U644CQ5LmY5Z2Q56m66LCD5aSn6Ii577yM5byA5aeL5rWq5ryrQUFBQUHnuq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hajmma/muLjjgJHvvIjnuqY0SO+8ieaEn+WPl+WUkOS7o+ivl+S6uumfqeS/n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KAnOaxn+WBmumdkue9l+W4pu+8jOWxseWmgueip+eOieewquKAneeahOa8k+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8k+axn+WDj+icv+ickueahOeOieW4pu+8jOe8oOe7leWcqOiLjee/oOeahOWlh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oOWMluS4uuS4lueVjOS4iuinhOaooSrlpKfjgIHmma/oibIq5Li65LyY576O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pmv5Yy644CC5Zyo576O5Zu9Q05O6K+E6YCJ55qE44CK5YWo55CDKue+jueahOWNge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OAi+S4re+8jOa8k+axn+aYr+aIkeWbveWUr+S4gOS4gOadoeWFpemAi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yv+mAlOaso+i1j+S7meidoOi/juWuvuOAgeadqOWgpOeDn+mbqOOAgea1quefs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nemprOeUu+WxseOAgem7hOW4g+WAkuW9seOAgeWFtOWdquS9s+Wig+etieS9s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8k+axn+iNoea8vuedgOe+juS4veWSjOe6r+a0ge+8jOaxn+S4reeahOm5heWNte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WPr+aVsO+8jOS4pOWyuOS4h+WNg+mdkuWzsOWAkuaYoOWFtuS4re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iuqeaCqOmihueVpemjjuaZr+aAoeS6uueahOWkp+iHqueEtuengOS4veaZr+in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7v+S9m+e9rui6q+S6juS4gOW5hea1geWKqOeahOWxseawtOeUu+S5i+mXtOOAg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iL6Ii55ZCO5oq16L6+5Zyw55CD5p2R6Ziz5pyU6KW/6KGX77yb5L+X6K+t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GC5p6X5bGx5rC055Sy5aSp5LiL77yM6Ziz5pyU5bGx5rC055Sy5qGC5p6X4oCd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5qE5Y2B6YeM55S75buK5LiA5bim6aOO5pmv5Yy677yM6IO95qyj6LWP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pyI5Lqu5bGx77yM5LuO5LiN5ZCM55qE6KeS5bqm6KeC6LWP5pyI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yG5pyI44CB5Y2K5pyI5ZKM55yJ5pyI55qE5LiN5ZCM5pmv6LGh77yM6ZqP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Y+v6KeB5pyI5ZyG5pyI57y6562J5LiN5ZCM5b2i54q277yM5a6e5Li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ZC45byV5LqG5Y2D5LiH5Lit5aSW5ri45a6i44CC6L+Y5pyJ5pu05aS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pmv54K5562J552A5oKo77yBDQrpmLPmnJTopb/ooZfmmZrkuIrmuLjop4g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IOWluea1k+a1k+eahOS5oeadkeawm+WbtOS4rea1gea3jOedgOe6r+ato+eahOWwj+i1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actOe0oOeahOawkemjjumHjOWMheWuueedgOS7pOS6uuaDiuiutueahO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mYs+aclOS6uueIseWQg+eahOezjeeykeWSjOexs+eyie+8jOato+Wul+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SluWVoeWSjOilv+mkkO+8jOWPpOiAgeeahOS4reWbveeUu++8jCrliY3ljavnmo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o47lsJrvvIzlm73or63jgIHoi7Hor63vvIzms5Xor63vvIzmhI/lpKfliKnkuYPoh7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or60uLi4uLi4uLuenjeenjeeci+S8vOS4jeWPr+iDveeahO+8jOWFqOmDqOaflO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jei2szEwMDDnsbPnmoTlsq3ljZflsI/ooZfph4zjgILlnKjov5nmiY3og73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lJ/mtLvjgIINCuWkh+azqO+8mjHvvInlvZPml6XkuK3ppJDkuLrmvJP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j5Dkvpvnjq/kv53nroDppJDvvJsyKSDnoIHlpLQt6Ziz5pyU6KW/6KGXOuatpeihj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77yb5oiW5LmY55S155O26L2m77yI6Z2e5b+F6aG75pS26LS5MTX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qGC5p6X4oCU5ryT5rGf4oCU6Ziz5pyUIOWFqOeoizEwMOWFrOmHjOW3puWP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aXtumXtDoo5pepMDg6MzAvMDk6MDAvMDk6MzAvMTA6MDDvvJvku6Xlrp7pmYXlrp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HvvIkNCuaZmumkkO+8jOWuieaOkuW9k+WcsCrokZflkI3nmoTnibnoibLoj5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sbzvvIzlkIPliLDllaTphZLpsbzmiY3og73nnJ/mraPlk4HlsJ3liLDmoYLmnpf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PmnJ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hguaely3ljJfmtbc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Dog5pep6aSQ5ZCO77yM5qC55o2u5pe26Ze05LmY6L2m6L+U5Zue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qGC5p6X6ICB5YWr5pmv55qE5LiN5py95Lyg5om/44CQ6Ki+5rSyLu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kw5YiG6ZKf77yJLOiovua0suS9jeS6jua8k+axn+S4nOWyuO+8jOS4juix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ebuOWvuTvlj68xODDCsOingui1j+ahguael+Wfjuaghy0tLeixoem8u+Wxs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mbqOiSmeiSme+8jOeDn+azoua4uua4uuS5i+aXtua0suS4iuesvOe9qeS6jui9u+e6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S5i+S4re+8jOiLpemakOiLpeeOsO+8jOWum+iLpeiTrOiOseS7meWig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l+WFq+aZr+S5i+S4gOKAlOKAnOiovua0sueDn+mbqOKAneS5n+aYr+ahguaely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5Y+I5pivKuWPpOiAgeeahOWFrOWbre+8m+i/memHjOaxn+WxseS8muaZr++8jOS6uuaW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+8jOa1k+e8qeS6huahguael+WxseawtOWPiuWOhuWPsuaWh+WMlueahOeyvu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eUn+aAgeOAgeaWh+WMluOAgeaXhea4uOOAgeS8kemXsu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FrOWbreOAgg0K5ri46KeI5b6A6KKr6KqJ5Li64oCc5Y2X5pa55bCP5pWF5a6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SJ56aP5Zyw77yb5Zu95a62NUHmma/ljLrigJTjgJDnjovln44uIOeLrOengOW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e6pjkw5YiG6ZKf77yJ77yM77yI5a6D5piv5oiR5Zu955uu5YmN5L+d5oq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WlveeahOaYjuS7o+iXqeeOi+W6nOmCuO+8jOeLrOengOWzsOS9jeS6jueOi+Wf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5s+WcsOaLlOi1t++8jOerr+W6hOmbhOS8n++8jOWzreaLlOS/iuengO+8jOacie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gOS9j+KAneS5i+e+juiqiSznmbvkuIrni6znp4Dls7DvvIznurXnm67lm5v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pfnjq/nq4vvvIznu7/msLTokKblm57vvIzlhajln47lsL3mlLbnnLzlupXvvIHkurL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ku6Pnp5HkuL7liLbluqbvvJvlj4Lop4LkuInlhYPlj4rnrKzlnYrjgIH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bQtLeWkquW5s+WyqeOAgeaBreaLnOeUsuWtkOaYn+Wuv+S/neaKpOelnuWDj++8jO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WPpeKAnOahguael+WxseawtOeUsuWkqeS4i+KAneS5i+WHuuWkhOWcsO+8jOinguaR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WzsOS4iueahOaRqeW0luefs+WIu++8ieOAgg0K5LiL5Y2I77ya5LmY5Z+O6Zm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MTY25YWD77yJ5YmN5b6A5rW35ruo5Z+O5biCLS3ljJfmtbfjgILvvIj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cxNjblhYPvvJvnuqY05bCP5pe2NDDliIbpkp/vvIkNCuWPguiAg+i9puasoe+8miBE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E077yaNTUtMTnvvJozMu+8ieOAgUQ4MjY577yIMTbvvJowNS0yMO+8mjM377y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lpoLpgYfnibnmrormg4XlhrXvvJvml6Dms5XotK3liLD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iqjovabnpajvvJvkvJrmlLnmiJDmoYLmnpct5Y2X5a6B77yM5Y2X5a6BLeWMl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eWKqOi9puelqO+8gQ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LeWNl+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ri46KeI5YyX5rW35Zu95a62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fniYzmma/ngrnigJzlpKnkuIvnrKzkuIDmu6nigJ3jgJDpk7bmu6n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mTtua7qeS7peKAnOa7qemVv+OAgeaymeeZveOAgeawtOWHgOOAgea1qui9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iiq+ensOS4uuKAnOS4reWbveesrOS4gOa7qeKAne+8jCDotaTotrPotbDlnKj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mu6nkuIrvvIzlrr3pmJTlubPlnabnmoTmspnmu6nlrprkvJrorqnkvaD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lrannq6XoiKzlrInmiI8sIOa1t+a7qeaLvui0ne+8jOaIj+awtOW8hOa1qu+8m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a1t+i+ueaWsOmynOepuuawlO+8geiHqueUseaUvumjnuW/g+aDhSE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FheijleWuouS6uuWPr+iHqueUsea0u+WKqOaIluiHquihjOa8q+atp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jflubTliY3lkI7nmoTnmb7lubTogIHooZfnj6Dmtbfot6/vvIjlhazlhbHmma/lj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nj6Dmtbfot6/mr5fpgrvlpJbmspnlspvvvIzmmK/kuIDmnaHnmb7lubTogIH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ZfpgY3luIPoi7Hlm73jgIHms5Xlm73jgIHlvrflm73poobkuovppobml6flnYD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67lrp3mtIvooYzml6flnYDlkozlpKnkuLvmlZnloILlpbPkv67pmaLml6flnYDnrY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3opb/lkIjnkqfnmoTpqpHmpbzlvI/lu7rnrZHvvInvvIzop4LljJfmtbfmtbflhb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l6flnYDnrYnnmb7lubTmrKflvI/po47moLzkuI7lsq3ljZfpqpHmpbzlu7rnrZH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opb/pqpHmpbznvqTjgIINCuS4i+WNiO+8muS5mOWdkOWfjumZhemrmOmAn+WKq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5v+ilv+mmluW6nC3ljZflroHvvIjkuoznrYnluqc2MeWFg++8m+e6pjHlsI/ml7Y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vuWuouS6uuWQjeWtl+aOpeerme+8jOWuieaOkuWFpeS9j+mFkuW6l++8gQ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IEQ4Mjcy77yIMTg6MTAtMTk6NDjvvInjgIFEODI0OO+8iDIwOjAwLTIxOjM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rmmZrkuIrvvJrlj6/oh6rooYzliY3lvoDlpJzluILnvo7po5/ooZflk4HlsJ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KLjgIHnlJzlk4HjgIHlh4nojLbjgIHng6fng6TnrYnnibnoibLpo47lkbPvvJ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ibnoibLng63pl7nlpJzluILmg4XosIPvvIE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3noZXpvp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m+eBq+i9puermeaXgeaMh+WumuWcsOeCuembhuWQiO+8iOWvvOa4uOS8m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freS/oS/nlLXor53pgJrnn6XvvIzor7fmgqjkv53mjIHnlLXor53nlYXpgJr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kI7otbTjgJDlvrflpKnmma/ljLrjgJHvvIjovabnqIvnuqY0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7u/5bKb6KGM5LqR77yI5Liw5rC05pyf5Y+v6KeB77yJ77yM5Lit5Y2I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z6YeN6ZWH4oCU56GV6b6Z44CCDQrkuIvljYjvvJrkuK3ppJDlkI7vvJvmuLjop4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jlm73ngJHluIPvvIjlvpLmraXmuLjop4jnuqYySO+8ieOAguWgquens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+t+Wkqei3qOWbveeAkeW4g++8jOaoqui3qOS4rei2iuS4pOWbvSzngJHluIP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vvIzokL3lt643MOWkmuexs++8jOeAkeW4g+S7jumrmOWzu+eahOefs+W0l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Oe7v+eahOefs+WyqeS4reWAvuazhOiAjOWHuu+8jOW9ouaIkOS4ieWxguiHqueEt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peacm+S8vOe0oOe8n+WeguWkqSwg6L+R6KeC5YiZ55m96Zu+5Y2H6IW+44CB6aO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46J77yM5rCU5Yq/56OF56S077yM6JSa5Li65aOu6KeC5LiO57Sn5Li055qE6LaK5Y2X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4CR5biD55u46L+e77yM5ZCM5pe26L+Y5Y+v6KeC6LWP5Yiw6LaK5Y2X5p2/57q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2m6L+U56GV6b6Z44CCDQrmmZrkuIrvvJrmmZrppJDlkI7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kuo7lsI/plYfoh6rnlLHmvKvmraXvvIzov5znprvlpKfpg73luILjgIH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ovrnlooPkurrmsJHni6znibnjgIHnuq/mnLTnmoTmsJHml4/po47mg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hlem+mS3ljZf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+8jOWJjeW+gOa4uOiniOWjruWutuWPpOWvqO+8iOa4uOin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77yM5b2x6KeG5Z+65Zyw77yM5b635aSp5Lit6LaK6L655aKD5aOu5a62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R5L2N5LqO5bm/6KW/5aOu5peP6Ieq5rK75Yy66KW/5Y2X5bGx5Yy6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Lit6LaK6L655aKD55qE5aSn5paw5Y6/56GV6b6Z6ZWH6ZqG5rGf5p2R5b63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OWFrOmHjOWGhe+8jOaYr+ilv+WNl+WcsOWMuuS/neWtmCrlrozmlbTnmoTljp/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6Tlr6jot53ku4rkv53lrZgq5a6M5pW055qE5aOu5a625rCR5peP55m+5bm06ICB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+d55WZKuS8oOe7n+eahOaJi+W3peW3peiJuuOAgg0K5LmY6L2m5YmN5b6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mv5Yy677yI6L2m56iL57qmMeS4quWwj+aXtu+8ie+8jOWQjua4uOiniOOAkOmAmu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Zr+WMuuOAke+8iOW+kuatpea4uOiniOe6pjIuNeWwj+aXtu+8iTrmsr/pnZ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pgJDnuqfogIzkuIvvvIzlj4Lop4Llj6Tnn7Plj6DjgIHol4/ph5HmtJ7jgIH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gZDpvpnml7bku6PlkIzmraXnlJ/plb/nmoTnj43nqIDmpI3nianvvJvmtonov4f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srPjgIHpoobnlaXokL3lt64xODguNuexs+mrmOeahOmAmueBteWkp+eAkeW4g+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csOS4i+ays+S5neWPoOeAkeW4g+Wlh+aZr+etieWkp+iHqueEtuWlh+aZr++8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4uOiniOmjjuWFiee7ruS4veeahOW/teWFq+WzoeOAgg0K5LiL5Y2I77ya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Y2X5a6B77yI6L2m56iL57qmMy415bCP5pe277yJ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X5a6B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Zf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vml6nppJDlkI7vvIzvvIjlronmjpL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nuqYzLTTkuKrlsI/ml7bvvInlj6/oh6rooYzmuLjop4jljZflroHluILljL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+aMh+WumuWcsOeCuembhuWQiO+8m+agueaNruiIquePreaXtumXt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+8geaKtei+vuWMl+S6rOe7k+adn+aEieW/q+eahOWxseawtOS5i+aXhe+8j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iENCuiIquePreWPguiAg++8mu+8iOaWsOWNju+8iUNONzc3NS8yMToxM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+8iUNBMTQ2Ni8xOTowMOetieOAg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kuq7ngrn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ndoaXRlOyI+DQoJCeKYhuWfjuagh++8muahguael+Wf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m8u+Wxsee7neS9s+aLjeaRhOWcsDxiPuOAkOiovua0sjxzcGFuPi48L3NwYW4+6LGh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PC9iPui/memHjOaxn+WxseS8muaZr++8jOS6uuaWh+iNn+iQ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6Z2S5bGx77ya55m75LiK5qGC5p6XKumrmOinguaZr+Wkh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4CQPGI+54us56eA5bOwPC9iPuOAkSDkuIDmj73kvJflsbHlsI/vvIHmlL7nq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E8c3Bhbj48L3NwYW4+DQoJPC9wPg0KCT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eKYhueip+axn++8muKAnOaxn+S9nOeOiee9l+W4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bGx5Li656Kn546J57CqPHNwYW4+Ijwvc3Bhbj7nmoTmmI7nj6A8c3Bhbj4t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aZr+WMuuOAkDxiPuWwiuS6q+epuuiwg+iIuea4uOWkp+a8kzwvYj7msZ/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lsbHmsLTnlLvlu4rvvIznvo7kuI3og5zmlLbvvIE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iYWNrZ3JvdW5kOndoaXRlOyI+DQoJCeKY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muKAnOWNl+aWueWwj+aVheWuq+KAneeahOm+meiEieemj+WcsCDpnZbmsZ/njov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gJQ8c3Bhbj41QTwvc3Bhbj7nuqfmma/ljLrjgJA8Yj7pnZbmsZ/njovln448L2I+44C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6L5L6v5bCG55u477yM5Yiw5q2k5LiA5ri4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rmW5pmv77ya5qGC5p6XKuWFt+eJu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amleOAgeadiea5ljwvYj7jgJHlj4rlsbHmsLTjgIHljoblj7Lono3kuLrkuIDkvZ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nKjpvpnmuZY8L2I+44CR77yM5oSf5Y+X5Lq65Zyo5rmW6L656LWw77yM6IOc5Ly8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5qE5aKD55WM77yB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4piG54CR5biD77ya5Lqa5rSy56ys5LiA44CB5LiW55WM56ys5LqM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4CR5biDPC9iPuOAk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Wzoeiwt++8muS6mua0suesrOS4gOWkp+Wzoeiwt+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ijgue8neKAneOAkDxiPumAmueBteWkp+WzoeiwtzwvYj7jgJ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spnmu6nvvJrljJf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40QTwvc3Bhbj7nuqfnmofniYzmma/ngrk8c3Bhbj7igJw8L3NwYW4+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PHNwYW4+4oCdPC9zcGFuPuOAkDxiPumTtua7qTwvYj7jgJH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liqjovabvvJrljZf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a1tzxzcGFuPi08L3NwYW4+5qGC5p6X77yb5a6J5o6S5Z+O6ZmF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6IiS6YCC77yB5b+r5o2377yB5a6J5YWo77yB5Lqr5Y+X5oKo55qE5a6M576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HNwYW4+PC9zcGFuPg0KCTwvcD4NCgk8cCBjbGFzcz0iTXNvTm9ybWFsIj4NCgk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77ya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ZOB6LSo5L+d6K+B77ya5YCh5a+86YCP5piO5raI6LS577yB54us5q2l57qv546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oKo55qEKuWlvemAieaLqe+8ge+8iOahguael+mYs+aclOauteS4uuWMl+S6r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aTjeS9nDxzcGFuPiE8L3NwYW4+77yJ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4piG5pyN5Yqh5L+d6K+B77ya5Lil5qC86YG15a6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pON5L2c5q2j6KeE5YyW77yb5YCh5a+86Ziz5YWJ5raI6LS577yB54us5q2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HNwYW4+VklQPC9zcGFuPuacjeWKoe+8muWuieW/g++8jOiIkuW/g++8jOaUvuW/g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Crlpb3pgInmi6nvvIE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nibnoibLnvo7po5/vvJrnibnmhI/lronmjpLlkIPotKfmjqjojZDnmo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laTphZLpsbzlj4rmoYLmnpfnsbPnsonvvIzmhJ/lj5foiIzlsJbkuIrnmoTmoYLmnp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HkuI3nlZnpgZfmhr7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oiJLlv4PkvY/lrr/vvJrmoYLmnpfmrrXkuL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mmJ/moIflh4blu7rpgKDphZLlupfvvIjmnKrmjILniYzvvIn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mLPmnJTphZLlupfvvJvmhJ/lj5fopb/ooZfprYXlipv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moqbkuK3moYLmnpfvvJrmipv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g6bmgbzjgIHlr4Tmg4Xkuo7nlLLlpKnkuIvkuYvmoYLmnpfmuIXlsbHnp4D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s6jlhaXmlrDpspznmoTlipvph4/vvIHmlL7po57oh6rnlLHlv4Pmg4X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mtL7pgIE8c3Bh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56Wd56aP56S85YyF77ya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4piG5L+d6Zqc6LWg6YCB77ya5peF5ri4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aSa5LiA5Lu95Ye66KGM5L+d6Zqc77yB5pu05aSa55qE5YWz5oCA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GNsYXNzPSJNc29Ob3JtYWwiPg0KCQnimIbnnJ/lv4PotaDpgI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6PnkIPkuIDkuKrvvIzlr5PmhI/lubPlronlkInnpaXvvIHnpLzovbvmg4Xo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QnimIblj4vmg4X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pKnkuIDnk7bppa7nlKjmsLTvvJvop6PmuLTmtojmmpHvvJvms6jmhI/njq/kv53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6ZmQ5qGC5p6X5q61PHNwYW4+KT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nimIbotoXlgLzotaDpgIHvvJrkuI48c3Bhbj4i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ImOS4ieWnkDxzcGFuPiI8L3NwYW4+5ZCM5Yib5qGC5p6X5ryU6Im66L6J54WM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5Ye6PGI+44CK5qKm5bm75ryT5rGf44CL77yBPHNwYW4+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nkuqflk4H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Qkx77yJJm5ic3A7DQrmoY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ljJfkuqzlrqLkurrni6znq4vmiJDlm6Lkuqflk4HvvIzku4XkuLrljJfkuq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vZPlnLDpm4bkuK3lkI7vvIzni6znq4vmiJDlm6I8c3Bhbj5WSVA8L3NwYW4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77yB5ouS57ud5YWo5Zu95aSn5pWj5ou8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LiN5Y+X5bm06b6E6ZmQ5Yi277yM5Lq65pW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B6LSo6YeP5L+d6K+B77yB5oKo55qEKuWlvemAieaLqe+8geWNl+WugeW+t+Wkq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uteS4uuaVo+aLvO+8jOWMl+a1t+Wwj+i9puaOpeW+heWPuOacuuWFvOWvvOa4u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siPg0KCQky77yJJm5ic3A7DQrljJfkuqzlrqLkur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c3Bhbj4vPC9zcGFuPueBq+i9puWHuuWPke+8m+aOpeermembhuWQiOWQju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8gOWni+a4uOiniO+8m+WboOWuouS6uuaKteemu+eahOS6pOmAmuaWueW8j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26Ze05aSa5bCR5pyJ5beu5byC77yb5oiW5Lqk6YCa5pyJ5pm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eeCu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8muacieiHqueUsea0u+WuieaOkuaIluetieW+heeahOi/h+eoi++8jOWvvOa4u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+8m+atpOenjeaDheWGteivt+aCqOmihOefpeeQhuino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z77yJ5rip6aao5o+Q56S677ya6Iiq56m65YWs5Y+46KeE5a6a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5LiA57uP5Ye656Wo77yM5LiN5b6X562+5pS56YCA77yB5oql5ZCN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a6i5Lq66Lqr5Lu96K+B5omr5o+P5Lu277yB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DxzcGFuPi08L3NwYW4+5Y2X5a6BPHNwYW4+Lzwvc3Bhbj7moYLmnpc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WNleeoi+acuuelqOe7j+a1juiIseWQq+eoju+8m+WboumYn+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S4jeW+l+etvui9rDxzcGFuPi88L3NwYW4+6YCA56WoPHNwYW4+Lzwvc3Bhbj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iYDmnInlh7rlj5HoiKrnj63ku6XmnLrnpajmmL7npLrml7bpl7TkuLrlh4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+DQoJ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4us56uL5Y2r55Sf6Ze044CB5Y2V5Ya356m66LCD44CB54Ot5rC0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ahguael++8muWuieeQ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iDxzcGFuPkI8L3NwYW4+5qW877yJ44CB5LiD5aSp5LmQ5ZWG5Yqh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C576k6aWt5bqX44CB55S15L+h5aSn6YWS5bqX44CB6YeR5bKb5aSn6YWS5bq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mYs+aclO+8muW4pu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5lOS4vemFkuW6l+OAgeaxh+aZr+mYgeWkp+mFkuW6l+OAge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h+aZr+WVhuWKoeWkp+mFku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ZflroHvvJrpk7bmsrPphZLlupfjgIHmgZLlt53phZLlup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hZLlupfjgIINCuW+t+WkqeautTxzcGFuPi08L3NwYW4+5b635aSp57yY6YWS5bqX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WS5bqX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WIl+mFkuW6l+S4uuWPguiAg+mFkuW6l++8jOWmguWcqOaXhea4uOaXuuWto+aIlu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etieeJueauiuaDheWGteS4i+aIv+a6kOe0p+W8oOiAjOaXoOazleWuieaOku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HuuWPkeWJjee7meS6iOeahOihjOeoi+WHuuWbouWNleS4uuWHhuW5tuWPiu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m+WuieaOkuS4jeS9juS6juihjOeoi+agh+WHhueahOmFkuW6l++8m+ivt+aCqO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jA1cHQ7Ij4NCgnlhajnqIvnlKjppJDlhbE8c3Bhbj42PC9zcGFuPuaXqe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8L3NwYW4+5q2j77yI5YW25LitPHNwYW4+MTwvc3Bhbj7mraPkuLrmvJPmsZ/nm5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nnlKjlkKvoiLnnpajlhoX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5pep6aSQ77ya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ep6aSQ44CB6aSQ5qCHPHNwYW4+NT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mkkO+8mumkkOaghzxzcGFuPjE1PC9zcGFuPuWFgzxzcGFuPi88L3NwYW4+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44CB5Zu05qGM5b2i5byP77ybJm5ic3A7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3suWQq++8muaZr+eCuemmlumBk+mXqOelqO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iN5ZCr77ya77yI5pmv5Yy65YaF5Zut5Li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6Z2e5b+F6aG755qE5bCP5Lqk6YCa5aaC55S155O26L2m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otLnnlKjnrYnvvJvvvIk8c3Bhbj48L3NwYW4+IA0KPC9wPg0K77yI6Iul5oy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q6L55a+6K+B562J5pyJ5pWI6K+B5Lu25Lqr5Y+X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LyY5oOg55qE77yM5YiZ5oyJ54Wn5Zui6Zif5oqY5omj5Lu35Zyo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P77yJDQo8cD4NCgk8YnIgLz4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b2T5Zyw5Lit5paH5a+85ri45pyN5Yqh44CB5oyB5YWo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5qC86K+B5LiK5bKX77yI5bey5ZCr5pyN5Yqh6LS5PHNwYW4+M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o8c3Bhbj4vPC9zcGFuPuWkqe+8iTxzcGFuPjwvc3Bhbj4gDQo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PlrqLmjqU8c3Bhbj4vPC9zcGFuPumAgeS4gOiIrOS4uuS4k+iBjOWPuOacuuW4iOWC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cn+mXtOS4jeS/neivgeaYr+WQjOS4gOWvvOa4uOWSjOWPuOacuuacjeWKo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5Lq65Lul5LiL5Y+45py65YW85a+85ri45pyN5Yqh77yB6K+36aKE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77yJDQo8cD4NCgk8YnIgLz4NCjwvcD4NCjxwPg0KCe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+8jOagueaNruWunumZheS6uuaVsOiwg+mFjei9puWei++8iDxzcGFuPjUtLT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++8ie+8m+ehruS/neavj+S6ujxzcGFuPjE8L3NwYW4+5q2j5bqn44CC5Z+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5Li65b2T5Zyw5peF5ri45pWj5a6i5aSn5be077yB5Y2X5a6B5qGC5p6X5Z+O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PHNwYW4+MTExPC9zcGFuPuWFg++8m+WNl+Wug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+O6ZmF5aSn5be077yM5Z2H5peg5a+85ri46Zmq5ZCM77yb5YyX5rW35Li6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B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77yJ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Mu+8ieiHqui0uemAieaLqemhueebru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kkOmjn+i0ueWSjOS6pOmAmui0uTPvvIn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E077yJ5Lit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I6L2m56uZ77yJ5o6l6YCB77y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mFkuW6l+aKvOmHke+8jOWNlemXtOW3ruaIluWKoOW6iui0ueeUqDbvvIn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k377yJ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a+86Ie0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OO+8i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iPuWuieWFqO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S5i+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+8ieivt+a4uOWuouWcqOaXhemAlOS4reW6lOaXtuWIu+eVmeaEj+S4quS6uu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+8jOa4uOWuouWKoeW/heWmpeWWhOS/neeuoeS4quS6uui0ou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i0temHjeeJqeWTge+8jOivt+maj+i6q+aQuuW4pu+8jOaXheihjOekvuWvu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S4jeaJv+aLheS7u+S9lei0o+S7u+OAguWmguaciei0temHjeeJqeWT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W6lOivt+axguS/neeuoe+8m+aZmuS4iumFkuW6l+S8keaBr+ivt+WFs+Wl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mguWcqOiHqueUsea0u+WKqOWPiuaXhea4uOacn+mXtOeahOWFrOWFseWcuuaJ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WBt+OAgeiiq+aKouOAgemBl+WkseOAgeaNn+Wdj+S6i+S7tu+8jOaIkeekvuS8m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aVkeWKqeS5ieWKoeWNj+WKqea4uOWuouWvu+aJvuaIluaKpeahiOetieebuOW6lO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uaWve+8jOS9huS4jeaJv+aLhei1lOWBv+WSjOebuOWFs+eahOi0o+S7u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+8ieaXhea4uOiAheWPguWKoOa9nOawtO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7keawtOOAgea7keiNieOAgei5puaegeOAgei3s+S8nuOAgea7kee/lOOAgei1m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wtOeWl+OAgeawtOS4iumjnuacuuetieWxnuS6jumrmOmjjumZqeaAp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eahO+8jOaVrOivt+aXhea4uOiAheWKoeW/heWcqOWPguWKoOWJje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eebrueahOWuieWFqOmhu+efpeW5tuehruS/nei6q+S9k+eKtuWGteiDvemAguW6l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WKqO+8m+WmguaXhea4uOiAheS4jeWFt+Wkh+i+g+WlveeahOi6q+S9k+adoeS7tu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Pr+iDveS8mumAoOaIkOi6q+S9k+S8pOWus+OAguWmgua4uOWuouacquaM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aXhea4uOi+heWKqeacjeWKoeiAheeahOimgeaxguaPkOS+m+S4j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eahOS4quS6uuWBpeW6t+S/oeaBr+W5tuWxpeihjOWmguWunuWRiuefpe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WQrOWRiuefpeOAgeitpuekuu+8jOWPguWKoOS4jemAguWQiO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hea4uOa0u+WKqO+8jOWvvOiHtOaXhea4uOi/h+eoi+S4reWHuueOsOS6uui6q+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0ouS6p+aNn+Wkse+8jOa4uOWuouiHquihjOaJv+aLhei0o+S7u+OAguWmg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AoOaIkOeahOaXhea4uOiAheaEj+WkluS8pOWus+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buOW6lOeahOi1lOWBv+i0o+S7u++8geivt+WNg+S4h+azqOaEj+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heWIhuS6huino+WSjOaWn+mFjOiHquW3seeahOWBpeW6t+eKtuWGte+8jOehruS/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AguW6lOWSjOWujOaIkOaXhea4uOa0u+WKqO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77yJ6KGM56iL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pe26Ze055Sx5LqO5a6i5Lq65Y6f5Zug5rue55WZ5oiW5omY5bu2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5Lu75L2V6LSj5Lu744CC6Iul5o+Q5YmN5ri46KeI5a6M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Z5Y+v6Ieq55Sx5rS75Yqo77yM5YiH5Yu/5Y2V54us6KGM5Yqo77yM5L+d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rOo5oSP5Lq66Lqr5Y+K6LSi5Lqn5a6J5YWo77yM5aaC6YGH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PHNwYW4+MTEwPC9zcGFuPuaIljxzcGFuPjExOTwvc3Bhb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NO+8i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jeimgeeUteivneOAgemFkuW6l+WQjeensOetieiusOW9leWcqOiusOS6i+acr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aApemcgOaXtuiBlOezu+mcgOimge+8m+aZmuS4iuWkluWHuuaXtirlpb3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iqHlv4XlnKjmmZrkuIo8c3Bhbj4gMTI8L3NwYW4+77yaPHNwYW4+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bnuWIsOmFkuW6l+S8keaBr++8jOS7peWFjeW9seWTjeesrOS6jOWkqe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Ne+8ieWoseS5kOa2iOmXsuWcuu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S6uui6q+i0ouS6p+WuieWFqO+8m+S4jeimgeeQhuS8mumFkuW6l+mZjOeUn+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+8m+S4jeimgemaj+S+v+WSjOmZjOeUn+S6uuaQreiuqu+8m+WPiu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aOqOiNk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77yJ6L2m6L6G5Zyo6aKg57C46Lev5q616KGM6am26L+H56iL5Lit6K+3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ZCD5Lic6KW/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62J5Y2x6Zmp5oOF5Ya144CC5pyJ5pmV6L2m55qE5peF5ri46IC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pyN55So5pyJ5pWI55qE6I2v54mp77yM5Zyo5peF6YCU5Lit6Iul5piv5pyJ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5eH54q277yM6K+35Y+K5pe25ZGK6K+J5a+85ri45oiW5Y+45py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377yJ6K+35bCK6YeN5b2T5Zyw6aOO5L+X77y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t5Lmw5bCP5ZWG5ZOB5LiN6KaB5ZKM5b2T5Zyw5Lq65Y+R55Sf5LqJ5omn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l5ZKM5Li66LS15a6J5YWo56ys5LiA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vvInmiJHnpL7lr7k8c3Bhbj4xODwvc3Bhbj7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rmiJDlubTkurrlkow8c3Bhbj42MDwvc3Bhbj7lsoHku6XkuIrmuLjlrqL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mnYPvvJvogIHkurrlkozlhL/nq6XopoHmnInmiJDlubTkurrpmarmiqT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Oe+8ieaIkeekvuS7peWw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tpuekuuWRiuS5i+S5ieWKoe+8m+WboOesrOS4ieS6uueahOihjOS4uu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aNn+Wus+OAgei0ouS6p+aNn+Wkse+8jOeUseesrOS4ieS6uu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kvuS8muWwveaVkeWKqeS5ieWKoe+8g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O+8ieemu+WbouivtOaYju+8muWuouS6uuaTheiHq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mu+WbouaIluS4jeWPguWKoOihjOeoi+WGheeahOafkOmhuea0u+WKqO+8iO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mkkOOAgeaZr+eCueetie+8ie+8jOaIkeekvuinhuWuouS6uuiHquWKq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uS6p+eUn+eahOi0ueeUqOaBleS4jemAgOi/mO+8jOWPkeeUn+atpOexu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Ih+WQjuaenOivt+WuouS6uuiHquihjOaJv+aLhe+8jOWuouS6uuemu+Wbo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hjOS4uuS4juaXheihjOekvuaXoOWFs++8geWboumYn+WcqOa4uOiniOS4r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re+8jOWmguaXhea4uOiAheaTheiHquiEseemu+WnlOaJm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vvOa4uOiAjOi3n+WFtuS7luaXoOWFs+S6uuWRmOWJjeW+gOihjOeoi+Wkl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iJnop4bkuLrov53nuqbvvIzlp5TmiZjml4XooYznpL7mnInmnYPnu4jmraLor6Xlm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qXlvoXmtLvliqjvvIzlubblr7nlrqLkurrmiYDlh7rnjrDnmoTmhI/lpJb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JvkuJTmiqXnm7jlhbPpg6jpl6jlpIfmoYjjgILliqHlv4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lvZPlnLDml6Dor4HnmoTlj7jmnLrjgIHpu5Hlr7znmoTkvY7ku7flkLjlvJXljr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vlkKbliJnmgqjnmoTlronlhajlkozliKnnm4rmnInpo47pman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x77yJ5aaC6YGH5LiN5Y+v5oqX5Yqb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Zi75aGe44CB5aGM5pa544CB5Y+w6aOO44CB5Zyw6ZyH44CB5rSq5rC044C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562J5Y6f5Zug77yJ77yM6YCg5oiQ6KGM56iL5Y+Y5pu05oiW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G5Li65peF6KGM56S+6L+d57qm77yM5oiR56S+5bCG5pyq5Y+R55S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A6L+Y5ri45a6i77yb5Zug5q2k6YCg5oiQ5ri45a6i5rue55WZ5aKe5Yqg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M55Sx5ri45a6i5om/5ouF77yb5aKe5Yqg55qE6L+U56iL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ri45a6i5YWx5ZCM5om/5ouF44CCDQo8L3A+DQo8Yj7pnZ7luL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rrlt7LorqTnnJ/pmIXor7vkuIrov7DmnaHmrL7vvIzlubbmjqXlj5f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ph4rlkozlr7nmnaHmrL7nmoTor7TmmI7vvIzlkIzmhI/nuqblrprnmoTlhoX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A6626DC54305A3AC60BEEEB717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