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11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8C4ECCCF6951382ADB92885DC06D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8C4ECCCF6951382ADB92885DC06D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jJfmtbfpgZM25pelKio05pma5rip5rOJL+WvjOWjq+WxsS/mlK/nr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v5Zyw54ux6LC3KipfX+aXhea4uOe6v+i3r+WHuuWig+aXhea4uOaXpemfqeacneS4nOS6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pgZM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NCg0KPGJyPg0KDQoJPH7lhajml6Xnqbp+PuS4nOS6rOOAgeeuseagueOAgeWMl+a1t+mBk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KjTmmZrmuKnms4kv5a+M5aOr5bGxL+aUr+esj+a5li/lnLDni7HosLcqK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Lic5LqsK+WMl+a1t+mBk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ODM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kuJz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kOeUsOS4h+i3r+W+t+mFkuW6lyAg5oiW5ZCM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4nOS6rC0t5a+M5aOr5bGx5Zyw5Yy6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r4zlo6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uKnms4nphZLlupcg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S4nOS6rC0t5pyt5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pyt5bmMQVBB6YWS5bqXIOaIluWQj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nK3luYwtLea0nueIt+a5l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Se54i35rmW5Zyw5Yy65rip5rOJ6YWS5bqXICDmiJblkIznuqfphZLlupc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sI/mqL0g5pyt5bmM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3luYxBUEHphZLlupcgICDmiJblkIznuqfphZLlupc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WsOWNg+WygS0t5Lic5LqsLS3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S4nOS6r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uO6aaW6YO95Zu96ZmF5py65Zy65Ye65Y+R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el56m66Iiq54+t6aOe5b6A5pel5pys5Lic5Lqs5oiQ55Sw5oiW576955Sw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5oq16L6+5ZCO5a+85ri45o6l5py677yM5LmY6YWS5bqX5be05aOr5YmN5b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e55CG5YWl5L2P6YWS5bqX44CCPGJyIC8+DQo8c3Ryb25nPuWPguiAg+iIqueP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OSDkwNiAxNDo0NS0tMTk6MTU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LiH6Lev5b636YWS5bqXICDmiJblkIznuq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0t5a+M5aOr5bGx5Zyw5Yy6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jgJDmtYXojYnpm7fpl6jop4L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npYjnpo/vvIzjgJDku7Lop4HkuJblsI/llYblk4HooZfjgJHlk4HlsJ3ml6XlvI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vvIzotK3kubDmiYvlt6Xoibrlk4HvvIjnuqY1MOWIhumSn++8ie+8jOS5mOi9p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i+WPtuWOn0FLSeeUteWZqOWFjeeojuW6l+OAke+8iOe6pjYw5YiG6ZKf77yJLO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Aiei0reaXpeacrCrmlrDmrL7jgIEq6auY56eR5oqA55S15Zmo5Y+K55S15a2Q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mN5b6A5Lic5Lqs57mB5Y2O5ZWG5Lia5Yy644CQ6ZO25bqn44CR77yI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liY3lvoDpqbHovablr4zlo6vlsbHlnLDljLrvvIzkuZjovabliY3lvoDjgJDlvqH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paXnibnojrHmlq/jgJHvvIjnuqY4MOWIhumSn++8ie+8jOe9kee9l+S6hui/keeZvu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gOa1geWTgeeJjO+8jOadpeiHquS6juS4lueVjOWQhOWcsOWQjeWTgeeJjOeahOW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0qOmHj+S/seS9s++8jOaYr+S4nOS6rCrlj5fmrKLov47nmoTlpKflnovotK3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mgqjlj6/ku6XkubDliLDluILku7cz6IezOOaIkOeahOeyvuWTgeOAgu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4qeaziemFkuW6l++8jOazoea4qeazie+8jOeUqOWujOmkkO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r4zlo6vlsb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Knms4nphZLlupcg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JzkuqwtLeacreW5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eBq+WxsemBl+WdgOeLrOeJueeUsOWbremjjuWFieeahOOAkOW/jemH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t+OAke+8iOe6pjUw5YiG6ZKf77yJ77yM5ZCO55m75LiK5pel5pys56ys5LiA56We5bGx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eS6lOWQiOebru+8jOi/kei3neemu+aOpeinpuaXpeacrOelnuWxse+8jOOAkO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xseiFsC3kupTlkIjnm67jgJHvvIzml6XmnKzlm73lrrbnmoTosaHlvoHjgIL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OWIhumSn++8jOWmguWkqeawlOmXrumimOaUueS4iuS4gOWQiOebrivlr4zlo6vlsbH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pobvvInjgILnm67ov5jmnInkuIDkuKrlsI/lsI/nmoTpgq7lsYDvvIzmgqjlj6/ku6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tK3kubDmmI7kv6HniYfvvIznm5bkuIrov5nph4znmoTnibnoibLlm77nq6DvvIzp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m57kuK3lm73vvIznu5nkurLkurrvvIzmnIvlj4vkuIDkuKrmg4rllpzvvIH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nLrjgJDlj7DlnLrlpKnluZXnvZfpqazllYbln47otK3nianjgJEr44CQ5Liw55Sw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V56S65Lya5Zy644CRKOmAl+eVmee6pjYw5YiG6ZKfKe+8jOiRl+WQjeeahOaXpeWJ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kluaZr+WcsO+8jOS9jeS6juS4nOS6rOmDveS4nOWNl+mDqOS4nOS6rOa5vueahO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huWcsOOAguWcqOatpOWPr+i/nOecuuawlOWKv+ejheektO+8jOa4qemmqOa1qua8q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i3qOa1t+Wkp+ahpeOAguWQjuaQreS5mOWbveWGheiIquePre+8jOWJjeW+gOacreW5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+WygeacuuWcuu+8jOWFpeS9j+mFkuW6l+OAgjxiciAvPg0K5Y+C6ICD6IiqICZuYnNwO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gMTc6MDAtLTE4OjMw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creW5jEFQQemFkuW6lyDmiJblkI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creW5jC0t5rSe54i35rmW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ZjovabliY3lvoDjgJDmlK/nrI/muZblm73nq4vlhazlm63jgJHmmK/ml6XmnKznmoQq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piv5pyJ5ZCN55qE5LiN5Ya75rmW44CC6L+Z6YeM5Lul6Ieq54S25Y6f5aeL55qE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77yM5peg6K665piv5aSP5aSp6L+Y5piv5Yas5aSp6YO96IO95Lqr5Y+X6L+Z6YeM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YmN5b6A55m75Yir77yM5ri46KeI44CQ55m75Yir5Zyw54ux6LC344CR6KeC55yL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yw6LKM6IOc5pmv77yI57qmNDDliIbpkp/vvInjgILlnKjnmbvliKvmuKnms4nooZf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pYflvaLor6HlvILnmoTosLflnLDnp7DkuLrlnLDni7HosLfvvIzkuYMx5LiH5bm05YmN5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iG5Y+R5b2i5oiQ44CC5bKp55+z6Ze05Za35Ye655qE5aSp54S255Om5pav5L2/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4Of6Zu+6L+35ryr77yM576O5pmv5b2T5YmN77yM5aSp5aCC5Zyw54ux77yM5Zyo5Lm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+15omA5oOz44CC44CQ5pyJ54+g6KW/5bGx54Gr5bGx5Y+j44CR5ZyoMjAwMOW5tDP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j5HnmoTmnInnj6DngavlsbHlj6PlnLDljLrpk7rorr7kuoblj4Lop4LmraXpgZP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ov5Hot53nprvnnIvliLDlpJrkuKrngavlsbHllrflj5Hlj6PvvIzor7f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IDkuIvmnaXoh6rlpKflnLDnmoTpnIfmkrzmhJ/lkKfvvIzpmo/lkI7liY3lvoD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iLfmuZblsZXmnJvlj7DjgJHvvIzjgJDmtJ7niLfmuZbnjq/muZbpm5XliLvlhazlm63jg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+S7peeUn+WRveS4uuS4u+mimOeahOWkp+Wei+mbleWIu+S9nOWTgeWIhuaVo+WFrOWb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+8jOS4jua5lueVlOmjjuWFieebuOaYoOaIkOi2o+OAguOAkOa0nueIt1NJQVJP5bG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R5Y+v5L+v556w5rSe54i35rmW5ZGo6L6555qE5bGV5pyb5Y+w44CC5rSe54i35rm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Kb44CB5pit5ZKM5paw5bGx44CB5pyJ54+g5bGx44CB6KW/5bGx54Gr5Y+j55qE5Za3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e54i35rmW5rip5rOJ6KGX562J6L696ZiU55qE6aOO5pmv44CC5ZCO5YWl5L2P5rSe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Zyw5Yy65rip5rOJ6YWS5bqX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0nueIt+a5luWcsOWMuua4qeaziemFkuW6lyA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6YWS5bqXICA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wj+aovSDmnK3luY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mpsei9puWJjeW+gOeUteW9seOAiuaDheS5puOAi+eahOaLjeaRhOWcsOOA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1qua8q+WfjuW4guKAlOWwj+aove+8jOa8q+atpeOAkOWwj+aovei/kOays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77yM5ri46KeI6JGX5ZCN55qE44CQ5YyX5LiA56Gd5a2Q44CR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L2c5Z2K77yI57qmNDDliIbpkp/vvInvvIzmtarmvKvjgJDlhavpn7Pnm5Lppob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ieOAgumaj+WQjuWJjeW+gOWMl+a1t+mBk+mmluW6nOKAlOacreW5j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WJjeW+gOOAkOWMl+a1t+mBk+elnuWuruOAkSjotY/mqLHmnJ86NOaciOS4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zXmnIjkuIrml6wpIOaYr+S9jeS6juWMl+a1t+mBk+acreW5jOW4guS4reWkruWM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lnuekvu+8jOaYr+WMl+a1t+mBk+aoseiKseWto+iRl+WQjeeahOi1j+aoseWco+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OAkOWMl+a1t+mBk+WOheaXp+acrOWOheiIjeOAke+8iOe6p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aOO5qC85bGe5paw5be05rSb5YWL5byP55qE5pen5pys5Y6F6IiN77yM5pW05qC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ulMjUw5LiH5Z2X57qi56CW5omA56CM6YCg6ICM5oiQ77yM5Zug6ICM5b6X44CM57qi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N5LmL576O5ZCN44CC44CQ5pe26K6h5Y+w44CR5Li65pel5pys546w5pyJKuWPpOi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Sn+WhlOOAguWQjuWJjeW+gOacreW5jOWcsOWMuuOAkOinguWFieWFrOekvue7vOWQiO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OAke+8iOe6pjQw5YiG6ZKf77yJ6Ieq55Sx6YCJ6LSt5b+D5Luq5ZWG5ZOB77yM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KH6LSf55ub5ZCN55qE44CQ6LKN5bCP6Lev44CR77yI57qmNjDliIbpkp/vvInljJ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q5aSn55qE5ZWG5bqX6KGX77yM6ZW36YGUMeWFrOmHjOWFsTIwMOWkmuWutuWVhuW6l++8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a4uOeOqe+8jOaZmumkkOiHqueQhu+8ieS5mOi9puWJjeW+gOacreW5jOOAguWcqOOAk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ouaoqueUuuOAke+8iOe6pjQw5YiG6ZKf77yJ5ZOB5bCd5ZCE6Ieq5Zac54ix55qE5ou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Wl5L2P5pyt5bmM6YWS5bqX44CC77yI5pa55L6/5ri4546p5pma6aSQ6Ieq55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creW5jEFQQemFkuW6lyAgIOaIluWQjOe6p+mFkuW6ly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WsOWNg+WygS0t5Lic5LqsLS3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WsOWNg+WygeacuuWcuu+8jOmjnuW+gOS4nOS6rOaIkOeUsOacuuWcu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mjnuWMl+S6rOmmlumDveacuuWcuu+8jOaQreS5mOWFqOaXpeepuuiIquePreWbnu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e+juWmmeeahOaXpeacrOS5i+aXhe+8gT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TkgyMTUyIDA3OjUwLS0wOToyMCDovawgTkg5MDUgMTA6MzUtLTEz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UhOmAieWFqOaXpeepuuiIquepuuebtOmj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oi+aXoOiHqui0ueOAgeaXoOWwj+i0ue+8jOWFpeS9jzQtNeaYnzTmmZr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ronmjpLkuJbnlYzpl7vlkI3nmoTmnK3luYzmi4npnaLmqKrnlLrvvIzmnInmn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iLDpspznvo7mnK3luYzmi4npna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ihjOeoi+eJueiJsjwvc3Ryb25nPiAmbmJzcDv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pTlkIjnm67jgIHmlK/nrI/muZblm73nq4vlhazlm63jgIHnmbvliKvlnLDni7HosL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niLdTSUFST+Wxleacm+WPsOOAgeacieePoOeBq+WxseOAgemTtuW6py/lpaXnibnojrHml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mV572X6ams5ZWG5Z+OL+eLuOWwj+i3r+a7oei2s+aCqOi0reeJqeeahOaEv+acm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ieWvuueliOemj+OAgeiBhuWQrOWFq+mfs+ebkummhuOAgeaso+i1j+eOu+eSg+W3pe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q+atpeWwj+aovei/kOayszwvc3Bhbj4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HjgIHljJfkuqwtLeaXpeacrOW+gOi/lOWbvemZh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umYn+e7j+a1juiIsei0ueeUqO+8jOWQq+acuuWcuuW7uuiuvueojjxiciAvPg0KM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9k+WcsOWbmy3kupTmmJ/nuqfphZLlupfmoIflh4blj4zkurrpl7TvvIz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ozkurrpl7Q8YnIgLz4NCjPjgIHooYznqIvlhoXmiYDliJfnlKjppJA8YnIgLz4NC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mma/ngrnpppbpgZPpl6jnpag8YnIgLz4NCjXjgIHlooPlpJ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otLnnlKjlj4rml6XnsY3lj7jmnLrmnI3liqE8YnIgLz4NCjbjgIHkuJPkuJrkuK3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vvJvlvZPlnLDkuJPkuJrkuK3mloflr7zmuLjmnI3liqE8YnIgLz4NCjfjgIFBRFP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4XmuLjnrb7or4HotLnnlKg8YnIgLz4NCj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TxiPuaXpeacrOWboumY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vgeaJgOmcgOi1hOaWmeWPiuimgeaxgjwvYj48Yj48L2I+IA0KPC9wPg0K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IgYm9yZGVyPSIx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dpZHRoPSI5MDciIHN0eWxlPSJ3aWR0aDo2ODAuNDVwdDtib3JkZXI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3NiIgcm93c3Bhbj0i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tNS4zNX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7loavlhpn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oajlj4rkuKrkurrkv6Hmga/lkIzmhI/kuaY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iA8L3NwYW4+IA0KCQkJCTwvcD4NCgkJCTwvdGQ+DQoJCQk8dGQgd2lkdGg9Ijg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uqvku73or4Hlj7fnoIHjgIHlrrbluq3lnLDlnYDlj4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Hlt6XkvZzljZXkvY3jgIHnlLXor53lj4rogYzliqHnrYnvvIzkuKrkurrkv6Hmga/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kIzmhI/kuabnrYnor7fliqHlv4XlpoLlrp7loavlhp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MzIiIHZhbGlnbj0idG9wIiBzdHlsZT0iYm9yZGVyOm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x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lrrbluq3kvY/lnYDkuLrnjrDlhbfkvZPkvY/lnY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iA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j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eUteivneS4uueOsOWNleS9jeWS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ecn+WunuW6p+acuueUteivne+8jOS7peWkh+mihuS6i+mmhuehruiup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o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IHmmI7noa7loavlhpnkuIDlkI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rqLkurrnmoTlp5PlkI3lj4rnm7jkupLlhbPns7vvvIzkvovvvJrkuIjlpKvnjovnkZ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iZuYnNwOy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Q8L3NwYW4+PHNwYW4gc3R5bGU9ImZvbnQtZmFtaWx5OuWui+S9kzsiPuOAgee0p+aA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nOS6uuW6lOaYjuehruefpeaZk+WuouS6uui1tOaXpeaXhea4u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mYW1pbHk6OyI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44CB6K6/6Zeu5Zyw54K5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W35L2T55qE5ZCN56ew77yM5L6L77ya5Lic5Lqs77yM5aSn6Ziq77yM5LiN5Y+v5Y+q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44CCPC9zcGFuPjxzcGFuIHN0eWxlPSJ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ebuOeJh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MzIiIHZhbGlnbj0idG9w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Lik5a+45oiW6ICF5aSn5Lik5a+45b2p6Imy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6IOM5pmv77yM5aS05Y+R5LiK6YOo6ZyA55WZ5Ye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gMC41fjFjbT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5qE56m655m977yJ6L+R5pyf54Wn54mH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gMiA8L3NwYW4+PHNwYW4gc3R5bGU9ImZvbnQtZmFtaWx5OuWui+S9kzsiPuW8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c2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r4Hku7Y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wvc3Bhbj4gDQoJCQkJPC9wPg0KCQkJPC90ZD4NCgkJCTx0ZCB3aWR0aD0iODM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kb3R0Z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crOS6uuWboOengeaKpOeFp++8iOaKpOeFp+acieaViOacn+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S4iu+8jOacq+mhteKAnOaMgeeFp+S6uuetvuWQjeWkhOKAnemhu+acieacrOS6uuet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mguacieaXp+aKpOeFp+ivt+aPkOS+m+aXp+aKpOeFp+mmlumht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I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+K5omA5pyJ562+6K+B5Y+K5Ye65YWl5aKD56ug6aG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s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3pnIDopoHml6fmiqTnhafljp/ku7bvvInvvIzmnKzkurrouqvku73or4HlpI3ljbD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Plj43pnaLvvInvvIzlhajlrrbmiLflj6PmnKzlpI3ljbDku7bvvIjlkI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iAx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Lu977yMPC9zcGFuPjxzcGFuIHN0eWxlPSJmb250LWZhbWlseTo7Ij5BN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e6uO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c2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nm7jlhbM8L3NwYW4+PHNwYW4gc3R5bGU9ImZvbnQtZmFtaWx5O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K+B5piO5p2Q5paZPC9zcGFuP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z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j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WNleS9jeaKrOWktOe6uO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cgOazqOaYjuWnk+WQje+8jOS9leaXtuW8gOWni+WcqOatpOWFrOWPuOW3peS9n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u+S9leiBjOWSjOaKpOeFp+WPt+egge+8jOWcqOiBjOivgeaYjuiQveasvuWkhOazqOaY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WQjeensOOAgeWcsOWdgOOAgeeUteivneWPiuaXpeacn++8jOW5tuWcqOiQveasvu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luWFrOeroO+8m+acieaViOacn+S4u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MgPC9zcGFuPjxzcGFuIHN0eWxlPSJmb250LWZhbWlseTrlrovkvZM7Ij7kuKrmnI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5a6L5L2TOyI+44CB6YCA5LyR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L6b6YCA5LyR6K+B5aSN5Y2w5Lu277yI5rKh5Yqe55CG6YCA5LyR6K+B55qE6Z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2V5L2N5byA5YW36YCA5LyR6K+B5piO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8L3NwYW4+IA0KCQkJCTwvcD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QkJCTxzcGFuIHN0eWxlPSJmb250LWZhbWlseTo7Ij4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jgIHlrabnlJ/pnIDlvIDlhbflnKjmoKH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p/ku7bvvIzopoHmsYLlkIzlnKjogYzor4HmmI7vvIjlgYfmnJ/ml6Dms5XlvIDlhb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r4HmmI7nmoTlj6/mj5DkvpvlrabnlJ/or4HlpI3ljbDku7bms6jmmI7lrabmoKHogZTns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wYW4gc3R5bGU9ImZvbnQtZmFtaWx5OjsiP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Wnk+WQjeWPiueUteivne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o7Ij4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jgIHljZXkvY3okKXkuJrmiafnhaflia/mnKz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vvIjpnIDnu4/ov4flubTmo4DvvIzlnKjmnInmlYjmnJ/kuYvlhoX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OyI+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44CB5Zyo6IGM5Lq65ZGY44CB6YCA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o+Q5L6b56S+5L+d5Y2h5Y+K5LiA5bm05YaF56S+5L+d6K6w5b2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jsiPj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OAgeWcqOiBjOS6uuWRmOaPkOS+m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W3pei1hOa1geawtOivgeaYjj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3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jgIHpgIDkvJHkurrlkZjmj5DkvpvkuIDlubTlhoXpgIDkvJHph5HmtYHmsLT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wYW4+PHNwYW4gc3R5bGU9ImZvbnQtZmFtaWx5Oj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3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6LWE5Lqn6K+B5pi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Mi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E8L3NwYW4+PHNwYW4gc3R5bGU9ImZvbnQtZmFtaWx5OuWui+S9kzsiP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OyI+N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LiH5YWD6LW355qE5a2Y5qy+6K+B5piO5Y6f5Lu277yM6ZyA5Li6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qCH5YeG5qC85byP77yM5pyJ5q2j56Gu55qE6Iux5paH6K+R5paH77yM5LiN5Y+v5omL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I8L3NwYW4+PHNwYW4gc3R5bGU9ImZvbnQtZmFtaWx5OuWui+S9kzsiPuOAgemcg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v+S6p+WkjeWNsOS7tuOAgei9puS6p+ivgeWkjeWNsOS7tu+8iOWQjOihjOWutuWxnu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+eUs+ivt+S6uuWFseeUqOi1hOS6p++8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7Ij4z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HlpoLmnpzmj5DkvpvphY3lgbbotKLkuqfvvIzogIzmiLflj6P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l6Dms5XkvZPnjrDlhbblpKvlprvlhbPns7vnmoTvvIzpnIDmj5Dkvpvnu5PlqZror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vvIjlpoLkuKLlpLHvvIzor7fmj5Dkvpvnu5PlqZror4HmmI7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44CB5Zyo5qCh5a2m55Sf5aaC5peg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6KeG6LWE5paZ5oOF5Ya15pS25Y+W5oq86Ye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iPjxzcGFuIHN0eWxlPSJ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OoPC9zcGFuPjwvYj48Yj48c3BhbiBzdHlsZT0iZm9udC1mYW1pbHk6IiB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46IDwvc3Bhbj48L2I+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Ij7otYTkuqfotorlpJrotorlpb08L3NwYW4+PC9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Y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uaK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mYW1pbHk6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4MzIiIHZhbGlnbj0idG9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moLnmja7lrqLkurrotYTml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vvIzmnInlj6/og73kvJrmlLblj5Y8c3Bhbj41LTE1PC9zcGFuPuS4h+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KvOmHke+8iOWmgumcgOaUtuWPluaKvOmHke+8jOimgeaxgueOsOmHkeWIsOaIkeekv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t++8jOWboumYn+Wbnueoi+WQjuS4ieWkqeWGhei/lOi/mO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c2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muLjlrqLpobvnn6U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Jm5ic3A7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MzIiIHZhbGlnbj0idG9w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x44CB5piv5ZCm57uZ5LqI562+6K+B44CB5piv5ZCm5pa55LqI5Ye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LOS4uuacieWFs+acuuWFs+eahOihjOaUv+adg+WIqeOAguWmguWboOa4uOWuo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aIluWboOaPkOS+m+adkOaWmeWtmOWcqOmXrumimOS4jeiDveWPiuaXtuWKnueQ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+8jOiAjOW9seWTjeihjOeoi+eahCzku6Xlj4rooqvmnInlhbPmnLrlhbPmi5Llj5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iJbkuI3lh4blh7rlhaXlooPnmoQsDQogIOebuOWFs+i0o+S7u+WSjOi0ueeUq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Jv+aLhe+8jOaIkeekvuS4jeaJv+aLheS7u+S9lei0o+S7u+OAg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uOAgeWboOS4jeWPr+aKl+aLkueahOWuouinguWOn+WboOWS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eihjOekvuWOn+WboO+8iOWmguWkqeeBvuOAgeaImOS6ieOAgee9ouW3peOAgeaUv+W6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etie+8ieaIlumCrui9ruWFrOWPuA0KICDoiKrmrKHlu7bor6/miJblj5bmtojjgIH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pobnrb7or4Hlu7bor6/jgIHmiqXlkI3kurrmlbDkuI3ml6DnrYnnibnmrormg4XlhrUs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yJ5p2D5Y+W5raI5oiW5Y+Y5pu06KGM56iLLOS4gOWIh+i2heWHuui0ueeUq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kluW7tuacn+etvuivgei0ueOAgeS9j+OAgemjn+WPiuS6pOmAmui0ueOAgeWbvemZ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S7t+agvOiwg+aVtOetie+8ieaXheihjOekvuacieadg+i/veWKoOW3ruS7t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kwNyIgY29sc3Bhbj0iM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kb3R0Z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mihuWMuuiMg+WbtOWmguS4i++8jOWFtuS7luecgeW4guWuouS6uuWmguWcqOS6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mcgOaMgeacieaaguS9j+ivgeaWueWPr+WKnueQhu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44CB5aSp5rSl44CB5rKz5YyX44CB5rKz5Y2X44CB5bGx6KW/44CB6ZmV6K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X44CB5rmW5Y2X44CB5YaF6JKZ5Y+k44CB5paw55aG44CB6KW/6JeP44CB55SY6IK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SPPC9zcGFuPjxzcGFuIHN0eWxlPSJsaW5lLWhlaWdodDoxLjU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Y2V5Lq66Ze05oi/5beuM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S/pl7TvvJvmiqTnhafotLnnlKjvvJvmtJfooaPvvIznkIblj5HvvIznlLXor53vvIz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ng5/phZLvvIzku5jotLnnlLXop4bvvIzooYzmnY7mkKzov5DnrYnlooPlpJb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tLnnlKjvvJvml4XmuLjogIXlm6Dov53nuqbjgIHoh6rouqvov4fplJn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hoXooYzkuLrmiJboh6rouqvnlr7nl4XlvJXotbfnmoTkurrouqv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vvJs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rip6aao5o+Q56S6PC9oMj4NCg0KDQo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pgbXlvqrlvZPlnLDnmoTms5Xlvovms5Xop4TvvIzpm4blkIjlrojml7bvvIzngrnm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uqbkuL7miYvkuYvlirPvvIznpLzorqnkuInliIbvvIzlkozosJDljYHliIbvvIzml4X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vKss77yM5paH5piO55u45Ly044CCPGJyIC8+DQrlh7rlm73ml4XmuLjpmr7lhY3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pvpl67popjvvIzkvovlpoLvvJror63oqIDjgIHppa7po5/jgIHooaPnnYDjgI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Hnibnmrorpo47kv5fnrYnnrYnvvIzkuLrkvb/mgqjnmoTml4XpgJTmm7TliqD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or7flj4LogIPku6XkuIvms6jmhI/kuovpobnlubbpgbXlrojmnInlhbP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jEu6ZuG5ZCI77ya6K+35Zui5ZGY6YG154Wn5Ye65Zui6YCa55+l5LiK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5Y+K5Zyw54K55YeG5pe25Yiw6L6+5py65Zy677yM5ZCR6aKG6Zif5oq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g5pyq5YeG5pe26ZuG5ZCI6ICM5a+86Ie055qE5LiA5YiH5ZCO5p6c77yM6LSj5Lu7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Sf44CCPGJyIC8+DQoyLuaJmOi/kO+8muS4reWbveWbvemZheiIquepu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que6v+aJmOi/kOihjOadjuinhOWumu+8muaJi+aPkOihjOadjuavj+S6uumZkOaQujE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77yMKOmVvyvlrr0r6auYKeS4iei+ueS5i+WSjOS4jeW+l+i2hei/hzExNeWOmOexs+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ivt+WcqOihjOadjueJjOS4iiDmuIXmpZrloavlhpnkuK3oi7Hmloflp5Pl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ZTns7vnlLXor53vvIzlhY3otLnmiZjov5DkuKTku7bvvIzmr4/ku7bkuI3otoXov4cy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Czplb8r5a69K+mrmOS4iei+ueS5i+WSjOS4jeW+l+i2hei/hzE1OOWOmOexs+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y7lh7rlhaXlooPvvJombmJzcDs8YnIgLz4NCu+8iDHvvInnlLPmiqXvvJr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jZXku7fotoXov4c1MDAw5YWD55qE5pGE5YOP5py644CB6ZW/6ZWc5aS055u45py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Ye65YWz6K+35Zyo5omY6L+Q6KGM5p2O5YmN5ZCR5rW35YWz55Sz5o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5pC65bim5aSW5biB77ya5Y6f5YiZ5LiK5q+P5Lq66ZmQ5bim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MjAwMDDlhYPvvIzlpJbluIHlj6rog73luKbkuIDnp43vvIzmipjlkIjmiJDnvo7ph5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1MDAw576O6YeR44CCPGJyIC8+DQrvvIgz77yJ5pel5pys5rW35YWz5LiA6Iis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aaZ54Of5Lqn5ZOBMjAw5pSv5ZKM5LiJ55O25a656YeP5Li6NzYwbWznmoTphZL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w1Nm1s6aaZ5rC05Lul5Y+K56S85ZOB5ZKM57qq5b+15ZOB77yM5oC75Lu35YC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lMjAwIDAwMOaXpeWFg+W3puWPs+OAguiAjOS4lOS4gOWumuaYr+W5tOa7oTIw5bKB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omN5Y+v5pC65bim5LiK6L+w54mp5ZOB44CC5Ye65YWl5aKD5Yu/5pC65bim6L+d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mp5ZOB77ya5p6q5pSv77yM54Ku5by577yM5YiA5YmR562J5q2m5Zmo5LiO5Lu/55yf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b54K45by577yM6Zu3566h77yM54Gr6I2v77yM5pS+5bCE5oCn54mp6LSo77yM56qD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2u562J77yb6bq76buE57Sg77yM6bim54mH77yM5rW35rSb5Zug77yM5aSn6bq7562J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O6L+d56aB6I2v5ZOB77yb5Y2x5a6z5Zu95a625a6J5YWo77yM56C05Z2P56S+5Lya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rOE6Zyy5pS/5bqc5py65a+G55qE54mp5ZOB77yb5o2f5a6z55+l6K+G5Lqn5p2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4mM5Lqn5ZOB77yM5YGH6ZKe77yM5Lyq6YCg5pyJ5Lu36K+B5Yi4562J77yb54aK6I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d6aaZ77yM6bm/6Iy477yM6bOE6bG855qu562J5r+S5Y2x6YeO55Sf5Yqo54mp5LiO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5Lil56aB5pC65bim6LWw56eB5ZOB77ybIOmcgOajgOeWq+eahOeJqeWTge+8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k+WKqOeJqe+8iOWuoOeJqe+8ie+8jOawtOS6p+WKqOeJqe+8iOmxvOexu++8ie+8jOmy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CiemTuu+8jOeBq+iFv+iCoO+8jOWNiOmkkOiCie+8jOWltumFquetieiCieexu+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ge+8m+Wcn+WjpO+8jOiKkuaenO+8jOaguOahg++8jOWxseWPgu+8jOadvuiMuOiPj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+8jOaoseahg+etiemynOaenOOAguWdmuaenOS7peWPiuiUrOiPnOOAgjxiciAvPg0KN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vvJrml6XmnKzlkozkuK3lm73ml7blt67kuLox5Liq5bCP5pe2IOOAguWmgu+8mui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S4iuWNiDjngrnvvIzml6XmnKzml7bpl7TkuLrkuIrljYg554K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uWkqeawlO+8muaXpeacrOawlOWAmSDlm5vlraPliIbmmI4s5Y2X5pa55ZKM5YyX5pa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ZKM5rip5bqm5beu5byC5piO5pi+44CCPGJyIC8+DQo2Lui0p+W4ge+8muaXpeac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aXpeW4ge+8jOaxh+eOh+eUseW9k+aXtuWFrOW4g+eahOaxh+eOh+iAjOWum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or63oqIDvvJrml6Xor63kuLrooYzmlL/nlKjor63vvIzljY7kvqjkuqbpgJrlm73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gu6I2v54mp77ya6K+36Ieq5aSH5peF6KGM55So6I2v5ZOB77yI5aaC77ya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I2v44CB5raI54KO6I2v44CB5Yib5Y+j6LS0562J77yJ44CCPGJyIC8+DQo5L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8gOmlreW6l+WkluWHuumAm+ihl+W5tuivt+aQuuW4pumlreW6l+WQjeeJh+S7peWk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aXtuS9v+eUqOOAgumAgOaIv+aXtuWwhuengeS6uueUteivnei0ueOAgemlruaWmei0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v+mXtOmSpeWMmeWIsOWJjeWPsOe7k+a4heOAgjxiciAvPg0KMTAu55S15Y6L77ya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6L5Li6MTEwVu+8iOS4pOiEmuaJgeiEmuaPkuWktO+8iTxiciAvPg0KMTEu6aWu5rC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Ieq5p2l5rC05Y+v5Lul5a6J5YWo5byV55So77yM5bu66K6u6Ieq5bim5L+d5rip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i7pgIDnqI7vvJrlubbkuI3mmK/miYDmnInlupfpk7rpg73mlK/mjIH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uJrliqHvvIzotK3kubDml7bor7for6Lpl67lupflkZjvvIzlpoLmlK/mjIHpgIDnqI7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r7fnjrDlnLrlip7nkIbjgII8YnIgLz4NCjEzLumHkeiejeWNoe+8muW4puaciemTtuiB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pc2EJ44CBbWFzdGVy562J5qCH6K+G55qE5L+h55So5Y2h77yM5Zyo5pel5pys5Y+v5Lul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DQoxNC7otK3nianvvJrku6Xop4LlhYnkuLrkuLvvvIzoi6XnnIvliL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iJblkIjpgILnmoTnianlk4HvvIzor7fpgJ/lhrPlrprmmK/lkKbotK3kubD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ml4XnqIvml7bpl7TjgILlnKjml4XpgJTkuK3otK3nianlsZ7kuKrkurrooYzku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jZboh6rnlLHvvIzpo47pmanoh6rkvYbjgII8YnIgLz4NCjE1LuaJi+acuu+8muaUr+aMg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B5Yi25byP55qE5omL5py65bm25byA6YCa5Zu96ZmF5ryr5ri45Lia5Yqh5ZCO5Zyo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2/55So44CCJm5ic3A7PGJyIC8+DQoxNi7lkYrmiJLvvJror7fmgqjpgbXlro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kozmiYDljrvlm73ms5XlvovvvIzkuI3opoHliLDkuI3lgaXlurflnLrmiYD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3Lue6quW+i++8muivt+eJouiusOaXheeoi+S4rembhuWQiOaXtumXtOWSj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ouS9k+a4uOiniOWKoeivt+WHhuaXtu+8jOaXheeoi+S4reWmgumBh+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mcgOiwg+aVtO+8jOS7pemihumYn+WuieaOkuWQjumAmuWRiuS4uuWHhuOAguWcqO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OiniOacn+mXtO+8jOWmgumBh+WPsOmjjuetieWkqeawlOaIluS6uuWKm+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WboOe0oO+8jOa7nueVmeS9j+Wuv+i0ueeUqOiHqueQhuOAgjxiciAvPg0KJm5ic3A7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l5pys55qE5LuL57uNPGJyIC8+DQrimIblm73mg4Xlm73lnJ/pnaLnp6/vvJozNy43O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z5pa55YWs6YeM77yM55Wl5bCP5LqO5Lit5Zu95LqR5Y2X55yB77yIMzjkuIf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nkurrlj6PvvJogJm5ic3A7ICZuYnNwOzHkur8yNzc25LiH5Lq677yM5o6S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6ys5Y2B5L2N77yM5Lq65Y+j5a+G5bqm77yaMzM35Lq6L+W5s+aWueWFrOmHj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ahOS4gOWAjeS7peS4iu+8jOmmlumDve+8muS4nOS6rDxiciAvPg0K4piG5rCU5YC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52A77ya5Ye65Zui5YmN6K+355WZ5oSP55S16KeG5LiK5ZCE5Z+O5biC55qE5aSp5rCU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6YCJ5oup6ZyA6KaB5pC65bim55qE6KGj54mp44CC5Yas5a2j77ya5Y2X6YOo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L2G5aSn6KGj44CB5q+b6KGr562J5Y6a55qE6KGj5pyN6L+Y5piv6ZyA6Ka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2j77ya6KGj552A5Y+q6KaB6L275p2+77yM5L2G5Lmf5LiN5aao5bim5Lqb6JaE55qE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b5aSP5a2j77ya5bqU6K+l5Lul5YeJ54i95Li65L2z77yM6L+Q5Yqo6KGj5Lmf5b6I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6eL5a2j77ya6KGj552A5ZKM5pil5a2j5beu5LiN5aSa77yM5Lmf6ZyA6KaB6J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mp77yI5aaC6ZyA6KaB5p+l6K+i5b2T5aSp55qE5pel5pys5aSp5rCU77yM5Y+v5Lul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72R56uZ6Ieq6KGM5p+l6K+i77yJPGJyIC8+DQrimIbml7bpl7TvvJrmirXovr7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ppblhYjosIPmlbTml7bpl7TvvIzml6XmnKzml7bpl7Tmr5TljJfkuqzml7bpl7Tlv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44CC5Lit5Zu95q2j5Y2IMTLml7bvvIzml6XmnKzmmK/kuIvljYgx5pe2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bnlLXljovvvJrml6XmnKznlLXljovkuLoxMDAtMTEw5LyP54m577yM5Li7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Sa5omB5o+S5aS077yM6Ieq5bim55qE5pWw56CB55u45py644CB5pGE5YOP5py644CB5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62J55S15rGg5YWF55S15Zmo5aaC5p6c5LiN5pivMTAtMjQw5LyP54m55YW85a6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eg5rOV5L2/55So44CCPGJyIC8+DQrimIboh6rmnaXmsLTvvJrml6XmnKznmoToh6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K/lj6/ku6Xnm7TmjqXppa7nlKjnmoTvvIzlvojlpJrlhazlhbHlnLrmiYDpg73orr7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sLTlmajjgILkvYbmnInnmoTlhazlhbHljavnlJ/pl7TnmoTmsLTmmK/nu4/ov4fku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v4fmu6TlkI7lvqrnjq/kvb/nlKjnmoTmsLTvvIzkuI3og73ppa7nlKjjgII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reeJqe+8muWcqOaXpeacrOaJgOacieWwj+i0uemDveiiq+W+geaUtjUl55qE5raI6LS5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WG5bqX6YeM55qE5ZWG5ZOB6Zu25ZSu5Lu35LiA6Iis5bey57uP5YyF5ous5raI6LS5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l5pys55qE55m+6LSn5YWs5Y+45ZKM5ZWG5bqX5YWz6Zeo6L6D5pep77yM5pma5LiK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5LiN5aSq5pa55L6/44CC5Y+m5aSW5pel5pys55qE5py65Zy644CB6L2m56u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6aSQ5Y6F5Lu35qC85LiO5biC5YaF5Z+65pys5LiA5qC377yM5LiN5b+F5ouF5b+D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w44CCPGJyIC8+DQrimIbnlKjppJDvvJrml6XmnKzmlpnnkIbkuI7kuK3ppJDnm7jmr5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muIXmt6HnroDljZXvvIzkuK3lm73lm6LpmJ/lnKjml6XmnKznlKjppJDlj6/o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kuaDmg6/kuYvlpITjgILor7flkITkvY3lm6Llj4vmnInlv4Pph4zlh4blpIfvvIz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Z/mmK/lr7nml6XmnKzkuaDkv5fnmoTkuIDkuKrkuobop6PjgILml4XnqIv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JrpgYfkuIrloZ7ovabvvIwq5aW96Ieq5aSH5LiA5Lqb6Zu26aOf77yM5Lul5L6/6aWl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5Lic6KW/5ZCD44CCPGJyIC8+DQrimIblkLjng5/nmoTkurrvvJrpgJrluLj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vvIjljIXmi6zot6/ovrnvvInpg73mmK/npoHng5/nmoTjgILor7flnKjorr7mnIn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vLjnmoTlkLjng5/ljLrlkLjng5/jgILlkKbliJnlj6/og73ooqvnvZrmrL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uaLlumei+S5oOS/l++8muWOu+aXpeacrOS6uuWutumHjOWBmuWuou+8jOmAmuW4u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ouaLlumei++8m+WPguinguafkOS4quaZr+eCue+8jOWmguWcqOWFpeWPo+WkhOagh+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n+i2s+emgeatouKAnOeahOaPkOekuuWwseaYr+ihqOekuuimgeiEsemei+WFpeWG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G5Lqk6YCa6KeE5YiZ77ya5Zyo5pel5pys77yM5omA5pyJ6L2m6L6G6YO95pi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L6n6KGM6am277yM6L+H6ams6Lev5pe277yM6K+35LiA5a6a6KaB6YG15a6I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KeE5YiZ77yI5YWI5b6A5Y+z55yL5YaN5b6A5bem55yL77yJ77yM5LiN6KaB6Zev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Lul5YWN5Y+R55Sf5oSP5aSW44CCPGJyIC8+DQrimIbotKfluIHvvJrml6XlhYPljZX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YPvvIznurjluIHlm5vnp40xMDAw44CBMjAwMOOAgTUwMDDjgIExMDAwMOWFg+OAgueh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enjTHjgIE144CBMTDjgIE1MOOAgTEwMOOAgTUwMOWFg+OAguWmguaQuuW4pue+juWF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Pr+WcqOacuuWcuuOAgemFkuW6l+WFkeaNouOAgjxiciAvPg0K4piG56S86Iq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mg5oOv77ya5pel5pys5Lq66Z2e5bi45rOo6YeN56S86IqC77yM5LuW5Lus5Lya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rOo5oSP5LiN57uZ5LuW5Lq66YCg5oiQ5LiN5L6/44CC4oCc5qyi6L+O44CB6LCi6LC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44CB5oKo5aW94oCc562J6K+t6KiA57uP5bi46KKr5L2/55So44CC5Li6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t5Zu95Lq655qE6Imv5aW957Sg6LSo77yM5peF5ri45pyf6Ze06K+35rOo5oSP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q6KGo77yb5YWs5LyX5Zy65ZCI5LiN5aSn5aOw5Zan5ZOX77yb6YG15a6I56ep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St54mp5LiN5o+S6Zif44CC5LiN6ZqP5Zyw5Lmx5omU5p6c55qu5p2C54mp44CB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w77yb5LiN5Zyo56aB54Of5Zy65omA5ZC454Of5Y+K5Lmx5omU54Of5aS0Ulg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8C4ECCCF6951382ADB92885DC06D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