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35A9B20A560AE6B28AB1F0AE8AFF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5A9B20A560AE6B28AB1F0AE8AFF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EqKuWQjueahOmmmeagvOmHjOaLieKAlOKAlOeou+WfjuS6muS4gSAz6aOeN+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Zu95YaF5peF5ri45Zub5bed56i75Z+O5Lqa5LiB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IvT1JHNzE4OF90ZW1wbGV0cy8wM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VzL2xvZ28ucG5nIiBhbHQ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dGl0bGU9IuWMl+S6rOmdkuW5tOaXheihjOekvuiCoeS7veaciemZkOWFrOWP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0Mzk1DQoNCjxicj4NCg0KCTw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lkI7nmoTpppnmoLzph4zmi4nigJTigJTnqLvln47kuprkuIEgM+mjnjf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eou+WfjuS6muS4gT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zg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oiQ6YO9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iJDpg70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M3a23igJTpm4XlronigJQxNDBrbeKAlOazuOWumuKAlDQ5a23igJTlurflrprigJQ3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aw6YO95qGlKDQwNOWFrOmHjO+8jOi9pueoi+Wkp+e6pjEw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aw6YO95qG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aWsOmDveahpeKAl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igJTpm4XmsZ/igJQxMzdrbeKAlOeQhuWhmOKAlDE0OGtt4oCU56i75Z+O77yIMzU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aSn57qmMTDlsI/ml7bvvI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ou+Wfj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qLvln47igJQ3NGtt4oCU5pel55Om4oCUMzZrbeKAl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DExMOWFrOmHjO+8jOi9pueoi+Wkp+e6pjP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muS4geadk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uprkuIHigJQzNmtt4oCU5pel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NzRrbeKAlOeou+Wfju+8iDExMOWFrOmHjO+8jOi9pueoi+Wkp+e6pjP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ou+Wfj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oiQ6YO9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JDpg70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jlnKg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uWPs+S8muaUtuefreS/oeaIlueUteivneWRiuefpeaCqOaYjuWkqeWHuuWPkeaXtumXt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Ml+S6rOmmlumDveacuuWcuuS5mOmjnuacuui1tOWkqeW6nOS5i+Wbve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heihjOekvuW3peS9nOS6uuWRmOaOpea4uOWuouWQjumAgeiHs+mFkuW6l+WFpeS9j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MeOAgeW9k+aXpeaKtei+vuaIkOmDveWQjuaXo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jOeUseaXheihjOekvuW3peS9nOS6uuWRmOWFjei0uemAgeiHs+mFkuW6l+WFpeS9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l6DooYznqIvlronmjpLvvIzkuI3lkKvnlKjovabmnI3liqHjgIHlr7zmuLj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nI3liqHjgII8YnIgLz4NCjLjgIHml4XooYznpL7lt6XkvZzkurrlkZjkuIDoiKzkuL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vvIzmma7pgJror53kuI3moIflh4bvvIzkuqTmtYHml7blj6Ppn7PovoPph43jgI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oPnoazvvIzor7flpJrosIXop6PvvIzku6XlhY3pgKDmiJDkuI3lv4XopoHnmoTor6/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lrqLkurrlj4zmtYHmnLrlnLrkuIvpo57mnLrku6XlkI7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kvJrlnKjoiKrnj63pmY3okL3lkI7pmYbnu63ogZTns7vmiYDmnI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vZPmnKrlj4rml7bpgJrnn6XliLDmgqjml7bvvIzor7fkuLvliqjkuI7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ogZTns7vvvIzmiJDpg73lm6Dln47luILop4TliJLloLXovabkuKX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mnLrlnLrnrYnlvoXvvIzor7fkuojku6XnkIbop6PvvIzkuJTlm6Dlh7rnq5n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kuLTml7blgZzovabvvIzlrqLkurrlj6/og73kvJrmraXooYzoh7PlgZzovablnLr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mbmJzcDs8YnIgLz4NCjTjgIHphZLlupflhaXkvY/liY3pnIDkuqTmiL/ljaHmirzph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lrqLkurrlnKjphZLlupfliY3lj7DnjrDku5jjgII8YnIgLz4NCjXjgIHvvIjku6X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sL3or7fnmb7luqbvvInoi6Xlr7nkvY/lrr/mnaHku7bmnInmm7Tpq5jopoH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7rorq7kvY/lrr/ljYfnuq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JDpg73igJQxMzdrbeKAlOmbheWuieKAlDE0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O45a6a4oCUNDlrbeKAlOW6t+WumuKAlDc4a23igJTmlrDpg73moaUoNDA0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aSn57qmMTDlsI/ml7Yp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mbmJzcDvml6notbfliY3lvoD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lkIjlnLDngrnvvIjpm4blkIjlnLDlnYDvvJrluILkuK3lv4Pmrabkvq/npaD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ljZfpg4rlhazlm63lr7npnaLvvInvvIzml6nkuIowNjowMOmbhuWQiO+8jDA2O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Ye65Y+R44CC5LmY6L2m57uP5oiQ6ZuF6auY6YCf5YWs6Lev5oq16L6+6ZuF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6KW/5bq355yB55yB5Lya55qE6Zuo5Z+O6ZuF5a6J77yM5Lul4oCc6ZuF6Zuo44C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44CB6ZuF6bG84oCd5LiJ57ud6ICM6Ze75ZCN5LqO5LiWLuayv+engOe+jumdkuiho+ax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s+W3jeW3jeS6jOmDjuWxse+8jOepv+i2iuWbveWGhSrplb/nmoTlhazot6/pmqfpgZP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lsbHpmqfpgZPvvIg0LjHlhazph4zvvInvvIzljobpmLTpmLPkuKTph43lpKnlkI7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KHmsrPosLfvvIjlt53opb8q5aSnKua3seWzoeiwt++8iee7j+azuOWumuWQjuaKtei+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S5i+WfjuW6t+Wumu+8jOWQjue/u+i2iuaKmOWkmuWxse+8jOaKtei+vuaRhOW9se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nsOeahOaWsOmDveahpeOAg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NCua4qemmqOaPkOekuu+8mg0KMeOAgeaXhea4uOWkp+i9puS4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aOpea4uOWuou+8jOWboOS4uuaXhea4uOi9puS4jeaWueS+v+WcqOWfjuW4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dpeWbnui9rO+8jOa4uOWuouWPquiDveaJk+WHuuenn+i9puWJjeW+gOmbhuWQi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aCqOeahOeQhuino+WSjOaUr+aMgeOAgg0KMuOAgemBk+i3r+WOn+WboO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unuihjOS6pOmAmumZkOaXtumAmuihjO+8jOaJgOeUqOaXtumXtOimgeavlOato+W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muS4gOS6m++8jOivt+a4uOWuouiwheino+OAgg0KM+OAgeivt+aCqOaMieeF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aCqOaMh+WumueahOaXtumXtOWPiuWcsOeCueWHhuaXtuWIsOi+vu+8jOWmg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acquaMieeFp+aMh+WumuaXtumXtOWcsOeCueWIsOi+vu+8jO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aNn+WkseeUsea4uOWuouiHquihjOaJv+aLheOAgg0KNOOAgeS7iuaXpei1t+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OAguWcqOmFkuW6l+aPkOS+m+aXqemkkOaXtumXtOWJjeWHuuWPkeeahO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aPkOS+m+i3r+mkkOS9nOS4uuaXqemkkO+8jOaCqOmAgOaIv+aXtu+8jO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jeWPsOiHquihjOmihuWPluaXqemkkOOAgg0KNeOAgeacrOihjOeoi+ayv+e6v+eUq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+Wuv+ehrOi9r+S7tuadoeS7tuaciemZkO+8jOivt+S4jeimgeS7peWfjuW4gueah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ihoemHj++8m+W9k+WcsOWMuuaUv+W6nOS4uuS6hueOr+S/ne+8jOayv+mAlO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+m+S4gOasoeaAp+a0l+a8seeUqOWTge+8jOivt+aCqOiHquihjOaQuuW4pu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puuiwg++8jOacieeUteeDreavr++8jOmFkuW6l+eDreawtOS4uumZkOaXtuS+m+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IrOmFkuW6l+eDreawtOeahOS+m+W6lOaXtumXtOS4uuaXqeS4ijc6MDAtODowM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S4iiAyMTowMC0yMzowMOeCueOAgueUmOWtnOWcsOWMuueUteWOi+S4jeaYr+W+iOeo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tuWwlOS8muS6p+eUn+WBnOeUteeOsOixoe+8jOivt+aCqOiwheino+OAguiL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adoeS7tuacieimgeaxgueahOa4uOWuouW7uuiuruS9j+Wuv+WNh+e6p+OAgg0KNu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iXj+WMuu+8jOivt+WwiumHjeWwkeaVsOawkeaXj+mjjuS/l+S5oOaDr++8jOWmguiL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a0u+WKqOacn+mXtOWcqOmZhOi/kemAm+ihl+WVhuW6l+aIluWwj+WNlueCu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iuqOS7t+i/mOS7t+WQjuiAjOS4jei0reS5sO+8jOivt+S4jeimgeS4j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eWQteWPiuWPkeeUn+WGsueqge+8jOWknOmXtOivt+S4jeimgeiHquihjOWkluWHu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4ruWKqeivt+WPiuaXtuS4jumaj+WbouWvvOa4uOaIluaXheihjOekvuiBlOezu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g73moa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WsOmDveahpeKAlDY4a23igJT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QxMzdrbeKAlOeQhuWhmOKAlDE0OGtt4oCU56i75Z+O77yIMzUz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mMTDlsI/ml7bvvI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iZuYnNwO+aXqei1t+WQju+8jOemu+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O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op4Lmr5vlnq3lpKfojYnljp/po47lhYnvvI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4/msrPvvIznv7votorkvKDor7TkuK3pvp/lhZTotZvot5HigJTlhZTlrZDlsbHvvI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nZLol4/pq5jljp8q5aSn55qE5Y+k5Yaw5bed6YGX5Z2A44CB56i75Z+O5Y+k5Yaw5bi9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2Q5bGx6Ieq54S25L+d5oqk5Yy6KOa1t+aLlDQ1MDDnsbMp77yM5rK/6YCU5qyj6LWP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rKz6LC36L+35Lq66aOO5YWJ44CB5LiW5aSW5qGD5rqQ6Iis6JeP5byP5p2R5a+o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KuWQjueahOmmmeW3tOaLieKAlOKAlOeou+WfjuOAgiAgICAgICAgIA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6YO95qGl4oCU6ZuF5rGf4oCU55CG5aGY77yM5Zyo5L+u6Lev77yM5pe25bi4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C16L2m77yB5oq16L6+56i75Z+O6L6D5pma77yM5b6I6L6b6Ium77yM6K+35YGa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eG5aSH5ZOm77yB6L+Z5aSp55qE6KGM56iL5bCG5LiA55u05Zyo5rW35ouUMzAwM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mptu+8jOS4quWIq+S6uuS8muaciemrmOWOn+WPjeW6lO+8jOivt+a4uOWuo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lvemrmOWOn+WPjeW6lOmYsuiMg+W3peS9n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nqLvln4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ou+WfjuKAlDc0a23igJTml6Xnk6bigJQzNmtt4oCU5Lqa5LiB77yIMTE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L2m56iL5aSn57qmM+Wwj+aXtu+8i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Jm5ic3A7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6i75Z+O5Y6/5aSW55qE5LiH5Lqp5p2o5qCR5p6X5YWs5Zut77yM57+76LaK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MOWkmuexs+eahOazoueTpuWxse+8jOayv+mAlOaso+i1j+i1pOWcn+ays+iwt+i/t+S6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OAgeS4luWkluahg+a6kOiIrOiXj+W8j+adkeWvqO+8jOaIkeS7rOi/mOS8muaMi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eahOS5oOS/l+WcqOi/m+WFpeelnuWxseS5i+WJjeWFiOWOu+acneaLnOi0oeWYjumD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reWvuu+8jOeou+WfjuWIsOmmmeagvOmHjOaLieS5oee6pjc45YWs6YeM77yM5pyJ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5+z6Lev77yM5L2G6Lev5Z+65b6I5bmz5pW077yM6KGM6am25pe26Ze057qmMi415Liq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oq16aaZ5qC86YeM5ouJ5LmhLCDmjaLkuZjkuprkuIHmma/ljLrop4LlhYnova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S555So5bey5ZCr77yJ77yb6L+b5YWl5Lqa5LiB5pmv5Yy644CC5Zyo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ri45a6i6ZyA5b6S5q2l5LiK5bGx55u05oq16L6+5Yay5Y+k5a+6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5a+66aOO5YWJ5Y+K56We5bGx5LuZ5LmD5pel6aOO5YWJ77yM54S25ZCO5b6S5q2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d5ouc5Y2T546b5ouJ6ZSZ56We5rmW77yI54+N54+g5rW377yJ77yM5Lmf5Y+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5ri46KeI44CC5pyd6KeC5LuZ5LmD5pel56We5bGx77yI5oSP5Li66KeC5Li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jAyM+exs++8ie+8jOS5n+WPr+WcqOS6muS4geS9j+Wuv+eCueW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mAguW6lOS8keaBr+OAgu+8iOacrOihjOeoi+S4jeWOu+eJm+Wltua1t+WSjOS6lOiJ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S7peS4ijLkuKrmma/ngrnpnIDopoHlvpLmraXmiJbpqpHpqazov5v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gKflvojpq5jvvIHvvInjgIINCua4qemmqOaPkOekuu+8mjHjgIHkuprkuIH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vq/lj5jljJbkuI3lrprvvIzor7fluKbkuIrpm6jlraPlkozmiYvlpZcNCjLjgI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pgInmi6nkuZjlnZDnlLXnk7bovabjgILml4XmuLjotLnnlKjkuI3ljIXlkKvku47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nZ3igJTmiY7nrqHmtJ7vvIjljZXnqIsyMO+8jOW+gOi/lDQw77y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6muS4geadkT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qa5LiB4oCUMzZrbeKAlOaXpeeTpuKAlDc0a23igJ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gxMTDlhazph4zvvIzovabnqIvlpKfnuqYz5bCP5pe2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nppJDlkI7ov5vlhaXkuprkuIHnmoTmoLjlv4Pmma/ljLrvvIzmuLjlrqLkuIrlsb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rLlj6Tlr7rlkI7lvpLmraXkuInlsI/ml7blt6blj7PmiJblj6/moLnmja7oh6rouq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h6rmhL/kuZjluqfnlLXnk7bovabvvIjml4XmuLjotLnnlKjkuI3ljIXlkKvnlLXnk7b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Q4MOWFgy/kurrvvInovr7liLDmtJvnu5LniZvlnLrvvIzop4LotY/lhrLlj6Tlr7r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4rnpZ7lsbHku5nkuYPml6Xpo47lhYnvvIzmnJ3op4Lku5nkuYPml6XnpZ7lsbHvvI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p4LkuJbpn7Poj6nokKjvvIzmtbfmi5Q2MDIz57Gz77yJ44CC5LiK5bGx5pe25Y+v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65aSa5ZCJ56We5bGx77yI5oSP5Li66YeR5Yia5omL6I+p6JCo77yM5rW35ouUNTk1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jOWkrui/iOWLh+elnuWxse+8iOaEj+S4uumHkeaWh+auiuiPqeiQqO+8jOa1t+aLl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nsbPvvInvvIzop4LotY/ph47nlJ/liqjnianjgIHpq5jlsbHoirHolYrjgIHpm6r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lkoz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jgIL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lkYrliKvkuInluqflnKPlsbHvvIz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ov5znprsq5ZCO55qE6aaZ5qC86YeM5ouJLS3kuprkuIHvvIzliY3lvoDnqLvln4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NCua4qemmqOaPkOekuu+8mjHjgIHmuLjlrqLoh6rmhL/pgInmi6nkuZjlnZD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Lml4XmuLjotLnnlKjkuI3ljIXlkKvlhrLlj6Tlr7rigJTmtJvnu5LniZvlnLrvvI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MOWFgy/kurrvvIk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6i75Z+O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qLvln47ig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4oCU5Lqa5LiB5py65Zy66YCB5py64oCU5oiQ6YO9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L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qa5LiB5py65Zy677yM5LmY6Iiq54+t56a75byA5Zyj5rSB55qE6auY5Y6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YO977yM57uT5p2f5oSJ5b+r6ICM5Y+I6L275p2+55qE6auY5Y6f5LmL5peF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ri45a6i5ZCO6YCB5Yiw5oiQ6YO96YWS5bqX5YWl5L2P44CC6Ieq55Sx5rS75Yqo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rmuKnppqjmj5DnpLrvvJox44CBOOaciOS7vS0xMOS7veeou+WfjuS6muS4gei/m+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+8jOacuuWcuuaRhua4oei9pui+hue0p+W8oO+8jOS7iuaXpeWuouS6uumcgOiHqui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cuuWkp+W3tOWOu+acuuWcuuS5mOWdkOmjnuacuuW5tuiHquihjO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kp+W3tOi9puWBnOmdoOWcqOWcqOacuuWcuuWuvummhumXqOWPo++8jOWuou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ihjOWJjeW+gOatpOWkhOmbhuWQiOS5mOWdkOacuuWcuuWkp+W3tOi9pu+8ge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JDpg70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iZuYnNwO+aXqemkkOWQjuiHqueUsea0u+WKqO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geWuouS6uuiHs+WPjOa1geWbvemZheacuuWcuuS5mOacu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e+8ge+8gQ0K5rip6aao5o+Q56S677yaDQrlpoLov5TnqIvoiKrnj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vljYjmiJbmmZrkuIrnmoToiKrnj63vvIzor7fmuLjlrqLms6jmhI/lnKgxMu+8mjA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YCA5oi/77yM6KGM5p2O5Y+v5a+E5a2Y5Zyo5YmN5Y+w77yM6L+H5pe26YCA5oi/6ZyA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LS577yM5a6i5Lq66Ieq5bex546w5LuY6YWS5bqX5YmN5Y+w44CCKOaXhea4u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+i/h+aXtumAgOaIv+S6p+eUn+mineWklui0ueeUqCn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Y2B5aSn54Ot6Zeo5pGE5b2x44CB5o6i6Zmp57q/6Lev5LmL5Li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7KX54q36LGq5pS+55qE5bq3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Q77yM6IO95q2M5ZaE6Iie55qE5ZiJ57uS5aiD77yM56KJ5oi/5byP55qE5rCR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5LiL5oiQ576k55qE54mb576K77yM5rW35ouUMzAwMOexs+S7peS4i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a1geawtOS6uuWutuKApuKA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mlsei1j+mdkuiXj+mrmOWOn+S4nOerr+mbquWxseOAgeiNieWcsO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OAgeWzoeiwt+OAgeays+a1geOAgea4qeazieetieiHqueEtumjjuWFi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KYhei/memHjOaYr+S4lueV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S6jOWNgeWbm+Wco+WcsOS5i+S4gOKAnOWxnuS8l+eUn+S+m+WlieOAgeacneWco+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t+S5i+Wco+WcsOKAneeahOS4ieaAmeS4u+elnuWxse+8jOacneWco+eahOiXj+awkee7n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e7ne+8m+i/memHjOaYr+e6ouWGm+mVv+W+gei1sOi/h+eahOi3r++8jOmHkeaymeaw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keW0luaalu+8jOWkp+a4oeahpeaoqumTgee0ouWvku+8jOWkp+mbquWxseWkp+iNieWO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YnIgLz4NCjxzcGFuIHN0eWxlPSJmb250LXNpemU6MTRweDsiP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aLkue7nei0reeJqeKAouaLkue7neiHqui0ueKAouS4gOatpeWIsOS9jeKAou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a4uOKYheKYheKYheKYheKYhTwvc3Bhbj4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jgJDkuqTpgJrjgJHlvoDov5TmnLrnp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u7rorr7otLnvvIznh4PmsrnnqI7vvIzlm6LpmJ/mnLrnpajkuI3lvpfnrb7ova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jgIHpgIDnpajvvIE8YnIgLz4NCjLjgIHjgJDpl6jnpajjgJHlkKvkuprkuIH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r5Lqa5LiB6KeC5YWJ6L2mJm5ic3A7PGJyIC8+DQoz44CB44CQ55So6L2m44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6L2m77yM5qC55o2u5a6e6ZmF5Lq65pWw5a6J5o6S6L2m5Z6L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LiA5Liq5q2j5bqnPGJyIC8+DQo044CB44CQ5L2P5a6/44CRNeaZmu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eLrOWNq++8jDHmmZrkuprkuIHmnZHlj4zkurrpl7TlhazljavvvIjpu4Tph5H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nlLfljZXlpbPvvIzmiJHnpL7mnInmnYPosIPmlbTkuLrkuInkurrpl7TvvIzlpo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zpnIDlj6booaXmiL/lt67jgILlm6DmiYDovr7mma/ngrnlsJrlpITkuo7lvID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/vvIzmsr/pgJTlrr7ppoblsJHvvIzml7rlraPlj6/og73kvJrlh7rnjrDkvY/lrqLmo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mg4XlhrXjgILnlJjlrZzlt57phZLlupflnYfml6DmmJ/nuqfjgII8YnIgLz4N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mFkuW6l+S4jeiDveS/neivgTI05bCP5pe25o+Q5L6b54Ot5rC044CB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o+Q5L6b54Ot5rC05pe26Ze05Li6MDc6MDAtMDk6MDDvvIwyMDowMC0yMzowMO+8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oiQ6YO95YWl5L2P6YWS5bqX77ya5pyb5Zut6ZW/5Y+R44CB5Y+L57qz5YWL44CB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aWt5bqX44CB5Zyj5Zyw6Ziz5YWJ44CB5Lit5rqQ6YWS5bqX44CB57qi6L6+5Lit5YW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a6+5b6355ub5bqX44CB5ZCI576O6YWS5bqX44CB5aiB5oCd5LyK6YWS5bqX44CB56aP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Yab6L2s5aSn5Y6m44CB5YeM5LqR6ZiB5aSn6YWS5bqX44CB5Y+L5rqQ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Wl5bmz6YWS5bqX44CB5ZCb5oKm5a6+6aaG44CB6b6Z5oiQ6YWS5bqX44CB5be05Lit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paH56an5pe25Luj44CB57Sr5rCU5Lic5p2l44CB6Ieq55Sx5pe26YWS5bqX44CB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Jek6YWS5bqX44CB5Zub5a2j5ZWG5peF44CB6aaZ6aKC5Li95pmv44CB5aSp5oyH6YG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6P6L2p6YWS5bqX44CB5Lq/5a625ZWG5Yqh6YWS5bqX44CB6YeR5bGx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45a6244CB6aao6Z+16YWS5bqX44CB5YWJ5aSn5Zu96ZmF6YWS5bqX44CB6JyA5bq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ZuYnNwO+acm+WbreS6rOiTieW6lyDmnJvlm63lhYnlpKflupfnrYn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uLjnlKjphZLlupflkI3np7DvvIk8YnIgLz4NCuaWsOmDveahpe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WOn+e6oumFkuW6l+OAgeelpeS6kemFkuW6l+OAgemDjuiJsuW6t+mFkuW6l+OAgeWw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W6l+OAgemRq+azsOmFkuW6l+OAgeiKseWbremFkuW6l+OAgeW9semDvemFkuW6l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NsOixoeOAgeicgOW6t+OAgembheW6t+OAgeWmguaEj+WVhuWKoemFkuW6l+OAgeW6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iXj+WutuW6hOetieWQjOe6p+mFkuW6lzxiciAvPg0K56i75Z+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i75a625Lyg6K+044CB5b636KW/5bq36JCo44CB6Zuq6I6y6Iqx44CB5b635rKZ44CB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6JeP5bqE44CB5b2t5p2+5o6q44CB6Ziz5YWJ44CB6Z2S5p2o5p6X44CB6JOd6Imy5Zyw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4CB5LqR6LS16YWS5bqX44CB5Zyj5Zyw5Lqa5LiB44CB5Zyj5bGx5aSn6YWS5bqX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6+6aaG44CB56i75q2m5a6+6aaG44CB55S15Yqb5a6+6aaG44CB5Zac5rOi54Ot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6YWS5bqX44CB56i75a626am/56uZ44CB6JeP6aaZ5qW844CB5qC85qGR6Iqx44CB5Zu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DjllYbliqHphZLlupfjgIHmpZrlrr7phZLlupfjgIHph5Hnj6DjgIHpm6rlsb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Lnvo7lpKfphZLlupfjgIHmi7zoi7Hol4/lrrbphZLlupfjgIHljZXnnJ/phZLlup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niZvog4zljIXlrqLmoIjjgIHpgYLlt57lrr7ppobjgIHlvrfmspnlrr7ppobjgIHvvIj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LogIPphZLlupflkI3np7DvvIk8YnIgLz4NCuS6muS4geaZr+WMuuWFpeS9j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emXqOWuouagiOOAgemHjeW6huWIq+WiheOAgeS4reWPpOawkeWxheOAgeS5oeadk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S7meS5g+aXpeWxseW6hOOAgeS6muS4geWxseW6hOOAgeW9readvuaOquOAg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TneaciOiwt+WuouagiOOAgeWco+WxseaYjuePoOiQpeWcsOOAgembquWfn+iH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uOemj+WuouagiOOAgeWWnOazoueDreOAgeW6t+i+ieiQpeWcsOOAgemmmeagvOmHjOaL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ebm+i+vuWxseW6hOOAgemYv+W8uumpv+ermeOAgembquWzsOWuouagiOOAge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seW6hOOAgeS6muS4gea5vuOAgeWmguaEj+WuouagiOOAgeWkqea2r+aXheiIjeOAgeWI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6hOetieWQjOe6p+mFkuW6lzxiciAvPg0KNeOAgeOAkOWvvOa4uOOAkeW9k+Wcs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cjeWKoSZuYnNwOzxiciAvPg0KNuOAgeOAkOeUqOmkkOOAkTbml6k477yI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Y2I6aSQ5Li66Lev6aSQ77yJ77yI5pmv5Yy65q615omA5ZCr5pep6aSQ5ZK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5omA5L2P6YWS5bqX55So6aSQ77yM5pep5pmo5Ye65Y+R5pe26Ze06L6D5pe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ep6aSQ5Li66Lev5pep77yM5Lit6aSQ5Zyo5rK/6Lev5oyH5a6a6aSQ5Y6F55So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5So6aSQ77yM6aSQ6LS55LiA5b6L5LiN6YCA77yM5pmu6YCa5Zui6Zif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ox5qGM77yMOOiPnDHmsaTvvIzkurrmlbDlh4/lsJHvvIzoj5zph4/phYzlh4/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xMOWFgy/kurov6aSQICZuYnNwOyAmbmJzcDsmbmJzcDs8YnIgLz4NCjf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IgxNuS6uuS7peWGheaXoOWvvOa4uO+8jD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a6J5o6S5LiT6IGM5a+85ri45pyN5Yqh77yJPGJyIC8+DQo444CB44CQ6LSt54m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peg6LSt54mp5bqX77yI5rK/6YCU5Zyf54m55Lqn6LaF5biC5oiW5qC45b+D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K54K56LSt54mp54K55oiW5a+65bqZ5rOV5Yqh5rWB6YCa5aSE6Z2e5oiR56S+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K+v6Kej77yJPGJyIC8+DQo544CB44CQ5YS/56ul5Lu35qC844CR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IMTLlsoHku6XkuIvvvInvvJrlkKvljJfkuqzoh7PmiJDpg73lvoDov5T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nLrlnLrlu7rorr7otLnjgILlkKvljYrppJDotLnjgIHlr7zmuLjmnI3liqHvvIz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jgILlhbbkvZnlnYfoh6rnkIb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5peF5ri45oSP5aSW6Zmp77y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5Y+K6Iiq56m65oSP5aSW6Zmp77yI5bu66K6u5peF5ri46ICF6LSt5L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6Ieq6YCJ6Ieq6LS56aG555uuPGJyIC8+DQoz44CB5Y2V5oi/5beu5oi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PGJyIC8+DQo044CB5Lit5Zu95aKD5YaF5py65Zy677yI6L2m56uZ77yJ5o6l6Y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44CB6KGM5p2O54mp5ZOB5omY566h5oiW6LaF6YeN6LS544CC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44CCPGJyIC8+DQo344CB6Ieq55Sx5rS75Yqo5pyf6Ze055qE6aSQ6aO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k6YCa6LS544CCPGJyIC8+DQo444CB5Zug5Lqk6YCa5bu26K+v44CB5Y+W5raI562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Lu25oiW5oiY5LqJ44CB572i5bel44CB6Ieq54S254G+5a6z562J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+86Ie055qE6aKd5aSW6LS555So44CCPGJyIC8+DQo544CB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44CCPGJyIC8+DQoxMOOAgeKAnOaXhea4u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WGheWuueS7peWklueahOaJgOaciei0ueeUqOOAgjxiciAvPg0KMTH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Krmj5DliLDnmoTlhbblroPotLnnlKjvvJrlpoLmma/ljLrlhoXkuozpgZPpl6jnpa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ovabjgIHnlLXnk7bovabjgIHnvIbovabjgIHntKLpgZPnrYn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Lq65Yqb5LiN5Y+v5oqX5ouS5Zug57Sg6YCg5oiQ5Zui6Zif5ru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96K+v5oiW55Sx5q2k6YCg5oiQ5o2f5aSx77yM5Lqn55Sf55qE6LS555So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6S+5bCG5Y2P5Yqp5a6J5o6S77yb5Zug54m55q6K5Y6f5Zug6YCg5oi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beu77yM5oyJ54Wn5a6e6ZmF5Y+R55Sf5oOF5Ya16L+b6KGM6YCA6KGl77yb5Zyo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eF5ri45pmv54K555qE5oOF5Ya15LiL77yM5oiR56S+5L+d55WZ5peF5ri46KGM56i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CD5pW055qE5p2D5Yqb77ybPGJyIC8+DQoy44CB6LS555So5Y+q5YyF5ZCr5q+P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bqK5L2N77yM6Iul5Ye6546w5Y2V55S35Y2V5aWz5LiU5Zui5Lit5peg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Y+v5ZCM5L2P77yM6K+35Zyo5b2T5Zyw6Ieq6KGl5Y2V5oi/5beu77yb6K+3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i54mp77yM5Lul5YWN5Y+R55Sf5Lii5aSx77yM5peF6YCU5Lit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6YG15a6I5b2T5Zyw5Lmg5L+X77yM5a6i5Lq65Y+C5Yqg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6aG76LCo5oWO77yM5Y+R55Sf5oSP5aSW5Lqn55Sf55qE5o2f5aSx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LiO5pmv5Yy65Y2P6LCD77yM57uE5Zui56S+5LiN5om/5ouF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St54mp5YiH6K6w6LCo5oWO77ybPGJyIC8+DQoz44CB6KGM56iL5Li6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6Z2e54us56uL57uE5Zui77yM6K+35Zyo562+5a6a5peF5ri45ZCI5ZCM5pe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Wj5a6i5ou85Zui5Y2P6K6u5Lmm77yM5oiR56S+5Lya5a+55Zui6Zif6LSo6YeP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e255uR5o6n77yM6K+35a6i5Lq66LCF6Kej5pWj5a6i5ou85Zui5bGA6ZmQ5oCn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ui6Zif6LSo6YeP6Zeu6aKY5Y+K5pe25LiO5oiR56S+5rKf6YCa77yM5Lul5L6/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Kej5Yaz77yb77yI5pys5p2h5LuF6YCC55So5LqO5pWj5a6i5ou85Zui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a6i5Lq65Zyo5peF6YCU5Lit5aaC5pyJ5oSP6KeB77yM6K+36K6k55yf5aGr5Y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6KeB6KGo77yM5aaC6L+U56iL5ZCO5o+Q5Ye65byC6K6u6KeG5Li65pS+5byD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44CCPGJyIC8+DQo144CB5pys57q/5Zyw5aSE6auY5Y6f77yM5ri45a6i562+57q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+l5pmT5bm25om/6K+66Ieq5bey6Lqr5L2T5ZaE6YCC5a6c5Ye65ri477yb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x5LqO6Iiq54+t5Lul5Ye65Zui5YmN6YCa55+l5Li65YeG77yM5aaC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6YCg5oiQ6Iiq56m65YWs5Y+46Iiq54+t6LCD5pW044CB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j5Lu75LiO5peF6KGM56S+5peg5YWzPGJyIC8+DQo344CB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g57Sg5Lul5Y+K6YGT6Lev57u05L+u6YCg5oiQ5Zui6Zif6KGM56iL5pu05pS5LOWI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i/mOW6lOacquWOu+aZr+eCuemXqOelqOaIluagueaNruWunumZheaDheWGteabtO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uieaOkuOAgueUseS6juWuouS6uuWOn+WboOaXhea4uOacn+mXtOacqueUqO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aIv+i0ueeUqOamguS4jemAgOi/mOOAgjxiciAvPg0KOOOAgeaIkOS6uuivt+S6j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aQuuW4puacieaViOWxheawkei6q+S7veivge+8jOWwj+Wtqeivt+aQuuW4puaIt+WPo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QpuWImeS4gOWIh+iHqui0n+OAgkpTSl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35A9B20A560AE6B28AB1F0AE8AFF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