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4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BA89E0455396AC362D20711140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BA89E0455396AC362D20711140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15aSpKirlr4zojZ/ngq7lj7DlsbHphZLlupfjga7mnLrnpag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iv5r6z5Y+w6aaZ5riv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MTQ2DQoNCjxicj4NCg0KCT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6aaZ5riv5LiA5Zyw5Y+M6aOeNeWkqSoq5a+M6I2f54Ku5Y+w5bGx6YWS5bqX44G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mmea4r+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1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ppnmuK8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4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ppnmuK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mea4r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nmuK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mmea4r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nmuK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mmea4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uK8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tL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6aaZ5riv77yM5oq16L6+6aaZ5riv77yM5LiT57q/5aSn5be05o6l5py66Ie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Wl5L2P6YWS5bqXIO+8iOaOpeacuuS4k+e6v+S4uuavj+ePreiIquePre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WIsOmaj+i1sO+8jOaXoOmcgOetieWAme+8jOaOpeacuuaXl+W4nO+8mumdnuW4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HqueUseihjO+8ie+8jOiHqueUsea0u+WKq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mmea4r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mmea4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riv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liY3lvoDmnLrlnLrvvIzmkK3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LS0tL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mea4r+W+gOi/lOacuuelqO+8jOWFpeS9j+mmmea4r+mmmea4r+WvjOiNn+eCruWPsO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TmmZ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jJfkuqwtLemmmea4ry0t5YyX5Lqs5b6A6L+U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6LS55ZKM54eD5rK56ZmE5Yqg6LS5PGJyIC8+DQrkvY/lrr/vvJ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ppnmuK/lr4zojZ/ngq7lj7DlsbHphZLlupc05pmaPGJyIC8+DQr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8YnIgLz4NCjxpbWcgc3JjPSIvdXBsb2Fkcy9saXRpbWcvMjAxNTA0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MzNfNDY5MzMuanBnIiBhbHQ9IiIgLz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miL/lt67jgIHmuLjlrqLlm6D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mmmea4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+eCruWPsOWxsemFkuW6lyhpQ2x1YiBGb3J0cmVzcyBIaWxsIEhvdGVs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DkvY3mlrzmuK/ls7bljYDlhKrotorlnLDnkIbkvY3nva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q7lj7DlsbHvvIzlnLDomZXllYbli5njgIHmnIPorbDjgIHlsZXopr3mnIP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Yvli5XjgIHlqJvmqILlj4ros7znianpm4bkuK3lnLDvvIzmraXooYzoh7PlpKnlkI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4HlmpDmnKzlnLDnibnoibLlj4rlnIvpmpvnvo7po5/lg4XpnIDmlbjliIbpkJjvvIzp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pppnmuK/kuK3lpK7lnJbmm7jppKjjgIHntq3lpJrliKnkup7lhazlnJLnrY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u57vvJvot53pm6LmqZ/loLTlg4U0MOWIhumQmOW3puWPs+i7iueoi++8jOWRqOmC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sue1oeeZvOmBlO+8jOWPr+ebtOmBlOmmmea4r+mHkeiejeWNgOWPiumKhemRvOeBo+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+aoguWPiuizvOeJqeeGsem7nu+8jOizk+WuouWHuuihjOS+v+aNt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ppnmuK/lr4zojZ/ngq7lj7DlsbHphZLlupcoaUNsdWIgRm9ydHJlc3M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b3RlbCnlpJbop4DliKXnt7vvvIzlhafpg6joo53po77nj77ku6Plhbjpm4XvvJv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va7mmYLlsJrnsKHntITjgIHoqK3oqIjmlrDnqY7vvIzmiL/lhaflt6flppnpgYvnlKjn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rpj6HpnaLvvIzlsZXnj77mkannmbvlnovmoLzvvJvoqK3mnInlpJrmrL7miL/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afoqK3mlr3lhYjpgLLlrozlloTvvIzmtrLmmbbpm7voppbjgIHlpJrlqpLpq5Too5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gplVU0Llkozpn7PpoLvpgKPmjqXln6DnrYnvvIzku6Tos5PlrqLnm6Hkuqvmlrnkvr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YToqK3lgaXouqvlrqTvvIzmj5DkvpvnhrHmg4XntLDnt7vnmoTmnI3li5nvvIzn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rqLml4XnqIvlgI3mt7vmqILotqPjgII8YnIgLz4NCuKXh+e9kee7nOiuvuaWvS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nur/kuIrnvZHnmoTlhazlhbHljLrln58g5YWN6LS5PGJyIC8+DQril4f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gJm5ic3A75q6L55a+5Lq65a6i5oi/55S15qKv44CB5Lit5aSu56m66LCD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+K56eB5Lq65Zy65omA5Lil56aB5ZC454Of44CB5YWs5YWx6Z+z5ZON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uP6JCl5oCn5a6i5Lq65LyR5oGv5Yy644CB5peg54Of5qW85bGCPGJyIC8+DQril4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r7mlr0gJm5ic3A75YGl6Lqr5a6kPGJyIC8+DQril4fmnI3liqHpobnnm64g5Y+r6Ya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yg55yf44CB5aSN5Y2wMjTlsI/ml7bjgIHliY3lj7DmnI3liqE8YnIgLz4NCuKX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uvuaWvSDmi5bpnovjgIHkuabmoYzjgIEyNOWwj+aXtueDreawtOOAgeWSluWVoeWj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o7bjgIHlhY3otLnnk7boo4XmsLTjgIHlsI/lhrDnrrHjgIHlpJrnp43op4TmoLznlL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jgIHni6znq4vmt4vmtbTpl7TjgIHlkLnpo47mnLrjgIHmiL/lhoXkv53pmannr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jgIHljavmmJ/popHpgZPjgIHmtrLmmbbnlLXop4bmnLrjgIHooaPmn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jgIHpl7npkp/jgIHlpIfnlKjluorlhbfjgIHmr6/lrZDmiJbooqvlrZDjgIH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Y3otLnmtJfmvLHnlKjlk4EoNuagt+S7peWGhSnjgIHml6DlhY3otL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TlrqTjgIHln47mma/nlLXor53jgIHmt4vmtbTlrqLmiL/jgIFXSUZJ6KaG55u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BA89E0455396AC362D20711140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