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22:05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0975C4F33D910176B35CE5367065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0975C4F33D910176B35CE5367065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LIu5Y2X5bGxLueDreW4puWkqeWgguWFrOWbrS7lkYDllo/ovr7ng63luKbpm6jmnpf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15pelKirlhajnqIvoh6rliqnppJAqKl9f5peF5ri457q/6Lev5Zu95YaF5peF5ri4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LiA5Zyw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zODc5DQoNCjxicj4NCg0KCTznjqnovazpm6jmnpc+6JyI5pSv5rSyLuWNl+WxsS7ng63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lhazlm60u5ZGA5ZaP6L6+54Ot5bim6Zuo5p6X5Y+M6aOeNeaXpSoq5YWo56iL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Kio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1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CzmmJ/mnJ/kuows5pif5pyf5LiJLOaYn+acn+WbmyzmmJ/mnJ/kupQs5pif5pyf5YW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TwvcD4NCg0KDQoNCjxwPue6v+i3r+exu+Wei++8muS4ieS6muS4gOWcs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zM4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LS3kuInkupo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ieS6m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Inkupo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ieS6m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Inkupo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ieS6m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Inkupo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ieS6m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InkupotLeWMl+S6r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jJfkuqzmnLrlnLrpm4blkIjvvIzkuZjoiKrnj63otbTkuInku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m73pmYXml4XmuLjlspvigJ3vvIzmjqXmnLrlkZjlt7Lmj5DliY3lnKjmraTmga3lgJ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Izpmo/lkI7liY3lvoDkuIvmprvphZLlupfvvIzmsr/pgJTmgqjlj6/mrKPotY/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44t5LiJ5Lqa576O5Li955qE5pmv6Imy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S4ieS6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J5Lqa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iY3lvoDlhq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yMDE05bm06LS65bKB5Zac5Ymn44CK56eB5Lq66K6i5Yi244CL5aSW5pmv5ouN5pGE5Zyw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onIjmlK/mtLLlspvjgJE8L3N0cm9uZz7vvIjmuLjop4jkuI3lsJHkuo4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lkKvlvoDov5TkuZjoiLnml7bpl7TvvInmlL7pgJDlv4PngbXnmoTkuJblpJbmoYP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pvkuIrnu67kuL3nmoToh6rnhLbpo47lhYnlsIbnu5nmgqjluKbmnaXnvo7kuL3mhJ/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vlspvnlKjkuK3ppJDvvIzpmo/lkI7lj4Lop4LmuLjop4jku6XigJznvo7kuL3igKL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igKLniLHigJ3kuLrkuLvpopjnmoTkuprmtLLop4TmqKEq5aSn55qEPHN0cm9uZz7jgJDk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ub7lm73pmYXnjqvnkbDosLfjgJE8L3N0cm9uZz7vvIjmuLjop4jkuI3lsJHkuo4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+nOW+ieWcqOeOq+eRsOiKsea1t+S5i+S4re+8jOWllOi1tOS4gOWcuuaegeiHt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Oq+eRsOS5i+e6pu+8m+aZmumkkOWQjuiHqueUsea0u+WKqO+8jOaEn+WPl+iuqea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KueacquWwveeahOmtheWKm+S4ieS6mu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kuInkup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ieS6m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ri46KeI5Zu95a62NUHnuqfmma/ljLo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l+WxseS9m+aVmeaWh+WMluiLkeOAkTwvc3Ryb25nPu+8iOS4jeWwkeS6jjE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l+WxseS4pOWbreS4gOWvuuS4gOiwt+WSjOS4lueVjOesrOS4gOeahOWNl+a1t+ingumf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Dj++8jOWcqOi/meeJh+S9m+aVmeWco+WcsOOAgeaiteWkqeWHgOWcn+S4reaJvuWbnui/l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kuecn+OAgeWbnuW9kuiHqueEtueahOS6sui6q+aEn+inie+8jOWNiOmkkOS6q+eUq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+jumjnzxzdHJvbmc+44CQ5Y2X5bGx6Ieq5Yqp57Sg5paL44CRPC9zdHJvbmc+77yb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NEHnuqfmma/ljLo8c3Ryb25nPuOAkOWkqea2r+a1t+inkuOAkTwvc3Ryb25nP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EyMOWIhumSn++8iea8q+atpeicv+ickueahOa1t+WyuOe6v+WmguWQjOi/m+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qeeEtueahOaXtuepuumap+mBk++8jOWcqOKAnOWNl+WkqeS4gOafseKAneOAgeKA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pOWNl+WkqeKAneOAgeKAnOWkqea2r+a1t+inkuKAneetieW3qOWei+aRqeW0luefs+WI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mOW+iu+8jOi/veWvu+WPpOS6uui2s+i/ue+8jOS9k+mqjOa1ruS4luayp+ahke+8m+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eVhea4uOWbveWutuWbm+WNgeS9s+aXhea4uOWMujxzdHJvbmc+44CQ5aSn5Lic5rW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PC9zdHJvbmc+77yI5LiN5bCR5LqONDDliIbpkp/vvInov5nph4zlsbHpnZL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jgIHpo47lhYnml5bml47vvIzkuLDlr4znmoTng63luKbmtbfmtIvniannp43nj4rnkZ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J/jgIHmtbfokbXjgIHng63luKbpsbzvvIzov5nph4zkuI3ku4XmmK/mvZzmsLTniL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lpKnloILvvIzmm7TmmK/mtbfkuIrkvJHpl7LnmoTkuJbnlYznuqfpgInmi6n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oYznqIvnu5PmnZ/lkI7oh6rnlLHmtLvliqjvvIzmhJ/lj5forqnmgqjmhI/nirnmnKr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YXlipvkuInkupr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iJ5Lqa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o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4uOiniOWkqeeEtuawp+WQp+OAgeeDreW4pummmeW3tOaL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CBob2xk5L2P54ix4oCd5ouN5pGE5Zyw4oCUNUHnuqfmma/ljLo8c3Ryb25nPuOAkOWR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vueDreW4pumbqOael+aWh+WMluWMuuOAkTwvc3Ryb25nPu+8iOS4jeWwkeS6jjE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aso+i1j+a1t+WNl+eLrOeJueeahOS4g+Wkp+eDreW4pumbqOael+Wlh+ingu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S4reWkqemBk+W4puadpeeahOelnuWlh+S4jumch+aSvO+8jOWNiOmkkOS6q+eUq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ueiJsue+jumjnzxzdHJvbmc+44CQ6Zuo5p6X6I2v6Iaz6Ieq5Yqp6aSQ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qP5ZCO5YmN5b6APHN0cm9uZz7jgJDmp5/mppTosLfmtbfljZfljp/kvY/msJH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jLrjgJE8L3N0cm9uZz7vvIjkuI3lsJHkuo45MOWIhumSn++8ieingui1j+S9k+mq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aWh+WMluS/neaKpOWMuuWOn+Wni+m7juadkeeahOmjjuaDheWPiueDreW4puWOn+Wn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l++8jOaEn+WPl+Wkp+iHqueEtueahOelnuWlh++8jOi1j+eZvuW5tOann+amlOaIkO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acqOWPguWkqe+8jOmAm+iaqeWwpOmDqOiQve+8jOeci+i/meS4quacieWHoOWNg+W5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eahOWOn+S9j+awkemtheWKm+mjjuaDhe+8m+e7k+adn+WQjui/lOWbnuS4ieS6mu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7k+adn+WQjuiHqueUsea0u+WKqO+8jOaEn+WPl+iuqeaCqOaEj+eKueacquWwve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S4ieS6mu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Inkup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4ieS6mi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igJzpnZ7or5rli7/mibDihaHigJ0g5ouN5pGE5Zyw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prpvpnmub7ng63luKblpKnloILmo67mnpflhazlm63jgJE8L3N0cm9uZz7vvI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MjDliIbpkp8u5ZCr6KeC5YWJ6L2mNTDlhYMv5Lq677yJ5LiA6KeI5Lqa6b6Z5rm+KuWU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WcsO+8iDjkurrku6XkuIvlj4LliqDkuInkuprkuIDml6XmuLjlm6LmuLjop4j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iKrnj63ml7bpl7TpgIHmnLrvvIzkuZjoiKrnj63ov5Tlm57ljJfkuqz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ml4XooYw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JyI5pSv5rSy5bKb44CB54Ot5bim5aSp5aCC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B5ZGA6K+66L6+54Ot5bim6Zuo5p6X44CB5Y2X5bGx5paH5YyW5peF5ri4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rW36KeS44CB5qef5qaU6LC36buO6IuX5paH5YyW5Yy644CB5Lqa6b6Z5rm+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B5aSn5Lic5rW35peF5ri45Yy6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ooYznqIvnibnoibI8L3N0cm9uZz4gJm5ic3A76L+e5L2P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i+uemFkuW6lyjmraXooYzmtbfovrnku4XpnIDlh6DliIbpkp8p77yM57qv546p5Li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bqX77yM5YWo56iL6Ieq5Yqp6aSQ77yI5ZCr5Y2X5bGx57Sg5paL6Ieq5YqpMeas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gOivuui+vumbqOael+iNr+iGszHmrKHvvIk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eJueWIq+i1oOmAgTwvc3Ryb25nPiAmbmJzcDv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1MOWFg+S6mum+mea5vueDreW4puWkqeWgguajruael+WFrOWbreinguWFiei9puOAg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w5YWD5ZGA6K+66L6+54Ot5bim6Zuo5p6X6KeC5YWJ6L2m44CB5pS/5bqc6LCD6IqC5Z+6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B54mM55+/5rOJ5rC0MeeTti/kurrlpKk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WTgei0qOaJv+ivujwvc3Ryb25nPiAmbmJzcDv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TmjaLmma/ngrnjgIHnu53kuI3lh4/lsJHmma/ngrnjgIHnu53ml6DlvLrov6vmtoj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or4HmuLjop4jml7bpl7Q8L3NwYW4+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nkuqTpgJrvvJrljJfkuqwtLeS4ieS6muW+gOi/l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elqO+8iOWQq+acuuW7uuWPiueHg+ayue+8iTxiciAvPg0K5L2P5a6/77yaNOaZmu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kuW6lyjmraXooYzmtbfovrnku4XpnIDlh6DliIbpkp8p77yM5LiN5o+Q5L6b6Ieq54S2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qn55Sf5Y2V5oi/5beu5oiW5Yqg5bqK6LS555So6Ieq55CGPGJyIC8+DQr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s15q2jNOaXqe+8m+iHquWKqeaXqemkkDE15YWDL+S6uuOAgeato+mkkOiHquWKqTXmr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jlkKvljZflsbHntKDmlovoh6rliqkx5qyhXOWRgOivuui+vumbqOael+iNr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mrKHvvIk8YnIgLz4NCueUqOi9pu+8mua1t+WNl+WcsOaOpeaMh+WumuWnlOa0vkdQU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keaOp+ezu+e7n+aXhea4uOi9pumFjee9ruepuuiwg+aXhea4uOi9pu+8iOWunuihjOa7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keePre+8jOehruS/neavj+S6uuS4gOS4quato+W6p++8ie+8jOaOpemAgeacuueUs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uS4k+iBjOS6uuWRmOi0n+i0o+acuuWcuuaOpemAgTxiciAvPg0K5pmv54K5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piO5ZCr55qE5pmv54K556ys5LiA6YGT6Zeo56Wo77yM6LWg6YCB5pmv54K55Zu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5aSp5rCU5Y6f5Zug5LiN6IO95YmN5b6A77yM5oyJ4oCc5LiN6YCA6LS555So4oC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N5pu05o2i5pmv54K54oCd5aSE55CGPGJyIC8+DQrlr7zmuLjvvJrmjIHmnIn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or4HkuabnmoTkuJPkuJrlr7zmuLjlhajnqIvkvJjotKjmnI3liqE8YnIgLz4NC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1t+WNl+aXheihjOekvui0o+S7u+mZqe+8iCrpq5jkv53pop0xMOS4h+WFgy/kur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Lrng4jlu7rorq7muLjlrqLoh6rooYzotK3kubDml4XmuLjmhI/lpJbpmak8YnIgLz4NC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+8mjLlsoHku6XkuIoxLjLnsbPku6XkuIvlhL/nq6Xlj6rlkKvljYrku7fppJAr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S4ieS6muWPguiAg+mFkuW6lzwvc3Ryb25nPjxiciAvPg0K6LG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Gq55Sf44CB6ZO26IuR44CB5q2j5oms6YWS5bqX44CB6aG66b6ZL+a1t+aCpua5vu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jOaZr+OAgeS6jOaciOa1t+OAgem+meWFtOmFkuW6l+OAgeaWsOWFtOiKseWbreOAgeix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6kum6n+OAgeixquWogea1t+aZr+OAgemHkemDveOAgeiTnea1t+mTtua7qeOAgeaDoOaZr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WNjuS/oeOAgeWHr+S4sOOAgeS4nOaWuea1t+aZr+OAgeWkj+aXpea1t+WyuOOAgea1t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iHu+a+nOOAgeWYieaCpuiOseeZu+OAgeixqumDveOAgea1t+WyuOOAgemRq+WFtO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+juS4veaYpeWkqeOAgemHkea1t+mAuOOAgeawtOS4mua1t+aZr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eWNleaIv+W3ruOA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Oengea2iOi0uQ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mtbfljZfphZLlupfmoIflh4bmr5TlhoXlnLDlgY/kvY7vvIzor7fml4XmuLjogIX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gZrlpb3lv4PnkIblh4blpIfjgILlpoLpgYfml7rlraPphZLlupfotYTmupDntKflvKD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kuLTml7blvoHnlKjnrYnnibnmrormg4XlhrXvvIzmiJHnpL7mnInmnYPosIPmlb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rYnnuqfmoIflh4bphZLlupfjgILphZLlupfnmoTpgIDmiL/ml7bpl7TkuLrkuK3ljYjn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O+8jOi/lOeoi+S4uuaZmuePreacuueahOaXhea4uOiAheWPr+aKiuihjOadjuWv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WJjeWPsOWQjuiHqueUsea0u+WKqOaIluiHquihjOW8gOmSn+eCueaIv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OAgeaKmOaJo+acuuelqO+8jOS4jeWPr+mAgOelqOOAgeaUueetvu+8jOiv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+8iDE25ZGo5bKB5Lul5LiK77yJ5bim5aW95pyJ5pWI55qE6K+B5Lu277yI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S/56ul5bim5aW95oi35Y+j5pys77ybPGJyIC8+DQoz44CB5rW35Y2X55So6aSQ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L6D5riF5reh77yM5LiU5pmu6YCa5Zui6Zif6aSQ5Y6F6I+c5byP5q+U6L6D6Zu35Z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peF5ri46ICF5Y+v6Ieq5bim5Lqb5ZK46I+c5oiW6L6j5qSS6YWx562J5L2Q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6KGM56iL5Lit5peF5ri455So6L2m55Sx5rW35Y2X55yB5peF5ri4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7uf5LiA6LCD5bqm77yM5L+d6K+B5LiA5Lq65LiA5q2j5bqn77yIMjbluqfku6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ml6DooYzmnY7nrrHvvInjgILml4XmuLjogIXlr7novabovoblj4rlj7jmnL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nInmipXor4nor7fnm7TmjqXlkJHmtbfljZfml4XmuLjovabnu5/kuIDosIPluqbkuK3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mipXor4nvvIznlLXor53vvJowODk4LTY2ODMzMTUx44CC5oq16L6+5rW35Y2X5YmN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oXlj5bmtojlkIjlkIznmoTmuLjlrqLvvIjlpoLlm6DoiKrnj63lu7bor6/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nrYnvvInvvIzpnIDlkJHmiJHnpL7kuqTlt7Lnu4/kuqfnlJ/nmoTml4XmuLjovab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lkIjlkIznuqblrprnmoTlhbblroPotLnnlKjnuqY0MDDlhYMv5Lq644CC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6YGH5Lq65Yqb5LiN5Y+v5oqX5ouS5Zug57Sg77yI5Y+w6aOO44CB5pq06Zuo44CB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62J77yJ5oiW5pS/562W5oCn6LCD5pW077yI5Y2a6bOM5Lqa5rSy6K665Z2b5Lya6K6u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YWo5Zu95oCn5aix5LmQ5YGc5ryU562J77yJ5a+86Ie05peg5rOV5ri46KeI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KM6aG555uu77yM5oiR56S+5pyJ5p2D5Y+W5raI5oiW5pu05o2i5Li65YW25a6D562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oiW6aG555uuLOi1oOmAgeaZr+eCueWSjOmhueebrui0ueeUqOS4jemAgO+8jOW5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whuaZr+eCueWPiuS9j+Wuv+mhuuW6j+WBmuebuOW6lOiwg+aVtO+8m+a1t+WNl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r+WMuuWPiumFkuW6l+S4uuaWueS+v+aXhea4uOiAheacieiHquiuvueahOWVhuWcuuWP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cuuaJgO+8jOW5tumdnuaIkeekvuWuieaOkueahOaXhea4uOi0reeJqeW6l++8jOat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leivieaIkeekvuaXoOazleWPl+eQhu+8jOaVrOivt+iwheino++8mzxiciAvPg0KNu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awlOWAmeeCjueDre+8jOe0q+Wklue6v+eFp+WwhOW8uueDiO+8jOmbqOawtOWFhea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4puWlveW/heWkh+eahOmYsuaZkueUqOWTgeOAgeWkqumYs+mVnOOAgeWkqumYs+W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OS8nu+8jOa1t+WNl+aXhea4uOmcgOWwvemHj+epv+aXhea4uOmei++8jOW6lOmBv+WF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rumei+OAgemrmOi3n+mei+OAguWQjOaXtuW7uuiuruiHquWkh+a4heeDreOAgeino+aa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r+aIluWGsuWJgu+8jOa1t+WNl+aYr+iRl+WQjeeahOa1t+a7qOaXhea4uOiDnOWcs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kh+aLlumei+OAgeazs+iho+azs+ijpOetieOAguS4lOmcgOazqOaEj+S6uui6q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vt+WLv+engeiHquS4i+a1t+OAgjxiciAvPg0KN+OAgeWknOmXtOaIl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WunOe7k+S8tOWQjOihjOW5tuWRiuefpeWvvOa4uO+8jOiusOWlveWvvOa4u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t+Wkh+eUqO+8jOazqOaEj+S6uui6q+WSjOi0oueJqeWuieWFqOOAgui0temHjeeJqe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hOWtmOWcqOmFkuW6l+WJjeWPsOS/nemZqeafnO+8jOS4i+amu+eahOmFkuW6l+eahO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e9ruS5n+imgeiusOeJou+8jOS4jeimgemaj+S+v+ebuOS/oemZjOeUn+S6uu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S4iei9ruaRqeaJmOi9puOAgeihl+WktOWPkeWwj+W5v+WRiuiAhe+8jOWkqeS4i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jei0ueeahOWNiOmkkOOAgjxiciAvPg0KOOOAgeaWh+aYjuaXhea4uOOAgeaWh+aYju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HquinieeIseaKpOaZr+WMuueahOiKseiNieagkeacqOWSjOaWh+eJqeWPpOi/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aEj+WcqOaZr+WMuuOAgeWPpOi/ueS4iuS5sea2guS5seeUu+OAgeS4jeS5seS4ou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wiumHjeW9k+WcsOWwkeaVsOawkeaXj+mjjuS/l+etieOAguW+iOWkmuaZr+WMuuWS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RqOi+ueacieWwj+aRiuWwj+i0qe+8jOWmguaXoOaEj+i0reS5sOivt+S4jeimge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suS7t+i/mOS7t++8jOS4gOaXpuiusuWlveS7t+agvOS4jei0reS5sOeahOivneWuueaY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fm+ebvuOAguWHuua4uOivt+S/neaMgeW5s+W4uOeahOW/g+aAge+8jOmBh+S6i+WI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pei6ge+8jOWkp+WutuS6kuebuOS9k+iwheOAgeS6kuebuOW4ruWKqeOAgjxiciAvPg0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mFjeWQiOWvvOa4uOWmguWunuWhq+WGmeW9k+WcsOOAiua4uOWuouaEj+ingeS5puOA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eahOaKleivieivieaxguS7peWcqOa1t+WNl+W9k+WcsO+8jOaXhea4uOiAh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q+WGmeeahOaEj+ingeWNleS4uuS4u+imgeS+neaNruOAguS4jeWhq+aIluiZmuWhq+iA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WQjueahOaKleivieWwhuaXoOazleWPl+eQhu+8jOWmguWcqOihjOeoi+i/m+ihjOS4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heihjOekvueahOacjeWKoeagh+WHhuacieW8guiuru+8jOivt+WwvemHj+WcqOa1t+WN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no+WGs+OAguWmguWcqOaXhea4uOacn+mXtOWcqOW9k+WcsOino+WGs+S4je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9k+WcsOWkh+ahiO+8jOaPkOmGku+8muaXhea4uOaKleivieaXtuaViOS4uui/lOWb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csOi1tzMw5aSp5YaF5pyJ5pWI44CCPGJyIC8+DQoxMOOAgeihjOeoi+S4jeWQq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1t+WNl+W9k+WcsOeJueiJsuaXhea4uOmhueebruWPiuWRiuefpeWGheWuu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gOaxguWPr+S4juW9k+WbouWvvOa4uOiBlOezu++8jOWQiOeQhuWuieaOkuaXtu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aXhea4uOeVmeS4i+mBl+aGvuOAguS9k+mqjOmhueebruW9k+WcsOWvvOa4uOWP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k+mqjOeahCrkvbPml7bpl7Tov5vooYzlkIjnkIblronmjpLvvJs8YnIgLz4NCjEx44CB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oql5Lu35Li657u85ZCI5LyY5oOg5Lu35qC877yM5oyB5Yab5a6Y6K+B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6K6w6ICF6K+B44CB5pWZ5biI6K+B562J6K+B5Lu25LiN6IO95YeP5YWN6Zeo56W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DQoxMuOAgemDqOWIhuaZr+WMuueUseS6juS6pOmAmuW3peWFt+eah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p++8jOaVheWvueaXhea4uOiAheeahOW5tOm+hOWSjOi6q+S9k+adoeS7tuacieebuOW6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axguOAguWmgu+8muiciOaUr+a0suWym+aZr+WMuuinhOWumjYw5bKB5Lul5LiK5Y+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5L6/5ri45a6i77yI5YyF5ous5a2V5aaH77yJ6ZyA5aGr5YaZ5pmv5Yy655qE5YWN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iO5pa55Y+v55m76Ii55LiK5bKb77ybNzDlkajlsoHku6XkuIrogIHlubTkurrlh7r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ogIPomZHmma/ljLrkuI3kuojlronmjpLkuIrlspvlj4Lop4LvvIjor6bop4Hnu4b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jZXkuK3mma/ngrnku4vnu43vvIlGSD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0975C4F33D910176B35CE5367065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