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2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AC7BC4DCB4CB5073B352CF4064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C7BC4DCB4CB5073B352CF4064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E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ku5nlpbPlsbH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S3mrabpm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a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pmoYtLemHjeW6h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h43luoY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gmbmJzcDtLNTg55qyhMTA6MzAtMTc6MDbmiJZ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1LTE2OjE55oiW5YW25LuW6L2m5qyh56m66LCD54Gr6L2m56Gs5Y2n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h43luob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bkuZjpo57mnLrmirXovr7ph43luo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atpu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q65ZGY5LqO5Ye65ri45YmN5LiA5pelMjE6MDDliY3kuI7muLjlrqLogZTns7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vvInvvIznoa7orqTkvq/ovabml7bpl7TjgIHlnLD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YnIgLz4NCjA3OjAw5bem5Y+z5byA5aeL6YeN5bqG5Li75Z+O5LqU5aSn5Yy65Z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6Zeo5o6l5Lq677yaPGJyIC8+DQrkuYvlkI7nu5/kuIDnjovlupzkupUv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ZCO77yI5YW35L2T5Ye65Y+R5pe26Ze05Y+K5Zyw54K5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q2m6ZqG44CCMTM6MDDljYjppJDvvIjnlKjppJD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a4uOWuouiHqueQhu+8ie+8jOmkkOWQjue6pjE0OjAw5ri46KeI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5Ge5aOr4oCd5LmL56ew55qE44CQ5LuZ5aWz5bGx5Zu95a6257qn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S415bCP5pe277yM5LiN5ZCr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CP54Gr6L2m6LS555SoMjXlhYMv5Lq677yJ77yb5ryr5q2l6L696ZiU6I2J5Y6f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bmz5Z2H5rW35ouUMTkwMOexs++8jOaLpeacieajruaelzMz5LiH5Lqp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MTDkuIfkuqnvvIzku6XlhbbmsZ/ljZfni6zlhbfprYXlipvnmoT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oi5Y2X5Zu956ys5LiA54mn5Zy6IuOAgjE3OjAw5bem5Y+z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MzDliIbpkp/lt6blj7PvvInvvIzppJDlkI7otbTlhpzlrrbkuZA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uLjlrqLlj6/oh6rotLnlj4Lop4LjgJD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JHvvIjmma7pgJrnpagyMzjlhYMv5Lq65Y+K5o2i6L2m6LS5MjDlhYMv5Lq6L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6pjcw5YiG6ZKf77yM56ys5LiA5Zy6MjA6MDAtMjE6MDDnrKzkuozlnLoyMj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e+8jOa8lOWHuuiDveS9k+mqjOWIsOatpumahueahOeBteWxseengOawtOOAge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+iMq++8jOi/mOWPr+S7peaso+i1j+WIsOW3tOicgOWkp+WcsOS4i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BqOaCsuatjOOAguiBhuWQrOixqui/iOWjrumYlOeahOKAnOWPt+WtkOK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OAgeaAgOedgOi0o+S7u+OAgeaAgOedgOaVrOaEj++8jOS4jeS4u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eahOihgOiEieOAgui/meaYr+S4gOWcuua2teebluS6huWFs+S6juW3tO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4juaWh+WMlueahOiusOW/hu+8jOWxleeOsOW3tOicgOaWh+WMl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WSjOW3sue7j+a/kuS4tOa2iOWkseeahOiJuuacr+W9ouW8j+WPi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Wei+a8lOWH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mahi0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zDlt6blj7P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OD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44CQ5aSp55Sf5LiJ5qGl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4veiAjOeLrOeJueeahOKAnOS4ieehmuWkueS4pOWdkeKAneaZr+inguensOWl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gOWkp+WkqeeUn+ahpee+pOWSjOS4lueVjOesrOS6jOWkp+WkqeWdkee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Un+i+ie+8jOWdkeS4juWdkeS5i+mXtOS7peahpea0nuebuOacm++8jOahpeS4j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WdkeebuOi/nu+8jOinhOaooeWuj+Wkp++8jOawlOWKv+ejheektO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4uOWuouS6suS4tOaLjeaRhOWcsOOAgeingueci+WUkOacneWPpOmpv+erm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OseWdnuWvvOa8lOi/iOWFi+WwlOKAoui0neaJp+WvvO+8jOe+juWbvea0vuaLiei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WHuuWTgeeahOWKqOS9nOenkeW5u+eUteW9seOAiuWPmOW9oumHkeWImj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DpnIfmhZHnmoTlnLrmma/mk47lpKnmn7HljJbouqvkuobpvpnpqpH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mnLrlmajmgZDpvpnlsI/pmJ/nmoTllr3nvZfpnLjnjovpvpnigJzpkqLplIHigJ3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LLohLgtLS0t6L+Z5Liq5Zy65pmv5bCx5Zyo6YeN5bqG5q2m6ZqG5aSp55Sf5bGx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b6KGM6Iiq56m65Y+W5pmv5ouN5pGE44CCPGJyIC8+DQrlkI7lj6/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nlJ/kuInmoaXnjrvnkoPop4Lmma/nnLrlj7DjgJHlj4rjgJD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tLnlpZfnpag1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CrOW0lueOu+eSg+inguaZr+ecuuWPsOS9jeS6jua1t+aLlDEyMDD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obbvvIzlkJHlpJbmgqzmjJExMeexs++8jOmVv+W6pjI257Gz77yM6Led56a75oKs5bS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6C55u06auY5bqm5Li6Mjgw57Gz44CC55SxMjDlpJrkvY3lm73lhoXlpJbkuIDmtY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iJLjgIHorr7orqHvvIzmmK/nm67liY3kuJbnlYzljZXlnZfpnaLnp6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jrvnkoPnnLrlj7DjgILnnLrlj7DmlbTkvZPlrozlhajltYzlhaXlsqnlo4H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DDlpJrlkKjvvIzlhbbkuK3njrvnkoPliLblk4HlsLHovr4zMOWkmuWQq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DPlsYLpkqLljJblpLnog7bnjrvnkoPvvIzljZXlnZfnjrvnkoPmib/ph43pq5j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uieWFqOezu+aVsOaegemrmO+8jOa4uOWuoui4qeWcqOeOu+eSg+S4iuWPr+mA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jgeS4izI4MOexs+a3seeahOS6mua0suacgOWkp+WkqeeUn+ahpee+pOaZr+ing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u+8iOWlh+efs+mmhu+8ieS9jeS6juatpumahuS7meWls+mVh+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xleekuuawkemXtOeyvuWTgeWlh+efs+OAgeWPpOeUn+eJqeWMlu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aZtuS9k+agh+acrOS4uuS4u+mimO+8jOaUtumbhuS4iuS4h+S7tuWQhOexu+Wlh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lemmhueahOWxleWTgeS4u+imgeadpea6kOS6juS4reWbveWNl+aWue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+8jOWFtuS4reS4jeadpeadpeiHs+atpumahuWig+WGheS5jOaxn+OAgeiKmei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fn+OAgjxiciAvPg0K5ZCO5LmY6L2m54S25ZCO5YaN5ri46KeI5ZaA5pav54m5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rWT57yp57K+5Y2OLS0tLeOAkOm+meawtOWzoeWcsOe8neOAke+8iO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WHuuWPo+aNouS5mOi9pue7n+S4gOi/m+WHuu+8jOS4jeWQq+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5mOi9pui0uTM15YWDL+S6uu+8j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rC05bOh5Zyw57yd5YWo6ZW/NOWFrOmHjO+8jOWxsemBk+W8r+W8r+W1jO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9uua9uuaJrOi/t+mbvu+8jOW5vemCg+elnuenmO+8jOaYr+mavuW+l+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ngui1j+aAp+eJueW8uueahOWcsOe8neaZr+inguOAgjEzOjAw6Ieq55CG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M55So6aSQ5pe26Ze05LiN5L2O5LqOMzDliIbpkp/vvInvvI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vvIzkuo7muJ3kuK3ljLrph43luobnjq/nkIPph5Hono3kuK3lv4Mv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77yM57uT5p2f5oSJ5b+r5peF56iL44CCPGJyIC8+DQo8c3Ryb25nPu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CA8L3N0cm9uZz4mbmJzcDvmrabpmoYy5pel5ri477yM5b+F6aG75Lqn55Sf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77ya5bCP54Gr6L2mMjXlhYMv5Lq677yM5o2i5LmY6L2mNDDlhYMv5Lq6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77yM5YeG56Gu5Lu35qC85Lul5pmv5Yy6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Uw5bem5Y+z5byA5aeL5Zyo5Li75Z+O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QjOaXtuaOpeWQhOi0teWuvu+8iOWHuuWbouWJjTHlpKkyMjowMOWJj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3peS9nOS6uuWRmOmAmuefpeS4uuWHhu+8ie+8jOe6pjA4OjAw5Y+R6L2m77y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bel5L2c5Lq65ZGY5a6J5o6S5Li65YeG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95YWs6aaG44CR77yI5LiN5ZCr6aaG5YaF6K6y6Ke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vvIznmb3lhazppobljp/kuLrlm5vlt53lhpvpmIDnmb3p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rlpJbliKvlooXvvIwxOTQz5bm05Lit576O5ZCI5L2c5omA5oiQ56uL5ZCO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+5pS55Li65p2l5Y2O576O5Yab5Lq65ZGY5oub5b6F5omA77yM5YiwMTk0NeW5t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JueWIq+eci+WuiOaJgOmHjeaWsOWFs+S6uuOAguWQjuiHs+mdqeWRveS8oOe7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S4ree+juWQiOS9nOaJgOOAkOa4o+a7k+a0nuOAkS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GJyIC8+DQrlkI7kuZjovab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H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LmuLjlrqLlj6/lnKjmra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nvo7po5/miJbkuqvnlKjljYjppJDjgILlkI7kuZjovabnu4/mspnmu6jot6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vabop4LigJzmnY7lrZDlnZ3ovbvovajnqb/lopnigJ3vvIk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j4Lop4LjgJDkuInls6HljZrnianppobjgJHvvIjlkIjorqH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jOS4ieWzoeWNmueJqemmhuWRqOS4gOmXremmhu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iwheino++8ie+8jOS4ieWzoeWNmueJqemmhuS9jeS6jumHjeW6huS6uuawk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S+p++8jOmmhuWGheaUtuiXj+acieW3tOicgOmdkumTnOWZqOOAgeaxieS7o+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WQhOexu+aWh+eJqeS4iuS4h+S7tu+8jOWxleekuuS6hui/meW6p+Wxs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WPsuOAgummhuWGheeahOOAiuWjruS4veS4ieWzoeOAi+WxleWO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mbhuS6huWkp+mHj+S4ieWzoeW6k+WMuueahOWunueJqe+8jOecn+WunuWGj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On+iyjOOAguWNmueJqemmhuW7uuetkeato+S4iuaWuea8j+aWl+Wei+eahOWchuW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W+iOWDj+S4gOS4quW3qOWkp+eahOaJv+mcsuebmO+8jOWPluKAnOS4ieWzoe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KAneS5i+aEj+OAguWkluWimeS7peWkp+mdouenr+eahOiTneiJsueOu+eS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egguWyqeaehOaIkO+8jOiTneiJsueOu+eSg+ixoeW+geedgOawtO+8jOiAj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WimeWImeS7o+ihqOedgOWxseOAgjxiciAvPg0KMTQ6MzDlt6blj7P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fvvIjovabnqIvml7bpl7Qz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6ZW/5ZiJ5rGH5L2N5LqO6ZW/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qk5rGH5LmL5aSE77yM5Zyw5aSE5Y2X5ruo6LevQ0JE5Lit5b+D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C05biI5YW16JCl77yM5q2j5a+56YeN5bqG5aSn5Ymn6Zmi77yM6L+c55y6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yM5LiO6Kej5pS+56KRQ0JE44CB5rGf5YyX5Zi0Q0JE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YeN5bqG5biC55uu5YmN5pyA5YW35Zu96ZmF5YyW6LaL5Yq/54m554K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eR6J6N6YeR5LiJ6KeS5Lit5b+D44CC5ri45a6i5Lmf5Y+v6Ieq6LS55Y+C5Yqg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c6I6O5aSr5Lq66Jyh5YOP6aaG4oCd77yI6Ieq6LS5NzXlhYMv5Lq66LW3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J44CCMTU6NDDlnKjkuIrmlrDooZfkuZjlnZDjgJDplb/msZ/ntKLpgZP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6Iez5paw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Y6MDDmuLjop4jjgJBXRkPkvJrku5nmpbzop4Lmma/lj7D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jFdGQ+S8muS7mealvOinguaZr+WPsOWdkOiQv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Or+eQg+mHkeiejeS4reW/g+eahDcz5bGC77yM5Lqr5pyJ4oCc6KW/6YOo5LmL5b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Y+377yM5bu6562R6auY5bqmMzM557Gz77yM5rW35ouU6auY5bqmNTkw57G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aSc5bmV6ZmN5Li05ZCO77yM6KeC5pmv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Gf5YyX5aSn5Ymn6Zmi44CB5Y2X5ruo6Lev44CB5Y2X5bGx562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v6KeC6YGl55u45ZG85bqU77yM5oiQ5Li65qyj6LWP5bGx5Z+O56uL5L2T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5LmL5LiA44CC5Y+X6YeN5bqG5aSa6Zu+5aSp5rCU5b2x5ZON77yM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Lmf5pyJ5py65Lya6KeC6LWP572V6KeB55qE5LqR5rW35pmv6KeC77yM5b6c5b6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LqR5Lit5ryr5q2l77yM6YGo5ri45LuZ5aKD44CC6KeC5pmv5Y+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Yy65Z+f5LyY5Yq/77yM5pyA6IO95Ye45pi+6YeN5bqG56uL5L2T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rC05Lqk6J6N55qE5Z+O5biC54m56Imy44CC5rid5Lit5Yy66YeN5bqG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L+i+g+WcuuWPo+aVo+Wbou+8jOe7k+adn+aEieW/q+aXheeoi+OAgu+8i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4guWGhea4uOe7j+WFuOihjOeoi++8jOS4uumBv+WFjeS6pOmAmuaLpeWgt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i0qOmHj++8jOaZr+eCuemhuuW6j+eUseWvvOa4uOWPuOacuueBtea0u+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9seWTjeaZr+eCueaVsOmHj+WSjOWPguinguaXtumXtO+8iS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i/lOeoiyAmbmJzcDtLNTA45qyhMjA6NTctLTIxOjI15oiWSzU5MOasoTIx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ToxOO+8iOaIluesrDblpKnkuZhUMTDmrKEgMTA6MzgtLTExOjEy5oiWWjk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QtLTEwOjUx56ysN+WkqeaKteS6rCsxMDDlhYMv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Oe5py66L+U56iLICZuYnNwO+aZmuiIquePrei/lOWbnuWMl+S6r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iciAvPg0KPC9zcGFuPuWkh+azqDwvc3Ryb25nPiAmbmJzcDvmnKzml6X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kuLrmiJHnpL7nibnliKvlronmjpLnmoTotaDpgIHpobnnm67vvIzku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ml7bpl7TpgIHnq5n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gZrmm7TmlLnvvJsg5Zug5b2T5aSp5Lqk6YCa5a6J5o6S6YCg5oiQ5LiA5pel5ri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LiN6IO95ri46KeI77yM5Lmf5LiN5raJ5Y+K6YCA6LS577yb5Zug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oiW6ICF6Iiq54+t5pe26Ze05Y6f5Zug77yM5peg5pe26Ze05a6J5o6S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piv6LWg6YCB6aG555uu5Lya55u05o6l6YCB56uZ77yM6LWg6YC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05o6l5Y+W5raI77yM5LiN6YCA5Lu75L2V6LS555So77yb5pWs6K+35o+Q5YmN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pel6KGM56iL5Lit5pyJ5a+85ri45o6o6I2Q6Ieq6LS577yI6L+H5rGf57Si6YGT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oh6rliqnngavplIUxMjjlt6blj7PvvInvvIzor7foh6rnlLHpgInmi6nvvI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ajnn6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/njqkw6LSt54mp77yM5Li76KaB5pmv54K577y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LiJ55Sf5aSp5qGl44CB6b6Z5rC05bOh5Zyw57yd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6OB5Zmo5Y+j5Y+k6ZWH44CB5LiJ5bOh5Y2a54mp6aaG44CB6ZW/5ZiJ5r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uieaOkuS9j+WuvyA8L3N0cm9uZz4mbmJzcDvlhajnqIs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H57qnNOaYn+mFkuW6lysyMDDlhYMv5Lq6PGJyIC8+DQo8c3Ryb25nP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Ryb25nPiAmbmJzcDvlpoLkuZjoiKrnj60rNTAw5YWDL+S6uuWNleeoi+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MieeFpzXmipjmoLjnrpcu5aSa6YCA5bCR6KGl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jog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C55o2u5a6e6ZmF5Lq65pWw5YWo56iL6YCJ55SoNe+9nj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J77yb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Az5pepMuato+mkkCjmraPppJDlhavoj5zkuIDmsaTvvIw54oCUMTHkurrkuID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7IOWNoOW6iuaIv+i0uemAgeaXqe+8jOS4jeWNoOW6iu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qemkkOWIuCnvvJs8YnIgLz4NCjPjgIHpl6jnpag6I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S4ieahpeWkp+mXqOelqC/lpKfotrPnn7PliLvlpKf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Z5aWz5bGx5bCP54Gr6L2mMjXlhYMv5Lq644CB5aSp55Sf5LiJ5qGl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B5aSp55Sf5LiJ5qGl55S155O26L2m6LS5MTXlhYMv5Lq6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6755KD6KeC5pmv6Lez5Y+w5Y+K55+z5aS05Z+O5aWX56WoNTDlhYMv5Lq6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pmu6YCa56WoMjM45YWDL+S6uuWPiui9rOi9pui0uTIw5YWDL+S6uu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aNoui9pui0uTM15YWDL+S6uu+8m++8iTxiciAvPg0K6aKE5a6a5Ye6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Wz5LqO6LSt56Wo77ya6KGM56iL5Lit5YyF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peF6KGM56S+5qC55o2u5ri45a6i5Ye65Zui5YmN5LiA5aSpMTg6MDDkuYv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p5PlkI3lj4rlr7nlupTouqvku73or4Hlj7fnoIHnrYnmnInmlYjor4Hku7blj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nmoTlm6LpmJ/kvJjmg6Dpl6jnpajvvIzmjInnhafmma/ljLropoHmsY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lnKjlr7zmuLjotK3npajml7blh7rnpLrmnInmlYjouqvku73or4HnrYnljp/ku7b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I7mlrnlj6/kuqvlj5flm6LpmJ/kvJjmg6Dpl6jnpajjgIL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miJbogIXmj5Dkvpvkv6Hmga/plJnor6/vvIzmuLjlrqLpobv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jgII8YnIgLz4NCu+8iDLvvInlhbPkuo7kvJjmg6Dor4Hku7b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uLjlrqLmjIHmnInkvJjmg6Dor4Hku7bvvIzor7flnKjlh7rlm6LliY3miJbogI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iqHlv4Xmj5DliY3lkYrnn6Xmlrnlj6/kuqvlj5fkvJjmg6D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raPluLjvvIzkuI3lho3kuqvlj5fpl6jnpajkvJjmg6DvvIHvvIH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6IOWFpeS9j+ihjOeoi+S4reaMh+WumuWuvummhuWPjOS6uuagh+WHh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Cwg5Y+R55Sf5Y2V55S35Y2V5aWz77yM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o144CB5a+85pyNOiD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+d6ZmpOiDml4XooYznpL7otKPku7vkv53pman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ZTku5jvvIzmjInkv53pmanlhazlj7jnm7jlhbPmnaHmrL7ov5vooYzotZTku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E8c3Bhbj7lsI/lrak6IDEuMeexs+S7peS4iueahOWwj+WtqeW/hemhu+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i9puS9jeOAgeato+mkkOi0ue+8jOS4jeWNoOW6iuS9je+8jOihjOeo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Wug+i0ueeUqOiHqueQhu+8m+Wwj+WtqemXqOelqOaUtui0ueagh+WHhuS7pe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eeulzoxLjLnsbPku6XkuIvlhY3pl6jnpagsMS4y57Gz4oCUMS4057Gz5pS25Y+W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Yet55u45YWz6K+B5Lu2546w5pS25Y2K5Lu35LyY5oOg77yJL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agh+WHhuaUtuWPlumXqOelqOOAgiAmbmJzcD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5ri45a6i5Zug56eB5raI6LS577yM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5L+d6Zmp77yb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iD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pm4bkuK3kuIrovabvvIzlpoL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lrqLkurroh6rotJ/vvJs8YnIgLz4NCjIuIOaXhea4uOi/h+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WOn+WboOWSjOekvuS8muWOn+WboOetieS6uuWKm+S4jeWPr+aKl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9pui+huOAgeihjOeoi+eahOW7tuivr+OAgea7nueVme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OAguW+geaxguWuouS6uuWQjOaEj+etvuWtl+WQju+8jO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wg+aVtO+8jOacqua4uOiniOaZr+eCueaIkeekvui0n+i0o+mAgOi/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i0reWboumYn+S8mOaDoOelqOWFqOminei0ueeUqO+8m+WuouS6uuW/hemhu+acj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aOp+WItuaNn+Wkse+8jOS4jeW+l+aXoOaVheWwhuaNn+Wks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WQhOS9jeWbouWPi+W4puWlveacieaViOi6q+S7ve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Wtqeivt+W4puacrOS6uuaIt+WPo+acrCzku6Xkvr/mnLrlnLov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+l6aqMOzxiciAvPg0KNC4g5q2k5Zui5Li65o+Q5YmN6YeH6LSt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6i5Lq66Ieq5oS/5pS+5byD55qE5pmv54K55Y+K5bCx6aSQ77yM5pys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77yMNjDlsoHku6XkuIrogIHlubTkurrjgIHmrovnlr7kurrnprvkv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E3MOWyge+8iOWQqzcw5bKB77yJ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Yet6K+B5Y+v6IO95Lqr5Y+X5LyY5oOg6Zeo56Wo77yM5YW35L2T5LyY5oO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pmv5Yy65omn6KGM5Li65YeG77yM5LyY5oOg6Zeo56Wo55Sx5a+85ri4546w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nlLHkuo7mnKzlm6LkuLrmlaPlrqLmi7zlm6LvvIzku5nlpbPlsbH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lpKnlnZHkuInmoaXkuInkuKrmma/ngrnlnYflsIbmirXovr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oh6rotLnmma/ngrnku6Xlj4roh6rotLnlqLHkuZDpobnnm67nlLH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mhL/lj4LliqDvvIzoh6rotLnmma/ngrnpobvop4bml7bpl7Tlj4rlhajlm6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nlLHkurrmlbDov4fljYrogIzlrprvvJvmnKrlj4LliqDnmoTmuLjlrqL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oh6rnlLHmtLvliqjvvIzmraTmnJ/pl7TkuI3mj5DkvpvnlKjovab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azor7fosIXop6Mu5a6i5Lq6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5ri45oSP6KeB6KGo77yM5aaC6L+U56iL5ZCO5o+Q5Ye65byC6K6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oqV6K+J5p2D5Yqb77ybPGJyIC8+DQo2LiDml4XpgJTkuK3or7fnrqH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kozor4Hku7bvvIzku6XlhY3lj5HnlJ/kuKLlpLHjgIL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gbXlrojlvZPlnLDkuaDkv5fjgILmrabpmoblsZ7kuo7ph43luo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jqXlvoXmnaHku7bmnInpmZDvvIznlKjppJDlj4rkvY/lrr/mnaHku7b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qI3mnInlt67lvILvvIzor7flm6Llj4vkuojku6XosIXop6PjgILnlKjppJ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lh7rooYzlronmjpLvvIzlj6/og73kvJrovoPml6nmiJbovoPov5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lpIflubLnsq7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C7BC4DCB4CB5073B352CF4064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