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4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9A5F8D2CE48D33168D67B7F559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A5F8D2CE48D33168D67B7F559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/jga5IZWxsbyBL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u+mimOWFrOWbrV9f5peF5ri457q/6Lev5Ye65aKD5peF5ri45pel6Z+p5pyd6aaW5bCU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TI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pKfpn6noiKrnqbo+6aaW5bCU44CB5rWO5beeNeaXpTzpppbov5vmtY7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44GuSGVsbG8gS2l0dHnkuLvpopjlhazlm60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luWwlOa1juW3n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b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qeW8j+Wbm+iKseaIluWQjOe6p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a1juW3n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byP5Zub6Iqx5oiW5ZCM57qn5ZWG5Yq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ju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juW3n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tLS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aaW5bC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pn6nlm73pppbpg70t6aaW5bCU77yM5oq16L6+5ZCO5YmN5b6A44CQ5Y2X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mmluWwlE7loZTjgJHkuI3nmbvloZTvvIjnuqY0MOWIhumSn++8ieWNl+WxseaYr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a4uOiniOaZr+eCue+8jOabvue7j+WcqOaXoOaVsOmfqeWJp+S4reaJv+aLhe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hpeaute+8jOaYr+avj+S4gOS4quWIsOmmluWwlOeahOa4uOWuouW/heWOu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WxsemhtuWPr+S/r+eesOWRqOWbtOe+juS4veaZr+iHtO+8m+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kmbmJzcDs8YnIgLz4NCjxzdHJvbmc+5Y+C6ICD6Iiq54+tICZuYnNw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IDEzOjIwLS0xNjoy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vI/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llYbliq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zDliIbpkp/vvInlu7rkuo4xMzk1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bm05Y6G5Y+y55qE5pyd6bKc5pe25Luj56ys5LiA5Liq5q2j5a6r77yM44CQ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W5pmv44CR77yI57qmMzDliIbpkp/vvInpn6nlm73mgLvnu5/lrpjpgrjvvJv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6nlsYvmnZHjgJHvvIjnuqYyMOWIhumSn++8iei/memHjOeahOaIv+WtkOaYr+acne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aJgOW7uueahOmfqeWxi++8jOaYr+aooeS7v+mmluWwlOWFtuWug+WQhOWcsO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Wxi++8jOeEtuWQjumbhuS4reWkjeWOn+iAjOaIkOeahO+8m+S5i+WQjuWJjeW+gO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cn+eJueS6p+mrmOS4veWPguS4k+WNluW6l++8iOe6pjYw5YiG6ZKf77yJ77yb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KOe6pjQ15YiG6ZKfKe+8m+mfqeWbveacrOWcn+WMluWmhuWTgeW6l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4m55Yir6LWg6YCB44CQ5LmQ5aSp5LiW55WM44CR6ZuG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aH5YyW5LqO5LiA5L2T55qE5aSa5YWD5aSN5ZCI5LyR6Zey5Zy65om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upOWGheS4u+mimOWFrOWbre+8jOW5tuW3sui9veWFpeWQieWwv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sOW9le+8jOWQjOe+juWbveOAgeaXpeacrOeahOi/quaWr+WwvOS5kOWbreS4gO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S4lueVjOaAp+eahOS4u+mimOWFrOWbreOAguWFiOWJjeW+gOKAlOS5kOWkq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Oe6pjYw5YiG6ZKf77yJ5LmL5ZCO5YmN5b6A4oCU5LmQ5aSp5LiW55WM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77yb5oul5pyJ5a6k5YaF4oCc5LmQ5aSp5LiW55WM5o6i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4oCc6a2U5pyv5bKb4oCd77yM6L+Y5Y+v6KeC55yL5LmQ5aSp5LiW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yU5Ye65ZKM5beh5ri46KGo5ryU44CB6L+Y5pyJ5Liw5a+M5aSa5b2p55qE5r+A5YW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LmL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aIluWQjOe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W5bCULS3mtY7lt5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aXtuWwmua9rua1geeahOWVhuWTgeOAgeWQiOeQhu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bheeahOi0reeJqeeOr+Wig+S7peWPiueDreaDheS8mOi0qOeahOacjeWKoeS4u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aJgOmdkuedkOKAlOaWsOe9l+WFjeeojuW6l++8i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fqeWbvSrlhbfku6PooajmgKfnmoTlhY3nqI7lupfvvJvnibnliKvotaDpgIHjgJD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jgJHvvIjnuqYzMOWIhumSn++8ieKAnOWSseS7rOS5mEVMQU5E5rGJ5rG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675rWq5ryr5peF6KGM5ZCn77yB4oCd5Lq65rCU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6YO95pWZ5o6I5YaN5LiA5qyh5L2/55So6LaF6IO95Yqb77yM5pCt5pW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6JC95rC055qE5Y2D6aKC5LyK55qE5Zy66Z2i77yM5Lmf5Zyo6L+Z6YeM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5rGf5ri46Ii577yM5bey5oiQ5Li65oKo6aaW5bCU6KeC5YWJ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b5LmL5ZCO5YmN5b6A54Ot5pKt57u86Im66IqC55uu44CK5aWU6LeR5ZC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Y+W5pmv5Zyw44CQ5bm/6JeP5biC5Zy644CR77yI57qmNjDliIbpkp/vvIn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pn6nlm73luILlhoXop4TmqKEq5aSn55qE5Lyg57uf5biC5Zy677y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ZCE56eN5Zyw6YGT6Z+p5byP5bCP5ZCD55qE5pGK6LSp77yM6aOf54mp57uP5r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rCU5rCb5Lqy5rCR77yM5oSf6KeJ54m55Yir55qE5o6l5Zyw5rCU77yb5Li6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oOF5ZOB5bCd5b2T5Zyw5ZCE56eN5Zyw6YGT5bCP5ZCD77yM5Y2I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LmL5ZCO5YmN5b6A6Z+p5Zu95Luj6KGo5oCn55qE5pe25bCa5ZWG5Lia44CQ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lrqLkurrlj6/oh6rnlLHpgJvooZfvvJv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kK3kuZjlm73lhoXnur/po57lvoDpn6nlm73nmoTigJzlpI/lqIHlpLfigJ3vvI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vvIzmirXovr7lkI7lm57phZLlupfkvJHmga/jgIIJ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LRTEyMzkgMTk6MTAtLTIwOjE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qeW8j+Wbm+iKseaIluWQjOe6p+WVhuWKo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ibnliKvotaDpgIHkuLrlsZXnpLrnmb7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hajkuJbnlYzkurrku6zllpzniLHnmoTnjqnlhbfnhorogIzlu7rjgJD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o57qmNDDliIbpkp8p6L+Z6YeM5bGV56S65LqG5bCP546p5YW354aK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DkuJbnuqrkurrnsbvljoblj7LkuIrnmoQxMeS7tumHjeWkp+S6i+S7tu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lOeJueWIq+i1oOmAgUhlbGxvIEtpdHR55Li76aKY5YWs5Zut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5p6c5oKo6L+Y5Zyo5Li66K6i5LiN5Yiw5piC6LS155qESEVMTE8gS0lUVF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gIzniq/mhIHvvIzpgqPmgqjlsLFPVVTkuobvvIHor7fms6jmhI/vvIz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ZDlpKnphZLlupfnmoRIRUxMTyBLSVRUWeeahOS4u+mimOaIv+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eahEhFTExPIEtJVFRZ5Li76aKY5YWs5Zut77yb44CQ5Z+O5bGx5pel5Ye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6ZKf77yJ5LiW55WMKuWkp+eahOeqgeWHuuS6ju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+8m+OAkOWfjumCkeawkeS/l+adkeOAke+8iOe6pjQw5YiG6ZKf77yJ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4m555qE5bGF5L2P5paH5YyW77yb54m55Yir6LWg6YCB44CQ5YG25p2l6YG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0Top4bop4noibrmnK/ljZrnianppobjgJHvvIg0MOWIhumSn++8ie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OAkOa2gum4puengOihqOa8lOOAkeaIluWFtuS7luihqOa8lCj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pma6aSQ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JueWIq+i1oOmAgeS9k+mqjOOAkOmfqeWbveazoeiPnOWItuS9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OAke+8iOe6pjQw5YiG6ZKf77yJ5LqG6Kej6Z+p5Zu95rOh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6m/6Z+p5pyN5ouN54Wn55WZ5b+177yb44CQ6b6Z5aS05bKp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gLjnq4vkuo7ms6LmtpvmsbnmtoznmoTmtbflsrjvvIzmi6XmnInnpZ7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vvJvpgJTkuK3jgJDnpZ7lpYfkuYvot6/jgJHvvIjnuqYzMOWIhumSn++8ieWFt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oeS5i+ensO+8m+S5i+WQjuWJjeW+gOmfqeWbveWcn+eJueS6p+WTgeW6l+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J6LSt6LWg6YCB5Lqy5pyL5aW95Y+L55qE5bCP56S854mp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pCt5LmY5Zu96ZmF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CSZuYnNwOzxiciAvPg0KPHN0cm9uZz7lj4LogIPoiKrnj60gJm5ic3A7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MTU6NTAtLTE3OjI1IC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tLS0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5a6i5py65LiJ6aOe77yI5LiN6LWw5Zue5aS06Lev77yJ6aaW5bCU6L+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e677yM5LiW55WM5Y2B5L2z6Iiq56m65YWs5Y+45LmL5LiA77yM5YWo56iL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Z+p5byP5Zub6Iqx5oiW5ZCM57qn5ZWG5Yqh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khlbGxvIEtpdHR55Li76aKY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u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muelqO+8m+axieaxn+a4uOiniOiIue+8m+mfqeWbvea2gum4puengOihqOa8l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Oa8lO+8m+azsOi/queGiuWNmueJqemmhu+8m+WBtuadpemBk+a1juW3nuWymzN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m65pyv5Y2a54mp6aaG77yb6Z+p5Zu95rOh6I+c5Yi25L2c5L2T6aq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n6nlvI/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q65Y+C54KW5YWo6bihK+mVv+Wvv+mdouOAgeato+Wul+mfqeW8j+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SvlsI/oj5zjgIHpn6nlvI/nibnoibLmtbfpspzngavplIXjgIHmraPlrpf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ogok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J5Lqk6YCa77ya5YyX5Lqs5b6A6L+U5Y+K6Z+p5Zu9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Oe5py656Wo77yM56iO6YeR77ybPGJyIC8+DQoy77yJ6YWS5bqX77ya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5oiW5ZWG5Yqh5Z6L6YWS5bqX77yIMuS6ujHpl7TvvIzpn6n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jgILlvZPlnLDlronmjpL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lYbliqHlnovphZLlupfvvIzlm5voirHnuqfphZLlupfnm7jlvZPkuo7lm73lhoX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LiJ5pif5LmL6Ze077yM6YWS5bqX5LiN5L+d6K+B5Zyo5biC5Yy65YaF77yM6aaW5bC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yD5Zu05piv6aaW6YO95ZyI6YWS5bqX77yM6aaW6YO95ZyI5L2N572u6IyD5Zu0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5bCU44CB5LuB5bed5Y+K5YWo6YOo55qE5Lqs55W/6YGT77yJ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mFkuW6l+WkluaXqemkkO+8jDfkuKrmraPppJDvvIzppJDmoIf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MC/kurov6aSQ77yb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aKpOeFp+i0ueeUqO+8m+WNleaIv+W3ru+8m+S4reWbveWig+WGh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jOadjueJqeWTgeaJmOeuoeaIlui2hemHje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aWmeetieeti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rW35YWz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peF5a6i5Ye65YWl5rW35YWz5pe277yM6K+35ZCs5LuO6aKG6Zif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Zui6Zif6YCg5oiQ5LiN5L6/44CC6IaP54q254mp5L2T44CB5ray5oCB54mp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4mp5ZOB6aG75YWo6YOo5omY6L+Q77yM5rC05p6c562J6L+d56aB54mp5ZO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Y+K5omY6L+Q44CC5Lit5Zu95rW35YWz6KeE5a6a77ya5q+P5Lq6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65rCR5biBMuS4h+WFg+aIluetieWAvOWkluW4geWHuuWig+OAguWFpeWig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WPr+aQuuW4pueDiOmFkjHnk7bvvIzng580MDDmlK/vvIzkuKXnpoH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nianlk4HjgILpn6nlm73mtbflhbPmo4Dmn6XkuKXosKjvvIzor7fmuLjlrqL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6HlhaXpn6nlm73looPlhoXooqvnmbvorrDnmoTnianlk4HvvIzlnKj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lkYjmiqXnu5nmtbflhbPmn6XpmIXjgILmuLjlrqLlj6/lhY3nqI7mkLrluKYyMD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Ex55O25rSL6YWS5YWl5aKD44CC6Z+p5Zu95rW35YWz6KeE5a6a77ya6LSt5Lm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C55qE5ri45a6i77yM5Zue5Zu95omY6L+Q5pe25q+P5Lq65Y+q6ZmQ6YeP5LiA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Ww6YeP5ouS57ud5omY6L+Q77yM5Y2z6KKr5rKh5pS2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eojjwvc3Ryb25nPu+8muWmguWcqOmfqeWbvei0reS5sOWIsOWPr+S7pemAgO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bnuWbveaXtumcgOWQkemfqeWbvea1t+WFs+WHuuekuuaJgOi0re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S4h+S4jeimgeaJk+WMheaJmOi/kOWIsOihjOadjuS4re+8ieOAgeaUtuaN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S+v+a1t+WFs+eblumqjOaUtueroOWQjuWcqOacuuWcuuWwsei/keeahOmAgOeo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mAgOeojuOAguWmguWboOWuouS6uuiHqui6q+WOn+WboOayoeiDvemAgOeo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aJgOmAoOaIkOeahOaNn+Wks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c8L3N0cm9uZz7vvJror7foh6rlpIfniZnoho/jgIHniZnliLfjgIHmr5vlt77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r7nrYnkuKrkurrmtJfmvLHnlKjlk4HvvIjphZLlupflpIfmnInvvIzkvYbopoHmlL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I8YnIgLz4NCjxzdHJvbmc+6I2v54mpPC9zdHJvbmc+77ya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5ri45a6i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mA5Lul5a6i5Lq65bqU6Ieq5aSH5pmV6L2m6I2v5Y+K5bi455So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Iul5oKo6ZW/5pyf5pyN55So5p+Q57G7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az6I2v54mp77yM5Lul6Ziy5LiH5LiA44CCPGJyIC8+DQo8c3Ryb25n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u+8mumfqeWbveawlOWAme+8jOa1t+a0i+aAp+eJueW+geaYvuiRl+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kj+Wto+eCjueDrea9rua5v++8jOeni+Wto+WHieeIve+8jOWGrOWto+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ummlumDveaxieWfjuWSjOWMl+S6rOawlOa4qeebuOW3ruS4jeWkp++8jOmHnO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a0suWym+avlOaxieWfjumrmDJ+M0PjgILvvIjmtY7mtLLlspvpnaDmtbf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luLjvvIzmuLjlrqIq5aW96Ieq5bim6Zuo5YW3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+W4gTwvc3Ryb25nPu+8mumfqeWbvea1gemAmui0p+W4geS4uumfqeWFg+OAgu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Pr+W5v+azm+S9v+eUqOS4gOiIrOS/oeeUqOWNoe+8mlZJU0HjgIFFWFBSRVNT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562J44CC6ZO26IGU5Y2h5Zyo5b6I5aSa5Zyw5pa56YO95Y+v5L2/55So44CC5aaC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R5o2i6Z+p5YWD77yM5Zyo5pyJ5YKo5aSH55qE5oOF5Ya15L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77yM5rGH546H5oyJ54Wn6Z+p5Zu95py65Zy66ZO26KGM5rGH546H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H546H5Y+C6ICD5YC857qm77yaMeS6uuawkeW4gT0xNjDpn6nlhYPlt6blj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sYfnjofkuLrlh4bvvInjgII8YnIgLz4NCjxzdHJvbmc+6KGM5p2O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5ri45bqU5bC96YeP5bCR5pC65bim6LS16YeN54mp5ZOB77y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pC65bim5LiA5Lu277yM6YeN6YeP5LiN6LaF6L+HN+WFrOaWpD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4/kurrpmZDmkLrluKbkuIDku7bvvIzph43ph4/kuI3otoXov4cyM+WFrOaWpO+8m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cgOiHqueQhuOAgjxiciAvPg0K6K+t6KiA77ya6Z+p6K+t5Li66KGM5pS/55So6K+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VhuWcuuWPr+eUqOiLseivreS6pOa1gS48YnIgLz4NCjxzdHJvbmc+5L2P5a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iq5Lq66LSi54mp5bqU5aal5ZaE5L+d566h77yM6LS16YeN54mp5ZOB5Y+v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5qE5L+d6Zmp566x44CC56a75byA6aWt5bqX5aSW5Ye66YCb6KG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6L+36Lev5pe25L2/55S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awtDwvc3Ryb25nPu+8mumfqeWbveiHquadpeawtOWPr+S7peebtOaOpemlrueUq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25beuPC9zdHJvbmc+77ya6Z+p5Zu95pe26Ze0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Wwj+aXtu+8jOivt+azqOaEj+iwg+aVtOaXtuW3ruOAguWmgu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kuLrpn6nlm73ml7bpl7TkuIrljYgxMOeCueOAgjxiciAvPg0KPHN0cm9uZz7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hZLlupfkuIDoiKzph4fnlKgyMjDkvI/nibnnlLXmupDvvJvpn6nlm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ohJrlnIbmj5LlpLTvvIzkuK3lm73nlLXmupDmj5LlpLTlnKjpn6nlm73ml6Dms5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6/lnKjphZLlupfliY3lj7DkuqTkuIDlrprmirzph5HvvIznp5/lgJ/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znprvlupfml7bpgIDlm57nlLXmupDovazmjaLmj5LlpLTlubbpgIDlm57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xzdHJvbmc+55S16K+dPC9zdHJvbmc+77ya6Z+p5Zu9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6Imy44CB6ZO254Gw6Imy44CB56OB5Y2h55S16K+d5LiJ56eN77yM6JOd6Imy5ZK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S16K+d5Li65oqV5biB5byP44CB5Li66Z+p5Zu95aKD5YaF5L2/55So77yM56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v5omT5Zu95YaF5Zu96ZmF6ZW/6YCU44CC5aaC6KaB56ef6LWB5omL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z6K+377yM5oiR56S+5Zyo5pyJ5YKo5aSH55qE5p2h5Lu25LiL5Y+v5o+Q5L6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mL5py65pyN5Yqh77yM56ef5py65omL57ut5Zyo5Lit5Zu95Yqe55CG77yM5pu0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55L6/44CCPGJyIC8+DQo8c3Ryb25nPumlrumjnzwvc3Ryb25nPu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4reWNjuaWmeeQhuWSjOmfqeWbveaWmeeQhuOAgumfqeWbveaWmeeQhuS4u+mj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Zveexs+mlreOAgemFjeS7pemfqeWbveeLrOacieeahOazoeiPnO+8iOi+o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WQhOenjemfqeW8j+iwg+WRs+aWmeaJgOiwg+mFjeeahOWQhOenje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s+mBk+WBj+mFuOOAgei+m+i+o++8jOivt+a4uOWuouWBmuWlveW/g+eQhuWHhuWk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7j+WOhuS5n+aYr+WvuemfqeWbveS5oOS/l+eahOS4gOS4quS6huino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ibnkuqc8L3N0cm9uZz7vvJrpq5jkuL3lj4LvvIjlhbfmnI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IHpmLLoobDogIHjgIHmipfnmYzjgIHkv53ogp3kuYvlip/mlYjvvInvvIzntKv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ibnkuqfvvIzlsZ7kuo7kuJbnlYzljYHlpKflrp3nn7PkuYvkuI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6S86IqCPC9zdHJvbmc+77ya5Zui6Zif6KeC5YWJ5ri46KeI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rOo5oSP5L+d5oyB5b2T5Zyw55qE5riF5rSB5Y2r55Sf77yM5LiN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LiN6ZqP5Zyw5ZCQ55ew77yb5LiN6KaB5aSn5aOw5Zan5ZOX44CC56aB5q2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L655ZC454Of77yM5b+F6aG75Zyo5pyJ54Of54Gw57y455qE5Zyw5pa55omN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56aB5q2i5Y6V5omA5ZC454Of5Lul5Y+K5oqK54Of5aS05omU5YWl6ams5qG244CC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A5F8D2CE48D33168D67B7F559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