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03826591C44E2ECBA65C96DEC2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03826591C44E2ECBA65C96DEC2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mmlui/m+a1juWHuj7kuI3otbDlm57lpLTot6/jga5IZWxsbyBL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u+mimOWFrOWbrV9f5peF5ri457q/6Lev5Ye65aKD5peF5ri45pel6Z+p5pyd6aaW5bCU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TI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pKfpn6noiKrnqbo+6aaW5bCU44CB5rWO5beeNeaXpTzpppbov5vmtY7l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Zue5aS06Lev44GuSGVsbG8gS2l0dHnkuLvpopjlhazlm60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mluWwlOa1juW3n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pppblsJ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aIluWQjOe6p+WVhuWKo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fqeW8j+Wbm+iKseaIluWQjOe6p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blsJQtLea1juW3n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+p5byP5Zub6Iqx5oiW5ZCM57qn5ZWG5Yqh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juW3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p5byP5Zub6I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1juW3ni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tLS0t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aaW5bCU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pn6nlm73pppbpg70t6aaW5bCU77yM5oq16L6+5ZCO5YmN5b6A44CQ5Y2X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+mmluWwlE7loZTjgJHkuI3nmbvloZTvvIjnuqY0MOWIhumSn++8ieWNl+WxseaYr+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a4uOiniOaZr+eCue+8jOabvue7j+WcqOaXoOaVsOmfqeWJp+S4reaJv+aLhei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hpeaute+8jOaYr+avj+S4gOS4quWIsOmmluWwlOeahOa4uOWuouW/heWOu+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WxsemhtuWPr+S/r+eesOWRqOWbtOe+juS4veaZr+iHtO+8m+aZmumkkOWQju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kmbmJzcDs8YnIgLz4NCjxzdHJvbmc+5Y+C6ICD6Iiq54+tICZuYnNw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IDEzOjIwLS0xNjoyN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n6nlvI/lm5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llYbliqH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pmv56aP5a6r44CR77yI57qmMzDliIbpkp/vvInlu7rkuo4xMzk1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m+5bm05Y6G5Y+y55qE5pyd6bKc5pe25Luj56ys5LiA5Liq5q2j5a6r77yM44CQ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W5pmv44CR77yI57qmMzDliIbpkp/vvInpn6nlm73mgLvnu5/lrpjpgrjvvJv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6nlsYvmnZHjgJHvvIjnuqYyMOWIhumSn++8iei/memHjOeahOaIv+WtkOaYr+acnemy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+aJgOW7uueahOmfqeWxi++8jOaYr+aooeS7v+mmluWwlOWFtuWug+WQhOWcsO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v+Wxi++8jOeEtuWQjumbhuS4reWkjeWOn+iAjOaIkOeahO+8m+S5i+WQjuWJjeW+gOK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cn+eJueS6p+mrmOS4veWPguS4k+WNluW6l++8iOe6pjYw5YiG6ZKf77yJ77yb5oqk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XKOe6pjQ15YiG6ZKfKe+8m+mfqeWbveacrOWcn+WMluWmhuWTgeW6l+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54m55Yir6LWg6YCB44CQ5LmQ5aSp5LiW55WM44CR6ZuG5peF5ri4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paH5YyW5LqO5LiA5L2T55qE5aSa5YWD5aSN5ZCI5LyR6Zey5Zy65omA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WupOWGheS4u+mimOWFrOWbre+8jOW5tuW3sui9veWFpeWQieWwvO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usOW9le+8jOWQjOe+juWbveOAgeaXpeacrOeahOi/quaWr+WwvOS5kOWbreS4gOag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S4lueVjOaAp+eahOS4u+mimOWFrOWbreOAguWFiOWJjeW+gOKAlOS5kOWkq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iOe6pjYw5YiG6ZKf77yJ5LmL5ZCO5YmN5b6A4oCU5LmQ5aSp5LiW55WM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77yJ77yb5oul5pyJ5a6k5YaF4oCc5LmQ5aSp5LiW55WM5o6i6Zm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k5aSW55qE4oCc6a2U5pyv5bKb4oCd77yM6L+Y5Y+v6KeC55yL5LmQ5aSp5LiW55W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yU5Ye65ZKM5beh5ri46KGo5ryU44CB6L+Y5pyJ5Liw5a+M5aSa5b2p55qE5r+A5YW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b5LmL5ZCO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qeW8j+Wbm+iKseaIluWQjOe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aW5bCULS3mtY7lt54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S7peaXtuWwmua9rua1geeahOWVhuWTgeOAgeWQiOeQhueahO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bheeahOi0reeJqeeOr+Wig+S7peWPiueDreaDheS8mOi0qOeahOacjeWKoeS4uu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4uOWuouaJgOmdkuedkOKAlOaWsOe9l+WFjeeojuW6l++8iOe6pjE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fqeWbvSrlhbfku6PooajmgKfnmoTlhY3nqI7lupfvvJvnibnliKvotaDpgIHjgJD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LjoiLnjgJHvvIjnuqYzMOWIhumSn++8ieKAnOWSseS7rOS5mEVMQU5E5rGJ5rG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675rWq5ryr5peF6KGM5ZCn77yB4oCd5Lq65rCU6Z+p5Ymn44CK5p2l6Ieq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L5Lit77yM6YO95pWZ5o6I5YaN5LiA5qyh5L2/55So6LaF6IO95Yqb77yM5pCt5pW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aB6JC95rC055qE5Y2D6aKC5LyK55qE5Zy66Z2i77yM5Lmf5Zyo6L+Z6YeM5ouN5p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GJ5rGf5ri46Ii577yM5bey5oiQ5Li65oKo6aaW5bCU6KeC5YWJ5LiN5Y+v5oiW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b5LmL5ZCO5YmN5b6A54Ot5pKt57u86Im66IqC55uu44CK5aWU6LeR5ZCn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Y+W5pmv5Zyw44CQ5bm/6JeP5biC5Zy644CR77yI57qmNjDliIbpkp/vvIn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mK/pn6nlm73luILlhoXop4TmqKEq5aSn55qE5Lyg57uf5biC5Zy677yM6IGa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2W5ZCE56eN5Zyw6YGT6Z+p5byP5bCP5ZCD55qE5pGK6LSp77yM6aOf54mp57uP5rW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rCU5rCb5Lqy5rCR77yM5oSf6KeJ54m55Yir55qE5o6l5Zyw5rCU77yb5Li6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95oOF5ZOB5bCd5b2T5Zyw5ZCE56eN5Zyw6YGT5bCP5ZCD77yM5Y2I6aSQ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LmL5ZCO5YmN5b6A6Z+p5Zu95Luj6KGo5oCn55qE5pe25bCa5ZWG5Lia44CQ5pi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jDliIbpkp/vvInlrqLkurrlj6/oh6rnlLHpgJvooZfvvJvkuY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kK3kuZjlm73lhoXnur/po57lvoDpn6nlm73nmoTigJzlpI/lqIHlpLfigJ3vvI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vvIzmirXovr7lkI7lm57phZLlupfkvJHmga/jgIIJJm5ic3A7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LRTEyMzkgMTk6MTAtLTIwOjE1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qeW8j+Wbm+iKseaIluWQjOe6p+WVhuWKo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O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ibnliKvotaDpgIHkuLrlsZXnpLrnmb7lub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hajkuJbnlYzkurrku6zllpzniLHnmoTnjqnlhbfnhorogIzlu7rjgJD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o57qmNDDliIbpkp8p6L+Z6YeM5bGV56S65LqG5bCP546p5YW354aK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DkuJbnuqrkurrnsbvljoblj7LkuIrnmoQxMeS7tumHjeWkp+S6i+S7tu+8m+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lOeJueWIq+i1oOmAgUhlbGxvIEtpdHR55Li76aKY5YWs5Zut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aaC5p6c5oKo6L+Y5Zyo5Li66K6i5LiN5Yiw5piC6LS155qESEVMTE8gS0lUVFn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gIzniq/mhIHvvIzpgqPmgqjlsLFPVVTkuobvvIHor7fms6jmhI/vvIzov5n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kuZDlpKnphZLlupfnmoRIRUxMTyBLSVRUWeeahOS4u+mimOaIv+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unuWcqOeahEhFTExPIEtJVFRZ5Li76aKY5YWs5Zut77yb44CQ5Z+O5bGx5pel5Ye6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jMw5YiG6ZKf77yJ5LiW55WMKuWkp+eahOeqgeWHuuS6jua1t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Po++8m+OAkOWfjumCkeawkeS/l+adkeOAke+8iOe6pjQw5YiG6ZKf77yJ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us54m555qE5bGF5L2P5paH5YyW77yb54m55Yir6LWg6YCB44CQ5YG25p2l6YG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M0Top4bop4noibrmnK/ljZrnianppobjgJHvvIg0MOWIhumSn++8ie+8m+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+i1j+OAkOa2gum4puengOihqOa8lOOAkeaIluWFtuS7luihqOa8lCjnuqYx5bCP5pe2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b5pma6aSQ5ZCO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fqeW8j+Wbm+iKs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VhuWKo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O5bee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JueWIq+i1oOmAgeS9k+mqjOOAkOmfqeWbveazoeiPnOWItuS9n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qOOAke+8iOe6pjQw5YiG6ZKf77yJ5LqG6Kej6Z+p5Zu95rOh6I+c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56m/6Z+p5pyN5ouN54Wn55WZ5b+177yb44CQ6b6Z5aS05bKp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gLjnq4vkuo7ms6LmtpvmsbnmtoznmoTmtbflsrjvvIzmi6XmnInnpZ7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qnvvJvpgJTkuK3jgJDnpZ7lpYfkuYvot6/jgJHvvIjnuqYzMOWIhumSn++8ieWFt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oeS5i+ensO+8m+S5i+WQjuWJjeW+gOmfqeWbveWcn+eJueS6p+WTgeW6l+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J6LSt6LWg6YCB5Lqy5pyL5aW95Y+L55qE5bCP56S854mp77yb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M5pCt5LmY5Zu96ZmF6Iiq54+t6L+U5Zue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L5peF77yBCSZuYnNwOzxiciAvPg0KPHN0cm9uZz7lj4LogIPoiKrnj60gJm5ic3A7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MTU6NTAtLTE3OjI1ICZuYnNwOz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tLS0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qa6Iiq56m65a6i5py65LiJ6aOe77yI5LiN6LWw5Zue5aS06Lev77yJ6aaW5bCU6L+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e677yM5LiW55WM5Y2B5L2z6Iiq56m65YWs5Y+45LmL5LiA77yM5YWo56iL5peg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Z+p5byP5Zub6Iqx5oiW5ZCM57qn5ZWG5Yqh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oYznqIv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Jm5ic3A7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VFMzNFRTsiPkhlbGxvIEtpdHR55Li76aKY5YWs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bPC9zcGFuPuS5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AmuelqO+8m+axieaxn+a4uOiniOiIue+8m+mfqeWbvea2gum4puengOihqOa8l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hqOa8lO+8m+azsOi/queGiuWNmueJqemmhu+8m+WBtuadpemBk+a1juW3nuWymzN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m65pyv5Y2a54mp6aaG77yb6Z+p5Zu95rOh6I+c5Yi25L2c5L2T6aq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pn6nlvI/nvo7po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q65Y+C54KW5YWo6bihK+mVv+Wvv+mdouOAgeato+Wul+mfqeW8j+e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mlrSvlsI/oj5zjgIHpn6nlvI/nibnoibLmtbfpspzngavplIXjgIHmraPlrpfpn6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jKrogokmbmJzcDs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J5Lqk6YCa77ya5YyX5Lqs5b6A6L+U5Y+K6Z+p5Zu9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aOe5py656Wo77yM56iO6YeR77ybPGJyIC8+DQoy77yJ6YWS5bqX77ya6Z+p5byP5Zu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L2P5a6/5oiW5ZWG5Yqh5Z6L6YWS5bqX77yIMuS6ujHpl7TvvIzpn6n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nmoTlj4zkurrmoIflh4bmiL/kvJrorr7nva7kuIDlpKfkuIDlsI/kuKTlvK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mnInlsI/lrannmoTlrrbluq3muLjlrqLjgILlvZPlnLDlronmjpL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lYbliqHlnovphZLlupfvvIzlm5voirHnuqfphZLlupfnm7jlvZPkuo7lm73lhoX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LiJ5pif5LmL6Ze077yM6YWS5bqX5LiN5L+d6K+B5Zyo5biC5Yy65YaF77yM6aaW5bC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yD5Zu05piv6aaW6YO95ZyI6YWS5bqX77yM6aaW6YO95ZyI5L2N572u6IyD5Zu0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W5bCU44CB5LuB5bed5Y+K5YWo6YOo55qE5Lqs55W/6YGT77yJ77ybPGJyIC8+DQ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NOmFkuW6l+WkluaXqemkkO+8jDfkuKrmraPppJDvvIzppJDmoIfkuL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MC/kurov6aSQ77ybPGJyIC8+DQo077yJ6Zeo56Wo77ya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GM56iL5Lit5pyq5qCH5rOo6ZyA5Y+m5aSW5pSv5LuY6LS555So5Y+C6Ke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77yJ55So6L2m77ya5aKD5aSW5peF5ri45be05aOr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YCa5bi45Li6MjUtNDXluqfovabvvInvvJs8YnIgLz4NCjbvvInlr7zmnI3vv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jgIHlvZPlnLDlr7zmuLjlkozlj7jmnLrmnI3liqHvvJs8YnIgLz4NCjfvv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vvJs8YnIgLz4NCjxzdHJvbmc+6Z+p5Zu95Zui6Zi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PC9zdHJvbmc+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Ml+S6rOWfjuWFq+WMuuWGhTwvc3Bhbj48YnIgLz4NCjHjgIHmiqTnhafvvJ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oE25Liq5pyI5Y+K5Lul5LiK5pyJ5pWIPGJyIC8+DQoy44CB55Sz6K+36KGo77ya5Li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5ZCN5LiA5a6a6KaB5pys5Lq65Lqy6Ieq5omL5YaZ562+5ZCN44CB5YaZ5YWo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Lqr5Lu96K+B77ya6KaB5LqM5Luj6Lqr5Lu96K+B55qE5q2j5Y+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Zyo5LiA5byg57q45LiK77yM6KaB5LiA5q+U5LiA5qC85byPPGJyIC8+DQpB77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5rKh6Lqr5Lu96K+B5o+Q5L6b5oi35Y+j5pys44CBMTDlh6DlsoHkuIDkuIvnmo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nlJ/or4HmmI7jgIHkuI3mmK/niLbmr43lkIzooYznmoTorqnniLbmr43lhpnlp5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bmJzcDs8YnIgLz4NCjxzcGFuIHN0eWxlPSJjb2xvcjojRUUzM0VFOyI+5YyX5Lqs6YO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5oSP77yaNeOAgTbjgIE344CBOOOAgTnlj6/mj5Dkvpvku7vmhI/lhbbkuIDljbP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x44CB5oqk54Wn77ya5pyJ5pWI5pyf6KaBNuS4quaciO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DxiciAvPg0KMuOAgeeUs+ivt+ihqO+8muS4i+i+ueeahOetvuWQje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6suiHquaJi+WGmeetvuWQjTxiciAvPg0KM+OAgei6q+S7veivge+8muimgeS6jOS7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eahOato+WPjemdou+8jOWkjeWNsOWcqOS4gOW8oOe6uOS4ijxiciAvPg0K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uato+acrOaIt+WPo+acrOacieS/oeaBr+mhteeahOmDveimgeac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cqOiBjOivgeaYju+8muimgeeUqOW4puacieWFrOWPuOaKrOWktOe6uOaJk+WN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eahOWOn+S7tu+8iOWwvemHj+aPkOS+m++8ieWEv+erpeaPkOS+m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AgeS6uuaPkOS+m+mAgOS8keivge+8m+aXoOS4muS4jemcgOimgeaPkOS+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uei0puWNle+8muWHuuWPkeWJjei/keWNiuW5tOWIsOS4gOW5tOeahOW3pei1hOWN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puWNle+8iOWEv+erpe+8muaPkOS+m+eItuavjeeahO+8iTxiciAvPg0KN+OAgei9pu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OeJjOi9pueahOi9puS6p+ivgeWkjeWNsOS7tjxiciAvPg0KOOOAgeavleS4muivge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WtpuS/oee9keWPr+S7peafpeWIsOeahOWkp+WtpuavleS4muivgeS5p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OeOAgeekvuS/neWNoe+8muWcqOS6rOW3peS9nOeahOekvuS/neWNo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PHNwYW4gc3R5bGU9ImNvbG9yOiNFRTMzRUU7Ij7ljJfkuqzmiLfnsY3ku6Xl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x44CB5oqk54Wn77ya5pyJ5pWI5pyf6KaBNuS4quaciOWPiu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DxiciAvPg0KMuOAgeeUs+ivt+ihqO+8muS4i+i+ueeahOetvuWQjeS4gOWumuim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iHquaJi+WGmeetvuWQjTxiciAvPg0KM+OAgei6q+S7veivge+8muimgeS6jOS7o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eahOato+WPjemdou+8jOWkjeWNsOWcqOS4gOW8oOe6uOS4ijxiciAvPg0KNOOAg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muato+acrOaIt+WPo+acrOacieS/oeaBr+mhteeahOmDveimgeac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BjOivgeaYju+8muacieaMh+Wumuaooeadv++8jOimgeeUqOW4puacieWFrOWPu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uOaJk+WNsO+8jOWKoOebluWFrOeroOeahOWOn+S7tu+8jOWEv+erpeaPkOS+m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AgeS6uuaPkOS+m+mAgOS8keivge+8m+aXoOS4muaPkOS+m+ebuOWFs+mDqOmXq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S4muivgeaYjjxiciAvPg0KNuOAgeiQpeS4muaJp+eFp++8muW4puaciee7h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S7o+eggeeahOWkjeWNsOS7tu+8jOWKoOebluWFrOeroO+8jOWEv+erpeOA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S4muiAhemDveS4jemcgOimgTxiciAvPg0KN+OAgeWvuei0puWNle+8muWHuuWP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W5tOWIsOS4gOW5tOeahOW3pei1hOWNoeWvuei0puWNle+8jOWEv+erpeaPkOS+m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m+aXoOS4muS6uuWRmOaPkOS+mzPkuIflj4rku6XkuIrnmoTlrZjmrL7or4H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L2m5Lqn77ya5Lqs54mM6L2m55qE6L2m5Lqn6K+B5aSN5Y2w5Lu2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v+S6p++8muiHquW3seaIluebtOezu+S6suWxnuWQjeS4i+aIv+S6p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THjgIHmr5XkuJror4HvvJrpnIDopoHlnKjlrabkv6HnvZHlj6/ku6X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mr5XkuJror4HkuablpI3ljbDku7Y8YnIgLz4NCuazqOaEj++8muWkluWc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RmOaPkOS+m+ekvuS/neWNoeWkjeWNsOS7tuato+WPjemdo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S4quS6uu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aKpOeFp+i0ueeUqO+8m+WNleaIv+W3ru+8m+S4reWbveWig+WGhe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hjOadjueJqeWTgeaJmOeuoeaIlui2hemHjei0ueeUqO+8m+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aWmeetieetiei0ueeUqO+8m+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rW35YWz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peF5a6i5Ye65YWl5rW35YWz5pe277yM6K+35ZCs5LuO6aKG6Zif5a6J5o6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Zui6Zif6YCg5oiQ5LiN5L6/44CC6IaP54q254mp5L2T44CB5ray5oCB54mp5L2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4mp5ZOB6aG75YWo6YOo5omY6L+Q77yM5rC05p6c562J6L+d56aB54mp5ZO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Y+K5omY6L+Q44CC5Lit5Zu95rW35YWz6KeE5a6a77ya5q+P5Lq6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65rCR5biBMuS4h+WFg+aIluetieWAvOWkluW4geWHuuWig+OAguWFpeWig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uouS6uuWPr+aQuuW4pueDiOmFkjHnk7bvvIzng580MDDmlK/vvIzkuKXnpoH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oHnianlk4HjgILpn6nlm73mtbflhbPmo4Dmn6XkuKXosKjvvIzor7fmuLjlrqL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lh6HlhaXpn6nlm73looPlhoXooqvnmbvorrDnmoTnianlk4HvvIzlnKj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lkYjmiqXnu5nmtbflhbPmn6XpmIXjgILmuLjlrqLlj6/lhY3nqI7mkLrluKYyMD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jgIEx55O25rSL6YWS5YWl5aKD44CC6Z+p5Zu95rW35YWz6KeE5a6a77ya6LSt5Lmw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C55qE5ri45a6i77yM5Zue5Zu95omY6L+Q5pe25q+P5Lq65Y+q6ZmQ6YeP5LiA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pWw6YeP5ouS57ud5omY6L+Q77yM5Y2z6KKr5rKh5pS2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eojjwvc3Ryb25nPu+8muWmguWcqOmfqeWbvei0reS5sOWIsOWPr+S7pemAgOeoj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bnuWbveaXtumcgOWQkemfqeWbvea1t+WFs+WHuuekuuaJgOi0reeah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S4h+S4jeimgeaJk+WMheaJmOi/kOWIsOihjOadjuS4re+8ieOAgeaUtuaNru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S+v+a1t+WFs+eblumqjOaUtueroOWQjuWcqOacuuWcuuWwsei/keeahOmAgOeo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eQhumAgOeojuOAguWmguWboOWuouS6uuiHqui6q+WOn+WboOayoeiDvemAgOeo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aJgOmAoOaIkOeahOaNn+Wkse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c8L3N0cm9uZz7vvJror7foh6rlpIfniZnoho/jgIHniZnliLfjgIHmr5vlt77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sr7nrYnkuKrkurrmtJfmvLHnlKjlk4HvvIjphZLlupflpIfmnInvvIzkvYbopoHmlLb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I8YnIgLz4NCjxzdHJvbmc+6I2v54mpPC9zdHJvbmc+77ya5Ye6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Yir5ri45a6i5Y+v6IO95Lya5Zug5rC05Zyf5LiN5pyN6ICM5Luk6Lqr5L2T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omA5Lul5a6i5Lq65bqU6Ieq5aSH5pmV6L2m6I2v5Y+K5bi455So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N5pe25LmL6ZyA44CC6Iul5oKo6ZW/5pyf5pyN55So5p+Q57G7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im6Laz6I2v54mp77yM5Lul6Ziy5LiH5LiA44CCPGJyIC8+DQo8c3Ryb25n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Ryb25nPu+8mumfqeWbveawlOWAme+8jOa1t+a0i+aAp+eJueW+geaYvuiRl+Wbm+W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Wkj+Wto+eCjueDrea9rua5v++8jOeni+Wto+WHieeIve+8jOWGrOWto+WvkuW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OAgummlumDveaxieWfjuWSjOWMl+S6rOawlOa4qeebuOW3ruS4jeWkp++8jOmHnOWx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ua0suWym+avlOaxieWfjumrmDJ+M0PjgILvvIjmtY7mtLLlspvpnaDmtbf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l6DluLjvvIzmuLjlrqIq5aW96Ieq5bim6Zuo5YW377yJ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p+W4gTwvc3Ryb25nPu+8mumfqeWbvea1gemAmui0p+W4geS4uumfqeWFg+OAgumfq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Pr+W5v+azm+S9v+eUqOS4gOiIrOS/oeeUqOWNoe+8mlZJU0HjgIFFWFBSRVNT44CB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562J44CC6ZO26IGU5Y2h5Zyo5b6I5aSa5Zyw5pa56YO95Y+v5L2/55So44CC5aaC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WR5o2i6Z+p5YWD77yM5Zyo5pyJ5YKo5aSH55qE5oOF5Ya15LiL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77yM5rGH546H5oyJ54Wn6Z+p5Zu95py65Zy66ZO26KGM5rGH546H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GH546H5Y+C6ICD5YC857qm77yaMeS6uuawkeW4gT0xNjDpn6nlhYPlt6blj7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sYfnjofkuLrlh4bvvInjgII8YnIgLz4NCjxzdHJvbmc+6KGM5p2O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W5peF5ri45bqU5bC96YeP5bCR5pC65bim6LS16YeN54mp5ZOB77y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6ZmQ5pC65bim5LiA5Lu277yM6YeN6YeP5LiN6LaF6L+HN+WFrOaWpDv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r4/kurrpmZDmkLrluKbkuIDku7bvvIzph43ph4/kuI3otoXov4cyM+WFrOaWpO+8m+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cgOiHqueQhuOAgjxiciAvPg0K6K+t6KiA77ya6Z+p6K+t5Li66KGM5pS/55So6K+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VhuWcuuWPr+eUqOiLseivreS6pOa1gS48YnIgLz4NCjxzdHJvbmc+5L2P5a6/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Liq5Lq66LSi54mp5bqU5aal5ZaE5L+d566h77yM6LS16YeN54mp5ZOB5Y+v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5qE5L+d6Zmp566x44CC56a75byA6aWt5bqX5aSW5Ye66YCb6KG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aWt5bqX5ZCN54mH5Lul5aSH6L+36Lev5pe25L2/55So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uawtDwvc3Ryb25nPu+8mumfqeWbveiHquadpeawtOWPr+S7peebtOaOpemlrueUqC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25beuPC9zdHJvbmc+77ya6Z+p5Zu95pe26Ze05q+U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eWwj+aXtu+8jOivt+azqOaEj+iwg+aVtOaXtuW3ruOAguWmguWMl+S6rOaXtumXt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grnkuLrpn6nlm73ml7bpl7TkuIrljYgxMOeCueOAgjxiciAvPg0KPHN0cm9uZz7nlLXl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phZLlupfkuIDoiKzph4fnlKgyMjDkvI/nibnnlLXmupDvvJvpn6nlm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TohJrlnIbmj5LlpLTvvIzkuK3lm73nlLXmupDmj5LlpLTlnKjpn6nlm73ml6Dms5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6/lnKjphZLlupfliY3lj7DkuqTkuIDlrprmirzph5HvvIznp5/lgJ/nlLXmup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5LlpLTvvIznprvlupfml7bpgIDlm57nlLXmupDovazmjaLmj5LlpLTlubbpgIDlm57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YnIgLz4NCjxzdHJvbmc+55S16K+dPC9zdHJvbmc+77ya6Z+p5Zu95YWs55S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Od6Imy44CB6ZO254Gw6Imy44CB56OB5Y2h55S16K+d5LiJ56eN77yM6JOd6Imy5ZK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5S16K+d5Li65oqV5biB5byP44CB5Li66Z+p5Zu95aKD5YaF5L2/55So77yM56O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v5omT5Zu95YaF5Zu96ZmF6ZW/6YCU44CC5aaC6KaB56ef6LWB5omL5py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5Sz6K+377yM5oiR56S+5Zyo5pyJ5YKo5aSH55qE5p2h5Lu25LiL5Y+v5o+Q5L6b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omL5py65pyN5Yqh77yM56ef5py65omL57ut5Zyo5Lit5Zu95Yqe55CG77yM5pu0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55L6/44CCPGJyIC8+DQo8c3Ryb25nPumlrumjnzwvc3Ryb25nPu+8muWboumYn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S4reWNjuaWmeeQhuWSjOmfqeWbveaWmeeQhuOAgumfqeWbveaWmeeQhuS4u+mjn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eZveexs+mlreOAgemFjeS7pemfqeWbveeLrOacieeahOazoeiPnO+8iOi+o+eZv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PiuWQhOenjemfqeW8j+iwg+WRs+aWmeaJgOiwg+mFjeeahOWQhOenjeiUr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s+mBk+WBj+mFuOOAgei+m+i+o++8jOivt+a4uOWuouWBmuWlveW/g+eQhuWHhuWk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e7j+WOhuS5n+aYr+WvuemfqeWbveS5oOS/l+eahOS4gOS4quS6huino+WSj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ibnkuqc8L3N0cm9uZz7vvJrpq5jkuL3lj4LvvIjlhbfmnIn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gIHpmLLoobDogIHjgIHmipfnmYzjgIHkv53ogp3kuYvlip/mlYjvvInvvIzntKvmsLT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6nlm73nibnkuqfvvIzlsZ7kuo7kuJbnlYzljYHlpKflrp3nn7PkuYvkuI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6S86IqCPC9zdHJvbmc+77ya5Zui6Zif6KeC5YWJ5ri46KeI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+35rOo5oSP5L+d5oyB5b2T5Zyw55qE5riF5rSB5Y2r55Sf77yM5LiN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M5LiN6ZqP5Zyw5ZCQ55ew77yb5LiN6KaB5aSn5aOw5Zan5ZOX44CC56aB5q2i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6L655ZC454Of77yM5b+F6aG75Zyo5pyJ54Of54Gw57y455qE5Zyw5pa55omN6IO9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b56aB5q2i5Y6V5omA5ZC454Of5Lul5Y+K5oqK54Of5aS05omU5YWl6ams5qG244CC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03826591C44E2ECBA65C96DEC2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