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D3C1634C076A892A47B6BA0FF6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D3C1634C076A892A47B6BA0FF6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hrDpm6rlpKfkuJbnlYzjgIHkuprluIPlipvmv4Dmg4Xmu5Hpm6r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Dpm6rpgqPovr7mhZXjgIEg5qC55rKz5Ya35p6B54K544CB6aKd5bCU5Y+k57qz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44CB5Y+M5Yqo5Y+M5Y2nOOaXpea4uF9f5peF5ri457q/6Lev5Zu95YaF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zM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gPOeyvuW9qeWTgei0qOi/nue6vyAg5Y2H57qnM+aZmuWHhuWbmyAy5pm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WS5bqX5L2P5a6/Pj7lk4jlsJTmu6jlhrDpm6rlpKfkuJbnlYzjgIHkuprluIPlipv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5Hpm6rjgIHlkbzkvKbotJ3lsJTlhrDpm6rpgqPovr7mhZXjgIEg5qC55rKz5Ya35p6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d5bCU5Y+k57qz44CB5ruh5rSy6YeM44CB5Y+M5Yqo5Y+M5Y2nO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c5Yy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TiOWwlOa7qCAo5Yqo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TiOWwlOa7qC3kuprluIPlips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rluIPli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LeWTiOWwlOa7qC3mtbfmi4nlsJQ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mi4nlsJQt5qC55rK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Ln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qC55rKzLemineWwlO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Kd5bCU5Y+k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ineWwlOWPpOe6sy3mu6HmtLL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6HmtLLph4wt5rW35ouJ5bCU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iHqueUsea0u+WKqC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TiOWwlOa7qC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Ml+S6rOermeS5mOWKqOi9puS6jOetieW6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OWGsOWfji3lk4jlsJTmu6jvvIzmirXovr7lkI7vvIzmiJHku6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jmi7zovabvvInmjqXlrqLkurrliY3lvoDmjIflrprphZLlupflhaXkvY/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h6rnlLHlronmjpLmmZrpl7Tml7blhY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OAkOWPguiAg+i9puasoeOAkeWFt+S9k+i9puaso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jOi9puasoeWPguiAg++8mjxzcGFuPkQyOTwvc3Bhbj7vvIg8c3Bhbj4wN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ODwvc3Bhbj7vvInjgIE8c3Bhbj5EMjU8L3NwYW4+77yIPHNwYW4+MT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ItMTg8L3NwYW4+77yaPHNwYW4+MTg8L3NwYW4+77yJPHNwYW4+IEQxMD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8L3NwYW4+77yaPHNwYW4+NTEtMjI6MDY8L3NwYW4+77yJ44CBPHNwYW4+RD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1PC9zcGFuPu+8mjxzcGFuPjE1LTIzOjE0PC9zcGFuPu+8i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jOWmgumcgOS4gOetieW6p+ivt+ihpem9kOWNleeoi+W3ruS7tzxzcGFuPjE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m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3kuprluIPlips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DQoJMDc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kuZjovabvvIjnuqY8c3Bhbj4xOTg8L3NwYW4+5YWs6Ye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Tlm73lrrY8c3Bhbj5BQUFBPC9zcGFuPue6p+aZr+WMui0t44CQ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5bqm5YGH5Yy644CR5rK/6YCU5qyj6LWP5YyX5Zu95p6X5rW36Zuq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A6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prluIPlipvvvIzmiJHku6znibnliKvkuLrmgqjlronmjpLlnKjkuprluIPlipvkur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c3Bhbj4yPC9zcGFuPuWwj+aXtuaDiumZqeiAjOWIuua/gOOAkOa7kembq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bqumei+OAgembquadv+OAgembquS7l++8i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xMjozMOWNiOmkk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WGnOWutuiPn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zOjMw5YmN5b6A6YWS5bqX5YWl5L2P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TQ6MDDkuIvljYjpm6rlnLroh6rnlLHmtLvliqj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miJblkKzlj5blr7zmuLjmhI/op4HpgInlj5bkuIDkupvpm6rkuIr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pobnnm67vvIjmiYDkuqfnlJ/nmoTotLnnlKjoh6rnkIbvvInvvIzlnKj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ll6jotbfmnaXvvIE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vZPml6XmjqjojZDmtLvliqjvvIjoh6rmhL/mtojotLnvvIzml6DlvLrliLbvvI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jgJDkuprluIP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lsbHntKLpgZPjgJEg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S4reWbveesrOS4gOOAgeS4lueVjOmihuWFiOeah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GFuPuKAlOKAlDwvc3Bhbj7lpKfplIXnm5TlsbHntKLpgZPkvY3kuo7lk4jlsJTmu6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rvvIzmmK/lm73pmYUqKumrmOWTgei0qOe0oumBkz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5WM56ys5LiA5ruR6YGTPHNwYW4+4oCU4oCUPC9zcGFuPuS6muW4g+WK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heeblOWxse+8iea7kemBk++8jOWdkOiQveS6juS6muW4g+WKm+S4iemUheeblOWxs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S6muW4g+WKm+a7kembquWcuuaXhea4uO+8jOi/memHjOaYr+W/heeOqemhue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ug+aTjeS9nOWNgeWIhueugOWNle+8jOiAjOS4lOWuieWFqOWPiOS4jeWks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Y2xhc3M9Ik1zb05vcm1hbCIgYWxpZ249ImxlZnQ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Lua7kembquS4uui1oOmAgemhueebru+8jOS4jeeUqO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upOWklua0u+WKqO+8jOWGsOmbqui3r+mdouazqOaEj+WuieWFqO+8jOWcqOWGs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reW+heS5heS6huS8mumdnuW4uOWGt++8jOS4gOWumuimgeepv+W+l+W+iO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quijhea7oeeDreW8gOawtOeahOS/nea4qeadr++8jOWGu+W+l+WOieWus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aluWxi+S4reaaluaalui6q++8mzxzcGFuPjwvc3Bhbj4NCjwvcD4NCjMu5bu66K6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Yay6ZSL6KGj6KOk77yM576957uS6KOk77yM5L+d5pqW6KGj6KOk77yM5L+d5pq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5bi95a2Q44CB5omL5aWX44CB5Y+j572p6Ziy5a+S55So5ZOB44CB5aKo6ZWc5oi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I6Ziz5YWJ5by677yM6Ziy6Zuq55uy77yJ5LyZ5Ly05Lus6YO95YeG5aSH5aW95ZO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muW4g+WK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a5biD5Yqb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tbfmi4nlsJQ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lpKnmiJHku6zlj6/ku6XlpJrnnaHkvJrlhL/vvIzmsqHnjqnlpJ/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6fnu63ljrvmu5Hpm6rmiZPpm6rku5fpm6rlnLDph4zmiZPmu5rvvIjotLnnl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qjnmoTpnIDopoHoh6rnkIbllabvvIn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I6MzDnu5/kuID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vabnqIvnuqY8c3Bhbj4zPC9zcGFuPuWwj+aXtu+8iei/lOWbnu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A0KPC9wPg0KPHAgY2xhc3M9Ik1zb05vcm1hbCIgc3R5bGU9Im1hcmdpbi1sZWZ0Oj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XB0OyI+DQoJMTY6MDDlk4jlsJTmu6jlhrDpm6rlpKfkuJbn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PHNwYW4+MTI8L3NwYW4+5pyIPHNwYW4+MjU8L3NwYW4+5pel5bem5Y+z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ZCO5Li66LWg6YCB6aG555uu77yM5aaC5oKo55qE5Ye65Y+R5pel5pyf6K+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yLjVwdDt0ZXh0LWluZGVudDotMjIuNXB0OyI+DQoJ5Lia77yM5Yi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5Sx5rS75YqoPHNwYW4+KTwvc3Bhbj7vvIzmmK/kuIDlubTkuIDluqbnmoT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mInlubTljY7vvIzpm4blhrDpm6rliqjmvKvjgIHlhrDpm6rmvJTlh7rjgIHlh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jgIHlhrDpm5XlsZU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IuNXB0O3RleHQtaW5kZW50Oi0yMi41cHQ7Ij4NCgn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LrkuIDkvZPvvIzlsIbnp5HmioDjgIHoibrmnK/lkozmlofljJblroznvo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pKflnovlhrDpm6rkuZDlm63vvIzlpJzluZXpmY3kuLTlkI7lnKjlkIToibL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Lmn5PkuIvvvIw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n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u53nvo7nmoTlhrDnga/nm5vlrrTjgILmgqjlj6/ku6Xlj4Lop4LnibnoibLlhr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hrDml4XppobjgIHlhrDmu5Hmoq/jgIHpm6rpm5XjgIHmlIDlhrDlsqn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mnYLmio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dGV4dC1pbmRlbnQ6LTIyLjVwdDsiPg0KCeatjOiInuihqOa8lOet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GsOmbqua0u+WKqOWPijxzcGFuPjMwPC9zcGFuPuWkmumhueeahOaWh+WMl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W4puadpeeahOaXoOept+S5kOi2o++8jOagueaNrueBq+i9puaXtumXtO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D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1cHQ7dGV4dC1pbmRlbnQ6LTIyLjVwdDsiPg0KCeaZmuS4i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NieWOn+S5i+mDveKAlOKAlOa1t+aLieWwl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Y+C6ICD6L2m5qyh44CR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SzcwNTkoMTfvvJo8c3Bhbj41Mi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yk8L3NwYW4+44CBPHNwYW4+SzcwOTE8L3NwYW4+77yIPHNwYW4+MTk6MTIvMDU6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BPHNwYW4+SzcwODM8L3NwYW4+77yIPHNwYW4+MjA6NDMvMDg6M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+MjYyMzwvc3Bhbj7vvIg8c3Bhbj4yMDo1MC8wNzozMTwvc3Bhbj7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ngavovabov5Dlipvmr5TovoPntKflvKDvvIzmiJHnpL7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lkIzkuIDovabljqLvvJvmlazor7fosIXop6P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1cHQ7Ij4NCgnjgJDmuKnppqjmj5DnpLrjgJE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MS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pnIDopoHotbbngavovabvvIzml7bpl7Tmr5TovoPntKflvK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aXkuI3lj4rnlKjmmZrppJDvvIznjrDpgIDmr4/kvY3mraPppJA8c3Bhbj4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mkkOi0ue+8jOWkp+WutuiHquWkh+S4gOS6m+i9puS4i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VrOivt+eQhuino+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yLuaXhea4uOaXuuWt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mu+8jOivt+aCqOWcqOa4uOeOqeaXtuS4gOWumueci+euoeWlveiHquW3se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S7peWFjeS4ouWks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i41cHQ7dGV4dC1pbmRlbnQ6LT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PHNwYW4+PC9zcGFuPg0KPC9wPg0K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ouJ5bCU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MDg6MDD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qvnlKjlm6LpmJ/ml6nppJDvvIjlm6D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nIDopoHliY3lvoDphZLlupfmjqXkuIrliY3kuIDlpKnmirXovr7nmoTlm6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ml7bpl7Tlh7rlj5HvvIzmraPlvI/lkK/nqIvmiJHku6znmoTojYnljp/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nvvIE8c3Bhbj48L3NwYW4+DQo8L3A+DQo8cCBjbGFzcz0iTXNvTm9ybWFs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PguinguWRvOS8pui0neWwlOawkeaXj+WNmueJqemmhu+8jOWRvOS8pui0neWwl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S4gOaJgOe7vOWQiOaAp+WNmueJqemmhu+8jOWFt+aciemynOaYjueahOWcsOWf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SjOawkeaXj+eJueiJsu+8iOWmgumBh+eJueauiuaDheWGteaXoOazleingueci+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JjemAmuefpe+8jOi1oOmAgemhueebru+8jOS4jeWPguWKoOaBleS4jemAg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xguWxleWOhe+8jOWxleiniOmdouenrzxzcGFuPjQ1MDA8L3NwYW4+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bGV6KeI5Li644CK5rSS6JC95Zyo6I2J5Y6f5LiK55qE54+N54+g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JKZ5Y+k5peP5paH54mp57K+5ZOB5bGV44CL44CB5LqM5qW85bGV6KeI5Li6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ri454mn5rCR5peP5pGH56+u44CL44CB5LiJ5qW85bGV6KeI5Li644CK5YyX5pa5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LiO5ri454mn5rCR5peP5a625Zut44CL77yM546w5pyJ6aaG6JeP5paH54mp5LiH5L2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MTA6MDD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lsbHmu5Hpm6rlnLrvvIjotaDpgIE8c3Bhbj4yPC9zcGFuPuWwj+aXtua7kembq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S4jeWPguWKoOaBleS4jemAgOi0ue+8ie+8jOa1t+aLieWwlOmmluWu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jOWFt+acieWbveWutuS4gOa1geijheS/rueahOixquWNjua7kembqu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gh+WHhueahOa7kembquiuvuWkh++8jOmbquWcuuWkh+aciTxzcGFuPjQ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i5bnibXlvI/ntKLpgZPvvIzlj6/lkIzml7blrrnnurM8c3Bhbj4zMDA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Yas5a2j6Zmk5byA5bGV5ruR6Zuq6L+Q5Yqo5aSW77yM6L+Y5pyJ6Zuq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6Zuq5Zyw5pGp5omY6L2m562J5LyX5aSa6aG555uu6YCJ5oup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ZKM5LyZ5Ly05Lus5LiA5ZCM5L2T6aqM5Yaw6Zuq5r+A5oOF77yM5oSf5Y+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q5ryrPHNwYW4+PC9zcGFuPg0KPC9wPg0KPHAgY2xhc3M9Ik1zb05vcm1hbCI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lk4HnibnoibLlkbzkvKbotJ3lsJTmtq7nvorogo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zOjAw6aSQ5ZCO5LmY6L2m6LW05qC55rKz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PC9zcGFuPuWwj+aXtu+8ie+8jOmAlOW+hOeZveahpuael+aZr+inguW4pu+8j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aLjeaRhOicv+ickuW0juWylueahOagueays+a1gea3jOWcqOWFrOi3r+i+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E4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biC77yM5pma6aSQ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k6MDDlhaXkvY/phZLlupfkvJHmga8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Eu5a6k5aSW5rS75Yqo77yM5Yaw6Zuq6Lev6Z2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aSW5p6B5a+S77yM5bu66K6u6Ieq5aSH5pqW5a6d5a6d5L+d5oyB5L2T5ri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bCP6Zu26aOf5L+d5oyB5L2T5Yqb77ybPHNwYW4+PC9zcGFuPg0KPC9w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T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C5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LnmsrMt6aKd5bCU5Y+k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DowMOmFkuW6l+WGheaXqemkkD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4OjMw5Ye65Y+R6LW05Lit5Zu95Ya35p6B54K5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DA8L3NwYW4+5YiG6ZKf77yJ77yM5rK/6YCU5qyj6LWP5Lit5Zu95Ya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Z+O5biC6aOO5oOFPHNwYW4+L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5OjIw5oq16L6+5qC55rKz5Ya35p6B54K577yM5oq16L6+5ZCO5Y+v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Ya35p6B5rip5bqm77yM5L2T5Lya5Zyo5Yaw566x6YeM6KGM6LWw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Lit5Zu95Ya35p6B5qCH5b+X5ZCI5b2x55WZ5b+1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A6MDDotbTlhrfmnoHmnZHlj4Lop4LvvIz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pfmnpflnLrvvIwg6L+Z6YeM5L+d5oyB5LqG5p6X5Zy65qOa5oi35Yy65L2P5a6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OO5qC8PHNwYW4+PC9zcGFuPg0KPC9wPg0KPHAgY2xhc3M9Ik1zb05vcm1hbCI+DQo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kuZjovabov5Tlm57moLnmsrM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TozMOWNiOmkkOWTgeWwneael+WMuueJueiJsumTgemUheeClu+8jO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MquaOku+8jOWKoOS4iuiMhOWtkOOAgeeZveiPnOOAgeWGu+ixhuiFkO+8jOad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zxzcGFuPjUywrA8L3NwYW4+5Zu+5p6X5Y6f5rWG55m96YWS77yI6YWS5rC0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LiL5p6X5Yy655qE5oOs5oSP55Sf5rS7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I6MzDkuZjovabotbToh7Pku4rkvp3nhL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67mnpfph4zku6XppbLlhbvpqa/pub/kuLrnlJ/nmoTmlZbpsoHlj6Tpm4X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w8c3Bhbj48L3NwYW4+DQo8L3A+DQo8cCBjbGFzcz0iTXNvTm9ybWFsIj4NCgkxMz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VlumygeWPpOmbheawkeaXj+S5oSjotaDpgIHpobnnm67vvIzkuI3lj4LliqD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Izmgqjlj6/kuI7pqa/pub/ov5Hot53nprvkurLov5HvvIzlloLlhbvpqa/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qa/pub/lkIjlvbHvvIzmhJ/lj5fpqa/pub/nmoTmuKnpobrnpZ7np5jvvJ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phILmuKnlhYvnjI7msJHnmoTlsI/lsYvlhoXvvIzmhJ/lj5fnlJ/mtLvlnKjlpK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ZbpsoHlj6Tpm4XphILmuKnlhYvpqa/pub/kurrnmoTngrnngrnmu7Tmu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xNTowMOS5mOi9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I8L3NwYW4+5bCP5pe277yJ6LW05aSp6aqE5pWF6YeM6aKd5bCU5Y+k57q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Tc6MDDmirXovr7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lkI7ljYjppJA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DowMOWFpeS9j+mFkuW6l+S8keaBr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OAkOa4qemmqOaPkOekuuOAk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6Ieq55Sx5rS75Yqo5pyf6Ze077yM5oKo5Y+v5L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4ix5aW977yM6Ieq55Sx6YCJ5oup5Zac5qyi55qE6aG555uu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2T5Zyw55qE5LiA6aG56aG555uu77ya54uX5ouJ54is54qB44CB6Zuq5ZyI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Yac5rCR6Ieq5Y+R57uE5bu655qE77yM5LiA5a6a6KaB6Zeu5riF5qWa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C5Yqg5ZOm77yb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4LjVwdDt0ZXh0LWluZGVudDotNTguNXB0OyI+DQoJMi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LflpJbmtLvliqjvvIzlhrDpm6rot6/pnaLms6jmhI/lronlhajvvIzlu7rorq7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rp3lrp3kv53mjIHkvZPmuKnvvJvot6/kuIrlh4blpIflsI/pm7bpo5/kv53mjIHkvZ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guNXB0O3RleHQtaW5kZW50Oi01OC41cHQ7Ij4NCgnjgJDnvo7po5/mlLvnla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nmoTmu4vlkbPmt7fmkK3kv4TlvI/lsI/po47lkbPvvIzlh7rkuoblvZPlnL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bnoibLvvIzov5jmnInkuI3og73plJnov4fnmoTokpnlvI/kv4TppJD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Tg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guNzVwdDsiPg0KCeenkeWwlOaygeeDpOWFqOe+iu+8m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4guS6keadiei3r+S4reaut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OC43NXB0O3RleHQtaW5kZW50Oi01OC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6b5Li95Lqa5YiX5be05oi/77ya6aKd5bCU5Y+k57qz5biC5ZOI5pKS5bCU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PC9zcGFuPuWPtz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3NXB0O3RleHQtaW5kZW50Oi01OC43NXB0OyI+DQoJ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R5peP6aOO5oOF5rqQ77ya5ZG85Lym6LSd5bCU5biC6aKd5bCU5Y+k57qz5biC5ZOI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evPHNwYW4+MzU5PC9zcGFuPuWPtzxzcGFuPjwvc3Bhbj4NCjwvcD4NCuS/hOe9l+aW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ilv+mkkOWOhe+8mumineWwlOWPpOe6s+W4gueZveahpui3r+S4jum4v+mbgeihl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S+pw0KPHAgY2xhc3M9Ik1zb05vcm1hbCI+DQoJMDg6MDDphZLlupflhoX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wODozMOWHuuWPke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t+aegeeCue+8iOi9pueoi+e6pjxzcGFuPjQwPC9zcGFuPuWIhumSn+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S4reWbveWGt+aegeWGrOaXpeeahOWfjuW4gumjjuaDhTxzcGFuPiw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wOToyMOaKtei+vuagueays+WGt+aeg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r+S6suiHqua1i+mHj+WGt+aegea4qeW6pu+8jOS9k+S8muWcqOWGsO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eahOaEn+inie+8jOW5tuS4juS4reWbveWGt+aegeagh+W/l+WQiOW9seeVmeW/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wOjAw6LW05Ya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C6KeC77yM5L2N5LqO6YeR5p6X5p6X5Zy677yMIOi/memHjOS/neaMgeS6huael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WMuuS9j+WuheeahOWOhuWPsumjjuagvD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wOjMw5YiG5LmY6L2m6L+U5Zue5qC55rKz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E6MzDljYjppJDlk4HlsJ3mnpflj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4HplIXngpbvvIzngpbpsbzlkoznjKrmjpLvvIzliqDkuIrojITlrZDjgIHnmb3oj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sYbohZDvvIzmnaXkuIrkuIDmna88c3Bhbj41MsKwPC9zcGFuPuWbvuael+WOn+a1hu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mFkuawtOiHqui0ue+8ie+8jOS6q+WPl+S4gOS4i+ael+WMuueahOaDrOaEj+eUn+a0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yOjMw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6d54S255Sf5rS75Zyo5aSn5qOu5p6X6YeM5Lul6aWy5YW76amv6bm/5Li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bKB5Y+k6ZuF5rCR5peP5Lmh77yM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M6MDDmirXovr7mlZbpsoHlj6Tpm4XmsJHml4/kuaEo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oGV5LiN6YCA6LS577yJ77yM5oKo5Y+v5LiO6amv6bm/6L+R6Led56a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ZaC5YW76amv6bm/77yM5LiO6amv6bm/5ZCI5b2x77yM5oSf5Y+X6amv6bm/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6We56eY77yb5Y+v5Lul6LWw6L+b6YSC5rip5YWL54yO5rCR55qE5bCP5bGL5Ya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Zyo5aSn5bGx6YeM55qE5pWW6bKB5Y+k6ZuF6YSC5rip5YWL6amv6bm/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kuZjovabvvIjovabnqIvnuqY8c3Bhbj4yPC9zcGFuPuWwj+aXtu+8iei1tOWkqemq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ineWwlOWPpOe6s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OjAw5oq16L6+6aKd5bCU5Y+k57qz5ZCO5Y2I6aSQ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lhaXkvY/phZLlupfkvJHmga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L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CqOWPr+S7peagueaNruiHquW3seeahOeIseWlve+8jOiHqueUse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hueebruWPguWKoO+8jOS9huaYr+W9k+WcsOeahOS4gOmhuemhueebru+8mueLl+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OAgembquWciOetiemDveaYr+W9k+WcsOWGnOawkeiHquWPkee7hOW7uueah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Xrua4healmuS7t+agvOWGjeWPguWKoOWTp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LjVwdDsiPg0KCTIu5b2T5pel5oi35aSW5rS75Yqo77yM5Yaw6Zuq6Lev6Z2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u66K6u6Ieq5aSH5pqW5a6d5a6d5L+d5oyB5L2T5rip77yb6Lev5LiK5YeG5aS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+d5oyB5L2T5Yqb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4LjVwdDt0ZXh0LWluZGVudDotNTg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pS755Wl44CR5aSn6I2J5Y6f55qE5ruL5ZGz5re35pCt5L+E5byP5bC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LqG5b2T5Zyw6I2J5Y6f54m56Imy77yM6L+Y5pyJ5LiN6IO96ZSZ6L+H55qE6JK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77ya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c1cHQ7dGV4dC1pbmRlbnQ6LTU4Ljc1cHQ7Ij4NCgnnp5HlsJTm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rvvJrpop3lsJTlj6TnurPluILkupHmnYnot6/kuK3mrrU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Tg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guNzVwdDsiPg0KCeeOm+S4veS6muWIl+W3tOaIv++8mumineWwlOWPpOe6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aSkuWwlOi3rzxzcGFuPjM1Nzwvc3Bhbj7lj7c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g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zVwdDsiPg0KCeS/hOe9l+aWr+awkeaXj+mjjuaDhea6kO+8muWRvOS8pui0neWwlOW4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PpOe6s+W4guWTiOaSkuWwlOi3rzxzcGFuPjM1OTwvc3Bhbj7lj7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kv4TnvZfmlq/ntKLph4zopb/ppJDljoXvvJrpop3lsJTlj6TnurPluILnmb3m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7puL/pm4HooZfot6/lj6Popb/kvq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Kd5bCU5Y+k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op3lsJTlj6TnurMt5ruh5rSy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wNzozMOaXqemkkD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4OjAw5LiA6Lev5rK/552A5Lit5L+E6L655aKD57q/77yM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Ws6Lev77yM6YCU5Lit55y65pyb5a+56Z2i5L+E572X5pav5p2R6ZWH77yM6LW0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+O77yM5Lit5Zu955m+5bm05Y+j5bK44oCU5ruh5rSy6YeM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jowMOaKtei+vua7oea0sumHjO+8jOmkkOWOheWNiOmkk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zOjAw5Y+C6KeC5Zu96Zeo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v556w5L+E572X5pav5bCP6ZWH4oCU4oCU5ZCO6LSd5Yqg5bCU5pav5YWL6Z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C6KeC57qi6Imy56eY5a+G5Lqk6YCa57q/6YGX5Z2A44CB5ZKM5bmz5LmL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GV5Y6F5YaN546w5LqM5Y2B5LiW57qqPHNwYW4+MjA8L3NwYW4+5bm05Lu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YWa5pep5pyf5Yib5aeL5Lq65ZKM6aKG5a+86ICF5Li65bu65YWa5bu65Zu9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aSW5p2l5L6155Wl77yM5LiO5YWx5Lqn5Zu96ZmF44CB5YmN6IuP6IGU5YWx5Lqn5YW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G5YiH6IGU57O755qE5Zu96ZmF56eY5a+G5Lqk6YCa57q/5Y6f6LKM4oCU4oC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YWa5ruh5rSy6YeM56eY5a+G5Lqk6YCa5pen5Z2A5Zyw5LiL5Lqk6YCa56uZ5Lya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M5LiO5qCH5b+X552A5Lit5L+E5Lik5Zu95Zu955WM55qEKirnu4jliJLlrpr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IDlj7fnlYznopHliY3mi43nhafnlZnlv7X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1OjMw5Y+C6KeC6L295YWl5ZCJ5bC85pav5LiW55WM6K6w5b2V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iD5bm/5Zy6LCDlub/lnLrpm4bkuK3kvZPnjrDkuobmu6HmtLLph4zkuK3jgIHkv4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nlm73kuqTnlYzlnLDln5/nibnoibLlkozkuInlm73po47mg4XkuqTono3nmoTnibn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xNjowM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queUsea0u+WKqO+8jOWcqOWknOW5lemZjeS4tOaXtu+8j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WfjumVh+eBr+eBq+i+ieeFjO+8jOa8q+atpeWcqOeahOasp+W8j+W7uuetke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S4i++8jOS7v+S9m+WcqOerpeivneS4lueVjOS4r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iHqui0uemhueebruaOqOiNkO+8mu+8iO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W8uuWItu+8i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L+E572X5pav5q2M6Iie77ya5L+E572X5pav6aOO5oOF5q2M6Iie6KGo5ryU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5Y+X5ruh5rSy6YeM55qE5Liw5a+M5aSa5b2p55qE5byC5Z+f5paH5YyW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Lua7oea0sumHjOaYr+S4reS/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u+8jOWPl+S/hOe9l+aWr+aWh+WMluW9seWTjei+g+Wkmu+8jOWknOW5l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inieeahOadpeWIsOS6huafkOW6p+S/hOe9l+aWr+WfjuW4g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u5pma5LiK5a6k5aSW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aw6Zuq6Lev6Z2i5rOo5oSP5a6J5YWo77yM5pma5LiK5aSn5a62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a+75om+5b2T5Zyw54m56Imy576O6aOf5ZWm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76O6aOf5pS755Wl44CR5ruh5rSy6Ye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L2/5b6X5Zyo6L+Z6YeM5Y+v5Lul5Lqr5Y+X5Yiw5Lit5L+E6JK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576O6aOf77ya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46b5YWL5pav6aSQ6aWu5aix5LmQ77ya5ruh5rSy6YeM5biC5LiJ6YGT6KG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g8L3NwYW4+5Y+377yM5LiA6L6555So6aSQ5LiA6L655qyj6LWP6KGo5ry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5Y2i5biD6YeM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LiJ6YGT6KGXPHNwYW4+MTc4PC9zcGFuPuWPt+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ieWOn+mlreW6l+KAlOKAlOiSmeWPpOWltuiMtu+8mua7oea0sumHjOW4guS6lOmBk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6HmtLL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7oea0sumHjC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t5ZOI5bCU5ruo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DxzcGFuPjwvc3Bhbj4NCjwvcD4NCjxwIGNsYXNzPSJNc29Ob3JtYWwiPg0KC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PHNwYW4+NTA8L3NwYW4+5YiG6ZKf77yJ6LW0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KKr56ew5Li64oCc54yb54q46LGh55qE5pWF5Lmh4oCd77yM5Y+C6KeC54yb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s5Zut77yM54yb54q46LGh6ZuV5aGR576k5ZCI5b2x55WZ5b+1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A6MzDmirXovr7lkbzkvKbotJ3lsJ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Dpm6rojYnljp/mma/ljLoo6LWg6YCB6aG555uu77yM5LiN5Y+C5Yqg5oGV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Dwvc3Bhbj7liqDokpnlj6Tml48qKuWWnOeIseeahOWoseS5kOa0u+WK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mbqumCo+i+vuaFle+8jOaOpeWPl+iSmeWPpOaXj+eahOi/juWuvuS7quW8j+KAlO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PguWKoOWNg+eZvuS9meW5tOadpeiNieWOn+S4iuW7tue7reeahOelreel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elreaVluWMhe+8jOiuqeiHquW3seiejeWFpeiNieWOn++8jOeci+iNieWOn+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57uP5YW455qE5q+U6LWb4oCU4oCU6Zuq5Zyw6LWb6ams44CB6Zuq5Zyw5pGU6Lek44C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KGo5ryUPHNwYW4+PC9zcGFuPg0KPC9wPg0KPHAgY2xhc3M9Ik1zb05vcm1hbCI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lk4HlsJ3lkbzkvKbotJ3lsJTojYnljp/po47lkbPigJTigJTmiYvmiorogo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Mz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LieWwlDxzcGFuPjwvc3Bhbj4NCjwvcD4NCjxwIGNsYXNzPSJNc29Ob3JtYWw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W35ouJ5bCU6L2m56uZ6Ieq55Sx5rS75Yqo77yM5pma6aSQ6Ieq6KGM5ZOB5bCd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6Imy576O6aOf77yM5ZCO5LmY54Gr6L2m56Gs5Y2n6L+U5Zue5ZOI5bCU5r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6Ieq6LS56aG555uu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5oS/5raI6LS577yM5peg5by65Yi277y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S7pqpHpqazjgIHpqpHpqobpqbzjgIHpm6rlnIjpqa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oHvvJrojYnljp/pm6rkuIrpobnnm67vvIzoh6rmhL/lj4LliqD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lj4LogIPovabmrKH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lLNzA4NCgxOO+8mjxzcGFu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u+8mjxzcGFuPjM5KTwvc3Bhbj7jgIE8c3Bhbj5LNzA5Mig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y8wNjwvc3Bhbj7vvJo8c3Bhbj40OSk8L3NwYW4+44CBPHNwYW4+SzcxODI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jcvMDg8L3NwYW4+77yaPHNwYW4+MDApPC9zcGFuPuOAgTxzcGFuPjI2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jI6NDAvMDk6MDY8L3NwYW4+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4Gr6L2m56Gs5Y2n77yM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L2m5qyh5Y+K5ZCM5LiA6L2m5Y6i77yb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HNwYW4+PC9zcGFuPg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ZPlnLDlpJrkuLrlsJHmlbDmsJHkv5fvvIzor7fmgqjlsIrph43lvZPlnLDkuaDk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kozlvZPlnLDkurrku6zlj5HnlJ/lhrLnqoHvvJs8c3Bhbj48L3NwYW4+DQo8L3A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XpeaIt+Wklua0u+WKqO+8jOWGsOmbqui3r+mdouazqOaEj+WuieWFqO+8jO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aluWuneWuneS/neaMgeS9k+a4qe+8m+i3r+S4iuWHhuWkh+Wwj+mbtumjn+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m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3ljJfkuqw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4guWGheiHqueUsea0u+WKqO+8jOiHquW3seaKiuaPoeaXtu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rmeS5mOWKqOi9puS6jOetieW4ree7k+adn+aEieW/q+aXheihjO+8jO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gY2xhc3M9Ik1zb05vcm1hbCI+DQoJ44CQ6L2m5qyh5Y+C6ICD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M6L2m5qyh5Y+C6ICD77yaPHNwYW4+IEQy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wOTwvc3Bhbj7vvJo8c3Bhbj4zNC8xNzwvc3Bhbj7vvJo8c3Bhbj4y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8c3Bhbj5EMTAyPC9zcGFuPu+8iDxzcGFuPjEwOjM5LzE4OjMxPC9zcGFuPu+8i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zMDwvc3Bhbj7mrKE8c3Bhbj4oMTQ8L3NwYW4+77yaPHNwYW4+MDkvMjI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pPC9zcGFuPuaIluWFtuS7luWKqOi9puS6jOetieW4r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toXlgLzotaDpgIHvvJo8c3Bhbj4xMTkwPC9zcGFuPuWFg+Wkp+ekvOWM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eS7t+WAvDxzcGFuPjM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TiOWwlOa7qOWGsOmbquWkp+S4lueVjD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S7t+WAvDxzcGFuPjM2MDwvc3Bhbj7lhYM8c3Bhbj4vPC9zcGFuPuS6u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7kembqjxzcGFuPjI8L3NwYW4+5bCP5pe2PHNwYW4+Kzwvc3Bhbj7mtbfmi4nlsJ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o8c3Bhbj4yPC9zcGFuPuWwj+aXt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t+WAvDxzcGFuPjE1MDwvc3Bhbj7lhYPnibnoibLpo47lkbPppJDvvJrmtq7nvoro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mTgemUheeCljxzcGFuPis8L3NwYW4+5omL5oqK6IK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5Lu35YC8PHNwYW4+MT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ZG85Lym6LSd5bCU5Yaw6Zuq6YKj6L6+5oWVPHNwYW4+PGJyIC8+DQo8L3NwYW4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ODA8L3NwYW4+5YWDPHNwYW4+Lzwvc3Bhbj7kurrmlZbpsoHlj6Tpm4X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2hpdGU7Ij4NCgnku7flgLw8c3Bhbj4x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mu5Hpm6rplZw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Lqn5ZOB54m56Imy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Eu5L2P5a6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YWo56iL5bCK5LqrPHNwYW4+Mzwvc3Bhbj7mmZrlh4blm5s8c3Bhbj4r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4bkupTphZLlupc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i7oiIzlsJbnvo7lkbPvvJrnibnoibLngpboj5zjgIHmtq7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plIXngpbjgIHmiYvmiorogonvvIzppJDppJDmg4rllpw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y7nsr7oh7Tmma/lj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luqblgYfljLo8c3Bhbj4rPC9zcGFuPuS4nOWxsea7kembquWcuj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35p6B54K5PHNwYW4+Kzwvc3Bhbj7lm73pl6jmma/ljLo8c3Bhbj4rPC9zcGFuPueM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oeWFrOWbrT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0LuaWh+WMluS5i+aXhe+8muaVlumygeWPpOmbheelnuenmOeahOmpr+m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xzcGFuPis8L3NwYW4+5ZG85Lym6LSd5bCU5Yaw6Zuq6YKj6L6+5oWV77yM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paH5YyW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Uu5byC5Z+f6aOO5oOF77ya5ruh5rSy6YeM5oSf5Y+X54us54m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JKZ5LiJ5Zu96aOO5oOF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Yu5ZOB6LSo5LmL5peF77ya5YWo56iL57qv546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5raI6LS577yM5a6J5b+D5Ye65ri4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44CQ5Lqk6YCa44CR54Gr6L2m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TiOWwlOa7qC3ljJfkuqzliqjovabkuoznrYnluK3vvIzlk4jlsJTmu6gt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WTiOWwlOa7qOW+gOi/lOeBq+i9puehrOWNp++8myZuYnNwOzxiciAvPg0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iciAvPg0KM+OAgeOAkOeUqOmkkOOAkeWFqOeoizbml6k35q2j77y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aSQ5qCH5Li6MjXlhYMv5Lq677yM5YaF6JKZMzDlhYMv5Lq677yM54m56Imy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Jm5ic3A7PGJyIC8+DQo044CB44CQ6L2m6L6G44CR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44CCPGJyIC8+DQo144CB44CQ6Zeo56Wo44CR6KGM56iL5YaF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5pmv54K56Zeo56Wo77ybPGJyIC8+DQo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5YS/56ul44CRMS4y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PGJyIC8+DQo444CB44CQ5L+d6Zmp44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WSjOmkkOi0ue+8mzxiciAvPg0KMuOAgeWFqOeoi+WFpeS9j+mFkuW6l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OAgeWKoOW6iui0ueeUqOWPiumFkuW6l+WGheS4quS6uua2i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iciAvPg0K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Ev+erpeaKpeS7t+S7peWkluS6p+eUn+eahOWFtuS7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WvvOiHtDxiciAvPg0K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GJyIC8+DQo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kuK3pgJTlm6DlrqLkurroh6rouqvljp/lm6DpnIDohL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kuqfnlJ/nmoTotLnnlKjml6Dms5XpgIDotLnvvIznibnmroror4Hku7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Jjmg6Dpl6jnpajlj4rotaDpgIHpobnnm67kuI3pgID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1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bjgIH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pgIDov5j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teiEkemaj+acuuWHuuelqO+8jOmTuuS9jemaj+acuuS6p+eUn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elqOaNn+aMi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mzxzcGFuPjwvc3Bhbj4NCjwvcD4NCjxwIGNsYXNzPSJNc29Ob3JtYWw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nkIblrqLkurrmipXor4nku6XlrqLkurrlnKjlvZPlnLDloavlhpnmhI/op4H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63or4HvvIzor7fmgqjorqTnnJ/loavlhpn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544CB5pys5Zui6Zif57Sn5oCl6IGU57O75Lq65ZKM55u45YWz5o6l5b6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5rOo5piO77yb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lj5HpgIHvvIjlpoLpgYfnibnmrormg4XlhrXvvIz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nvvJsNCjwvcD4NCjxwPg0KCe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iciAvPg0K5Y+m6KGM5LuY6LS56aG555uu6KGl5YWF5Y2P6K6u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kuKrmgKfljJbnmoTmuLjop4jpnIDmsYL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ooYznpL7nu4/ljY/llYbkuIDoh7Toh6rmhL/nrb7nvbLmnKz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7jgIImbmJzcDs8YnIgLz4NCjHjgIHlm6Dml4XooYz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K3kuI3ljIXmi6zlj6bku5jotLnml4XmuLjpobnnm67vvIz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pnIDopoHvvIzlj4zmlrnljY/llYbkuIDoh7TlnKjooYznqIvkuYvlpJb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rprlj6booYzku5jotLnml4XmuLjpobnnm67vvIzor6Xpobnnm67lronmjpL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v5vooYzvvIzml4XmuLjogIXlj6/oh6rnlLHpgInmi6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kuI3lj6/mipflipvmiJbml6Dms5XpooTop4HnmoTmg4XlhrX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jgIHkurrmlbDkuI3lpJ/nrYnljp/lm6Doh7Tkvb/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6booYzku5jotLnml7bvvIzor7fml4XmuLjogIXosIXop6PvvIzlj4zmlrn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v53nuqbotKPku7vjgIImbmJzcDs8YnIgLz4NCjP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mbmJzcDs8YnIgLz4NCjT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iJblhbbku5bljp/lm6DkuqfnlJ/nmoTotLnnlKjmiJbpgZfmvI/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mib/mi4XjgIImbmJzcDs8YnIgLz4NCjXjgIHml4XooYznpL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ml4XmuLjogIXvvJrku6XkuIvmiYDliJflj6bku5jotLnml4XmuL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h6rmhL/osKjmhY7pgInmi6nlubbms6jmhI/lronlhajmj5DnpLrvvIzlsK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4LliqDoh6rouqvnirblhrXkuI3lrpzlj4LliqDnmoQ8YnIgLz4NCumhueeb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WGsOS4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jxiciAvPg0KNuOAgeS7peS4i+aJgOWIl+iHqui0u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l8xMF/kurrku6XkuIrnmoTnu7zlkIjkvJjmg6Dku7fmoLzvvIzoi6XopoHmsYL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NfMTAg5Lq65pe277yM6LS555So5Lya5pyJ5omA6LCD5pW0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luqblgYfljLoJ56ys5LqM5aSp6Ieq55Sx5rS75Yqo5pyf6Ze077yM56ys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MjIw5YWD77yM5LiW55WM56ys5LiA5ruR6YGTMjYw5YWD77yM5ruR6Zuq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MjAw5YWD77yI5bmz5pel77yJMjQw5YWD77yI5ZGo5pyr5oiW6IqC5YGH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5ruh5rSy6YeM77yM56ys5LqU5aSp6Ieq55Sx5rS75Yqo5pyf6Ze0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2M6Iie6KGo5ryU57qmOTDliIbpkp8JMTk4LTI5OOWFgzxiciAvPg0K6I2J5Y6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YWt5aSp6Ieq55Sx5rS75Yqo5pyf6Ze077yM6aqR6amsMy015YiG6ZKfMTAw5Y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qkemqhumpvDEwMOWFgy/lnIjvvIzpqazmi4nniKznioExMDDlhYMv5Zy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mib/or7rvvJrmnKzkurrlt7LorqTnnJ/pmIXor7vkuobkuIrov7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kIbop6PlubblkIzmhI/pgbXlrojmnKzooaXlhYXljY/orq7vvIz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pmYTku7bvvIzkuI7ml4XmuLjlkIjlk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lYjlipvjgILlpoLmnKzooaXlhYXljY/orq7kuI7ml4XmuLjlkIjlkIzlrZj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u6XmnKzooaXlhYXljY/orq7kuLrlh4bjgIImbmJzcDs8YnIgLz4NC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peF6KGM56S+77ya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pSAmbmJzcDvmnJ/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pSAmbmJzcDv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gk8ZGl2Pg0KCQk8YnIgLz4NCgk8L2Rpd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D3C1634C076A892A47B6BA0FF6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