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15 Nov 2024 09:19:31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34905D0C148E25E23D0CCAC50CC1DA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34905D0C148E25E23D0CCAC50CC1DA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pp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kuIDlnLA15pelKirlkKvpppblsJQx5aSp6Ieq55Sx6KGMKirluILljLrphZLlupdfX+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6v+i3r+WHuuWig+aXhea4uOaXpemfqeacnemmluWwlOS4gOWcsDwvdGl0bGU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gdHlwZT0idGV4dC9jc3MiIG1lZGlhPSJhbGwiPiANCg0KDQoNCip7DQoNCg0KDQoJ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OiAwOw0KDQoNCg0KCXBhZGRpbmc6IDA7DQoNCg0KDQp9DQoNCg0KDQpib2R5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vbnQtZmFtaWx5OiBhcmlhbCwgc2Fucy1zZXJpZjsNCg0KDQoNCglmb250LXNpemU6IDlwd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saW5lLWhlaWdodDogMTUwJTsNCg0KDQoNCgl0ZXh0LWFsaWduOiBjZW50ZXI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mFja2dyb3VuZDogI0VFRTsNCg0KDQoNCn0NCg0KDQoNCnVsLCBvbCwgbGksIGRsLCBk</w:t>
      </w:r>
    </w:p>
    <w:p>
      <w:pPr>
        <w:pStyle w:val="PreformattedText"/>
        <w:bidi w:val="0"/>
        <w:spacing w:before="0" w:after="0"/>
        <w:jc w:val="left"/>
        <w:rPr/>
      </w:pPr>
      <w:r>
        <w:rPr/>
        <w:t>dCwgZGQgeyBib3JkZXI6MDsgfQ0KDQoNCg0KdWwsIGxpIHsgbGlzdC1zdHlsZTpub25lOyBsaXN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0eWxlLXR5cGU6bm9uZTsgfQ0KDQoNCg0KYTpsaW5rLGE6dmlzaXRlZCxhOmhvdmVy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NvbG9yOiAjMDAwOw0KDQoNCg0KCXRleHQtZGVjb3JhdGlvbjogbm9uZT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5jbGVhcmZpeDphZnRlciB7DQoNCg0KDQoJZGlzcGxheTogYmxvY2s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mlzaWJpbGl0eTogaGlkZGVuOw0KDQoNCg0KCWNsZWFyOiBib3RoOw0KDQoNCg0KCWhlaWdod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NCg0KDQoNCgljb250ZW50OiAiLiI7DQoNCg0KDQp9DQoNCg0KDQouY2xlYXJmaXggeyBkaXN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5OiBpbmxpbmUtYmxvY2t9DQoNCg0KDQovKiBIaWRlcyBmcm9tIElFLW1hYyBcKi8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ogaHRtbCAuY2xlYXJmaXggeyBoZWlnaHQ6IDElO30NCg0KDQoNCi5jbGVhcmZpeCB7IGRpc3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k6IGJsb2NrO30NCg0KDQoNCi8qIEVuZCBoaWRlIGZyb20gSUUtbWFjICovDQoNCg0KDQo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HJpbnRCdG57DQoNCg0KDQoJYmFja2dyb3VuZDogI0ZGOTsNCg0KDQoNCglib3JkZ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xcHggc29saWQgIzk5OTsNCg0KDQoNCglwYWRkaW5nOiAzcHggMDsNCg0KDQoNC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Ym90dG9tOiAxMHB4Ow0KDQoNCg0KCXRleHQtYWxpZ246IGNlbnRlcj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N3cmFwcGVyew0KDQoNCg0KCXdpZHRoOiAyMjVtbTsNCg0KDQoNCg0KDQoNCg0KC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jogMCBhdXRvOw0KDQoNCg0KCXRleHQtYWxpZ246IGxlZnQ7DQoNCg0KDQoJYmFja2dyb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Dogd2hpdGU7DQoNCg0KDQoJcGFkZGluZzogMjBtbTsNCg0KDQoNCglib3JkZXItdG9wOiAx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Izk5OTsNCg0KDQoNCglib3JkZXItbGVmdDogMXB4IHNvbGlkICM5OTk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LXJpZ2h0OiA0cHggc29saWQgIzMzMzsNCg0KDQoNCglib3JkZXItYm90dG9tOiA0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IzMzMzsNCg0KDQoNCn0NCg0KDQoNCnB7DQoNCg0KDQoJbWFyZ2luLWJvdHRvbTogMW1t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aDF7DQoNCg0KDQoJZm9udC1zaXplOiAxMnB0O21hcmdpbi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IDNtbQ0KDQoNCg0KfQ0KDQoNCg0KaDJ7DQoNCg0KDQoJZm9udC1zaXplOiAxMHB0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IA0KDQoNCg0KLnJvdXRlX3ZpZXdfbW9kdWxlew0KDQoNCg0KCW1hcmdp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4IDVweCA1cHggNXB4Ow0KDQoNCg0KCWZsb2F0OiBsZWZ0Ow0KDQoNCg0KCX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w0KDQoNCg0KCWhlaWdodDoxMTBweDsNCg0KDQoNCn0NCg0KDQoNCi5yb3V0ZV92aWV3</w:t>
      </w:r>
    </w:p>
    <w:p>
      <w:pPr>
        <w:pStyle w:val="PreformattedText"/>
        <w:bidi w:val="0"/>
        <w:spacing w:before="0" w:after="0"/>
        <w:jc w:val="left"/>
        <w:rPr/>
      </w:pPr>
      <w:r>
        <w:rPr/>
        <w:t>X21vZHVsZSBpbWd7DQoNCg0KDQoJcGFkZGluZzogMnB4Ow0KDQoNCg0KCW1hcmdpb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M3B4Ow0KDQoNCg0KCWJvcmRlcjogc29saWQgMXB4ICM5OTk7DQoNCg0KDQp9DQoNCg0KDQou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fdmlld19tb2R1bGUgLnBsYWNlbmFtZXsNCg0KDQoNCgl0ZXh0LWFsaWduOiBjZW50ZXI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p0YWJsZXsNCg0KDQoNCgl0YWJsZS1sYXlvdXQ6IGZpeGVk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vcmRlci1jb2xsYXBzZTogY29sbGFwc2U7DQoNCg0KDQp9DQoNCg0KDQp0ZHsNCg0KDQoNC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6IDFweCBzb2xpZCAjOTk5Ow0KDQoNCg0KCXBhZGRpbmc6IDFtbTsNCg0KDQoNCgl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IDlwdDsNCg0KDQoNCn0NCg0KDQoNCnRoIHsgYmFja2dyb3VuZDojQ0NDOyBmb250L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pib2xkO2JvcmRlcjogMXB4IHNvbGlkICM5OTk7cGFkZGluZzogMW1tOwl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lwdDt9DQoNCg0KDQo8L3N0eWxlPg0KDQoNCg0KPHN0eWxlIHR5cGU9InRleHQvY3NzIiBtZW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T0icHJpbnQiPiANCg0KDQoNCiNwcmludEJ0bnsNCg0KDQoNCglkaXNwbGF5OiBub25l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DQoNCg0KDQo8L3N0eWxlPg0KDQoNCg0KIA0KDQoNCg0KPC9oZWF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PGJvZHk+DQoNCg0KDQo8ZGl2IGlkPSJwcmludEJ0biI+DQoNCg0KDQpb6L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Li76aG1XeOAgA0KDQoNCg0KW+aJk+WNsOacrOmhtV3jgIANCg0KDQoNClvlhbPpl63nq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NdwqANCg0KDQoNCjwvZGl2Pg0KDQoNCg0KPGRpdiBpZD0id3JhcHBlciI+DQoNCg0KDQo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G9hdDogcmlnaHQ7Ij48aW1nIHNyYz0iL09SRzcxODhfdGVtcGxldHMvMDAyL2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dlcy9sb2dvLnBuZyIgYWx0PSLljJfkuqzpnZLlubTml4XooYznpL7ogqHku73mnInpmZD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giIHRpdGxlPSLljJfkuqzpnZLlubTml4XooYznpL7ogqHku73mnInpmZDlhazlj7giIG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0iMCI+PC9kaXY+DQoNCg0KDQo8aDE+57yW5Y+3MzEyNg0KDQo8YnI+DQoNCgk85aSn6Z+p6Z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6PummluWwlOS4gOWcsDXml6UqKuWQq+mmluWwlDHlpKnoh6rnlLHooYwqKuW4guWMuu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zwvaDE+DQoNCg0KDQo8cCBzdHlsZT0iYm9yZGVyLWJvdHRvbTogMXB4IHNvbGlkICM2NjY7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OiAwIDAgMm1tIDA7cGFkZGluZy1ib3R0b206IDFtbTsiPuivpeS7t+agvOaYr+acrOe6v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4uOinhOacjeWKoeagh+WHhueahOWNleS6uuS7t+agvOOAguWunumZheS7t+agvOWboOaCq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HuuWPkeaXtumXtOOAgemFkuW6l+aYn+e6p+OAgeiIquePreaIluS6pOmAmuetieacjeWKo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jeWQjOiAjOacieaJgOW3ruWIq+OAgjwvcD4NCg0KDQoNCiANCg0KDQoNCg0KDQoNCjxw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WkqeaVsO+8mjUg5aSpPC9wPg0KDQoNCg0KPHA+5Ye65Y+R5pel5pyf77ya5pif5pyf5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DQoNCg0KPHA+57q/6Lev57G75Z6L77ya6aaW5bCU5LiA5ZywPC9wPg0KDQoNC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/6Lev5Lu35qC877yawqUgPGZvbnQgc3R5bGU9ImNvbG9yOiNGRjY2MDA7IGZvbnQtd2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vbGQ7IGZvbnQtc2l6ZToxNHB4Ij4yNzgwPC9mb250PiDotbc8L3A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IA0KDQoNCg0KPHAgc3R5bGU9InRleHQtYWxpZ246IGNlbnRlcjsiPj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Y2xhc3M9ImlucHV0X3ByaW50ZiI+5peF5ri46aKE6K6i55S16K+d77yaIMKgwqDlr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1RUe+8mu+8iDI05bCP5pe25YWo5aSp5YCZ5Li65oKo5pyN5Yqh77yB77yJPC9zcGFuPj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wvcD4NCg0KDQoNCiA8YnI+DQoNCg0KDQogICA8dGFibGUgd2lkdGg9IjcxMiIg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wIiBhbGlnbj0iY2VudGVyIiBjZWxscGFkZGluZz0iMCIgY2VsbHNwYWNpbmc9IjA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tYXJnaW46MXB4IDAgMCAwOyI+DQoNCg0KDQogICAgPHRyIGlkPSJ0bF90cyI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d2lkdGg9IjM4IiBoZWlnaHQ9IjI1IiBhbGlnbj0iY2VudGVyIj7lpKnmlb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HdpZHRoPSIyNzgiPuihjOeoi+WuieaOk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d2lkdGg9IjY5IiBhbGlnbj0iY2VudGVyIj7ml6nppJA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dpZHRoPSI2OSIgYWxpZ249ImNlbnRlciI+5Y2I6aSQ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3aWR0aD0iNjkiIGFsaWduPSJjZW50ZXIiPuaZmumkkD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E4OSIgc3R5bGU9InBhZGRpbmctbGVmdDo1cHg7Ij7kvY/lrr/phZLlupc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DQoNCg0KDQogIDwvdHI+DQoNCg0KDQoJCTx0ciBpZD0idGxfdC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aGVpZ2h0PSIyMiIgYWxpZ249ImNlbnRlciI+PHN0cm9uZz4x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C90ZD4NCg0KDQoNCiAgICAgIDx0ZD7ljJfkuqwtLemmluWwlCAo6aOe5py6KS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aVrOivt+iHqueQh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pWs6K+36Ieq55C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mlazor7foh6rnkIY8L3RkPg0KDQoNCg0KICAgICAgPHRk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YWRkaW5nLWxlZnQ6NXB4OyI+6Z+p5byP5Zub6Iqx5oiW5ZCM57qn5ZWG5Yqh6YWS5bqX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8L3RyPg0KPC90cj4NCg0KDQoNCgkJPHRyIGlkPSJ0bF90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oZWlnaHQ9IjIyIiBhbGlnbj0iY2VudGVyIj48c3Ryb25nPjI8L3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PummluWwlCAo5rG96L2mKSA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WMheWQqz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YyF5ZCrPC90ZD4NCg0KDQoNCiAgICAgIDx0ZCBhbGlnbj0iY2VudGVyIj7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8L3RkPg0KDQoNCg0KICAgICAgPHRkIHN0eWxlPSJwYWRkaW5nLWxlZnQ6NXB4OyI+6Z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P5Zub6Iqx5oiW5ZCM57qn5ZWG5Yqh6YWS5bqXPC90ZD4NCg0KDQoNCiAgICA8L3RyPg0K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DQoNCgkJPHRyIGlkPSJ0bF90Ij4NCg0KDQoNCiAgICAgIDx0ZCBoZWlnaHQ9IjIy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48c3Ryb25nPjM8L3N0cm9uZz48L3RkPg0KDQoNCg0KICAgICAgPHRkPum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wlCAo5rG96L2mKSA8L3RkPg0KDQoNCg0KICAgICAgPHRkIGFsaWduPSJjZW50ZXIiPu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vdGQ+DQoNCg0KDQogICAgICA8dGQgYWxpZ249ImNlbnRlciI+5YyF5ZCr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mlazor7foh6rnkIY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N0eWxlPSJwYWRkaW5nLWxlZnQ6NXB4OyI+6Z+p5byP5Zub6Iqx5oiW5ZCM57qn5ZWG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PC90ZD4NCg0KDQoNCiAgICA8L3RyPg0KPC90cj4NCg0KDQoNCgkJPHRyIGlkPSJ0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iAgICAgIDx0ZCBoZWlnaHQ9IjIyIiBhbGlnbj0iY2VudGVyIj48c3Ryb25nPjQ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8L3RkPg0KDQoNCg0KICAgICAgPHRkPummluWwlCAo6KGM56iL5Lit6K+05piOK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aVrOivt+iHqueQh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pWs6K+36Ieq55C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mlazor7foh6rnkIY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wYWRkaW5nLWxlZnQ6NXB4OyI+PC90ZD4NCg0KDQoNCiAgICA8L3RyPg0K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JPHRyIGlkPSJ0bF90Ij4NCg0KDQoNCiAgICAgIDx0ZCBoZWlnaHQ9IjIy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48c3Ryb25nPjU8L3N0cm9uZz48L3RkPg0KDQoNCg0KICAgICAgPHRkPumml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C0t5YyX5LqsICjpo57mnLopID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C90ZD4NCg0KDQoNCiAgICAgIDx0ZCBhbGlnbj0iY2VudGVyIj7ljIXlkKs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aVrOivt+iHqueQh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c3R5bGU9InBhZGRpbmctbGVmdDo1cHg7Ij4tLS0tPC90ZD4NCg0KDQoNCi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CQ0KDQoNCg0KICAgICAgICANCg0KDQoNCiAgICAgICAgDQoNCg0KDQoJICAgIDwvdGF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+DQoNCg0KDQoJCQ0KDQoNCg0KPGJyPg0KDQoNCg0KPERJViBjbGFzcz10bF9sX3RpdGxlY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NfbGVmdCBzdHlsZT0iY29sb3I6I0ZGMDAwM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3ZWlnaHQ6Ym9sZDsgZm9udC1zaXplOjE0cHg7Ij7nrKwx5aSpPC9ESVY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X3JpZ2h0PjxiPuWMl+S6rC0t6aaW5bCUICjpo57mnLop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0RJVj48L0RJVj4NCg0KDQoNCg0KDQoNCg0KPERJViBpZD10bF9sX2NvbnRlbn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kuo7mjIflrprml7bpl7TlnKjpppbpg73lm73pmYXmnLrlnLrpm4blkIjmkK3kuZjlm73pmYX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nj63po57lvoDpn6nlm73pppbpg73igJTpppblsJTjgILmirXovr7lkI7lhaXkvY/phZLlu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Hmga/jgII8YnIgLz4NCjxzdHJvbmc+5Y+C6ICD6Iiq54+tIEtFODU0IDIxOjI1LS0wMDoyM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xiciAvPg0KDQoNCg0KDQoNCg0KDQo8L0RJVj4NCg0KDQoNC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2NvbnRlbnRzPjxTUEFOPjxiPumkkOmjn++8mjwvYj48L1NQQU4+5pep77yP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IA0KDQoNCg0K44CA5Y2I77yP5pWs6K+36Ieq55CG44CA44CA5pma77yP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PEJSPjxTUEFOPjxiPuS9j+Wuv++8mjwvYj7pn6nlvI/lm5voirHmiJblkIznuqfllY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phZLlupc8L1NQQU4+IDwvRElWPg0KPGJy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z4NCg0KDQoNCjxESVYgY2xhc3M9dGxfbF90aXRsZWNfbGVmdCBzdHlsZT0iY29sb3I6I0ZG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gZm9udC13ZWlnaHQ6Ym9sZDsgZm9udC1zaXplOjE0cHg7Ij7nrKwy5aSp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X3JpZ2h0PjxiPummluWwlCAo5rG96L2mKSA8L2I+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PC9ESVY+DQoNCg0KDQoNCg0KDQoNCjxESVYgaWQ9dGxfbF9jb250ZW50Pg0KDQoNCg0K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7mma/npo/lrqst6Z2S55Om5Y+w77yI5aSW6KeC77yJLea4hea6quW3nS0gTummluWwl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lO+8iOS4jeeZu+WhlO+8iSvmg4XkurrplIEt5Y2X5bGx6LC36Z+p5bGL5p2RLeaYjua0ni3lub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lpYfnp4A8L3N0cm9uZz48YnIgLz4NCuOAkOaZr+emj+Wuq+OAke+8iOe6pjkw5YiG6ZKf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6aP5a6r5b6X5ZCN5LqO44CK6K+X57uP44CL4oCc5ZCb5a2Q5LiH5bm077yM5LuL5bCU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4oCd77yM5Zug5L2N5LqO6aaW5bCU5YyX6YOo77yM5Lmf5Y+r4oCc5YyX6ZiZ4oCd44CC6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5bey5pyJNjAw5aSa5bm05Y6G5Y+y77yM5piv5pyd6bKc5bu65Zu95Yid5pyf5bu66YC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s5LiA5bqn5a6r5q6/77yM6KeE5qih5Li65LqU5aSn5a6r5LmL6aaW44CC5pmv56aP5a6r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/5oGi5a6P77yM6Zmi6JC95YiG5biD5Zub5bmz5YWr56iz77yM5Y+v6KeB5Lit5Zu95piO5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pyf5a+55LqO5Y+k5Luj5pyd6bKc55qE5b2x5ZON5piv5b6I5rex6L+c55qE44CC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jgJDpnZLnk6blj7DvvIjlpJbop4LvvInjgJHvvIjnuqYxNeWIhumSn++8ieKAlOmdkueTp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Yr+mfqeWbveaAu+e7n+W6nO+8jOWdkOiQveWcqOmmluWwlOW4guilv+WMl+mDqO+8jOmdo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Zr+emj+Wuq++8jOiDjOmdoOWMl+eLseWxseWSjOS7geaXuuWxse+8jOaYr+mfqeWbveaUv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4reW/g+OAgumdkueTpuWPsOaYr+WcqOWPpOS7o+W7uuetkeaZr+atpuWPsOeahOWfuueh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/ruW7uueahO+8jCrmmL7okZfnmoTnibnlvoHlsLHmmK/lroPnmoTpnZLnk6bjgILpnZLnk6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DlhbHmnIkxNeS4h+Wdl+mdkueTpu+8jOavj+Wdl+mDveiDveS9v+eUqDEwMOW5tOS7peS4i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dkueTpuWPsOeUseS9jeS6juS4reWkrueahOS4u+alvOOAgei/juWuvummhuOAgee7v+Wcs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AgeaXoOept+iKseiKseWbreOAgeS4g+Wuq+etiee7hOaIkO+8jOaJgOacieW7uuetkemDv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MieeFp+mfqeWbveS8oOe7n+W7uuetkeaooeW8j+W7uumAoOOAguS4u+alvOWPs+S+p+aYr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ni+mmhu+8jOaIv+mhtuaYr+aYr+eUqOS8oOe7n+eahOmZtueTpuWBmuaIkOeahO+8jOeUq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PrOW8gOiusOiAheS8mu+8m+S4u+alvOW3puS+p+aYr+i/juWuvummhu+8jOeUqOadpeaOp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kluWuvuOAgjxiciAvPg0K44CQ5riF5rqq5bed44CR77yI57qmMzDliIbpkp/vvInmuIXmu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53otK/nqb/pppblsJTljZfljJfvvIzop4Hor4Hnmb7lubTmsqfmoZHjgILov5HlubTmsLTmsp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TmsrvlkI7vvIzlt7Looqvkv67lu7rkuLrkuobkuIDmnaHnp4DkuL3muIXmlrDnmoTlsI/msr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rrku6zlj6/ku6XlnKjlsrjovrnmlaPmraXogYrlpKnjgILmuIXmuqrlub/lnLrkvY3kuo7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muqrlt53mupDlpLTvvIzmoIflv5fnianmmK/kuKrlvaLkvLzmtbfonrrmiJbmmK/nrIvls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m5XloZHvvIzkvLTpmo/nnYDmuqrmsLTmt5nmt5nvvIzmhI/llrvnnYDmlrDnlJ/jgILmu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qrlt53lm5vlkajorr7nq4vkuoblvojlpJrmlofljJbnqbrpl7TvvIzpm5XloZHjgIHnu5jnlL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sI/moaXpg73mmK/mi43nhafnlZnlv7XnmoTkuI3plJnmma/op4LjgII8YnIgLz4NCuOAkE7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blsJTloZTvvIjkuI3nmbvloZTvvIkr5oOF5Lq66ZSB44CR77yI5ri46KeI5pe26Ze057qmND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pkp/vvIlO6KGo56S65L2N5LqO5Y2X5bGx77yITmFtc2Fu77yJ77yM5Y+I6KGo56S65YWo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ITmV377yJ44CCTummluWwlOWhlOaYr+mmluWwlOeahOe7j+WFuOWcsOagh++8jOaYr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bveeahOW5tOi9u+S6uue6puS8mueahOWkqeWgguOAguWIsOS6huaZmuS4iu+8jOmck+iZu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Jk+S4iueBr+WFie+8jOmmluWwlOWhlOS+v+e7veaUvuWHuuS6huaipuW5u+eahOKAnOmml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5i+iKseKAneOAgiDliY3ljrvpn6nliafigJzmnaXoh6rmmJ/mmJ/nmoTkvaDigJ3mi43mkY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lnLDmg4XkurrplIHlub/lnLrjgII8YnIgLz4NCuOAkOWNl+Wxseiwt+mfqeWxi+adkeOA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4uOiniOaXtumXtOe6pjQw5YiG6ZKf77yJ4oCU5L2N5LqO6aaW5bCU5Lit5b+D55qE5Y2X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LyY576O55qE5pmv6KeC6ICM5Li65Lq65Lus5omA54af55+l44CC5Y2X5bGx5bGx6LC3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U5rSe5LiA5bim77yM5bCP5rqq5rWB5reM77yM5Zyo5pyd6bKc5pe25Luj5pu+5L2c5Li66YG/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R5Zyw77yM5rex5Y+X5paH5Lq65Lus55qE5Zac54ix44CC6ICM5LqOMTk4OOW5tOW8gOaUv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Nl+Wxseiwt+mfqeWxi+adkeWImeWwhuW9k+aXtueahOaZr+iJsuWcqOeOsOS7o+i/mOWOn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dpe+8jOS4jeS7heWFqOmdouW8gOaUvuS6huS8oOe7n+S9j+WuheeahOmfqeWxi+WSjOS8o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6remZouetieiuvuaWve+8jOiAjOS4lOWcqOmfqeWbveS8oOe7n+iKguaXpeS7peWPiuavj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DveS8muS4vuihjOWkmuWnv+WkmuW9qeeahOS8oOe7n+aWh+WMlua0u+WKqOOAg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Q5piO5rSe44CR77yI57qmOTDliIbpkp/vvInkuI7lhbbku5botK3nianooZfnm7jmr5T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mtJ7mnInlroPlkLjlvJXkurrnmoTni6znibnprYXlipvkuYvlpITjgILml6DorrrmmK/pppbp</w:t>
      </w:r>
    </w:p>
    <w:p>
      <w:pPr>
        <w:pStyle w:val="PreformattedText"/>
        <w:bidi w:val="0"/>
        <w:spacing w:before="0" w:after="0"/>
        <w:jc w:val="left"/>
        <w:rPr/>
      </w:pPr>
      <w:r>
        <w:rPr/>
        <w:t>pbDvvIzmnI3oo4XvvIzov5jmmK/ov5DliqjpnovjgIHnmq7pnovjgIHpnbTlrZDvvIzmiJb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zmiYvllYblk4HnrYnvvIzov5nph4zlupTmnInlsL3mnInjgILpmaTkuoblpKfooZfkuKTml4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JPljZblupfku6XlpJbvvIzov5jmnInkuIDkupvlj6/ku6XorrLku7fnmoTmiZPmipjkvJ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6DlupfjgILlnKjov5nph4zlj6/ku6XlsL3mg4XlnLDpgJvvvIzpmo/mhI/mjJHpgInoh6rlt7H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mrKLnmoTmrL7lvI/lkozlnovlj7fvvIzkv53or4Hmu6HotrPkvaDnmoTotK3nianmrLLmnJ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mI7mtJ7loKrnp7DotK3niannmoTkuIDlj7flpKnloILvvIzkvaDlj6/kuIDlrpropoHljr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vkuIDkuIvlk6bjgII8YnIgLz4NCuOAkOmfqea1geengOOAke+8iOe6pjkw5YiG6ZKf77yJ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6Z+p5rWB56eA77yM5raC6bim5oiW54yr6byT56eA5oiW57uT5ama56eA5oiW5bm75aSa5aWH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A44CCPGJyIC8+DQoNCg0KDQoNCg0KDQoNCjwvRElWPg0KDQoNCg0K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Y29udGVudHM+PFNQQU4+PGI+6aSQ6aOf77yaPC9iPjwvU1BBTj7ml6nvvI/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gDQoNCg0KDQrjgIDljYjvvI/ljIXlkKvjgIDjgIDmmZrvvI/mlazor7foh6rnkIY8QlI+P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PGI+5L2P5a6/77yaPC9iPumfqeW8j+Wbm+iKseaIluWQjOe6p+WVhuWKoemFkuW6lzwv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gPC9ESVY+DQo8YnI+DQoNCg0KDQo8RElWIGNsYXNzPXRsX2xfdGl0bGVj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19sZWZ0IHN0eWxlPSJjb2xvcjojRkYwMDAwOyBmb250LXd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ib2xkOyBmb250LXNpemU6MTRweDsiPuesrDPlpKk8L0RJVj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NfcmlnaHQ+PGI+6aaW5bCUICjmsb3ovaYpIDwvYj48L0RJVj4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ERJViBpZD10bF9sX2NvbnRlbnQ+DQoNCg0KDQo8c3Ryb25nPuS6uuWP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NluW6ly3miqTogp3lrp3kuJPljZblupct5YyW5aaG5ZOB5YWN56iO5bqXLeWNjuWFi+Wxs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hC3kuZDlpKnlhY3nqI7lupct5paw572X5YWN56iO5bqXLeS5kOWkqeS4lueVjDwvc3Ryb25n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44CQ5Lq65Y+C5LiT5Y2W5bqX44CR77yI57qmNjDliIbpkp/vvInpq5jkuL3lj4L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zkuIrkuqvmnInlo7DoqonvvIzmmK/pn6nlm70q55+l5ZCN55qE5Luj6KGo5Lqn5ZOB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5Li95Y+C5oul5pyJ5aSa56eN5ZCD5rOV77yM5Zyo6aKE6Ziy5oWi5oCn55eF5pa56Z2i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pi+5pWI5p6c77yM6auY5Li95Y+C6L+Y5pyJ5oqX55mM77yM5o6n5Yi255a+55eF77yM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b6KGA5ray5b6q546v77yM6Ziy5q2i55ay5Yqz77yM5aKe5by65YWN55ar5Yqb562J5pa56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qf5pWI44CC6auY5Li95Y+C5oCn5rip5LiN54el77yM5LiN5LuF5Y+v5Lul6KGl5rCU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56We77yM5Lmf5pyJ5ruL6Zi044CB6KGl5rC055qE5Yqf5pWI44CCPGJyIC8+DQrjgJDmiq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p3lrp3kuJPljZblupfjgJHvvIjnuqY2MOWIhumSn++8ieaKpOiCneWunemHh+eUqOS6hu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iOi/m+eahOmrmOWIhuWtkOWSjOS9juWIhuWtkOaPkOWPluaKgOacr++8jOS7juWkqeeEt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0teeahOaes+akh+aenOS4reaPkOWPluWvueiCneeXheWFt+acieaYvuiRl+aViOaenOeah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tkEhELTHjgIJIRC0x6IO96L+F6YCf5riX5YWl5Yiw6IKd57uG6IOe5YaF77yM5ZCv5Yqo5bm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6L+b6IKd57uG6IOe55qE5aSn6YeP5YaN55Sf77yM5pyJ5pWI5o6n5Yi25ZKM5riF6Zmk6IS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q6IKd77yb5p2c57ud6IKd55a+55eF5ZCR6IKd56Gs5YyW44CB6IKd55mM55qE6L2s5Y+Y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rjgJDljY7lhYvlsbHluoTjgJHvvIjnuqY5MOWIhumSn++8ieWNjuWFi+WxseW6h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dpeeZu+Wkp+mFkuW6l+WdkOiQveWcqOmmluWwlOeahOS4nOWMl+mDqOWNoOWcsDEzOeiLs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ahOWzqOW1r+Wxse+8jOi/memHjOi/nOemu+WWp+Wao+eahOmXueW4guWMuu+8jOWPr+S7p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Pl+WIsOmDiuWMuueJueacieeahOa4heaWsOepuuawlOOAguWNjuWFi+WxseW6hOS4gOebt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dpeWgquensOmfqeWbveaXhea4uOS6p+S4mueahOaRh+evru+8jOWdkOiQveS6juaxieWf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Ml+mDqOaZr+ingirkuLrkvJjnvo7nmoTmsYnmsZ/msZ/nlZTvvIznva7ouqvkuo7ml6D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PnmoTmuIXmlrDnmoToh6rnhLbkuYvkuK3vvIzmmK/kuprmtLLnrKzkuIDlrrbpm4bnvo7po5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vJHpl7LjgIHlqLHkuZDjgIHotK3niankuLrkuIDkvZPnmoTlha3mmJ/nuqfphZLlupfjgILp</w:t>
      </w:r>
    </w:p>
    <w:p>
      <w:pPr>
        <w:pStyle w:val="PreformattedText"/>
        <w:bidi w:val="0"/>
        <w:spacing w:before="0" w:after="0"/>
        <w:jc w:val="left"/>
        <w:rPr/>
      </w:pPr>
      <w:r>
        <w:rPr/>
        <w:t>n6nlm73lgbblg4/liafjgIrmg4XlrprlpKfppa3lupfjgIvlsLHmi43mkYTkuo7mraTvvIzlk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ov5nph4zkuZ/mmK/kvJflpJrpn6nlm73oibrkurrlkozotKLpmIDkuL7lip7lqZrnpLz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bpgInkuYvlnLDjgILlpKnloILljY7lhYvlsbHluoTlqLHkuZDlnLrlsLHkvY3kuo7phZLlup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CMeWxgu+8jOaYr+S4uuWkluWbveS6uuS4k+eUqOeahOWoseS5kOWcuuOAguadpemfqeWbv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mZpOS6huimgeS9k+mqjOi0reeJqeWSjOe+jumjn+Wklu+8jOiuuOWkmuS6uui/mOS8m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/memHjOWwj+ivleS4gOKApiZuYnNwOzxiciAvPg0K44CQ5LmQ5aSp5YWN56iO5bqX44CR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mOTAtMTIw5YiG6ZKf77yJ6Z+p5Zu9KuWFt+acieS7o+ihqOaAp+eahOeZvui0p+WFrOWPu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HqjE5NznlubTlvIDkuJrku6XmnaXvvIzlnKjpppblsJTlt7Lmi6XmnInompXlrqTliIblup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sLjnmbvmtabliIblupfjgIHmsZ/ljZfliIblupfnrYk25a626L+e6ZSB5bqX77yM5Zyo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+p5Zu95pyJMTnlrrbov57plIHlupfjgILku47kuJbnlYzlkI3niYzliLDkuK3kvY7ku7fkvY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n6nlm73lk4HniYzvvIzllYblk4HnkLPnkIXmu6Hnm67vvIzorqnkurrnnLzoirHnvK3kub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YnIgLz4NCuOAkOaWsOe9l+WFjeeojuW6l+OAke+8iOe6pjkwLTEyMOWIhumSn++8ieaWsOe9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FjeeojuW6l+mmluWwlOW6l+WdkOiQveS6juaWsOe9l+mFkuW6l+aJgOWcqOWcsOmmluWwl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lluW/oOa0nu+8jOacrOW6l+mZpOi3r+aYk+WogeeZu+OAgemmmeWliOWEv+OAgeeIsempr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tieWbvemZheWTgeeJjOWklu+8jOi/mOe7j+mUgOmprOWFi+KAoumbheWPr+W4g+etieaXt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yvuWTgeOAgjxiciAvPg0K5L2c5Li65LiW55WMKumrmOawtOWHhuWPiirkvJjmg6Dku7fmoL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paLkvojlk4HlhY3nqI7lupfvvIzmi6XmnIkq5aSa55qE5ZOB54mM5ZCM5pe277yM5o+Q5L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KuWkmuagt+eahOi0reeJqeeOr+Wig++8jOiQpeS4mumdouenrzcsMDAwbcKy77yM5pyJNT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Liq5ZCN5ZOB5ZOB54mM5LiU5pyJ57ud5a+556ue5LqJ5Yqb55qE5Lu35qC877yM5rex5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/5aSn5paw6ICB6aG+5a6i6Z2S552Q44CC6aaW5bCU5bqX5YWo5Zy65p+c5Y+w5YWx5pyJ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C77yM57uP6JCl5ZWG5ZOB5YyF5ous5Zu96ZmF57K+5ZOB44CB5YyW5aaG5ZOB44CB6aaZ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rWB6KGM5pe25bCa44CB5omL6KGo44CB54+g5a6d44CB566x5YyF44CB5aSq6Ziz6ZWc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6IKy55So5ZOB44CB6YWS57G75Lqn5ZOB44CB5L+d5YGl6aOf5ZOB44CB55S15a2Q5Lqn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Y+K5Lyg57uf5bel6Im65ZOB562J44CC5q2k5aSW77yM5pys5bqX6L+Y5o+Q5L6b5YWN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j5a6i5rOK6L2m5pyN5Yqh77yM5qW86aG26K6+5pyJQVJUSVNFReWSluWVoeWOhe+8jOi/m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ieaVo+atpeS4k+eUqOmBk+OAgemcsuWkqembleWhkeWFrOWbreetieiuvuaWve+8jOerr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4uuaCqOaJk+mAoOmrmOWTgeS9jeS8kemXsui0reeJqeepuumXtOOAgjxiciAvPg0K44CQ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LiW55WM77yI6Zeo56WoK+WFqOmhueWIuO+8ieOAke+8iOe6pjEyMOWIhumSn++8ieS5k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4lueVjOaYr+mmluWwlOW4guS4reW/g+S4gOS4qumbhuWoseS5kOWPguinguS4uuS4gOS9k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oseS5kOWcuuaJgO+8jCDmnInmg4rpmannmoTlqLHkuZDorr7mlr3jgIHlh4nniL3nmoTmup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DlnLrjgIHlkITnp43ooajmvJTjgIHmsJHkv5fljZrnianppobvvIzlj6blpJbov5jlj6/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uZbovrnmlaPmraXvvIzlj6/osJPmmK/kuIDkuKrlhYXmu6HmrKLkuZDnmoTkuLvpopj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3jgILmr4/lubTmnaXov5nph4zlj4Lop4LnmoTmuLjlrqLlpJrovr42MDDlpJrkuIfkurrmrK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bbkuK3lpJblm73muLjlrqLljaAxMCXjgILni6zlhbfljKDlv4PnmoToh6rnhLbph4flhY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orqHvvIzkvb/lvpfov5nph4zkuIDlubQzNjXlpKnpg73lj6/ku6XmjqXlvoXmuLjlrqL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g0KDQoNCg0KDQoNCg0KPC9ESVY+DQoNCg0KDQo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jb250ZW50cz48U1BBTj48Yj7ppJDpo5/vvJo8L2I+PC9TUEFOPuaXqe+8j+WMheWQqy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uOAgOWNiO+8j+WMheWQq+OAgOOAgOaZmu+8j+aVrOivt+iHqueQhjxCUj48U1BBTj48Y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lrr/vvJo8L2I+6Z+p5byP5Zub6Iqx5oiW5ZCM57qn5ZWG5Yqh6YWS5bqXPC9TUEFOPiA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jxicj4NCg0KDQoNCjxESVYgY2xhc3M9dGxfbF90aXRsZWM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X2xlZnQgc3R5bGU9ImNvbG9yOiNGRjAwMDA7IGZvbnQtd2VpZ2h0OmJvbG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xNHB4OyI+56ysNOWkqTwvRElW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19yaWdodD48Yj7pppblsJQgKOihjOeoi+S4reivtOaYjikgPC9iPjwvRElWPj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RElWIGlkPXRsX2xfY29udGVudD4NCg0KDQoNCuWFqOWkqeiHqueUse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KqO+8iOS4jeWQq+i9puOAgemkkOOAgeWvvOa4uO+8iQ0KDQoNCg0KDQoNCg0KDQo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ERJViBjbGFzcz10bF9sX2NvbnRlbnRzPjxTUEFOPjxiPumkkOmj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Yj48L1NQQU4+5pep77yP5pWs6K+36Ieq55CGIA0KDQoNCg0K44CA5Y2I77yP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44CA44CA5pma77yP5pWs6K+36Ieq55CGPEJSPjxTUEFOPjxiPuS9j+Wuv++8mjwvYj48L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IDwvRElWPg0KPGJyPg0KDQoNCg0KPERJViBjbGFzcz10bF9sX3RpdGxlYz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NfbGVmdCBzdHlsZT0iY29sb3I6I0ZGMDAwMDsgZm9udC13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Ym9sZDsgZm9udC1zaXplOjE0cHg7Ij7nrKw15aSpPC9ESVY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X3JpZ2h0PjxiPummluWwlC0t5YyX5LqsICjpo57mnLopIDwvYj48L0RJV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g0KDQoNCg0KPERJViBpZD10bF9sX2NvbnRlbnQ+DQoNCg0KDQo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5v+iHp+W4guWcui3lvJjnm4rlpKflraYt5rGd55+j5bKb6L2u5Lit6Lev55qE5qix6Iqx6Zq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LeWcn+eJueS6pzwvc3Ryb25nPjxiciAvPg0K44CQ5bm/6Ien5biC5Zy644CR77yI57qmMT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6ZKf77yJ5Zyo6Z+p5Zu955qE5Yeg5Liq6LSt54mp5pmv54K55Lit77yMKuiDveaEn+WPl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fqeWbveeJueiJsueahOWwseaYr+W5v+iXj+W4guWcuuS6huOAguadpeadpeW+gOW+gO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1geOAgeWQhuWWneedgOeahOmfqeivreOAgeeQs+eQhea7oeebrueahOWVhuWTge+8jOi/m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mfqeWbveW4guWcuueJueacieeahOmjjuaDheOAguW4guWcuuWGhei0qeWNlueahOeJq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njeexu+S4sOWvjO+8jOS7jumfqeacjeOAgeW4g+aWmeOAgee7uOe8juetie+8jOWIsOiUr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AgeiCieexu+OAgea1t+mynO+8jOW6lOacieWwveacieOAguWPquimgeaYr+aCqOiDveaDs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hO+8jOi/memHjOmDveacieWNluOAguatpOWklu+8jOW5v+iXj+W4guWcuuS7juWMlzLpl6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p4vmnInkuIDmnaHplb/plb/nmoTigJznvo7po5/ooZfpgZPigJ3vvIzlnKjov5nph4zmg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ku6XlkIPliLDlkITnp43lkITmoLfnmoTnvo7lkbPlsI/lkIPjgII8YnIgLz4NCuOAkOWMl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TgeWFjeeojuW6l+OAke+8iOe6pjYw5YiG6ZKf77yJ6ZqP552A6YOo5YiG5Lq6576k5Zac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6Z+p5Ymn77yM6Z+p5Zu95YyW5aaG5ZOB5oWi5oWi5Lmf5rWB6KGM5LqG44CC6Z+p5Zu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W5aaG5ZOB5ZOB54mM5pWw5LiN6IOc5pWw77yM5ZCE56eN5Lqn5ZOB5pu05piv5bqU5pyJ5bC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44CCPGJyIC8+DQrjgJDmsZ3nn6Plspvova7kuK3ot6/nmoTmqLHoirHpmqfpgZPjgJHvv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yMOWIhumSn++8iTE0MDDlpJrmo7XmoJHpvoTlnKgzMDQw5bm055qE5qix6Iqx5qCR56uL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Lik5L6n77yM6K6p6JyC5oul6ICM6Iez55qE5ri45a6i5pyJ56eN6LWw5YWl5LqR5Lit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76KeJ44CC6L+Z5p2h6Lev6ZW/6L6+MTDlhazph4zvvIzmqLHoirHmgJLmlL7ml7bkvJrlv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kuIDmnaHlo67op4LnmoTigJzmqLHoirHpmqfpgZPigJ3jgILmr4/lvZPmsYnmsZ/kuIrmn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lkLnmnaXvvIzmqLHoirHoirHnk6Pnurfnurfpo5jokL3vvIznvo7mma/orqnkurrmsonpho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qLHoirHnm5vlvIDnmoTml7blgJnvvIzpn6nlm73mlL/lupzkvJrnibnmhI/lsIblm73kv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7kuovloILlkI7pnaLnmoTpg6jliIbpgZPot6/lsIHotbfvvIznpoHmraLovabovobpgJroo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kvr/ooYzkurrmnaXmraTop4LlhYnvvIzlj6blpJbmsZ3nn6PlspvnmoQ2M+Wkp+WOpuWcq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Kseebm+W8gOS5i+mZheS4vuWKnjYz5qix6Iqx6IqC77yM5q+P5bm06YO95pyJ5p2l6Ieq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5ZCE5Zyw55qEMjUw5aSa5LiH5Lq65p2l6L+Z6YeM6LWP6Iqx77yM5Zy66Z2i5Y+K5YW25aOu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44CC77yI5aaC5ben6YGH5LiN5Zyo6bKc6Iqx6KeC6LWP5pyf5YaF5oq16L6+55qE5Zui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iZ5pS55Li65ri46KeI4oCU5rGd55+j5bKb5YWs5Zut77yJ44CCPGJyIC8+DQrjgJDln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kuqfjgJHvvIjnuqY2MOWIhumSn++8ieS4u+imgeS7peagt+W8j+e5geWkmueahOe6quW/t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AgeWQhOenjeWwj+mjn+WTgeOAgeWQhOexu+Wwj+eZvui0p+S4uuS4u++8jOW6l+S4reWkp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DveaYr+mfqeWbveWOn+axgeWOn+WRs+eahOWVhuWTgeWSjOacrOWcsOS6uuaXpeeUqOeah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Tge+8jOaCqOWPr+S7jumUheeil+eTouebhueahOaXpeW4uOeUn+a0u+S4reS6huino+OAg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Rs+mfqeWbveeUn+a0u+eahOi0qOmHj++8jOaIluiAheWPr+S7peWwhui/meenjeeUn+a0u+i0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Hj+aLqeS8mOW4puWbnuWutuOAgjxiciAvPg0K5YmN5b6A5LuB5bed5py65Zy65pCt5LmY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F6Iiq54+tUei/lOWbnuWMl+S6rO+8jOe7k+adn+mfqeWbveeahOaEieW/q+S5i+ihjO+8g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PHN0cm9uZz7lj4LogIPoiKrnj60gS0U4NTMgMTk6MDAtLTIwOjA1PC9zdHJvbmc+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NCg0KDQoNCg0KDQoNCjwvRElWPg0KDQoNCg0K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HM+PFNQQU4+PGI+6aSQ6aOf77yaPC9iPjwvU1BBTj7ml6nvvI/ljIXlkKs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jgIDljYjvvI/ljIXlkKvjgIDjgIDmmZrvvI/mlazor7foh6rnkIY8QlI+PFNQQU4+PGI+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/77yaPC9iPi0tLS08L1NQQU4+IDwvRElWPg0KCQ0KDQoNCg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PHAgc3R5bGU9InRleHQtYWxpZ246IHJpZ2h0O2NvbG9yOiAjNjY2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LiK6KGM56iL5LuF5L6b5Y+C6ICD77yM5pyA57uI6KGM56iL5Lul5Ye65Zui6YCa55+l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44CCPC9wPg0KDQoNCg0KDQoNCg0KDQo8ZGl2IHN0eWxlPSJtYXJnaW4tYm90dG9tOiAxZW0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gk8aDI+57q/6Lev54m56ImyPC9oMj4NCg0KDQoNCg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nlITpgInlpKfpn6nlrqLmnLrnm7Tpo57pppblsJTvvIzml6DlsI/ot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oh6rotLnvvIzlhaXkvY/pppblsJQ05pma5biC5Yy65Zub6Iqx6YWS5bqX77yM6aaW5bCU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05aSp6Ieq55Sx5rS75Yqo77yM5rGd55+j5bKb6L2u5Lit6Lev55qE5qix6Iqx6Zqn6YGT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5aSn5YWN56iO5bqXPC9zcGFuPjxiciAvPg0K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HN0cm9uZz7ooYznqIvnibnoibIgJm5ic3A7PC9zdHJvbmc+5bm/6JeP5biC5Zy654Ot5pKt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86Im66IqC55uu44CK5aWU6LeR5ZCn5YWE5byf44CL5ouN5pGE5Zyw77yb6Z+p5Ymn44CK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pif5pif55qE5L2g44CL5ouN5pGE5ZywfummluWwlE7loZTvvJvpn6nlm73ov6rmlq/lsL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lm61+5LmQ5aSp5LiW55WM6Ieq55Sx6YCa56Wo44CB6Z+p5rWB56eA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jwvc3Bhbj48YnIgLz4NCg0KDQoNCjwvZGl2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IDxkaXYgc3R5bGU9Im1hcmdpbi1ib3R0b206IDFlbTsiPg0KDQoNCg0KCTxoMj7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nlKjljIXlkKs8L2gyPg0KDQoNCg0KCTHjgIHljJfkuqwtLemmluWwlOWbvemZheW+gOi/l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lqO+8mzxiciAvPg0KMuOAgemfqeW8j+Wbm+iKseaIluWVhuWKoemFkuW6lzLkurrkuIDpl7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npL7kuI3orr7oh6rnhLbljZXpl7TvvIzoi6Xlh7rnjrDljZXnlLfljZXlpbPku6Xliq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rlpITnkIbvvIzlpoLlrqLkurrljp/lm6DlnKjlvZPlnLDkuqfnlJ/ljZXmiL/lt67nlLHlr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jrDku5jvvIzlpoLlm6LlhoXmnInpnIDopoHvvIzmnInmi4blpKvlprvnmoTlj6/og73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nInlj5HnlJ/vvIzor7fosIXop6PjgILlnKjkuI3lvbHlk43mgLvmiL/mlbDnmoTmg4Xlhr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lpKvlprvlj6/ku6XkvY/kuIDpl7TvvJvlj6bor7foh6rlpIfniZnoho/jgIHniZnliLf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vlt77jgIHmtJflj5Hnsr7nrYnkuKrkurrmtJfmvLHnlKjlk4HvvIjphZLlupflpIfmnIn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opoHmlLblj5botLnnlKjvvIkmbmJzcDs8YnIgLz4NCjPjgIHooYznqIvlhoXmiYDliJfnl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ppJDvvIzphZLlupflpJbml6nppJDvvIzkuI3lkKvphZLmsLTvvIzppJDmoIc2MDAw6Z+p5bi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q2k6LS555So5LiN55So6aSQ5LiN6YCA6L+YPGJyIC8+DQo044CB6KGM56iL5YaF5omA5Y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4K56LS555So77ybPGJyIC8+DQo144CB5aKD5aSW5peF5ri45be05aOr6LS555So5Y+K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pyN5Yqh77ybJm5ic3A7PGJyIC8+DQo244CB5Lit5paH5a+85ri477yM5bCP6LS577yMQUR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5L2T562+6K+B6LS544CCJm5ic3A7PGJyIC8+DQo344CB5peF5ri45Lq66Lqr5oSP5aSW5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z6Zmp77ybPGJyIC8+DQo444CB5YS/56ul5Lu35qC877yM5Y2g5bqKKzEwMDDlhYMv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2g5bqKKzIwMOWFgy/kuro8YnIgLz4NCjxzdHJvbmc+6Z+p5Zu95Zui5L2T5peF5ri4562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B5omA6ZyA6LWE5paZPC9zdHJvbmc+PGJyIC8+DQrljJfkuqzmiLfnsY3vvJrmnKzkurrmiqT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mraPmnKzjgIHkuKrkurrmiqXlkI3ooago5q2k6KGo5qC855Sx5peF6KGM56S+5o+Q5L6bK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crOS6uui6q+S7veivgSjmuIXmmbAp5aSN5Y2w5Lu2PGJyIC8+DQrlhbbku5bmiLfnsY3v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kurrmiqTnhafmraPmnKzjgIHkuKrkurrmiqXlkI3ooago5q2k6KGo5qC855Sx5peF6KGM56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5L6bKeOAgeacrOS6uui6q+S7veivgSjmuIXmmbAp5aSN5Y2w5Lu244CB5Zyo6IGM6K+B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6JCl5Lia5omn54Wn5Ymv5pys5aSN5Y2w5Lu25Yqg55uW5YWs56ug44CB6LWE5Lqn6K+B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AiTHvvIjmiL/kuqfor4HlpI3ljbDku7bvvIzooYzpqbbmnKzlpI3ljbDku7bvvIw15LiH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a2Y5qy+6K+B5piO77yJPGJyIC8+DQoq5Lii5aSx6Lqr5Lu96K+B5oiQ5Lq65oiW5peg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96K+B5YS/56ul5o+Q5L6b5oi35Y+j5pys6aaW6aG15ZKM5pys5Lq66aG15Luj5pu/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2Rpdj4NCg0KDQoNCg0KDQoNCg0KPGRpdiBzdHlsZT0ibWFyZ2luLWJvdHRv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VtOyI+DQoNCg0KDQoJPGgyPui0ueeUqOS4jeWMheWQqzwvaDI+DQoNCg0KDQoJ5oqk54Wn5Y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B6LS544CB5Y2V5oi/5beu44CB5Lq66Lqr5oSP5aSW5Lyk5a6z5L+d6Zmp44CB5Liq5Lq65ra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44CB6KGM5p2O54mp5ZOB5omY566h5oiW6LaF6YeN6LS555So44CB6LS555So5YyF5ZCr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q5o+Q5Y+K55qE6LS555So5Y+K5LiA5YiH5LiN5Y+v5oqX5ouS5Y6f5Zug5omA5Lqn55S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5SoDQoNCg0KDQo8L2Rpdj4NCg0KDQoNCg0KDQoNCg0KPGRpdiBzdHlsZT0ibWFyZ2lu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gMWVtOyI+DQoNCg0KDQoJPGgyPua4qemmqOaPkOekujwvaDI+DQoNCg0KDQoJ44CQ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u44CR6Z+p5Zu95LiO5Lit5Zu955qE5pe25beu5Li65LiA5bCP5pe244CC6Z+p5Zu95q+U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b+r5LiA5bCP5pe244CCPGJyIC8+DQrjgJDmsJTlgJnjgJHpn6nlm73lsZ7muKnluKbms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lm5vlraPliIbmmI7vvIzpppblsJTmsJTmuKnpgJrluLjkuI7ljJfkuqzkuIDmoLfvvIzmtY7l</w:t>
      </w:r>
    </w:p>
    <w:p>
      <w:pPr>
        <w:pStyle w:val="PreformattedText"/>
        <w:bidi w:val="0"/>
        <w:spacing w:before="0" w:after="0"/>
        <w:jc w:val="left"/>
        <w:rPr/>
      </w:pPr>
      <w:r>
        <w:rPr/>
        <w:t>t57lspvjgIHph5zlsbHmr5TpppblsJTpq5gyLTPluqbjgII8YnIgLz4NCuOAkOeUteWOi+OAk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bveS4gOiIrOmFkuW6l+mDveWPr+eUqDIyMOS8j+WPijExMOS8j+eUtea6kCzkuIDoiKzmg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XkuIvvvIwyMjDkvI/nlLXljovnmoTmj5LluqfmmK/lnIblnovvvIwxMTDkvI/nlLXljov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LluqfmmK/miYHlnovnmoTjgII8YnIgLz4NCuOAkOeJueS6p+OAkemfqeWbvemrmOS4veS6u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OAgee0q+awtOaZtuOAgeaXtuijheOAgeazoeiPnOOAgeezleeCueetieOAguS4uumBv+WFj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Fs+aXtuW+geeojueahOaDheWGte+8jOivt+aCqOWcqOi0reeJqSDml7blr7nmiYDlpJ/ni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mmK/lkKblsZ7kuo7lhY3nqI7lk4Hlkqjor6Lor6bmg4XjgII8YnIgLz4NCuOAkOmAmuiur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Ji+acuuWPr+S7peWcqOWHuuWig+WJjeWOu+S4reWbveenu+WKqOWKnueQhuenn+acuuaIlua8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4uOaJi+e7reOAguS4gOiIrOWcqOmFkuW6l+WRqOi+ueS+v+WIqeW6l+WPr+S7peS5sOW9k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hElQ55S16K+d5Y2h77yM5Zyo6YWS5bqX5aSn5aCC5oiW6KGX6Z2i55qE5YWs55So55S16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77yI6YCJ5Y+v6L6+5Zu96ZmF55S16K+d55qE55S16K+d5Lqt77yJ5L2/55So77yM5pivK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1juWunuaDoOeahOaWueW8j+OAgjxiciAvPg0K44CQ6aSQ6aWu44CR5pep6aSQ5Li6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5pep6aSQ77yM5Y2I5pma6aSQ5Li65Zui6Zif6aSQ77yI5Li76KaB5Li66Z+p5byP77yJ6Z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Lq65Zac6aOf54Ok6IKJ44CB5rOh6I+c5ZKM6L6b6L6j6aOf54mp77yM5aaC5oKo5a+5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b6aOf54mp5LiN5aSq5Lmg5oOv77yM5Y+v6Ieq5aSH5LiA5Lqb5L2Q6aOf5bCP6aOf5ZOB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a6X5pWZ5L+h5Luw5a+55p+Q56eN6aOf5ZOB56aB5b+M77yM6K+35LqO6KGM5YmN6YCa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l5L6/5aal5ZaE5a6J5o6S44CCPGJyIC8+DQo8c3Ryb25nPueJueWIq+aPkOmGkj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xiciAvPg0KMeOAgea0l+a8seeUqOWTgeWPiuaLlumei+iHquW4pu+8iOWboOmfqeWbv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DheinhOWumuemgeatouS9v+eUqOS4gOasoeaAp+eUqOWTge+8iSZuYnNwOzxiciAvPg0KM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cqOaXhea4uOa0u+WKqOS4re+8jOi0reeJqeWxnuS6juS4quS6uueahOiHquS4u+iHquaEv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uu+8jOivt+S7lOe7hui+qOiupOOAgeiwqOaFjumAieaLqe+8jOS7peWFjemAoOaIkOS4j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mgeeahOm6u+eDpu+8geWFrOWPuOe7neS4jeW8uui/q+i0reeJqe+8jOS5n+S4jeWPl+eQh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0reeJqeW4puadpeeahOe7tOS/ruOAgeaNouOAgemAgOetieS6i+WunOOAgjxiciAvPg0K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7mirXovr7lvZPlnLDnmoTms6jmhI/kuovpobk8L3N0cm9uZz48YnIgLz4NCjEu6ZyA5pC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4mp5ZOB77ya5oqk54Wn44CB5py656Wo77yI6YWN6aKG6Zif55qE5Zui6Zif5LiA6Iis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G6Zif5ou/5Yiw5py65Zy65bm25L+d566h77yJ44CB55u45py644CB55S15rGg5LiO5YWF55S1</w:t>
      </w:r>
    </w:p>
    <w:p>
      <w:pPr>
        <w:pStyle w:val="PreformattedText"/>
        <w:bidi w:val="0"/>
        <w:spacing w:before="0" w:after="0"/>
        <w:jc w:val="left"/>
        <w:rPr/>
      </w:pPr>
      <w:r>
        <w:rPr/>
        <w:t>5Zmo44CB5bi455So6I2v5ZOB77yI5aaC5oKo6ZW/5pyf5pyN55So55qE6I2v54mp44CB5oSf5YaS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v44CB6IKg6IOD6I2v77yJ44CCPGJyIC8+DQoyLuihjOadju+8muWwvemHj+mBv+WFjeaQu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0temHjeeJqeWTgeOAguaXheihjOWMheimgei9u+S+v+OAgeeJouWbuuOAgeS4iumUgeOAg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0ueaJmOi/kOihjOadjumHjemHj+S4jeW+l+i2hei/hzIw5YWs5pak77yM6ZW/44CB5a69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5ZCI6K6h5LiN5b6X6LaF6L+HMjY55YWs5YiG77yb6ZqP6Lqr6KGM5p2O5LiN5b6X6LaF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FrOaWpO+8jOmVv+OAgeWuveOAgemrmOWQiOiuoeS4jeW+l+i2hei/hzExNeWFrOWIhuOAg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whui0temHjeeJqeWTgeWKoeW/hemaj+i6q+aQuuW4pu+8m+awtOaenOWIgOOAgeWIruiDo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eaMh+eUsuWIgOOAgeetieeJqeWTgeaUvuihjOadjueuseWGheaJmOi/kOOAgiDpmo/ou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kLrluKbnmoTmtrLmgIHnianlk4Hmr4/ku7blrrnnp6/kuI3og73otoXov4cxMDDmr6vljYfj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mlL7mtrLmgIHnianlk4HnmoTlrrnlmajvvIzlupTnva7kuo7lrrnnp6/kuI3otoXov4cx5Y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44CB5Y+v6YeN5paw5bCB5Y+j55qE6YCP5piO5aGR5paZ6KKL5Lit77yIKuWlveaYr+aLiem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8j+eahO+8jOWwuuWvuOW/hemhu+Wwj+S6jjEwMGNtIHggMjBjbe+8ieOAguavj+WQjeaXh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vj+asoeWPquWFgeiuuOaQuuW4puS4gOS4qumAj+aYjuWhkeaWmeiii++8jOi2heWHuumDq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6lOS6pOaJmOi/kO+8jOS4jeW+l+W4puWHuueUn+iCie+8jOawtOaenOWHuuWFpeWig+OAg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My7kvY/lrr/vvJo8YnIgLz4NCuKRoOmFkuW6l+aIv+mXtOWGheWGsOeusemHjOeah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wtOi0ueeUqOaYgui0te+8jOWmgumcgOmlrueUqO+8jOivt+WFiOafpeeci+S7t+agvO+8i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IhumFkuW6l+aIv+mXtOiuvuacieaUtui0ueeUteinhu+8jOS6pumcgOmineWkluS7mOi0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vt+azqOaEj++8ge+8ie+8jOS9v+eUqOaIv+mXtOWGheeUteivne+8jOS5n+ivt+acrOS6u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mu+W6l+aXtuS4u+WKqOe7k+a4hei0ueeUqOOAguS7peWFjee7k+i0puaXtuWHuueOsOWwt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cuumdouOAgjxiciAvPg0K4pGh5oi/6Ze05YaF5LiA6Iis5LiN5aSH5pyJ5LiA5qyh5oCn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77yI5ouW6Z6L44CB54mZ6IaP44CB54mZ5Yi344CB5rW05ray562J77yM5pyJ5Lqb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A5Y+m5aSW5LuY6LS555So6LSt5Lmw77yJ77yM5aaC6ZyA6KaB6K+36Ieq6KGM5pC65bim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rikaLmmZrpl7TnprvlvIDphZLlupflpJblh7rml7bvvIzor7fpgJrnn6Xpoobpm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LHlpb3nu5PkvLTlkIzooYzvvIznoa7kv53lronlhajjgILpgb/lhY3ljZXni6zliLDlg7v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nnmoTlnLDmlrnjgILor7fluKbkuIrphZLlupflkI3niYfvvIzku6XlpIfov7fot6/ml7bnlK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YnIgLz4NCuKRo+mfqeWbveWkmuaVsOmFkuW6l+aIv+mXtOWGheS4jeaPkOS+m+W8leeUq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wtO+8jOacieS6m+mFkuW6l+Wkh+acieWwj+eDreawtOWjtuOAguaIluWcqOalvOWxguaPk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lruawtOacuu+8jOS5n+WPr+mAmui/h+WuouaIv+acjeWKoeWRmOWQkemlreW6l+imgeaxgu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+m+eDreawtOacjeWKoe+8iOmcgOS7mOWwj+i0ue+8ieOAgjxiciAvPg0K4pGk6Z+p5Zu955S1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L5Li6MjIw5LyP54m55LiOMTEw5LyP54m577yM5o+S5aS05Li65ZyG5Z6L5Y+v5Zyo5YmN5Y+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86YeRMTAwMOmfqeWFg+enn+i1geOAgjxiciAvPg0KNC7lronlhajvvJo8YnIgLz4NCuKRo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kluacn+mXtO+8jOWwvemHj+WwkeW4pui0temHjeeJqeWTgeOAguaKpOeFp+OAgemSsei0o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vhOWtmOWcqOmFkuW6l+S/nemZqeeuseWGheaIlumaj+i6q+aQuuW4pu+8jOivt+WLv+aUv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Iv+mXtOaIluaXheihjOWkp+W3tOS4iuOAgjxiciAvPg0K4pGh5peF6KGM5Zui5piv6ZuG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Yqo77yM5bqU6YG15a6I6ZuG5ZCI5pe26Ze077yM6Zmq5ZCM5a+85ri455qE5bel5L2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b6X5pOF6Ieq56a76Zif77yM5Liq5Lq66ISx5Zui5rS75Yqo6KaB5omT5oub5ZG844CC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OF6Ieq56a75Zui77yM6LSj5Lu76Ieq6LSf44CCPGJyIC8+DQrikaLlu7rorq7mgqjkuLrkuob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ouqvliKnnm4rlh7rlj5HliY3otK3kubDkuKrkurrml4XmuLjmhI/lpJbkv53pmanvvIzloo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lpoLml4XpgJTkuK3pgYfkurrouqvmiJbotKLkuqfmhI/lpJbkuovmlYXvvIzor7flj4rml7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XlkYrpoobpmJ/vvIzlnKjpoobpmJ/nmoTljY/liqnkuIvlip7nkIbnlLPlkYrnmbvorrDmiY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63vvIzntKLlj5bor4HmmI7mnZDmlpnvvIjlpoLlsLHljLvkv53nlZnljLvpmaLor4rmlq3or4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jgIHlkITnp43ljLvnlpfotLnlj5HnpajjgIHmnKzkurrmg4XlhrXmiqXlkYrnrYnvvIn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kvr/lm57lm73lkI7lpqXlloTlpITnkIbjgII8YnIgLz4NCuKRo+WIh+WLv+WwhuaJgOS9j+m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6l+eahOaIv+mXtOWPt+WRiuiviemZjOeUn+S6uu+8jOaIlumCgOivt+mZjOeUn+S6uuWIs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XtOiuv+iwiO+8jOS7peWFjeWPkeeUn+S6uui6q+WSjOi0ouWKoeWuieWFqOmXrumimOOAg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4pGk5rC05LiK5rS75Yqo5pe277yM6K+35bC96YeP5Zyo5a+85ri45oyH5a6a55qE6IyD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05YaF5rS75Yqo77yM5bm25rOo5oSP5L+d566h5aW96Ieq5bex55qE6ZKx5YyF44CB55u4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6LS16YeN54mp5ZOB77yM6YG/5YWN5bCG5YW26JC95YWl5rC05Lit44CCPGJyIC8+DQo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uWHuuWFpeWig+aXtuazqOaEj+S6i+mhuTwvc3Ryb25nPjxiciAvPg0K4pGg5Li65L+d6Zqc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65Yip6YCa5YWz77yM5Y+C5Zui5Lq65ZGY5Yqh5b+F6ZqP5Zui5ZCM6L+b5ZCM5Ye644CC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rikaHor7floavmiqXmtbflhbPnlLPor7fooajvvIjkuI7miJDkurrlkIzooYznmoQxN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ygeS7peS4i+a4uOWuoumZpOWklu+8ie+8jOaMiemhuuW6j+mAmui/h+a1t+WFs++8iOWmg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2hei/h1JNQjUwMDDlhYPnmoTnhafnm7jmnLrjgIHmkYTlg4/mnLrjgIHmiYvmj5DnlLXoh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ph5Hpk7botLXph43nianlk4HvvIzku6Xlj4rmkLrluKblpKfpop3njrDph5HnmoTlrqL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7floavlhpnkuKTku73nlLPor7fljZXvvIzmtbflhbPmn6XpqozlkI7nm5bnq6Dkv53nlZ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73vvInvvJvlh7rlhaXlooPml7bor7fmgqjms6jmhI/kuI3opoHkuLrnlJ/kurrmkLrluKbn</w:t>
      </w:r>
    </w:p>
    <w:p>
      <w:pPr>
        <w:pStyle w:val="PreformattedText"/>
        <w:bidi w:val="0"/>
        <w:spacing w:before="0" w:after="0"/>
        <w:jc w:val="left"/>
        <w:rPr/>
      </w:pPr>
      <w:r>
        <w:rPr/>
        <w:t>rrHljIXjgIImbmJzcDs8YnIgLz4NCuKRouWHuuWFpeWig+aXtuS4jeW+l+W4puWFjeeojueUteW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AgemynOa0u+awtOaenOaIlueUn+iCiemjn+WTgeWPiuW4puacieaUv+ayu+aAp+iJsuW9q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3q+enveS5puexjeOAgeaKpeWIiuOAgjxiciAvPg0K6aKG6Zif5piv5oiR56S+55qE5Luj6KG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Wo56iL55Sx6aKG6Zif6LSf6LSj5pC65bim5YWo5Zui5oqk54WnL+etvuivgeOAgeacu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7peWFjeS4ouWkseW8lei1t+S4jeW/heimgeeahOm6u+eDpu+8jOWcqOS5mOacuuaXtumih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8muS4i+WPkeaKpOeFp+OAgeeZu+acuueJjOetie+8jOivt+azqOaEj+S/neeuoe+8jOWHu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cuuS7peWQjuivt+WPiuaXtuS6pOi/mOe7memihumYn++8jOivt+mFjeWQiOmihumYn+W3p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Aguivt+mBteWuiOWboumYn+e6quW+i+OAguWbnuWbveaXtuaKiueZu+acuueJjOWOn+S7t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7memihumYn+S7peS+v+a2iOetvuOAgkFMTCZhbXA7Q1hUWDxiciAvPg0KDQoNCg0K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DQoNCg0KDQoNCg0KDQoNCg0KDQoNCg0KPC9kaXY+DQoNCg0KDQog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IGlkPSJwcmludEJ0biI+DQoNCg0KDQpb6L+U5Zue5Li76aG1XeOAgA0KDQoNCg0KW+aJk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crOmhtV3jgIANCg0KDQoNClvlhbPpl63nqpflj6NdwqANCg0KDQoNCjwvZGl2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IA0KDQoNCg0KPC9ib2R5Pg0KDQoN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34905D0C148E25E23D0CCAC50CC1DA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