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CB5CB34D267E8CF1CC118D159A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B5CB34D267E8CF1CC118D159A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Z3pu47ln47lj4zljac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xMjcNCg0KPGJyPg0KDQoJPD7ph43luobjgIHmrabpmobjgIHkuZ3pu47ln47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3lu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YeN5bq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5biC5Yy6LS3mrab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pu47ln47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otLeWMl+S6rC/kv53lrpov55+z5a62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v55+z5a625bqE6KW/56uZ5LmY56m66LCD54Gr6L2m56Gs5Y2n6LW0576O5Li9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YeN5bqG77yIMjA4NuWFrOmHjOi9pueoi+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L3N0cm9uZz4gJm5ic3A7PHN0cm9uZz5UOeasoTE1OjA1LTE2OjE05oiWWjPmrKE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E6NTbmiJZ6OTXmrKExODowNi0tMTc6MDDmiJZLNTg55qyhMTA6MzAtMTc6MDfmiJZL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xOjIzLTIzOjM45YW35L2T5oyJ5Ye656Wo5Li65Ye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eOAgeivt+S4gOWumu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rme+8m+aPkOWJjeWHhuWkh+WlveeUteivneOAgeWFheeUteWZqO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u+imgeeJqeWTge+8jDxiciAvPg0KMuOAgeW3peS9nOS6uuWRmOS8muaPkOWJ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+8jOivt+WkmuazqOaEj+aOpeWbouiBlOezu+efreS/oeaIlueUteiv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XpeihjOeoi+S4uuWFqOWkqeWcqOeBq+i9puS4iuW6pui/h++8j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Pr+iHquihjOWkh+WPluWwkemHj+aWueS+v+mjn+WTg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a6J5o6S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5oiW6Ieq55Sx5rS75Yqo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77yM6Kej5pS+56KR562J5Zyw5ri46KeI77yM6KeC55yL6YeN5bqG5aSc5p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u6Imy6ZmN5Li077yM54Gv54Gr55KA55Ko77yM5rWB5YWJ5rqi5b2p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riv4oCd5LmL56ew44CC5a6D55qE5aSc5pmv5Y+v5piv5YWs6K6k5q+U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5qE6L+Y6KaB5ryC5Lqu44CCIOWTgeWwneWQhOenjemHjeW6hue+jumjn+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vvOa4uOS8muWcqOaZmuS4ijEw54K55YmN6YCa55+l5a6i5Lq6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biC5Yy6LS3mrab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7uf5LiA6ZuG5ZCI5Ye65Y+R77yI5YW35L2T5Ye65Y+R5pe26Ze0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a55+l77yJPGJyIC8+DQrnu4/muJ3muZjpq5jpgJ/otbTmrabpmobvvIj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qYxODDlhazph4zvvIzovabnqIvnuqYz5bCP5pe277yJ5Yiw6L6+5LuZ5aWz5bG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77yM5ri46KeI5LiW55WM5Zyw6LSo5aWH6KeC44CQ5aSp5Z2R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6Zeo56Wo5bey5ZCr77yM5LiN5ZCr5o2i5LmY6L2m6LS5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++8ie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OAguaYr+W8oOiJuuiwizA25bm0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ruh5Z+O5bC95bim6buE6YeR55Sy44CL5ZSv5LiA5aSW5pmv5Zyw44CC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muLjop4jjgJDpvpnmsLTls6HlnLDnvJ3mma/ljLrjgJHvvIjkuI3lkKv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zmuLjop4jml7bpl7TkuI3kvY7kuo4xMjD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jLrku5nlpbPlsbHplYflooPlhoXvvIzot53ljr/ln44xNeWFrOmHjOOAgu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IOWxseawtOeUu+WN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LmY6L2m5YmN5b6A5YWl5L2P6YWS5bqX77yM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6buO5Z+O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5pep6aSQ5ZCO5Y+C6KeC44CQ5ZCb5rOw5a+d5YW35L2T6aqM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a6255So55Sf5rS75a+d5YW377yM5pe26Ze05aSn5qaCMTI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e+8mjMw5bem5Y+z5LmY6L2m5YmN5b6A5b2t5rC05Lmd6buO5Z+O77yM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a3msLTlj4Lop4Lpk7blmajvvIjlj4Lop4Lml7bpl7Q5MOWIhumSn++8iT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3puWPs+S5mOi9puWJjeW+gOS6q+eUqOW9k+WcsOeJueS6p+mkkOOAkOmVv+ahj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kkOWQjuWJjeW+gOa4uOiniOOAkOS5nem7juWfjuOAkSjmma/ljLrpl6jnpajlt7Ll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Qz5bCP5pe25bem5Y+z77yJ5L2N5LqO5b2t5rC057uN5b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6Z2b5rC06KGX6YGT57uT5ZCI6YOo55qE5Lqt5a2Q5Z2d77yMMjAxM+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DIwMTXlubQ15pyI5byA5ri477yM5pmv5Yy65Lqk6YCa5L6/5o2377yM5qSN6KK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pmv5LyY576O77yM5bu6562R54us54m577yM5piv5bGV56S65ZKM5Lyg5om/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paH5YyW5ZKM6IuX5peP5paH5YyW55qE5Zyj5Zyw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t5ouc5Lq65paH5LiJ5aSn5aeL56WW5LmL5LiA6Jqp5bCk55qE5Zyw5pa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5LqGIuiHqueEtueUn+aAgeOAgeawkeaXj+mjjuaDheOAge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InlpKfnibnoibLvvIzpm4bljoblj7LjgIHmlofljJbkuI7kvJHpl7L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kuJbnlYzmnIDlpKfoi5fln47kuYvkuIDjgII8YnIgLz4NC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YWl5L2P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HjeW6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biC5Yy6LS3ljJfkuqwv5L+d5a6aL+efs+Wutu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Z2p5ZG95Lyg57uf5pWZ6IKy5Z+65Zyw44CQ5rij5ruT5rSe44CR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R77yI5Lik5Liq5pmv54K55Z2H5LiN5ZCr6aaG5YaF6K6y6Kej77yM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op4Lpnanlkb3kvKDnu5/mlZnogr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kuobop6PpnIfmg4rkuK3lpJbnmoTigJwxMeOAgTI34oCd5aSn5bGg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7yF5oCA6Z2p5ZG95YWI6L6I77yI5LiN5ZCr6aaG5YaF6K6y6Kej77yJ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2c5ZOB44CK54OI54Gr5Lit5rC455Sf44CL44CK57qi5bKp44CL44CK5rGf5aeQ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6f5Z6L44CCKOatpOaZr+eCueimgemZkOWuoua1gemHj++8jOWmgumBh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1gemHj+W3sumlseWSjO+8jOWvvOa4uOacieadg+WwhuatpOaZr+eCueabtOaU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6ouiJsuaZr+eCuSk8YnIgLz4NCuOAkOa4neadj+eUn+a0u+i2heW4guOAke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mHjeW6hueJueS6p++8jOaXtumXtOWkp+amgjkw5YiG6ZKf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jgJDljYPlubTlj6TplYfno4Hlmajlj6PjgJHjgILotbDlj6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nmoTpnZLnn7Pmnb/ot6/jgIHop4LnjrLnkIXmu6Hnm67nmoTnibnoibLllY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lrnnibnoibLlsI/lkIMs5LiA5Liq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PGJyIC8+DQrlkI7kuZjpgJTlvoTjgIHmipbpn7PnvZHnuqLmma/ngr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lrZDlnZ3ovbvovajnq5njgJHjgILovabnq5nkuI7llYbkvY/mpbzlkIzmr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zmraXlu7rorr7jgIHlkIzmraXmipXnlKjvvIzph4fnlKjigJznq5nmoaXliIb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PmnoTlvaLlvI/vvIzovajpgZPovabnq5nmoaXmooHkuI7llYbkvY/mpbz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ZPns7vliIblvIDorr7nva7vvIzmnInmlYjop6PlhrPkuKTogIXnu5PmnoTkvK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K/liqjpl67popjjgII8YnIgLz4NCuOAkOino+aUvueikeOAkeaEn+WPl+mHjeW6h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ciO+8jOaJk+acm+mHjeW6hue+juWls+eahOe7neS9s+WOu+Wkh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0quW0lua0nuOAkea0quW0lua0nuS7peaLpeWfjuW4guaXhea4u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8kemXsuaZr+inguWSjOWfjuW4guS6uuaWh+aZr+inguS6juS4gOS9k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7peacgOWFt+W3tOa4neS8oOe7n+W7uuetkeeJueiJsueahOKAnOWQiuiEmu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iyjOS4uuS4u+S9k++8jOS+neWxseWwseWKv++8jOayv+W0luiAjOW7uu+8jOiuq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ebtOi+vuaxn+a7qO+8jOaYr+a4uOWQiuiEmue+pOalvOOAgeingua0quW0lua7t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+WxseWfjuiAgeihl+OAgei1j+W3tOa4neaWh+WMluOAgeeci+S4pOaxn+axh+a1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e+jumjn+eahOWlveWOu+WkhO+8jOS5n+aYr+ino+aUvueikeeahOS8mu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ZCO57uT5p2f5oSJ5b+r55qE5peF56iL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SAmbmJzcDtLNTA45qyhMjA6NTAtLTIxOjM15YW35L2T5oyJ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jbGFzcz0iQ2hhciI+54Gr6L2m5a6i5Lq6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IGNsYXNzPSJDaGFyIj4vPC9zcGFuPjxzcGFuIGNsYXNzPSJDaGF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8L3NwYW4+PHNwYW4gY2xhc3M9IkNoYXIiPi88L3NwYW4+PHNwYW4gY2xhc3M9I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tuW6h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OiHqui0ue+8iOaZr+WM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ZpOWklu+8ie+8jOmAguS6juaOpeW+hTIxLTY15bKB5LmL6Ze0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jgIHmsrPljJfnsY3vvIjpgq/pg7jpgqLlj7DpmaTlpJbvvIk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TMtMjDlsoE2NS02OOWygSsz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vopoHmma/ngr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5nem7juWfjuOAgeeZveWFrOmmhuOAgea4o+a7k+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djuWtkOWdnei9u+i9qOermeOAgeino+aUvueikeOAgea0quW0lua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a6J5o6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c3Ryb25nPjxzcGFuIHN0eWxlPSJmb250LXNpemU6MTRweDsiPi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N5bqG5YeG5Zub44CBMeaZmuatpumahuW9k+WcsOS6lOaYn+OAgTHmmZrph43luo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q2m6ZqG6L+O5a6+5a6044CB5bGx5Z+O5rGf5rmW6I+c44CB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44CB5YW755Sf56CC6ZSF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oDov5TkuqTpg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1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py656Wo5pqC5oyJ54WnNeaKmOaguOeuly7lpJrpgIDlsJHooa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S/neWumi/nn7PlrrbluoTlvoDov5Tngavovabnoazljaf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YTotKjovabovoY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jDI25bqn5Lul5LiL6L2m5Z6L5peg6KGM5p2O566xKe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gOaZmumHjeW6huWHhuWbm+S4gOaZmuatpumahuW9k+WcsOS6lOaYn+S4g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HhuS6lDxiciAvPg0KM+OAgemXqOelqO+8muWkqeeUn+S4ieahpSD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Z3pu47ln47vvIjpl6jnpajkuLrml4XooYznpL7miZPljIXku7fmoL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kuI3pgIDvvInlrqLkurrlv4Xpobvpmo/ml7bmkLrluKbouqvku73or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o/ml7bmkLrluKbouqvku73or4HvvIzliLDmma/ljLrlkI7nlLHlrqLkurroh6rotL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vvIzooYznqIvkuK3mma/ngrnmuLjop4jpobrluo/lr7zmuL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lj6/pgILlvZPosIPmlbTmuLjop4jpobrluo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8YnIgLz4NCjTjgIHnlKjppJDvvJoz5pepNOatoyDlkKvnibnoibL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ovabvvJrlvZPlnLDml4XmuLjovabkv53or4Hmr4/kurox5q2j5bqn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YeN5bqG5YWo56iL5LyY56eA5Zyw5o6l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344CB6LSt54mp77y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vms7Dlr53lhbfkvZPpqozppobjgIHkuZ3pu47ln47pk7blmajjgIHmuJ3mnY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lpoLlrqLkurrlnKjov5vlupfliY3ohLHlm6LvvIzmiYDmnInotLn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opoHooaU0MDDlhYMv5Lq66ISx5Zui6LS5PGJyIC8+DQo8c3Ryb25nP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jxiciAvPg0K5q2m6ZqG5Y2H57qnICZuYnNwO+S4gOaZmuWkp+WNq+iQ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IluiAheWQjOe6pzxiciAvPg0K6YeN5bqG5biC5Yy6ICZuYnNwO+aziuiBlOax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opb/nq5nlupcv5ZCb5bei57Gz5ouJL+eyvumAlO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miJDovabotLk0MOWFgy/kurrvvJvlpKnlnZHkuInnoZrmma/ljLrlh7rlj6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76b6Z5rC05Zyw57yd5pmv5Yy65o2i5LmY6L2m6LS5MzX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6KGM56iL5Lit5rOo5piO55qE6Ieq55CG6aG555uu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aI6LS55ZKM6Ieq55Sx5rS75Yqo5raI6LS5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6aSQ77yM5Y+K5Ye65Y+R5Zyw6Ieq6LS56aG555uu44CCPGJyIC8+DQ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IOS9k+i1lOS7mOagh+WHhuWPgueFp+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0KNOOAgeaXhea4uOacn+mXtO+8iOWMheaL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ie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GJyIC8+DQox44CB6KGM56iL5YaF55So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KGM56iL5YaF5qCH5rOo5Ye65Y+R5Y+K6KGM6L2m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qC55o2u6YGT6Lev5ZKM6KGM56iL5a6e6ZmF5oOF5Ya15YW35L2T5oOF5Ya1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6KGM56iL5YaF5omA5pyJ6Ieq55Sx5rS75Yqo5pyf6Ze05Y+K6KGM56iL5aS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o6L2m77yM6K+35LqI5Lul55CG6Kej44CC6KGM56iL55So6L2m5Z2H5oyJ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C55o2u5ZCM5Zui5Lq65pWw5a6J5o6S6L2m5Z6L77yM5LiN5o+Q5L6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rGC77yb6Iul5Zug5aSn5Lqk6YCa77yI5aaC77ya6Iiq54+t44CB54Gr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44CB6YCg5oiQ5peg5rOV5oyJ5pe25Y+C5Yqg5oiR56S+5peF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6h5YiS6ICF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Y+K6KGM56iL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y44CB5pys6KGM56iL5YaF5pyJ6LSt54mp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Ieq5oS/6LSt5Lmw77yM6YOo5Lu95pmv5Yy65YaF5aix5LmQ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5ZKM5rK/6YCU5YGc55WZ55qE56uZ54K5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Su5Y2W54K577yM5rK/6YCU5LyR5oGv56uZ77yI5Yqg5rC054K5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Y2W6YOo5LiN5bGe5LqO6LSt54mp5bqX6IyD5Zu044CC5b2T5Zyw5bGF5rCR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5Zyf54m55Lqn77yM6Z2e5oiR56S+5o+Q5L6b5pyN5Yqh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l5YWN5LiK5b2T44CC4pGh5pys6KGM56iL5peg5a+85ri4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eq6LS55aix5LmQ6aG555uu77yM5pmv5Yy66YWN5aWX6Ieq6LS56K6+5pa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YCJ5oup77yM5pmv5Yy65pyJ5Lu35qC85ZCR5ri45a6i5piO56S6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aI6LS555qE546w6LGh5Y+R55Sf77yM6K+35ri45a6i5ouo5omT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MTEwLjxiciAvPg0KJm5ic3A7M+OA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ayv+mAlOWBnOi9puWKoOawtOaIluS4iuWOleaJgOetieS7u+S9leS4gOS4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jOivt+S9oOS4iuS4i+i9puazqOaEj+iEmuS4i+OAgeWktOmhtuWPiuWRqO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WcqOaxvei9pumBk+WFrOi3r+i+ueW0lui+uea0u+WKqOWBnOeV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WOleaJgOWkp+mDqOS7vemDveacieW9k+WcsOS6uuaUtui0ue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4jeimgeS4juW9k+WcsOS6uuWPkeeUn+aXoOiwk+eahOS6ieWQ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S4jeaOpeWPl+acqua7oeWNgeWFq+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WueWPr+WPguWbou+8jOS4gOi1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aIkOS6uuWNs+S4uuWFtuWPguWboui/h+eoi+S4reeahOebkeaKpOS6uu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BmuWlveacquaIkOW5tOS6uueahOWuieWFqOmYsuiMg+W3peS9n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ihjOeoi+S4reWPkeeUn+e6oOe6t++8jOOAgua4uOWuo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PguWbouihjOeoi+mAlOS4reWhq+WGmeeahOOAiuihjOeoi+a7oeaEj+W6p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XheihjOekvuacjeWKoei0qOmHj+i3n+i4quihqOOAi+S4uuWHhu+8jOivt+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+WcqOihjOeoi+S4re+8jOWmguWvueacjeWKoeWPiu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PiuaXtuS4juW4puWbouWvvOa4uOayn+mAmuaIluebtOaOpeWPjem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OAgjxiciAvPg0KN+OAgeW4uOinhOaVo+WuouaLvOWbou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j+i9puWvvOa4uOS4gOWQje+8jOaPkOS+m+ihjOeoi+ino+ivtOWPiuayv+mAl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WPiuayv+mAlOmjjuWcn+S6uuaDheS7i+e7jeacjeWKoe+8m+S4uuaPkOmr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awtOW5s++8jOeDpuivt+aCqOS4juaIkeS7rOWFseWQjOedo+S/g+WvvO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eagvOmBteWuiOihjOS4muinhOWumu+8jOacieS7u+S9leWFs+S6juWvvO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gh+eahOmXrumimO+8jOaVrOivt+WcqOesrOS4gOaXtumXtOWPjemmi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6juaIkeS7rOWPiuaXtuebkeedo+euoeeQhu+8jOaUueWWhOacjeWKoeOAgkh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B5CB34D267E8CF1CC118D159A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