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9960864BFA89B308657E59665D5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9960864BFA89B308657E59665D5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uIDlnLA05pmaNeaXpSoq5ZCrMeaXpeiHqueUsea0u+WKqCoq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3lhrLnu7M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xMzENCg0KPGJyPg0KDQoJPOWMl+S6rOebtOmjnj7lhrLnu7PkuID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Soq5ZCrMeaXpeiHqueUsea0u+WKqCoq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Lnu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z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ORVcgT0tJTkFXQSBIT1RFT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rLnu7P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5FVyBPS0lOQVdBIEhPVEVM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ue7s+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TkVXIE9LSU5B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z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ay57uz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ORVcgT0tJTkFXQSBIT1RFTO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rLnu7M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ay57uz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kuK3lm73lm73pmYXoiKrnqbrnm7Tpo57liY3lvoDntKDmnInigJzkuJzmlrn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igJ3kuYvnp7DnmoTluqblgYfog5zlnLDigJTlhrLnu7PlspvvvIzmm77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kInnkIPnjovlm73igJ3nmoTlhrLnu7PvvIzkvZzkuLrml6XmnKzllK/kuIDnmoTkupr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tbfmtIvmgKfmsJTlgJnlnLDljLrvvIzlm5vlraPmuKnmmpblpoLmmKXvvIzoh6rnhLb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JjotorjgILnu4/ov4fnuqYz5bCP5pe26aOe6KGM5ZCO77yM5oq16L6+5Yay57uz5bK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py65Zy677yM5LiT5Lia5a+85ri45o6l5py65ZCO77yM55Sx5LiT5Lia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44CC5Y2I6aSQ5ZCO5YmN5b6A5pel5pys546w5Luj5LiO5Yay57uz5Y6f5ae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SZ55qE5aSn6KGX4oCU5aSN5Y+k5LiO5paw5r2u55qE4oCc5aWH6L+555qEMemHjOKA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Amu+8iOS4jeWwkeS6jjYw5YiG6ZKf77yJ5YWo6ZW/IDEuNuWFrOmHjOeahOihl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cvOacm+WOu++8jOa1geihjCrliY3nur/nmoTlpKfmpbzlkozlsI/lt6f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lsYvmr5TpgrvogIzlsYXvvIzovazov5vlt7flvITph4zvvIzkv53nlZnmmJTml6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lYblupfooZfjgIHmgIDml6fnmoTmma/oibLku6Tkurrmg4roibPjgILliY3lvo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pppbph4zln47lj4Lop4LvvIjkuI3lsJHkuo42MOWIhumSn++8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u7Pmm77mmK/kuIDkuKrlj6Tlm73vvIzlkI3kuLrnkInnkIPnjovlm73vvIwxNeS4lue6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tOW/l+eOi+e7n+S4gOeQieeQg++8jOWPl+aYjuacnei1kOWnk+Wwmu+8jOW8gOWni+et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WfjuOAgummlumHjOWfjuaYr+eQieeQg+WbveeOi+aJgOW7uueahOmDveWfju+8jO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S6rOe0q+emgeWfjuS4uuiTneacrOiAjOW7uueri++8jOe7huiKguS4iueahOWQh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PiOWFt+aciea1k+mDgeeahOeQieeQg+mjjuaDhe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Q0E4MzEgMDg6MjAtMTI6MzDvvIjoiKrnj63ml7bliL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r7fku6XjgIrlh7rlm6LpgJrnn6XjgIvkuIrmj5DkvpvnmoQq57uI56Gu6K6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65YeG77yJ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k5FVyBPS0lOQVdB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rLnu7P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S4nOWNl+S6mirlpKfnmoTigJzlnLDkuIvnvo7mnK/ppobigJ3mlofljJb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t546J5rOJ5rSe77yI5LiN5bCR5LqOODDliIbpkp/vvInmrKPotY/olbTol4/mnIk5NeS4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QhOW8j+mSn+S5s+efs++8jOe9rui6q+WFtuS4reaCqOS5n+S4jeWFjei1nuWPu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3p+aJi+elnuW3pe+8jOWbreWGheacieS4gOWkhOWFqOmVvzXlhazph4znmoT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n7PmtJ7vvIzooqvnp7DkuLrkuJzmtIvnrKzkuIDlpYfmma/jgILlkIzml7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pqozlhrLnu7Pljoblj7LmlofljJbnmoTnjonms4nmtJ7njovlm73mnZHjgILnj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IDlhbHliIbkuLoxMOS4quWMuuWfn++8jOacieWPpOiAgeawkeaIv+enu+W7uu+8jO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mDvemjjuiyjOeahOeQieeQg+eOi+WbveWfjuS4i+eUuuWSjOeDreW4puawtOaenOWb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i/mOWPr+ingueciyrlhbflhrLnu7PmsJHkv5fnibnoibLnmoToiJ7ouYjigJT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pvJPoiJ7ouIrnp4DvvIznjrDlnLrnnJ/kurrooajmvJTnmoTkvKDnu5/lhYPmsJ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sZXnpLrkuoblhrLnu7PkurrmsJHkv5fkuLDlubTnpa3oiJ7nmoTmsJTlir/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rLnu7PmlrDpg73lv4PllYbkuJrlnIjvvIjkuI3lsJHkuo42MOWIhumSn++8iei/memH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ZvuWFg+WVhuW6l+OAgeeUteWZqOihjOOAgeeZvui0p+WFrOWPuOOAgei2hee6p+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9semZouetieetie+8jOWQhOW8j+WQhOagt+aXpeacrCrmlrDllYblk4Hlj4r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m7bpo5/jgIHngrnlv4PvvIzlupTmnInlsL3mnInvvJvkuYvlkI7liY3lvoD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niYzmipjmiaPmnZHlpaXnibnojrHmlq/vvIjkuI3lsJHkuo44MOWIhumSn++8i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iei0reOAguWQjuWJjeW+gOmFkuW6l+S8keaBr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ay57uz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nnaHliLDoh6rnhLbphpLvvIzlhajlpKnoh6rnlLHmtLvliqjvvIjlhajlpKnml6D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lj6/liY3lvoDmtbfovrnmuLjop4jvvIHoi6XmhJ/nlrLkuY/vvIzmgqjlj6/o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IrjgIHmoJHojavkuIvvvIzluqbov4fkuIDkuKrmgqDpl7LmvKvplb/nmoTlgYfm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TkVXIE9LSU5BV0EgSE9URUz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Gsue7s+Wym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77yM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YWo5aSp5peg55So6L2m77yJ5Y+v5YmN5b6A5rW36L655ri46KeI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ay5LmP77yM5oKo5Y+v6Lq65Zyo5rKZ5rup5LiK44CB5qCR6I2r5LiL77yM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g6Zey5ryr6ZW/55qE5YGH5pel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k5FVyBPS0lOQVdBIEhPVEV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rLnu7M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Wl5L2P5b2T5Zyw5biC5YaFNOaYn+mFkuW6l++8muWJjeW+gOazouS5i+S4iueln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Mw5YiG6ZKf77yJ5q2k5Li65Lyg57uf5pel5byP5Y+k56We56S+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56S+5Lit5L6b5aWJ6JGX5Zu95Zyf5a6I5oqk56We77yM5piv5b2T5Zyw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kvuOAgjxiciAvPg0K5YWl5L2P5b2T5Zyw5rW35ruoNeaYn+mFkuW6l++8muWJjeW+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s+S4remDqO+8jOWkluingue+juWGm+WYieaJi+e6s+epuuWGm+WfuuWcsO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5YiG6ZKf77yJ77yM5LqM5oiY54iG5Y+R5ZCO77yM5Yay57uz5bKb5YGa5Li65pel5py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ZmG5Zyw5oiY5Yy677yM5YWo5bKb5YyW5Li65LiA54mH55Om56C+44CC5Zyo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zDlubTpl7TvvIzlhrLnu7PlspvkuIDnm7TlpITlnKjnvo7lhpvnmoTnu5/msr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m7TliLDml6XmnKzmlL/lupzph43mlrDmlLblm57vvIzoh7Pku4rlhrLnu7Plspv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Y7nnYDlpKfph4/nmoTnvo7lhpvvvIzmiJDkuLrkuIDpgZPnmoTni6znibn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8YnIgLz4NCuS6juaMh+WumuaXtumXtOS4k+i9puWJjeW+gOmCo+mcuOacuuWcuuWKnueQ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i+e7re+8jOaQreS5mOWbvemZheiIquePreW+gOi/lOWbnuWMl+S6rOmmlumDv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jxiciAvPg0KPHN0cm9uZz7lj4LogIPoiKrnj60gJm5ic3A7Q0E4MzIgMTM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DvvIjoiKrnj63ml7bliLvku4Xkvpvlj4LogIPvvIzor7fku6XjgIrlh7rlm6LpgJ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rmj5DkvpvnmoQq57uI56Gu6K6k6Iiq54+t5pe25Yi75Li65YeG77yJ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QreS5mOS4reWbveWbvemZhe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mjnuWGsue7s++8jOaXoOmcgOi9rOacuu+8jOWFqOeoi+S4i+amu+WGsue7s+Wym05F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QVdBIEhPVEVM5oiW5ZCM57qn6YWS5bqX77ybMuWkqea4uOiniCsy5aSp6Ieq55Sx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rOi+vuS6uuaOqOiNkC0t5LiW55WM5paH5YyW6YGX5Lqn6aaW6YeM5Z+O5YWs5Z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7uz6JGX5ZCN6Ieq54S25pmv6KeC4oCU546J5rOJ5rSe77yb5LiW55WM5paH5YyW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mhJ/lj5fliLDmtZPph43nmoTlhrLnu7PnkInnkIPmlofljJY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p+WTgeWNh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YWl5L2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NeaYn+e6p+mFkuW6lyBSaXp6YW4gU2VhIFBhcmsgSG90ZWzmiJblkIznuqf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y57uz566A5LuL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hrLnu7PlspvlnKjml6XmnKzkuZ3lt57kuI7kuK3lm73lj7Dmub7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lLHlpKflsI8gMTAwIOWkmuS4quWym+Wxv+e7hOaIkO+8jOS9jeS6juaXpeac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m+eahCrljZfnq6/jgILlhrLnu7PlspvlsYXmsJHlpKfpg6jliIbliIbluIPkuo7ljZ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pg6jvvIzpppblupzpgqPpnLjluILjgILkuLvlspvlhrLnu7PmmK/kuIDkuKr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gIHljZfljJfplb/nmoTlspvjgILlhrLnu7PmmK/kuIDkuKrlj6Tlm73vvIzlkI3kuLr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jovlm73jgILlubTlubPlnYfmsJTmuKkyMC0yNOW6pu+8jOe7iOW5tOawlOWAmeWun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mguaYpeOAguWGsue7s+aLpeaciea5m+iTneeahOa1t+awtOOAgeeZveiJs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a1t+a7qOOAgee+juS4veeahOePiueRmuekgeOAgeWQhOenjeS6mueDreW4puakj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eDreW4pumjjuWFie+8jOi/mOacieWPpOiAgeeahOaWh+WMluS8oOe7n+WSj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OAg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62+6K+B6LS577yI5Zui562+77yJ77ybPGJyIC8+DQoyL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i/lOacuuelqOWSjOacuuelqOeoju+8mzxiciAvPg0KMy7ml6XmnKxORVcgT0tJTkF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aIluWQjOe6p+mFkuW6l+WPjOS6uuagh+WHhumXtOS9j+Wuv+WPiuaXqemkkO+8m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guWGhTTmmJ/nuqfphZLlupc8YnIgLz4NCjQu6KGM56iL5Lit5omA5YiX6aSQ6aOf77yI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ato+mkkO+8ie+8mzxiciAvPg0KNS7looPlpJbvvIjoh6rnlLHmtLvliqjml6X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qbrosIPml4XmuLjlpKflt7TvvJs8YnIgLz4NCjYu5aKD5aSW77yI6Ieq55Sx5rS75Y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5LyY56eA5Lit5paH5a+85ri46K6y6Kej5pyN5Yqh77ybPGJyIC8+DQo3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HqueUsea0u+WKqOaXpemZpOWklu+8ieS4reaWh+mihumYn+mZquWQjOacje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7ml4XooYznpL7otKPku7vpmanvvIzml4XmuLjmhI/lpJbkvKTlrrP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hI/lpJbpmanvvIjlu7rorq7ml4XmuLjogIXotK3kubD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LuaKpOeFp+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Piui0ueeUqO+8m+WFqOeoi+WuouS6uuWig+WkluS4quS6uua2iOi0ue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Il+aIluazqOaYjueahOiHqui0uemhueebru+8jOihjOadjui2hemHjei0ueOAge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6uuaXhea4uOaEj+WkluS/nemZqeOAgeWbveWGheS6pOmAmui0ueet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kuI3lj6/mipfmi5LnmoTlrqLop4Lljp/lm6DvvI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nvvInjgIHoiKrnj63lu7bor6/miJblj5bmtojjgIH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jgIL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vvIzmiJHlhazlj7jmnInmnYPov73liqDlt67ku7f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Ryb25nPuWig+Wkluazlein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S/l+S5oOaDrzwvc3Ryb25nPjxiciAvPg0KMS7ml6XmnKzms5Xlvovop4Tlrpr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4/ooYzpqbbkuKTlsI/ml7blkI7lv4XpobvkvJHmga8yMOWIhumSn++8jOavj+Wkqe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W+l+i2hei/hzjlsI/ml7bvvIzkuJTkvJHmga/ml7bpl7TlnKgxM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mzxiciAvPg0KMi7ml6XmnKzmlL/lupzop4TlrprvvJrlhazlhbHlnLrmiYDnpoH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HlpoLooqvmn6XliLDlsIbkvJrlj5fliLDlvZPlnLDnm7jlhbPmiafms5Xpg6j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vZrvvIzor7fkuIDlrpropoHkuKXmoLzpgbXlrojml6XmnKznmoTph43opoH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nmoTnu4/mtY7mjZ/lpLHjgII8YnIgLz4NCjxzdHJvbmc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L5a6cPC9zdHJvbmc+PGJyIC8+DQoxLuWig+Wklua4uOiniOaXtuivt+azqOaEj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WSjOi0ouS6p+WuieWFqOOAguaXpeacrOaVtOS9k+ayu+WuieebuOWvuei+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WtmOWcqOayu+WuiemakOaCo++8jOWwpOWFtuaZr+WMuuOAgemFkuW6l+Wkp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p+WFrOWPuOOAgemkkOWOheetiea4uOWuouiBmumbhueahOWcsOaWueabtOaYr+WB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S4uuWkmuWPkeWcsO+8jOivt+a4uOWuouWKoeW/hemaj+WQjOWvvOa4uOW4pumihu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k+S8tOiAjOihjO+8jOWcqOa4uOeOqei/h+eoi+S4re+8jOaXtuWIu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aQuuW4pueahOeJqeWTgeWuieWFqO+8mzxiciAvPg0KMi7kuZjkuqTpgJrlt6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jrDph5HjgIHor4Hku7bmiJbotLXph43nianlk4Hor7fliqHlv4X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mlL7ov5vmiZjov5DooYzmnY7lhoXvvJvlpJblh7rml4XmuLjnprvlv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ovabml7bvvIzkuZ/or7fliqHlv4XlsIbnjrDph5HjgIHor4Hku7bmiJ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mo/ouqvmkLrluKbjgILlm6DkuLrphZLlupfkuI3otJ/otKPlrqLkurrlnKjl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LXph43nianlk4HlronlhajvvIzlj7jmnLrkuZ/kuI3otJ/otKPlt7Tlo6vkuIrml4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nmoTlronlhajvvIzkv53pmanlhazlj7jlr7nnjrDph5HmmK/kuI3mip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YnIgLz4NCjxzdHJvbmc+6LSn5biB5YWR5o2i5Y+K5pe25beu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aXpeWFg+aYr+aXpeacrOeahOa1gemAmui0p+W4ge+8jOWFtuS7lui0p+W4geW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cqOaXpeacrOWFkeaNouaXpeWFg+aXtumDveS8muacieaxh+eOh+S4iu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7uuiurua4uOWuouWcqOWHuuWbveS5i+WJjeaNouWlveaJgOmcgOaXpeWFg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bvemTtuiBlOWNoeWPr+WcqOaXpeacrOWig+WGhemDqOWIhuWVhuW6l+WIt+WNo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i7ml6XmnKznm67liY3kuI7kuK3lm73mnIkx5bCP5pe25pe25be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DEw5pel5Lit5Zu9MTjngrnvvIzml6XmnKzkuLo55pyIMTDml6UxOe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o47pmanmj5DnpLo8L3N0cm9uZz48YnIgLz4NCjEu5peF6KGM56S+5a+5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5Yqg5rS75Yqo5pe25Zug5Liq5Lq65Zug57Sg5ZKM5LiN5Y+v5oqX5Yqb5Zug57S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ys5LiJ5pa55Y6f5Zug6YCg5oiQ55qE5LqL5pWF5ZKM5Lyk5a6z5LiN5om/5ouF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ZKM5Yy755aX6LSj5Lu777yb5ri45a6i5om/6K+65aaC5Zug5Liq5Lq6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Y+v5oqX5Yqb5Zug57Sg5Lul5Y+K56ys5LiJ5pa55Y6f5Zug6YCg5oiQ55qE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yk5a6z77yM5bCG5LiN6L+956m25peF6KGM56S+55qE5Lu75L2V5rCR5LqL44CB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755aX6LSj5Lu777yb5Y+m5aSW77yM5qC55o2u5peF5ri46KGM5Lia5oOv5L6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LmL6KeE5a6a77yM5peF6KGM56S+5a+55LqO5ri45a6i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mA5Y+R55Sf55qE5oSP5aSW5LqL5Lu25LiN5om/5ouF6LSj5Lu777yM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5qyy5LuO5LqL5pyJ5Lu75L2V5Y2x6Zmp5Zug57S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I5aaC5ri45rOz44CB5r2c5rC044CB5ryC5rWB562J77yJ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qC55o2u6Ieq6Lqr6Lqr5L2T5oOF5Ya177yM6YCJ5oup55u45bqU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6IO956Gu5a6a5piv5ZCm5a6J5YWo5pe277yMKuWlveS4jeimgeS7juS6i+atpOex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zxiciAvPg0KMi7ml6XmnKzphZLlupfnmoTml6nppJDljoXpg73mr5TovoPls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kuK3lm73phZLlupfml6nppJDljoXmnaXor7TvvIznlKjppJDpnaLnp6/mr5TovoP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nInml7blgJnpnIDopoHmjpLpmJ/nrYnlgJnvvIzmiYDku6Xlu7rorq7m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5DliY01MOWIhumSn+WJjeW+gOaXqemkkOWOheeUqOmkkO+8jOS7peWkh+aOkumYn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aXqemkkO+8jOW9seWTjeaCqOWSjOS7luS6uueahOato+W4uOihjOeoi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nibnliKvotaDpgIHnmoTpo47lkbPppJDvvIzmnInlhbbni6znibnnmoTlvZPln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poLmnpzkuI3nrKblkIjmuLjlrqLnmoTlj6PlkbPvvIzluIzmnJvmuLjlrqL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YnIgLz4NCjQu5Zyo5pe65a2j5ZKM5bGV5pyf77yM5pyJ5Lqb6YWS5bqX5Ly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iC5Lit5b+D6L6D6L+c77yM6L+Y6K+35ri45a6i5YGa5aW95oCd5oOz5YeG5aS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Fs+S6juaXpeacrOivpue7huazqOaEj+S6i+mhueivt+S7lOe7humYheivu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OAiuWHuuWboumAmuefpeOAi+WPiuOAiuaXpeacrOaXhea4uOmhu+efpeOA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hbPkuo7mi5Lnrb7jgIHooYzliY3lj5bmtojnibnliKvnuqblrp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IOaXhea4uOiAheeahOS4i+i/sOihjOS4uuS6puinhuS4uuino+e6p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aMieeFp+aXhea4uOWQiOWQjOKAnOaXhea4uOiAheino+mZpOWQiOWQjOKAne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aLhei0o+S7u++8mjxiciAvPg0KMe+8ieaMgemdnuWboOengeaKpOeFp+OAge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WboOengeaKpOeFp+aXoOaViOaIluacieaViOacn+S4jei2szbkuKrmnIj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KDmiJDml6Dms5Xlh7rooYznmoTvvJs8YnIgLz4NCjLvvInku6Xlrrbluq3miJbljZX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nlj4Llm6LvvIzlm6Dpg6jliIbmiJDlkZjooqvmi5Lnrb7miJbooqvmi5Lnu53lh7r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bbku5blt7Llh7rnrb7miJDlkZjoh6rooYzlj5bmtojlh7rooYznmoTvvIzlj4rmnKrm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eahOaXhea4uOiAheW3suWHuuetvuS9huWboOWQjOihjOS7u+S4gOebkeaKpOS6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tvuaIluiiq+aLkue7neWHuuWig+iAjOaXoOazleWHuuihjOeahOOAgjxiciAvPg0K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lnKjnrb7or4HmiKrmraLml6XliY3pgJLkuqTnrb7or4HmnZDmlpnvvIz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ZDmlpnpgIHov5vkvb/ppoblkI7vvIzlpoLpgYfmi5Lnrb7vvIzlrqLkurrpobv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jlkKvmnI3liqHotLnvvInvv6U1MDAv5Lq677yb55Sz6K+35LiJ5bm0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62+6K+B77yM5ouS562+5ZCO5pS25Y+W562+6K+B6LS577yI5ZCr5pyN5Yqh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TEwMC/kurrvvJs8YnIgLz4NCjMu5oiR56S+5L+d55WZ5Zug6Iiq56m65YWs5Y+45p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62+6K+B44CB5rGH546H44CB54eD5rK56ZmE5Yqg6LS55LiK5rao5Y+K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62J5Y6f5Zug5o6o6L+f5oiW6LCD5pW06KGM56iL5Y+K5Ye65Y+R5pel5pyf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CM5pe255Sx5LqOKui/keiIquepuuWFrOWPuOa2qOeojuavlOi+g+mikee5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WHreWAn+iIquepuuWFrOWPuOeahOa2qOeojumAmuefpeaUtuWPlueojua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mzxiciAvPg0KNC7lpoLmjIHpnZ7kuK3ljY7kurrmsJHlhbHlkozlm73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m73lhoXlj4Llm6LlvoDov5TvvIzor7fliqHlv4Xoh6rooYznoa7orq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j4rot5/lm6Llh7rlooPlkI7lm6LpmJ/ov5Tlm57ml7bog73lho3mrKH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JvlpoLlm6DlrqLkurrljp/lm6DkuI3og73lh7rlhaXlooPnmoTvvIz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9960864BFA89B308657E59665D5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