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4696B78086FAD955E3D2684DAA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4696B78086FAD955E3D2684DAA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yvuiHtOWwj+WbouOAkeazleWbveOAgeaEj+Wkp+WIqeOAgeeRnuWjq++8iOWKoO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lu+8iTEy5aSpX1/ml4XmuLjnur/ot6/lh7rlooPml4XmuLjmrKfmtLLnsr7oh7Tls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xM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AxMuS6uueyvuiHtOWwj+WbouOAkeazleWbveOAgeaEj+Wkp+WIq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+8iOWKoOWwlOi+vua5lu+8iTEy5aSp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7K+6I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jY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zvvIjmorXokoLlhojvvIktLeiSmeeJueaZrumygeafpeivuu+8j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0t57u0572X57qzLS3liqDlsJTovr7muZ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iqDlsJTovr7muZbvvIjmuZbovr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r7muZbvvIjlsI/plYf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lsJTovr7muZYt57Gz5YWwLeWNouWKoOi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NouWKoOivui0t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77yI6YeR6Imy5bGx5Y+j5pmv6KeC5YiX6L2m77yJ5Y2i5aGe5oG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i5aGe5oGpLS3ms5Xlm73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ms5Xlm73lsI/plYc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e9l+mp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uK5pel5Zy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VDLlj7foiKrnq5nmpbzpm4blkIjjgIHkuZjlnZDms5XoiKoqKu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iy0zMDBFUuWJjeW+gOWbvemZheiIquePree7j+W3tOm7juS4rei9rOWJjeW+gOawu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9l+mprO+8jOaKtei+vuWQju+8jOWKnueQhuWHuuWFs+aJi+e7reWQj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wg+aVtOmVv+mAlOmjnuihjOe7meaCqOW4puadpeeahOeWsuaDq+aE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YnIgLz4KMTk6MDAg5Lqr55So5Lit5byP5pma6aSQLuS4reW8jzboj5zkuIDmsaQ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Uzrms5XoiKrmiYDkvb/nlKjnmoQzMDBFUizoiJLpgILluqblj4rlronlhajmgKfku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lYwqKuS4uuWFiOi/m+eahOmjnuacuuWei+WPty4zMDBFUioq5aSn6L295a6i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Lq6LiDplb/luqYgNzMuOTAgTSAmbmJzcDvnv7zlsZUgNjQuODAgTSAmbmJzcDvpq5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jAgTSAmbmJzcDvmnLroiLHlrr3luqYgNS44NiBNLjxiciAvPgrms5XoiKrnmoTppJD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KW/6aSQ5omA5o+Q5L6b55qE6aOf54mp5piv5rOV5qON77yM6bih6IKJ5Zyf6LGG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rK577yM6JSs6I+c5rKZ5ouJ77yM5aW26YWq77yM6JuL57OVLOmjjuWRs+mmm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ajjeWSjOS4ieaWh+mxvOiUrOiPnOaymeaLie+8jOWKoOm7hOayue+8jOS5s+mFq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OAguWAvOW+l+S4gOaPkOeahOaYr++8muazleiIquaPkOS+m+eahOmkkOWJjemFkuWS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dh+mHh+i0reiHquazouWwlOWkmuWcsOWMuuOAgjxiciAvPgrkuK3lvI/ppJD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mnaHvvIzmpqjoj5zvvIznsbPppa3lj4rngpLoj5zlpZfppJDvvIzkvaD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lrrXlpJzvvIzms5XoiKrlj6/mj5DkvpvlhY3otLnnmoTkuK3lm73nm5Loo4X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6PlkbPnmoTmlrnkvr/pnaIu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77yI5qK16JKC5YaI77yJLS3okpnnibnmma7psoHmn6Xor7rvvI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CZuYnNwO+mFkuW6l+WGheaXqe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TowMCZuYnNwOyZuYnNwO+S5mOi9puWJjeW+gOaVmeeah+S5i+Wbve+8jeaiteiSgu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co+W9vOW+l+Wkp+aVmeWggu+8jOWco+W9vOW+l+W5v+Wcuu+8jOS5i+WQju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IwMDDkvZnlubTmlofljJbljoblj7LnmoTluJ3lm73okZflkI3mma/op4LvvJ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lhb3lnLrlpJbmma/vvIzlkJvlo6vlnabkuIHlh6/ml4vpl6jvvIzpgJTnu4/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lj6TnvZfpqazlup/lop/vvIzlj4Lop4LkvKDor7TkuK3nmoTlubjnpo/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rrjmhL/msaDjgII8YnIgLz4KMTI6MDAg5Lit5byP5Y2I6aSQLDboj5zkuIDmsaQ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OWJjeW+gOS5mOi9puWJjeW+gOeUteW9seaaruWFieS5i+WfjuaLjeaRhOWcs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umygeafpeivuizlsZXlvIDmnJ/lvoXlt7LkuYXnlLXlvbHjgIzmmq7lhYnkuYvln47j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LjooYDprLzlj6TplYfmi43mkYTlnLAt6JKZ54m55pmu6bKB5p+l6K+6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yU57uO5LqG5aWz5Li76KeS6LSd5ouJ5ZKM55S35Li76KeS54ix5b635Y2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6L+35Lq655qE5Y+k5Z+O5piv5omY5pav5Y2h5bC8Kirpq5jnmoTlsbHln4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oZfpgZPkuKTml4HlsL3mmK/lhYXmu6Hpo47mg4XnmoTmlofoibrlpI3lhbTlvI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mvKvmraXlnKjlj6Tln47nmoTlsI/lt7flvITpl7TvvIzlsLHlg4/otbDov5v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5DkuKrkuI3nu4/mhI/nmoTovazop5LvvIzpg73mnInlj6/og73mmK/nlLXlv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h7rnjrDnmoTlnLrmma/vvIzorqnkurrmtYHov57lv5jov5TjgII8YnIgLz4KMT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t5byPNuiPnOS4gOaxpC48YnIgLz4KMTk6MzAg5aSc5a6/5L2b572X5Lym6JC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6JCoLS3nu7TnvZfnurM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i+vua5l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wODowMCDphZLlupflhoXml6n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5LmY6L2m5YmN5b6A6ZqP5ZCO5YmN5b6A5oSP5aSn5Yip6JGX5ZCN55qE5bCP5Z+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z77yM6I6O5aOr5q+U5Lqa5ZCN6JGX5Lit55qE5pyx5Li95Y+255qE5pWF5Lmh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77yM5ri46KeI5pyx5Li95Y+25pWF5bGFKu+8jOaCqOWPr+S7peeci+WIsOacs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9l+Wvhuasp+W5veS8mueahOmcsuWPsCzlopnkuIrmjILmu6HkuobmnaXoh6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mgYvkurrnmoTniLHmg4XvvIzml6DorrrmgqjmmK/lubTovbvnmoT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ITkuo7ph5HlqZrmnJ/pl7TlpKvlpofvvIzlnKjov5nph4zmgqjlj6/ku6Xor6D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noh6rlt7HnmoTniLHmg4XlnZrlrprnmoTkv6Hlv7XvvIzlsIbkuIDmiorniLHmg4X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ov5nph4zvvIzmnaXnuqrlv7XmnLHkuL3lj7bkuI7nvZflr4bmrKfnmoT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Kfog4bnmoTooajovr7kvaDlr7nniLHkurrnmoTmg4XmhI/jgII8YnIgLz4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2I6aSQLee7tOe9l+e6s+Wwj+mVh+eJueiJsumkkO+8iOaVrOivt+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DowMCDliY3lvoDliqDlsJTovr7muZbvvIzlroPmmK/mhI/lpKfliKkqKuWkpyoq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OK5rip5ZKM55qE5rCU5YCZ5ZKM44CB54us54m555qE5rC05ripKOWPr+S7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lOaciOWIsOS5neaciOa4uOazsynvvIzpqb7pqbbluIboiLnnrYnmtbf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pmLPlhYnlhYXotrPnmoTmtbfmu6nlkozoo4XlpIfpvZDlhajnmoTlsI/muK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5XmpojmoJHlkozlpLnnq7nmoYPvvIzmqYTmpoTmoJHlkozokaHokITmoJH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bbltYzlnKjms6LmsrPlubPljp/lkozpmL/lsJTljZHmlq/lsbHkuYvpl7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ono3lkIjkuoblnLDkuK3mtbfnmoTov7fkurrjgIHlsbHnmoTprYXlipvlkozmnKr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nmoToh6rnhLbjgII8YnIgLz4KMTc6MDAg5YWl5L2P5rmW6L656YWS5bqX5oKo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l6KGM5pWw5YiG6ZKf5Y2z5Y+v5oul5YWl5Yqg5bCU6L6+5rmW55qE5oCA5o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5OjAwIOmFkuW6l+WGheS6q+eUqOaEj+Wkp+WIqeW9k+WcsOilv+W8j+S4iemBk+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QjuiHqueUsea0u+WKqO+8jOa5lui+ueS8tOacieS8mOe+jueahOmfs+S5kO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j+Wto+WupOWklueahOmfs+S5kOihqOa8lO+8jOaYr+W9k+WcsOaEj+Wkp+WI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knOeUn+a0u+eahOaWueW8j++8jOWcqOi/memHjOaCqOWPr+S7peWujOWFqOie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aEj+Wkp+WIqeS6uueahOeUn+a0u+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qg5bCU6L6+5rmW77yI5rmW6L656Ieq55Sx5rS75Yqo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CDphZLlupflhoXoh6rliqnml6nppJDlkI7vvIzmgqjlj6/ku6X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bovrnpqpHooYzljZXovabmiJblnKjmma/oibLnlJrnvo7ogIzmgazpnZnnmoTmuZ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lhajlpKnmuZbovrnoh6rnlLHmtLvliqjjgII8YnIgLz4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6o6I2Q77ya5oKo5Y+v5Lul5Yip55So5YWF5YiG55qE5pe26Ze06Lq6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6Ziz5YWJ55qE54Ot5oOF44CC5oKo5Lmf5Y+v5Lul5qC55o2u5oKo55qE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mW5LiK5aix5LmQ6K6+5pa977yM5Yqg5bCU6L6+5rmW5b+r6ImH5ri46Ii544CB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5qu5YiS6ImH44CB5r2c5rC044CB5Yay5rWq562J5aix5LmQ6aG555u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IOaCqOWPr+mAieaLqeWIsOW9k+WcsOeahOS4remkkOmmhuaIluilv+mkkOWO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kkO+8iOWNiOmkkOiHqueQhu+8iTxiciAvPgoxOTowMCDphZLlupflhoXkuqvnl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vZPlnLDopb/lvI/kuInpgZPlvI/mmZrppJDvvIzliankvZnnmoTml7bpl7T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iLDmuZbovrnkvLTmnInpn7PkuZDnmoTphZLlkKfvvIzmiJb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rqTlpJbnmoTpn7PkuZDooajmvJTvvIzkuZ/lj6/ku6Xlj6/kuqvlj5f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RTUEHmjInmkanmnI3liqEu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oOWwlOi+vua5lu+8iOWwj+mVh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pep6aSQPGJyIC8+CjA5OjAwIOS5mOi9puWJjeW+gOWKoOWwlOi+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WyuCoq576O5Li955qE6IOc5Zyw5bCP6ZWH6ams5bCU5YiH6KW/5YaF5Z+O77yM6K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g5aSn6YeP55Sf5Lqn5ZCE56eN5ZCE5qC35qSN54mp5ZOB56eN6IC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Iqx5Zut4oCdIOaIkeS7rOWwhuWPguinguW+t+Wbveivl+S6uuatjOW+t+abvu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aWr+WNoeWIqeadsOe9l+WfjuWgoTxiciAvPgoxMTowMCDkuZjovabliY3lvoDliqD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ZYqKuWFt+eJueiJsueahOWwj+mVh1NpbWlvbmk8YnIgLz4KMTI6MDAgU2ltaW9ua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iBmumbhuS6huaEj+Wkp+WIqeeahOe+jumjn++8jOWNiOmkkOaCq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aj+aEj+eahOmAieaLqTxiciAvPgoxMzowMCDljYPlp7/nmb7mgIHnmoTmpbzmiL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u7zlpI3mnYLnmoTlsI/lt7fjgIHoibLlvannvKTnurfnmoTlopnppbDjgIHonL/onJ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lm57lu4rlkITmnInlhbbni6znibnkuYvnvo7otbDlnKjlj6Tln47nmoTlsI/lt7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ov5vlhaXkuobmhI/lpKfliKnoibrmnK/mrr/loILvvIzpmo/lpITlj6/op4Hnmo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plbbltYzlnKjlopnkuIrvvIzkuI7lj6Tml6fnmoTpl6jnqpflkozosJDlnLD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nu4/ljobmlbDnmb7lubTogIzkuI3mnL08YnIgLz4KMTg6MDAg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P5aSn5Yip5b2T5Zyw6KW/5byP5LiJ6YGT5byP5pma6aSQ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qg5bCU6L6+5rmWLeexs+WFsC3ljaLliqDor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IOmFkuW6l+WGheS6q+eUqOaXqemkkDxiciAvPgowODozMCDliY3lvo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Yvpg73nsbPlhbA8YnIgLz4KMTI6MDAg5oq16L6+5ZCO5Lqr55So5Y2I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GJyIC8+CjEzOjAwIOWPguinguiRl+WQjeeahOWkmuWnhuWkp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mbhOS8n+WjruingueahOWTpeeJueW8j+W7uuetkeaYr+exs+WFsOW4g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m+WcqOexs+WFsOWkp+aVmeWgguW5v+WcuuW3puS+p+aciee7tOWkmuWIqeWlpe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m+WKquWfg+WwlOS6jOS4lumVv+W7iu+8jOW7uuS6jjE4NjUgJm5ic3A7MTg3N+W5t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OWNgeWtl+W9ou+8jOmVvzE5Nuexs++8jOWuvTQ357Gz77yM6auYNDfnsbPlu4rpobb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63lvaLvvIzpobbkuIroo4XmnInlvanoibLnjrvnkoPmo5rjgILlnLDpnaLmmK/nl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pk7rmiJDnmoTpqazotZvlhYvlm77moYjjgILlt6jlpKfnmoTmi7HlvaLlu7rnrZH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vvIzplb/lu4rlhoXmnInoo4XnkpzogIPnqbbnmoTph5Hpk7bpppbppbDjgI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pLzlk4HlupfjgIHppJDppobvvIzlkpbllaHljoXlkozkuablupc8YnIgLz4KMTU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55Ge5aOr5bCP6ZWH5Y2i5Yqg6K+6PGJyIC8+CjE3OjAw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KnueQhuWFpeS9j+aJi+e7rTxiciAvPgoxODowMCDmgqjlj6/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5oKo5Y+v5ryr5q2l5Y2i5Yqg6K+65rmW55WULua5lueVlOS4pOS+p+acieeRnuWj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mjn+mkkOWOheS+m+aCqOmAieaLqS7mmZrppJDoh6rnkIY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LliqDor7otLeWboOeJueaLieiCr++8iO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Zr+inguWIl+i9pu+8ieWNouWhnuaB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4OjMwIOWJjeW+gOWboOeJueaLieiCrzxiciAvPgoxMD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6Dnibnmi4nogq/lkI7vvIzliY3lvoDmuZbpl7TlsI/plYflm6Dnibnmi4nog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i4nkuIHmlofnmoTljp/mhI/ljbPmmK/igJzkuKTmuZbkuYvpl7TigJ3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anmuZblj4rluIPph4zmganmuZbkuYvpl7TogIzlvpflkI3vvIzlnKj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m6Dnibnmi4nogq/lsLHlt7Lnu4/mmK/lkJHlvoDmuZblhYnlsbHoib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YDlgL7lv4PnmoTokZflkI3luqblgYfog5zlnLDkuobjgILlpoLku4rlroPkvZzku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lnLDljLrnmoTpl6jmiLfogIzpl7vlkI3vvIznq5nlnKjplYfkuK3lv4PnmoTkvZ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ZfkuIDniYflrr3lub/nu7/lnLDkuIrvvIzlsLHlj6/ku6XmuIXmpZrnmoTov5zmnJ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JHlpbPls7DouqvlvbHjgILmirXovr7lkI7oh6rnlLHmtLvliqjvvIz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kZflkI3nmoTlkI3niYzooajlupfotK3nianooZfvvIzoh6rmhL/pgInotK3lv4P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k8YnIgLz4KMTM6MDAg5Lqr55So5Y2I6aSQIOS4reW8jzboj5w8YnIgLz4KMTU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+v5Lul5qyj6LWP55Ge5aOr5bGx5rC05pmv6Ie055qE44CQ6YeR6Imy5bGx5Y+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X6L2mKuOAke+8jOa4uOWuouWPr+S7peWwveaDheecuuacm+a1t+aLlDQwMD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K/lsJTlsLzpq5jlnLDnmoTpmL/lsJTljZHmlq/nvqTlsbHvvIzkuIDovrnmsr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oYzpqbbvvIzkuIDovrnnnLrmnJvnqpflpJblhbjlnovnmoTnkZ7lo6vnlLDlm6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g6MDAg5oq16L6+5Y2i5aGe5oGp5Lqr55So5pma6aSQ77ya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oxOTowMCDlhaXkvY/phZLlupfkvJHmga8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LloZ7mgaktLeazleWbveWwj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LjxiciAvPgowODozMCDnmbvkuLTnkZ7lo6vpm6rlsbHoh7PlsIr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lsbHohInjgJDnmq7mi4nlm77mlq/pm6rlsbHjgJHlnKjnkInmo67nmoTljaHkva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ovrnkuIDmiqzlpLTlsLHog73nnIvop4HmtYHkvKDnnYDpvpnnmoTkvKDor7TnmoT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manls7vnmoTnmq7mi4nlm77mlq/lsbHvvIzmtbfmi5QyMTAw5aSa57Gz44CC55qu5ou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Lul5oul5pyJ5LiW55WMKirpmaHnmoTnmbvlsbHliJfovablkozigJzph5Hoib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3pobnnm67ogIzmiJDkuLrkuJbnlYznuqfnmoTmma/ngrnjgILlsbHlo4Hpvb/ova7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KzljYfnmoTpvb/ova7liJfovabliLDovr7lsbHpobbvvIzmsr/pgJTog73mrKPotY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pI3ooqvnmoTlj5jljJbvvIzpm4TlpYfnmoTlsbHkvZPlkozlgbblsJTku47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nmoTnvprnvorjgII8YnIgLz4KMTI6MDAg5Lqr55So5Y2I6aSQ77yM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oxMzowMCDmuLjop4jnkZ7lo6vlkI3ln47jgJDnkInmo67jgJH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4Lop4LkuLrkuobnuqrlv7Xms5Xlm73lpKfpnanlkb3ml7bmnJ/kv53ljav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ogIznibrnibLnmoTnkZ7lo6vpm4fkvaPlhbXpm5XloZHnmoTni67lrZD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ln47luILnmoTosaHlvoHlu7rkuo4xNOS4lue6queahOacqOi0qOW7iuahpeWN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ahpe+8m+a8q+atpeS6jua5lueVlOiRl+WQjeeahOWVhuS4muihl+OAguaCqO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5v+WcuuiHquihjOWuieaOkua0u+WKqOaXtumXtO+8jOaso+i1j+eRnuWjq+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+juOAguS5i+WQjuS5mOi9puWJjeW+gOazleWbveWwj+mVh++8jOayv+mAlOaso+i1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S4juazleWbveeahOWUr+e+juaZr+iJsuOAgjxiciAvPgoxOTowMCD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opb/lvI/nibnoibLppJA8YnIgLz4KMjA6MDA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V5Zu95bCP6ZWHLS3lt7Tpu4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WGheaXqemkkC48YnIgLz4KMDk6MDAg5LmY6L2m5YmN5b6A5rOV5Zu9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LeW3tOm7ji48YnIgLz4KMTI6MzAg5Lqr55So5Y2I6aSQ5Lit5byPNu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zozMCDkuZjovabliY3lvoDms5Xlm73lt7Tpu47vvIzmsr/pgJTmrKPotY/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5Xlm73nmoTllK/nvo7mma/oibLjgII8YnIgLz4KMTU6MDAg5oq16L6+5be06buOLC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mmK/pppnmpq3kuL3oiI3lpKfpgZPnmoTotbfngrnvvIzkuZ/mmK/lt7Tpu47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mtLvliqjnmoTotbfngrnvvIzku6Xlh6/ml4vpl6jkuLrkuK3lv4PvvIzmlL7lsI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xMiDmnaHooZfpgZPvvIznirnlpoLljYHkuozpgZPlhYnoipLvvIzmmKDlsITnnY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noipLlm5vlsITnmoTln47luILjgILpppnooZfnmoTlj6bkuIDnq6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WNj+WSjOW5v+Wcuu+8jOi/nOecuumXu+WQjeS4lueVjOeahOiJvu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mTgeWhlOW7uuS6jjE4ODnlubTvvIzkuLrnuqrlv7Xms5Xlm73lpKfpnan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ajlubTlkozlvZPml7bkuL7lip7nmoTkuIflm73ljZrop4jkvJrogIzlu7r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t7Tpu47ln47moIflu7rnrZHjgII8YnIgLz4KMTY6MzAg5YmN5b6A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Ge57qz5rKz44CQ5aGe57qz5rKz5ri46Ii544CR6aWx6KeI5Lik5bK4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qyj6LWP5aGe57qz5rKz5Lik5bK455qE576O5pmvPGJyIC8+CjE4OjMwIO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S4reW8jzboj5zkuIDmsaQ8YnIgLz4KMTk6MDAg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m7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pep6aSQLjxiciAvPgowODozMCDphZLlupflh7rlj5H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uLjop4guPGJyIC8+CjA5OjAwIOWJjeW+gOWPguing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WNoua1ruWuqyrvvIjlkKvpl6jnpajlkozlj4rkuJPkuJrorrLop6P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KzouqvlsLHmmK/oibrmnK/mnbDkvZzvvIzlroPlnZDokL3lnKjloZ7nurPmsr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JflsrjvvIzlnKjov5noibrmnK/mrr/loILph4zmgqjlj6/mrKPotY/liLD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JrokpnlqJzkuL3ojo7nmoTlvq7nrJHjgIHnsbPlvIDln7rnvZfnmoTnu7TnurP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lkozog5zliKnlpbPnpZ7lg48uPGJyIC8+CjEyOjAwIOS6q+eUqOWNiOmkkOS4reW8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uPGJyIC8+CjEzOjMwIOeZu+W3tOm7jioq6auY55qE5bu6562R77yNMjE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Z5biV57qz5pav5aSn5Y6mKu+8iOWQq+mXqOelqO+8jOWPqumcgDM4IOenkumS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oq5b+r55qE5Y2H6ZmN5qKv5bCG5oqK5oKo5bim5Yiw6Led5Zyw6Z2iMTk257G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bCG5YWo5be06buO55qE57ua5Li9576O5pmv5bC95pS255y85bqVPGJyIC8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iHqueUsea0u+WKqO+8jOaCqOWPr+S7peWcqOi0reeJqeihl+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uuWutuS6uumAiei0reW/g+S7queahOekvOeJqe+8jCDmgqjkuZ/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4HlsJ3liLDnnJ/mraPnmoTms5Xlm73nmoTlkpbllaHlj4rnlJzngrk8YnIgLz4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Lqr55So5pma6aSQIOS4reW8jzboj5zkuIDmsaQmbmJzcD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4piF5YWo5pa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25bqt5bqm5YGH5qih5byP77yM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Lkurrnsr7oh7TlsI/lm6I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ul57K+6Ie05bCP5Zui5Y+K5ZCI55CG55qE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6K6p5Zu95Lq65Lqr5pyJ5Yiw55yf5q2j55qE5peF5ri45paw5qaC5b+1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Z2H5Li65Zu96ZmF5LiA57q/6Iiq56m65YWs5Y+45om/6L+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WboOS4uuaIkeS7rOeah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uuWRmOadpeiHquS6juasp+a0su+8jOaJgOS7peaIkeS7rOabtOaHguW+l+Wmg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abtOWKoOWQiOeQhuWMli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Zyo4oCc6L+Z6YeM4oCd6K6p5oiR5Lus5LiO4oCc5pmu6YCa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oCdU0FZIEdPT0RCWUX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B5pma6L+e6ZSB5Zub5pif57qn6YWS5bq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S4ieaZmuWKoOWwlOi+vua5lueVlDTmmJ/nuq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vvIzlkKvmr4/ml6Xopb/lvI/oh6rliqnml6nppJDlj4rmmZrppJDjgIL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qflk4HkuK3mgqjkuI3pnIDopoHmi47nnYDooYzmnY7pgJvmrKfmtL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4piF5Y2I6aSQ5Li6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77yM5pma6aSQ5Li65Zyw6YGT55qE5oSP5aSn5Yip6KW/5byP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ZGK5Yir5Lyg57uf5Zui6Zif6aSQ55qE55So6aSQ5qih5byP77yM5pma6aSQ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jvvJowMCDigJMyMO+8mjAw5LmL6Ze06Ieq55Sx6YCJ5oup55So6aSQ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b+D5YGa5Yiw6K6p5q+P5L2N6LS15a6+5ZCD6aWx44CB5ZCD5aW9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YheaEj+Wkp+WIqSoq5aSn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muZbms4ogLS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DlsJTovr7muZY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rmW6L655LyX5aSa5Y+k5aCh5Y+K5bCP6ZWH55qE5Lik5aSp5ri46KeI44CC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qyn5byP6aOO5qC85bqm5YGH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e7j+WFuOeUteW9seOAiuaaruWFieS5i+WfjuOAi+aLjeaR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C0tPC9zcGFuPjxzdHJvbmc+PHNwYW4gc3R5bGU9ImZvbnQtc2l6ZToxNHB4OyI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u6bKB5p+l6K+6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GjeeOsOWQuOihgOmsvOWPpOmVh+mjjuiyj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nvZflr4bmrKfkuI7mnLHkuL3lj7bnmoTmlYX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PnmoTmuLjop4jvvIzmgqjlsIbpk63orrDkuo7lv4PnmoTpmaTkuobnvo7mma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LLlj7DkuIrlv5jljbTlh6HlsJjnmoTmi6XlkLv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6Zi/5bCU5Y2R5pav5bGx6ISJKi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igJQ8L3NwYW4+PHN0cm9uZz48c3BhbiBzdHlsZT0iZm9udC1zaXplOjE0cHg7Ij7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7mlq/pm6rlsb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aKG55Wl5aSn6Ieq54S255qE6L+35Lq66aOO5pmv44CC5LmY5Z2Q5LqR6ZyE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o5qyn5rSyKirmvILkuq7nmoTpm6rlsbH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Lqy6Lqr5L2T6aqM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R6Imy54Gr5bGx5Y+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/q+i9pu+8jOaEn+WPl+i+uei1s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ue7teS4jee7neeahOaipuW5u+e+juaZr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mhJ/lj5fmtarmvKvkuYvpg70t5be06buO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LqO5aGe57qz5rKz5ri46Ii55LiK5qyj6LWP5bK45LiK5rOV5YWw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aj+WbouS4k+S4mu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+8jOiuqeaCqOS4jeeUqOWGjeS4uumAgOeojuetieeQkOS6i+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KA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nmoTpgoDor7flj4rlm6LpmJ9BRFPnrb7or4HotLnnlKg8YnIgLz4NCuKA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rKfmtLI05pif57qn5qCH5YeG6YWS5bqX5Y+K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rigKIJ5YWo56iL5q+P5pel5Y2I44CB5pma6aSQ5Lul6KGM56iL5Lit5omA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i65qCH5YeGJm5ic3A75Yqg5bCU6L6+5rmW6YWS5bqX5YaF6KW/5byP5LiJ6YGT5by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J5qyh77yJ44CB57Gz5YWw5Lit6KW/5byP6Ieq5Yqp6aSQ77yIMeasoe+8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Dboj5zkuIDmsaTvvIgxMeasoe+8iTxiciAvPg0K4oCiCeWFqO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quWNjuW3tOWjq++8iOWTgeeJjOWllOmpsOWQjOe6p++8jOW5tOmZkDPlubTlhoX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pJbnsY3lj7jmnLo8YnIgLz4NCuKAognooYznqIvkuK3mma/ngrnpl6j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rXokoLlhojljZrnianppoYs6YeR6Imy54Gr5bGx5Y+j5pmv6KeC5YiX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bCU5Y2R5pav6Zuq5bGx57yG6L2m5Y+K6Zeo56Wo77yM5Y2i5rWu5a6r77yI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y6Kej77yM5aGe57qz5rKz5ri46Ii577yM6JKZ5biV57qz5pav5aSn5Y6m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CeWbvemZhemXtOW+gOi/lOacuuelqO+8iOe7j+a1juiIse+8ieWPiu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CZuYnNwO++8iOWQq+acuuWcuueoju+8iTxiciAvPg0K4oCiCeWig+WkluaXhe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4oCiCeWQq+Wig+WkluWPuOacuuOAgemihumYn+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jeWKoei0ueWPiuWwj+i0u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cK3IOaKpOeFp+i0ueOAge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OAgeiupOivgei0uS48YnIgLz4NCsK3IO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sK3IO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S48YnIgLz4NCsK3IO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i0ueeUqO+8muWmgueJueauiumX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C48YnIgLz4NCsK3IOWFrOWKoea0u+WKqOWPiuS4k+S4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i0ue+8jOi9rOacui/ngavovabml7bnlKjppJAuPGJyIC8+DQrCtyD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sK3IOWNlemXtOW3ru+8mjQ15qyn5YWDL+mXtC/mmZo8YnIgLz4NCsK3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TTmrKHoh6rnkIbppJDpo58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4696B78086FAD955E3D2684DAA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