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5:2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0D421FF930D53F1D9F48265236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0D421FF930D53F1D9F48265236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plb/nmb3lsbHlpKnmsaDjgIHplZzms4rmuZbjgIHlkInmnpf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zljac15pelX1/ml4XmuLjnur/ot6/lm73lhoXml4XmuLjkuJzljJfplb/nmb3lsbEr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YyX5Lqs5oiQ5Zui44CR6ZW/55m95bGx5aSp5rGg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CJ5p6X5p2+6Iqx5rmW5Y+M5Y2nNe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U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K+mVnOaziua5l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g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Q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0D421FF930D53F1D9F48265236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