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5A8FCE9AAC683364E670E1FD6E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5A8FCE9AAC683364E670E1FD6E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jgIHplZzms4r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pgZflnYD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Q2DQoNCjxicj4NCg0KCTw+44CQ5YyX5Lqs5oiQ5Zui44CR5ZCJ5p6X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ZWc5rOK5rmW44CB5rik5rW35Zu96YGX5Z2A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0t6ZWc5rOK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Zzms4rmu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e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OmBk+eZveaysy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55m95rKz4oCU5ZCJ5p6XLeWMl+S6r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rik5rW35Zu9LemVnOaziu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Whnua5luKAlOmVnOaziua5lu+8iOi9pueoizQuNeWwj+aXtu+8i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nOaziua5luaZr+WMuu+8iOWQq+mXqOelqDgw5YWD77yM5ri46KeI5pe26Ze0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ieasoeaZr+WMuueUteeTtui9pjEy5YWDL+asoe+8ieOAgua4uOiniOeAkeW4g+mV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iuawtOalvOeAkeW4g+OAgui/mOWPr+i1tOmVnOaziua5lueggeWktO+8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nOaziua5lua5luWMuu+8iOiHquihjOWJjeW+gOWUruelqOWkhOi0reS5sOmXqO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uLjop4jml7bpl7TnuqYgMeWwj+aXtu+8ie+8muWPr+ingui1j+WIsO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ePjeePoOmXqOOAgemBk+Wjq+WxseOAgeWkp+WtpOWxseOAgeWwj+WtpOWx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grOWtkOOAgeWfjuWimeegrOWtkOetieOAguWNiOmkkOWQjuWPguingua4pOa1t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m+meazieW6nOmBl+WdgO+8jOS7iuW3suacieS4ieeZvuS9meW5tOWOhuWPsueah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+8jOingui1j+WvuuWGheS4ieWkp+WbveWune+8jOWUkOS7o+a4pOa1t+WbveaXtu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S4i+adpeeahOWkp+Wei+efs+mbleiJuuacr+WTgeKUgOefs+S9m+mAoOWDj++8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ouOAgeefs+m+n+i2uu+8m+WNmueJqemmhuOAgeWkp+mBl+WdgOOAgeWFq+WuneeQieeS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WPl+WOhuWPsueahOayp+ahkeWJp+WPmO+8jOWPguinguWTjeawtOexs+aWh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mmhuOAguaZr+WMuua2teeblua4pOa1t+eOhOatpua5luOAgeS4iuS6rOm+meazie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4pOa1t+WPpOWbveaXtuacn+aKpOWbveWvuumZouWFtOmahuWvuu+8j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fs+eBr++8jOaLnOWNg+W5tOWPpOS9m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lZzms4rmuZbmiJb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i3plb/nmb3lsbHljJflnaHihp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W06ZW/55m95bGx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2I6aSQ5ZCO5ri46KeI6ZW/55m95bGx5pmv5Yy677yI5ZCr6Zeo56Wo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v5L+d6L2mODXlhYPvvIzmuLjop4jml7bpl7TnuqY15bCP5pe277y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NUHnuqfmma/ljLrvvIzogZTlkIjlm73lsIblhbbnurP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sbHlkI7mjaLkuZjnjq/kv53ovabvvIzmoLnmja7lpKnmsJTmg4XlhrX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kuIDlsbHmnInlm5vlraPvvIzljYHph4zkuI3lkIzlpKnnmoTplb/nmb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muLjop4jpobnnm67ljIXmi6zvvJrplb/nmb3lsbH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vmo67mnpfjgIHnu7/muIrmva3jgIHplb/nmb3lsbHkuLvls7DjgILvvIn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mma/ljLrlkI7liY3lvoDls6HosLfmta7nn7PmnpfvvIjoh6rooYzotK3k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vvInvvIzmma/ljLrmmK/nlLHngavlsbHllrflj5HmiYDlvaLmiJDni6znib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ma/op4Llt6flpLrlpKnlt6XvvIzlroPmnKrnu4/kurrlt6Xpm5XnkK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spfnirfnmoTpmLPliJrkuYvmsJTvvIzlj4jlhbzmnInlub3pm4Xls6HosL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igJTlkInmnpct5YyX5Lqs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YCU5Lit5Y+v5Y+C6KeC5aSn5YWz5Lic5paH5YyW5Zut77yI5q2k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5LiN5Y+C5Yqg5LiN6YCA56Wo77yJ77yM5oSf5Y+X5Y+k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5qE55Sf5rS757uG6IqC44CC6L+b5YWl5ZCJ5p6X5biC5Yy65ZCO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QjeiDnOWMui3lkInmnpfmnb7oirHmuZbmma/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K3lm70q5pep55qE5rC055S156uZLeS4sOa7oeawtOeUteerme+8jOS4sOa7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+WFpea5luWMuuWQjuaso+i1j+advuiKsea5lue+juaZr+OAgua4uOiniOWujO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+8muWkp+WFs+S4nOa7oeaXj+aWh+WMluWbrS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ik5rW35Zu95LiK5Lqs6b6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GX5Z2APC9zcGFuPjxzcGFuIHN0eWxlPSJmb250LXNpemU6MTRweDsiPuOAg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VnOaziua5lua0u+mxvOOAgeacnemynOmjjuWRs+mkkOOAgeWGnOWutuWu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ihjOeoi+S4reeahOmFkuW6l+aMieeFp+ebuOW6l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7uumAoOi/kOiQpe+8jOS4jeaMguaYn++8jOWxseWMuu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juW4guWuvummhuebuOavlOi+g++8m+WNleaIv+W3rjE2MOWFgy/kuro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zLml6k15q2j44CC5q2j6aSQ5Li65qGM6aSQ77yI5q+P5qG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OAgeWFq+iPnOS4gOaxpO+8jOS7peS4nOWMl+iPnOezu+S4uuS4u+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OWPo+aIlueJueauiuaDheWGteivt+S4juWvvOa4uOiBlOezu++8j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+aXqemkkOS4uumFkuW6l+S9j+Wuv+S4rei1oOWQq+eahO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e+8mzxiciAvPg0K5Lqk6YCa77ya5YWo56iL5peF5ri456m6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Sn5bCP5oyJ5Zui6Zif5Lq65pWw6ICM5a6a44CB6L2m5bqn5L2N5oyJ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+K54m55q6K5p2h5Lu25o6S5YiX77ybPGJyIC8+DQr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mma/ljLrjgIHmma/ngrnnmoTpppbpgZPlpKfpl6jnpajvvJvvvI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lpKfpl6jjgIHnlLXnk7bovaYz5qyh44CB5rik5rW35Zu96YGX5Z2A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46v5L+d6L2m44CB5aSn5YWz5Lic5Zut44CB5p2+6Iqx5rmW5aSn6Ze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nI3vvJrlhajnqIvkvJjnp4Dlr7zmuLjmnI3liqHvvIzkuK3pgJT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S/nemZqe+8muWPquWQq+aXheihjOekvui0o+S7u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k6YCa77ya5b6A6L+U56iL5aaC5Li65Y2n6ZO656Gs5Y2n77yM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t6ZO644CB5LqM5Lq65Li65LiA5LiK5LiA5LiL44CB5LiJ5Lq65Li6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L5ZCE5LiA5byg44CC5peF5ri45pe65a2j54Gr6L2m56Wo5Lit44CB5LiL6ZO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us5Y+q5L+d6K+B5q+P5Lq65LiA6ZO677yM5LiN5L+d6K+B5LiK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5qE5bmz5Z2H5YiG6YWN77yM5bCG5oyJ5bm06b6E6ZW/5bm85YiG6YWN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6KGM5Lq65ZGY5Zyo5ZCM5LiA6L2m5Y6i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peF5ri45oSP5aSW5L+d6Zmp44CB54G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YW25a6D56eB5Lq65raI6LS577yb5Liq5Lq65raI6LS5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aSHJm5ic3A7IOazqO+8mjxiciAvPg0K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W/55m95bGx5aSn6Zeo56Wo5YWo5YWNPGJyIC8+DQrouqvpq5gxLjIt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W/55m95bGx5aSn6Zeo56Wo5Li65Y2K56WoNjXlhYMv5Lq6PGJyIC8+DQo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Mgei6q+S7veivgeWNiuelqO+8jDE45bKB5Lul5LiK5oyB5a2m55Sf6K+B5Y2K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ubTpvoTotoU3MOWRqOWygeS7peS4iueahOiAgeS6u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FqOWFje+8iOmcgOaMgei6q+S7veivgeWOn+S7tu+8iTxiciAvPg0K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55qE6ZW/55m95bGx5aSn6Zeo56Wo5YWo5YWN77yM5oyB5pyJ5Yab5a6Y6K+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5Li65Y2K56WoNjXlhYMv5Lq6DQo8L3A+DQo8cD4NCgn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Tlm6LnpL7noa7orqTkuI7lnLDmjqXnpL7ooYznqIvkuIDoh7TvvIzlpoLlh7rnjr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7miJHnpL7kuI3nrKbvvIzlh7rnjrDmipXor4nnu4Tlm6LnpL7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Jm5ic3A75oql5ZCN5pe26K+35o+Q5L6b5a6i5Lq66Lqr5Lu96K+B5oiW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aSW5Ye65peF5ri46K+36ZqP6Lqr5pC65bim6Lqr5Lu96K+B5Y6f5Lu2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6aG75bim5oi35Y+j5pysLDE25bKB5Lul5LiK5bCP5a2p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9j+Wuv+mcgOimge+8jOWmguaXoOazleaMgeacieaViOivgeS7t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S7u+OAgjxiciAvPg0KMi4mbmJzcDv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nlLfljZXlpbPml6Dms5XlronmjpLkuIn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8YnIgLz4NCumcgOimgeWuouS6uuiHquihpeaIv+W3ruOAgjxiciAvPg0K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liIfnp4HkurrotLXph43nianlk4HlpoLnjrDph5HjgIHmnLrnpajnrYn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u53lr7nkuI3opoHmlL7lnKjphZLlupfmiL/pl7Tlj4rml4XmuLj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ianlk4HpgZflpLHlkI7mnpzoh6rotJ/vvIzkuI7ml4XooYznpL7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Jm5ic3A75Zug5LiN5Y+v5oqX5Yqb77yI6Ieq54S254G+5a6z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YeN5aSn5Lyg5p+T5oCn55ar5oOF44CB5pS/5bqc6KGM5Li6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kuI3lj6/lvZLotKPkuo7ml4XooYznpL7nmoTmhI/lpJbkuovku7b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ph43lpKfnpLzlrr7mtLvliqjlr7zoh7TnmoTkuqTpgJrloLXloZ7jgI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ml4XooYznpL7lj6/ku6Xnu4/lpJrmlbDmuLjlrqLlkIzmhI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7jlupTooYznqIvlhoXlrrnlnKjkuI3lh4/lsJHmma/ljLrmma/ngrnnmoTmg4Xlhr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ooYznqIvpobrluo/ov5vooYzmm7TmlLnnmoTmnYPliKnvvJvpgKDmiJ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nmoTvvIzmnKznpL7otJ/otKPpgIDov5jml4XooYznpL7kuI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moLzvvIzkuI3mib/mi4Xlm6DmraTpgKDmiJDnmoT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pgKDmiJDpop3lpJbmjZ/lpLHlkozlop7liqDnmoTotLnnlKjpnID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nKjkv53or4Hmma/ngrnkuI3lh4/lsJHlkozkuI3pmY3kvY7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peF6KGM56S+5pyJ5p2D5qC55o2u5a6e6ZmF5oOF5Ya16LCD5pW0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56iL5bqP44CCPGJyIC8+DQo1LiZuYnNwO+ihjOeoi+ebru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i+vuWfjuW4gu+8jOaOpeW+heiDveWKm+aciemZkO+8j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5n+avlOWGheWcsOS9ju+8jOaJgOaciemFkuW6l+iuvuaWvei9r+S7tuS4juehrOS7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S7peWGheWcsOeahOecvOWFieWOu+ihoemHj++8jOWwpOWFtuaYr+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eDreawtOOAgeeUqOmkkOetieacjeWKoeWdh+S8mu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aVrOivt+Wuuee6s+atpOeJueauiuOAgjxiciAvPg0KNi4mbmJzcD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mk4Xoh6rnprvlm6LvvIzlpoLmnInnprvlm6Lor7flrqLkurrlv4Xpobvlhp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lLPor7fkuabvvIznu4/miJHnpL7nrb7lrZfnoa7orqTlkI7mlrnlj6/ohLHlm6IsI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WPkeeUn+eahOS7u+S9leS7u+S9leaDheWGteWdh+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mguS4jeWPl+eQhuWboOatpOiAjOS6p+eUn+eahOS4gOWIh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y4mbmJzcDvml4XmuLjogIXor7fliqHlv4XlsIrph43lvZPlnLDkur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4rmsJHml4/kuaDmg6/vvIzkuJzljJfkurrnspfni4LosarniL3vvIzoqIDovp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ovoPpq5jvvIzlnLDmlrnmlrnoqIDlj6/ku6Xor7flr7zmuLjluK7liqn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sJHml4/liIboo4Lpl67popjvvIzmnKznpL7mpoLkuI3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5A8FCE9AAC683364E670E1FD6E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