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EC2835B7011A6B0AEF77BD92BFB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EC2835B7011A6B0AEF77BD92BFB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s7vliJcg5LiK5rC057qv546pICDlrpzmmIzjgIHkuInls6HlpKflnZ3jgIHlsI/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Dpg73prLzln47jgIHph43luoYg6auY5Y675Y2n5ZueNuaXpe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eF5ri45rmW5YyX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T1JHNzE4OF90ZW1wbGV0cy8wMDIvaW1hZ2VzL2xvZ28ucG5nIiBhbHQ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dGl0bGU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TQzDQoNCjxicj4NCg0KCTw+6buE6YeR57O75YiXIOS4iuawtOe6r+eOqSAg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4CB5LiJ5bOh5aSn5Z2d44CB5bCP5LiJ5bOh44CB5Liw6YO96ay85Z+O44CB6YeN5bqG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u+WNp+Wbnjb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a5luWMlz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zI1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WMheWQqzwvaDI+DQoNCg0KDQo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EC2835B7011A6B0AEF77BD92BFB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