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DDB6A8DC5EA536036377FD1AE6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DDB6A8DC5EA536036377FD1AE6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jgIH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VDU+eJueiureWPjOmjnjXml6VfX+aXhea4uOe6v+i3r+WbveWGheaXhea4uOi0t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E1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enOagkeWkp+eAkeW4g+OAgeilv+axn+WNg+aIt+iLl+WvqOOAgeWkqeay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It+WkluaLk+WxlUNT54m56K6t5Y+M6aOeN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J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LS15bee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lnLrkuZjmnLrotbTotLXpmLPpvpnmtJ7loKHmnLrlnLrvvIjpo57ooY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4oCU4oCU5a6J6aG64oCU4oCU6buE5p6c5qCR5pmv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tLXpmL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SN54mp5Zut5oi35aSW5ouT5bGVK+aIt+WklkN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XpmL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2U5rOi4oCU4oCU6I2U5rOi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oCU4oCU6KW/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rGf5Y2D5oi36IuX5a+o4oCU4oCU6LS16Ziz4oCU4oCU6YCB5p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py65Zy65LmY5py66LW06LS16Ziz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y65Zy677yI6aOe6KGM57qmM+Wwj+aXtu+8ie+8j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py65Zy65o6l5Zui77yJ5ZCO5LmY6L2mMzDliIbpkp/otbTotLX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tLXpmLPooqvoqonkuLog4oCc6YG/5pqR5LmL6YO94oCd5Y2z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Ieq55Sx5rS75Yqo77yM5a6J5o6S5YWl5L2P6YWS5bqX77yBCjwvcD4KPHNwYW4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eq5ri45rS75Yqo5pyf6Ze077yM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t54mp6K+35L+d566h5aW96LSt54mp5bCP56Wo77yM5biC5Yy66K+35LmY5Z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e656ef6L2m5Ye66KGM44CB5Ye66Zeo6K6w5aW96YWS5bqX55S16K+d5ZKM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pa55byP77yM6K+35L+d5oyB5omL5py655WF6YCa77yM5Lul5L6/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6ys5LqM5aSp5Ye65Y+R5pe26Ze05ZKM5ZCE5rOo5oSP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emhuuKAlOKAlOm7hOaenOagkeaZr+WM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bGluZS1oZWlnaHQ6MS41OyI+5pep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7uP6LS16buE6auY6YCf5YWs6Lev57qmMuWwj+aXtuWIsOi+vuWuiem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Yj5BQUFBQee6p+mjjuaZr+WQjeiDnOWMuuOAkOm7hOaenOagk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5mOaZr+WMuueOr+S/nei9pu+8iOW3suWQq+i0ueeUqO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YmN5b6A5pyJ5rC05LiK55+z5p6X44CB5aSp54S2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uOAkOWkqeaYn+ahpeaZr+WMuuOAk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ri46KeI576O6L2u576O5aWC55qE5pWw55Sf5q2l44CB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Kp44CB576O5aWz5qaV562J6JGX5ZCN5pmv6KeC77yM5LiA6Lev5qyj6LWP5Yiw54y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ICB5a626auY6ICB5bqE77yM6Iez5aSp5pif5rmW5Ye65Y+j77yb54S25ZC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r+S/nei9puWJjeW+gOOAkOm7hOaenOagkeWkp+eAkeW4g+OAkT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M5oKo5Y+v5Lul5LuO5YmN5ZCO5bem5Y+z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OOS4quinkuW6puaso+i1j+i/meS4quS6mua0sirlpKfnmoTngJHluIP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otbDov5vnvo7njLTnjovnmoTlupzpgrjmsLTluJjmtJ7vvIzov4fpk4HntKLmo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ngJHluIPnvqQq5a6955qE44CQ6Zmh5Z2h5aGY54CR5biD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SQ5YOn5biI5b6S5Zub5Lq65Y+W57uP55qE5b+F57uP5LmL5Zyw77yI5pmv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NOWwj+aXtu+8iTwvc3Bhbj48Yj7vvJs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4uOavlei/lOWbnui0temYs+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X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akjeeJqeWbreaIt+WkluaLk+WxlSvmiLflpJZDU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477yaMDAtLTk6MzAg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rvlvoDmiLflpJbmi5PlsZXln7rlnLDotLXlt57nnIHmpI3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4577yaNTAtLTEw77yaMzDpobnnm6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zlm6LpmJ/ng63ouqvjgIHnoLTlhrDjgI08L2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orrLov7Dmi5PlsZXnmoTlhoXlrrnlj4r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rablkZjnmoTlj4LkuI7ng63mg4XjgILlvaLmiJDmrKLlv6vng63ng4jnmoToi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JvpgJrov4fliIbnu4TlvaLlvI/vvIzov4XpgJ/lu7rnq4vmsp/pgJr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XlvaLmiJDlm6LpmJ/msJTmsJv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fueiureebruagh++8muehrueri+WboumYn+OAgeehruWumuebruagh+aJk+egt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alCDliqDlvLrnm7jkupLkuobop6Pkv6Hku7vvvJvlvaLmiJDlm6LpmJ/miJD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7flgLzjgIIKPC9wPgo8cCBjbGFzcz0iTXNvTm9ybWFsIj4KCTxiPjEw77yaMz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pobnnm67kuYvvvJrjgIzpo47kuK3pnZnojYnjgI0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6aG555uu5LuL57uN77ya6Zif5ZGY56uZ5Zyo5Zui6Zif5Lit6Ze077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J77yM5ZCR5ZCO5YCS5Zyo6Zif5Y+L55qE5om/5o6l6Zif5LyN5LiK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ln7norq3nm67moIfvvJrlu7rnq4vlm6LpmJ/miJDlkZj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kv6Hku7vlkoznkIbop6PvvIzmj5DljYflm6LpmJ/lh53ogZrlipvvvJv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nkIbpmpznoo3jgIHlop7lvLroh6rkv6Hlv4PjgII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jEx77yaMjAtLTEx77yaNDDpobnnm67kuYvvvJrjgIzlpLTohJHpo47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2I+IAo8L3A+CjxwIGNsYXNzPSJNc29Ob3JtYWwiPgoJ6aG555uu5LuL57uN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KZ5LiK55y8552b77yM5Y+q6IO96YCa6L+H5aOw6Z+z55qE5rKf6YCa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6aG555uu44CCCjwvcD4KPHAgY2xhc3M9Ik1zb05vcm1hbCI+Cgnln7norq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rnkIbop6Ppooblr7zlnKjlm6LpmJ/kuK3nmoTkvZznlKjvvIzln7nlhbvpoob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mhI/or4blkozog73lipvvvJvlrabkuaDlm6LpmJ/miJDlkZjkuYvpl7TlpoLkvZ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sp/pgJrlkozphY3lkIjjgIIKPC9wPgo8cCBjbGFzcz0iTXNvTm9ybWFsIj4KCTx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Ey77yaMzDpobnnm67kuYvvvJrjgIzljbDosaHljaHjgI08L2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pobnnm67ku4vnu43vvJrliIblsI/nu4TliJfpmLXvvIzlsI/nu4T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lKgq5b+r55qE6YCf5bqm5ouN5pWw77yM6LaF6LaK6Ieq6Lqr5ZKM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Jm5ic3A7Jm5ic3A7Jm5ic3A7Jm5ic3A7Jm5ic3A7Jm5ic3A7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n7norq3nm67moIfvvJrmj5DngrzmlbTkuKrlm6LpmJ/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lkozmsp/pgJrljY/osIPog73lipvvvJvloZHpgKDlr7nlm6LpmJ/nmoTlvLrng4j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hJ/lkozotKPku7vmhJ/jgIImbmJzcDsmbmJzcDs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4reWNiOS8keaBr++8mjEy77yaMzAtLTEz77yaMzDvvIjkuK3ppJDvvInlkI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L7ooYznmoTnnJ/kurrpla3lsITmuLjmiI/vvIznlLHkuJPkuJrmi5PlsZX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nmjpLmuLjmiI/vvIzooYznqIvnu5PmnZ/lkI7vvIzkuZjovaYySOi1tOi0temY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u+8iOWcsOeCueivpuingeW9k+WcsOWuieaOku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MTPvvJo0MC0tLTE077yaNDAmbmJzcDsg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ZWt5oiYKOesrOS4gOWcuuaQnOe0ouaImO+8jOWFqOS7u+WKoeW8j+S9nOaIm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L2I+IAo8L3A+CjxwIGNsYXNzPSJNc29Ob3JtYWwiPgoJPGI+MTTvvJo1MC0tLTE177y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yf5Lq65r+A5YWJ6ZWt5oiY77yI56ys5LqM5Zy65be35oiY77yJ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E1Oi0tMTY6NT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5yf5Lq65r+A5YWJ6ZWt5oiY77yI56ys5LiJ5Zy65Lib5p6X5o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xN++8mjAwLS0xODozMCZuYnNwOyZuYnNwOyZuYnNwOwrov5T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ZTms6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ZTms6LlsI/kuIPlrZTigJTigJTopb/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e7j+i0teaWsOmrmOmAn+WFrOi3r+e6pu+8iDMuNeWwj+aXtu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Srnvo7kuL3nmoTlnLDmlrnvvIw8Yj7otLXlt57nrKzkuIDkuKr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igJTigJTojZTms6LvvIw8L2I+5Lit6aSQ5ZCO5LmY6L2m77yI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Yj7jgJDlsI/kuIPlrZTmma/ljLrjgJE8L2I+77ya5pmv5Yy65YaF5o2i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bey5ZCr6LS555So77yJ77yM5ri46KeI5Y2n6b6Z5r2t44CB57+g6LC3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qOu5p6X44CB5YWt5Y2B5YWr57qn6LeM5rC054CR5biD44CB5ouJ6ZuF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MTc15bm055qE5bCP5LiD5a2U5Y+k5qGl44CB5Lul5Y+K6YCa5b6A5bm/6KW/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Gl77yI5YWo56iL5ri46KeI57qmMy415Liq5bCP5pe25bem5Y+z77yJ77yM5LmYPG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uNeWwj+aXtuW3puWPsynliY3lvoDlpKnkuIvnrKzkuIDlpKfoi5flr6jigJT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8L2I+77yM5o2i5LmY55S155O26L2m5b6A6L+U77yI5bey5ZCr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Zyo5ZCK6ISa5qW85ZOB5bCd6IuX5a6254m56Imy6aSQLS0tLemVv+ahj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Ll+WutummmemGh+exs+mFkuKAlOKAlOaLpumXqOmFku+8jOaZmumkkOWQjuS4ieS6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aso+i1j+WknOiJsuilv+axn++8jOaIluays+i+uea4heiMtuWwj+mFjO+8jOaIlu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Dheiwg+WNgei2s+eahOays+eVlOWwj+mFkuWQp++8jOaIluW5suiEhuWwseWcq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S4iuWPkeWRhuaIlueereacm+WxguWxguWPoOWPoOeahOWQiuiEmuacqOalvCzlkK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rrLov7Dku5bku6znmoTlsI/plYfmlYXkuovjgILluKbkvaDotbDov5voi5f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igJTotLXpmLPigJTigJTpgIHmn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JyIC8+CjwvcD4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p6aSQ5ZCO5ri46KeI44CQ6KW/5rGf5Y2D5oi36IuX5a+o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6k44CR77yb44CQ6IuX5a626aOO6Zuo5qGl44CR77yb44CQ6KW/5rGf6ZW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R6L+c6KeC5qKv55Sw77yM6LWw5a625Liy5oi377yM5L2T6aqM5rWT6YOB6ICM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5Sf5rS75rCU5oGv44CC5LiK5Y2IMTHvvJozMOingueci+ilv+ax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tjOiInuihqOa8lO+8iOeJueWIq+Wkh+azqO+8mumBh+S4i+mbqOaIlu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oOihqOa8lO+8ieOAguS4reWNiOe6pjE6MzDnlKjkuK3ppJDlk4HlsJ3oi5flr6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igJTplb/moYzlrrTjgILkuIvljYjnuqYyOjMw5LmY6L2m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5bi45oOF5Ya15LiL6L2m56iL57qmMy415bCP5pe277yJ77yM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ua4qemmqOaPkOekuu+8mui/lOeoi+aXtumXtOmcgOiuouWcqDE477ya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gavovabmiJbpo57mnLrvvIzpgIHnq5nkurrlkZjkvJrmj5DliY3ogZTns7vmsY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pgIHlm6LvvIznlZnlrr/kurrlkZjnu5/kuIDlm57phZLlupfjgI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mAmui/h+S9k+mqjOW8j+eahOi+heWvvOiuree7g++8jOWcq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tpuS8muiHquaIkeeuoeeQhuOAgeWinuW8uuiHquS/oeW/g++8jOWtpuS8muaOp+W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PkOWNh+S6pOa1geayn+mAmuiDveWKm++8jOWvueaUueWWhOS6uumZh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gvOeKtuaAgeOAgeihjOS4uuS5oOaDr+acieaYjuaYvueahOaViOaenOOAgiA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2I+IA0KPC9wPg0KPHAgY2xhc3M9Ik1zb05vcm1hbCI+DQoJ4piF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E5rex5LiT5Lia5Z+56K6t6K6y5biI5p2w5Ye66Z2S5bm05ryU6K6y5a62IOS8ge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KgOacr+WvvOW4iOOAgeeUn+WRveWKqOWKm+a/gOWKseWvvOW4iCDnvo7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ljY/kvJrorqTor4HogYzkuJrln7norq3luIgg5Lit5Zu96aaW5om56K6k6K+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+56K6t5pWZ57uDDQrnsr7pgJrlv4PnkIblrabvvIznu4Tnu4fooYzkuLrlrabvvJvm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47moLzlub3pu5jpo47otqPvvIzmk4Xplb/okKXpgKDkuIDkuKrlv6vkuZDnmoT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6LpmJ/vvIzlnKjlm6LpmJ/mv4DlirHlkozlm6LpmJ/lu7rorr7kuIrmnIn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pvjgIINCjwvcD4NCjxwIGNsYXNzPSJNc29Ob3JtYWwiPg0KCeKYheaLk+Wxle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muWujOWWhOeahOWuieWFqOeuoeeQhuS9k+ezu+OAgeWbvemZheiupOivgeeahO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Wkh+OAgeW4uOeUqOaApeaVkeiNr+WTgeeahOmFjeWkh+OAgemaj+aXtumaj+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j+ivhuOAgei1hOa3seWfueiureaVmee7g+eahOS4k+S4muaJp+iurei1hOi0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F57K+5b+D5a6J5o6S6LS15bee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W/5rGf5Y2D5oi36IuX5a+o44CB6buE5p6c5qCR5aSn54CR5biD44CB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aix5LiO5a2m56m/5o+S5YW25Lit77yM5LiN5p6J6LS15bee5LmL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XluILljLrmmZrppJD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oh6rnkIbvvIzlm6DkuLrotLXpmLPnvo7po5/nmoTlpJrmoLfmgKfvvIzooYznq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6rkuLvmgKfvvIzorqnmgqjkuI3mi5jms6Xkuo7lm6LppJDvvIzlhYXliIbkvZPpqoz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vvIzpnJPombnnga/kuIvnmoTniL3niL3otLXpmL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mAguWQiOS6uue+pO+8muWutuW6re+8m+S8geS4mi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ov5pyL5Y+LPHNwYW4+Lzwvc3Bhbj7lrabnlJ/vvIzmg4Xkvq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iF6ZmQ5Yi25Lq6576k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Zmq5ZCM5bCP5a2p5Y+K5a2m55Sf77yMPHNwYW4+NTk8L3NwYW4+5bKB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iPuOAkDwvYj7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Yj7jgJE8L2I+77yaJm5ic3A7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qk6YCa77ya5YWo56iL56m66LCD5peF5ri46L2m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y77yJ6Zeo56Wo77ya5YyF5ous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bCP5Lqk6YCa77yM5ouT5bGV6LS555So44CCIDxiciAvPg0K77yIM++8i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TmmZrnqbrosIPlj4zmoIfpl7TvvIzphZLlupflkKvml6nppJD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+8iDTvvInlr7zmuLjvvJrotLXlt57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NCjwvcD4NCjxwIGNsYXNzPSJNc29Ob3JtYWwiPg0KCe+8iDXvvIn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raPppJDvvIjlhavoj5zkuIDmsaTvvIzljYHkurrkuIDmoYzvvIz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Yj7jgJA8L2I+5LiN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jxiPu+8mjwvYj7ml6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7lhL/nq6XljIXlkKs8Yj7jgJE8L2I+PGI+77yaPC9iPui9puS9jSAv6aSQ6LS5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S/mi5PlsZXotLkNCjwvcD4NCjxwIGNsYXNzPSJNc29Ob3JtYWwiPg0KCTxiPuOAk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ronmjpLjgJHvvJrml6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7oh6rotLnpobnnm648Yj7jgJE8L2I+PGI+77yaPC9iPum7hOaenOagkeaJtu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WD77yM5b6A6L+UNTDlhYPvvJvlpKflnovlpJrmsJHml4/mrYzoiJ7or5fjgIr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jgIsxOTjlhYMNCjwvcD4NCjxwIGNsYXNzPSJNc29Ob3JtYWwiPg0KCTx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DpgIHpobnnm648Yj7jgJE8L2I+77ya5q+P5Lq65q+P5aSp5LiA55O255+/5rOJ5rC0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jgJA8L2I+6YWS5bqX5aSH6YCJ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A8L2I+5rOo5oSP5LqL6aG5PGI+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w0KPC9wPg0KPHAgY2xhc3M9Ik1zb05vcm1hbCI+DQoJ77yIMe+8i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cieacquWQq+eahOmkkOivt+iHqueQhuOAgjxiciAvPg0K77yIMu+8ie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iIquePreOAgeihjOeoi+W7tuivr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enr+aegeWNj+WKqeWkhOeQhuW5tuWmpeWWhOWuieaOku+8jO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WuouS6uuiHqueQhuOAgiA8YnIgLz4NCu+8iDPvvInlpoL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tLnnlKjnlLHmuLjlrqLoh6rnkIYuIDxiciAvPg0K77yINO+8i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ahOeJueauiuaAp++8jOWuouS6uuiHquWKqOaUvuW8g+eUqOmkkCzoh6rliqjnprv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86LS55Z2H5LiN6YCA77yM5pWs6K+36LCF6Kej44CCIDxiciAvPg0K77yIN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+S7peWuouS6uuaJi+S4rei0qOmHj+i3n+i4quihqOS4uuWHhi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44CCDQo8L3A+DQo8cCBjbGFzcz0iTXNvTm9ybWFsIj4NCgk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qL6aG5PGI+44CRPC9iPu+8miZuYnNw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MSnlj4LliqDmiJHkuK3lv4Pni6znq4vnu4Tlm6LnmoTmuLjlrqL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otK3nianjgIHlk4HotKjmnInkv53pmpzvvIzlhajnqIvmib/or7rkuI3mjaL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lr7zmuLjjgIIgPGJyIC8+DQrvvIgyKeOAiui0temYs+eJueiJsuaOqOiNkOOAi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w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LS16Ziz54m56Imy5bCP5ZCD77ya6YW45rGk6bG844CB5LmM5rGf6bG844CB5a6J6aG6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Z2S5bKp6LGG6IWQ44CB5Y2k54yq6ISa44CB5Lid5aiD5aiD44CB6LGG6IWQ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L6j6KeS44CB57Gz6LGG6IWQ562J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+DQoJMi7otLXlt57nibnkuqfvvJrojIXlj7D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ja/mnZDjgIHlronpobrkuInliIDjgIHmr5vlsJbojLbjgIHmsLTmmbbjgIHonK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ogonlubLjgIHms6Lms6Lns5bjgIHogIHlubLlpojovqPmpJLphbHjgIHnm5D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jwvcD4NCjxwIGNsYXNzPSJNc29Ob3JtYWwiPg0KCTxiPiZuYnNwO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7otLUg5beeIOaXhQ0K5ri4IOazqCDmhI8g5LqLIOmhu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6LS15bee55qE5rCU5YCZ5a6c5Lq644CC5L2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16Ziz5L2N5LqO5LqR6LS16auY5Y6f77yM5bGe5LqO6auY5Y6f5rCU5YC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44CC6LS16Ziz5aSP5a2j5aSc6Zuo6L6D5aSa77yM5b2T5Zyw5L+X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bee5LiL6Zuo5YOP6L+H5Yas4oCd77yM5omA5Lul5p2l6LS15bee55qE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m/552A6YCC5b2T77yMKuWlveWkh+acieS/neaalueahOmVv+iiluWkluWll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ciOW5s+Wdh+awlOa4qeeahCrpq5jlgLzlh7rnjrDlnKg35pyI5Lu977yMKuS9juW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DHmnIjku73jgILlsLHlhajnnIHlpKfpg6jliIblnLDljLrogIzoqIDvvIw35py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Li6MjLvvZ4yNeKEg++8jDHmnIjlubPlnYfmsJTmuKnkuLo0772eNuKEgy4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peF5ri45Yqh5b+F6ZqP6Lqr5pC65bim6Zuo5YW3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aSa5bGx77yM5pmv54K55aSn5aSa5pWw5Zyo5bGx5LiK77yM5pmv5Yy6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Gx6Lev77yM5aWz5aOrKuWlveS4jeimgeepv+edgOmrmOi3n+mei++8jO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mei+avlOi+g+mAguWQiOOAgjxiciAvPg0KM+OAgei0teW3nuWcsOWMu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9rua5v+iAjOS4lOakjeiiq+i+g+WkmuiaiuiZq+WSjOe7huiPjOWuueaYk+a7i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wvemHj+mBv+WFjemlrueUqOeUn+awtOWSjOWQg+S4jeWNq+eUn+eahOmjn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i6q+aQuuW4puS4gOS6m+mpseiaiuiNr+awtOOAgjxiciAvPg0KNOOAgei0t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7peaxieaXj+S4uuS4u+eahOWkmuawkeaXj+iBmuWxheeahOWfjuW4gu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5Liq5rCR5peP77yM6KGM56iL5Lit5ri45a6i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5ZKM6aOO5L+X5Lmg5oOv77yM5a+55LqO5oSf5YW06Laj55qE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pyJ5a6J5YWo6Ziy6IyD5oSP6K+G77yM5Y+q6IO96KeC6LWP5LiN6KaB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L275oSP5LiO5pmv5Yy65bCP6LSp5Lqk6LCI5ZKM5Lqk5piT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6Ziz5biC5YaF5LmY5Z2Q5Ye656ef6L2mLOWcqOW4guWGheaJk+i9puS4gOiIr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aSf5LqG77yM55Sx5Ye656ef6L2m6LW35q2l5Lu35q+U6L6D6auY77yI6LW35Lu3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hOS7tuWKoOi0uTHlhYMs5Y+v5piv5Z+O5biC5q+U6L6D5bCP77yJ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pC65bim6YWS5bqX5oi/5Y2h5Y+K55S16K+d77yM6K6w5L2P6YWS5bq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36Lev5pe277yM6IO96Ieq6KGM6L+U5Zue6YWS5bqX44CC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6KaB6LSq5Zu+6Lev6L655bCP5L6/5a6c5Lul5YWN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bq754Om44CCPGJyIC8+DQo244CB5peF5ri45Zui6aSQ5piv5L6/6aSQ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5ZGz5beu5byC77yM5omA6LCT5LyX5Y+j6Zq+6LCD77yM5L+X6K+d6K+077ya4o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D5pel5aW977yM5Ye66Zeo5Y2K5pel6Zq+4oCd44CC5Zyo5a625Liw5L+t55S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LiN6IO95qC35qC36ZqP5b+D77yM6KaB5pyJ5YWl5Lmh6ZqP5L+X55qE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5ZON5bqU6LS15bee55yB5peF5ri45bGA5Y+R5biD44CK5YWz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15bee5ZCN44CB54m544CB5LyY44CB5peF5ri45ZWG5ZOB6LSt54mp5Zy65omA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yU6Im65o6o6I2Q5bel5L2c55qE6YCa55+l44CL5oiR56S+5a+85ri45pyJ5p2D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c5Ye66K6y6Kej77yM5pyJ6ZyA6KaB6ICF6K+36Ieq5oS/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LS16Ziz55qE6aOO5ZGz5bCP5ZCD77yM552A5a6e5Luk5Lq65Z6C5raO44CC5L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g57uf55qE6aOO5ZGz5bCP5ZCD5bCx6L6+MTAw5aSa56eN44CC5ZCE5aSn5ZCN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v6YCa5a616JCl5LiaLui0temYs+ihl+WktOW3t+WwvueahOWwj+WQg+aRiueCue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OAguivt+WOu+ato+inhOacieWNq+eUn+S/nemanOWcuuaJgOWTgeWwne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r+S4jeW/heaApeS6juWTgeWwnei3r+i+ueaRiuWwj+WQg+S7peWFjeaLieiCmu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Ap+iCoOeCjueahOWPkeeUn++8jOWcqOWwj+WQg+ihl+a4uOWuouimge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aDheWGtemAieaLqeS4gOS6m+mAguWQiOiHquW3seiCoOiDg+eah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a4uOWuouW6lOmFjeWQiOWvvOa4uOW3peS9nO+8jO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4uOWuouacieS7gOS5iOmXrumimO+8jOWPr+ebtOaOpeWQke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+8jOeUseWvvOa4uOWNj+WKqeWuouS6uuWNj+iwg+ino+WGs+OAgjxiciAvPg0KMT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hazot6/lvojlpJrlnLDmlrnpg73mmK/nm5jlsbHlhazot6/vvIzot6/pna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vvIzlkITkuKrmma/ngrnkuYvpl7Tnm7jot53ov5zvvIzot6/pgJTpoqDot5vov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vmr5vnjrDosaHvvIzov5nnp43mg4XlhrXlnKjotLXlt57mmK/luLjmnIn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kIbop6PjgII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DDB6A8DC5EA536036377FD1AE6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