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3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66968621A75283C60A3DAFC659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66968621A75283C60A3DAFC659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lpKnmsrPmva3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i5PlsZVDU+eJueiureWPjOWNpzfml6V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E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7hOaenOagkeWkp+eAkeW4g+OAgeilv+axn+WNg+aIt+iLl+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aZr+WMuuOAgeaIt+WkluaLk+WxlUNT54m56K6t5Y+M5Y2nN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qM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opb/kuZjngavovabnoazljafotbTotLXpmLPvvJv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ZrkuIrmirXovr7otLX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temY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LXpmLPigJTigJTlronpobrigJTigJTpu4TmnpzmoJH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0temY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pI3nianlm63miLflpJbmi5PlsZUr5oi35aSWQ1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ZTms6LigJTigJT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gJTigJTopb/msZ8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axn+WNg+aIt+iLl+WvqOKAlOKAlOi0temYs+KAlOKAlOmAgeac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IO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rXovr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opb/kuZjngavovabnoazljafotbTotLXpmLPvvJvvvIjlhajnqIsyNTM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MjjlsI/ml7bvvIk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PC9iPu+8mzxiPu+8iOWFqOeoizI1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nuqYyOOWwj+aXtu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g35qyh77yIMTXvvJo1MS/mrKHml6UxOO+8mjI577yJ5oiWVDY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JozMS/mrKHml6UyMO+8mjU477yJ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4iuaKtei+vu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LS16Ziz54Gr6L2m56uZ77yI55Sx5LiT5Lq65Yiw54Gr6L2m56uZ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LmYMTDliIbpkp/lkI7lhaXkvY/phZLlupfvvJvmmZrkuIr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tLXlt57nvo7lkbPlj6/lj6PnmoTlsI/lkIPvvIjotLXpmLPlsI/lkIP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jnvqTot6/lsI/lkIPkuIDmnaHooZfvvIzpnZLkupHot6/lsI/lkIPkuIDmnaHooZc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6aG64oCU4oCU6buE5p6c5qCR5pmv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pgJTnu4/otLXpu4Tpq5jpgJ/lhazot6/nuqYy5bCP5pe25Yiw6L6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u95a62PGI+QUFBQUHnuqfpo47mma/lkI3og5zljLrjgJDpu4TmnpzmoJH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ovabvvIjlt7LlkKvotLnnlKjvvIk8L2I+77yM5YmN5b6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z5p6X44CB5aSp54S255uG5pmv5LmL56ew55qEPGI+44CQ5aSp5pif5qGl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e+jui9rue+juWlgueahOaVsOeUn+atpeOAgeS+p+i6q+Wyqe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eetieiRl+WQjeaZr+ingu+8jOS4gOi3r+aso+i1j+WIsOeMquWFq+aIkuiAgeWut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+8jOiHs+WkqeaYn+a5luWHuuWPo++8m+eEtuWQjjxiPuS5mOeOr+S/n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enOagkeWkp+eAkeW4g+OAkTwvYj7vvIzmgqjlj6/ku6Xku47liY3lkI7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ph4zlpJY45Liq6KeS5bqm5qyj6LWP6L+Z5Liq5Lqa5rSyKuWkp+eahOeAke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S4iui1sOi/m+e+jueMtOeOi+eahOW6nOmCuOawtOW4mOa0nu+8jOi/h+mT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i+WQjua4uOiniOeAkeW4g+e+pCrlrr3nmoTjgJDpmaHlnaHloZjngJHluIP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mK/llJDlg6fluIjlvpLlm5vkurrlj5bnu4/nmoTlv4Xnu4/kuYvlnLD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kuI3lsJHkuo405bCP5pe277yJPGI+77ybPC9iPua4uOavlei/lOWbnu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tLXpmL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teW3nuecgeakjeeJqeWbreaIt+WkluaLk+WxlSvmiLflpJZDU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k8Yj4477yaMDAtLTk6MzAgPC9iPuWOu+W+g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k+WxleWfuuWcsOi0teW3nuecgeakjeeJqeWbrQ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Oe+8mjUwLS0xMO+8mjMw6aG555uu5LmL77ya44CM5Zui6Zif54Ot6Lqr44CB56C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o8L3A+CjxwIGNsYXNzPSJNc29Ob3JtYWwiPgoJ6aG555uu5LuL57uN77y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ouT5bGV55qE5YaF5a655Y+K5oSP5LmJ77yM5r+A5Y+R5a2m5ZGY55qE5Y+C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oiQ5qyi5b+r54Ot54OI55qE6Imv5aW95rCb5Zu077yb6YCa6L+H5YiG57u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5bu656uL5rKf6YCa546v5aKD77yM5Yid5q2l5b2i5oiQ5Zui6Zif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+Cgnln7norq3nm67moIfvvJrnoa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noa7lrprnm67moIfmiZPnoLTmiJDlkZjpl7TpmpQg5Yqg5by655u45Lq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b5b2i5oiQ5Zui6Zif5oiQ5ZGY55qE5Z+65pys5Lu35YC8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xMO+8mjMwLS0xMe+8mjIw6aG555uu5LmL77ya44CM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2J44CNPC9iPgo8L3A+CjxwIGNsYXNzPSJNc29Ob3JtYWwiPgoJ6aG555u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6uZ5Zyo5Zui6Zif5Lit6Ze077yI5ZyG5ZyI77yJ77yM5ZCR5ZCO5YCS5Zyo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5o6l6Zif5LyN5LiK44CCCjwvcD4KPHAgY2xhc3M9Ik1zb05vcm1hbCI+Cgn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rlu7rnq4vlm6LpmJ/miJDlkZjpl7TnmoTnm7jkupLkv6Hku7v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m6LpmJ/lh53ogZrlipvvvJvlhYvmnI3kuKrkurrlv4PnkIbpmpznoo3jgIHlop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jgIIKPC9wPgo8cCBjbGFzcz0iTXNvTm9ybWFsIj4KCTxiPjEx77yaMjAtLT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obnnm67kuYvvvJrjgIzlpLTohJHpo47mmrTjgI08L2I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obnnm67ku4vnu43vvJrmiYDmnInnmoTkurrokpnkuIrnnLznnZv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o7Dpn7PnmoTmsp/pgJrvvIzlrozmiJDnibnlrprnmoTpobnnm67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Wfueiureebruagh++8mueQhuino+mihuWvvOWcq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+8jOWfueWFu+mihuWvvOeahOWGs+etluaEj+ivhuWSjOiDveWKm++8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IkOWRmOS5i+mXtOWmguS9leacieaViOayn+mAmuWSjOmFjeWQiO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MTHvvJo0MC0tMTLvvJozMOmhueebruS5i++8muO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NoeOAjTwvY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KPC9wPgo8cCBjbGFzcz0iTXNvTm9ybWFsIj4KCemhueebruS7i+e7j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7hOWIl+mYte+8jOWwj+e7hOW+queOr++8jOWQhOiHqueUqCrlv6vnmoTpgJ/luqb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toXotoroh6rouqvlkoznu4Tnu4fnmoTmnoHpmZD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KPC9wPgo8cCBjbGFzcz0iTXNvTm9ybWFsIj4KCeWfueiur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PkOeCvOaVtOS4quWboumYn+eahOWHneiBmuWKm+WSjOayn+mAmuWNj+iwg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kemAoOWvueWboumYn+eahOW8uueDiOiNo+iqieaEn+WSjOi0o+S7u+aEn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Nc29Ob3JtYWwiPgoJ5Lit5Y2I5LyR5oGv77yaMTLvvJ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O+8iOS4remkkO+8ieWQjuWPguWKoOaIkeWFrOWPuOS4vuihjOeahOecn+S6uum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eUseS4k+S4muaLk+WxleW4iOe7meWuieaOkua4uOaIj++8j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S5mOi9pjJI6LW06LS16Ziz77yM5pma6aSQ5ZCO5YWl5L2P6YWS5bqX44CC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m6KeB5b2T5Zyw5a6J5o6S77yJCjwvcD4KPHAgY2xhc3M9Ik1zb05vcm1hbCI+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QwLS0tMTTvvJo0MCZuYnNwOyDnnJ/kurrmv4DlhYnpla3miJgo56ys5LiA5Zy6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o5Lu75Yqh5byP5L2c5oiY5qih5byPKTwvY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jE077yaNTAtLS0xNe+8mjUwJm5ic3A7IOecn+S6uua/gOWFiemVreaImO+8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uW3t+aImO+8iTwvYj4KPC9wPgo8cCBjbGFzcz0iTXNvTm9ybWFsIj4KCTxiPjE1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AmbmJzcDsmbmJzcDsmbmJzcDsmbmJzcDsmbmJzcDsmbmJzcDsg55yf5Lq65r+A5YWJ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I56ys5LiJ5Zy65Lib5p6X5oiY77yJPC9iPgo8L3A+CjE377yaMDAtLTE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Cui/lOWbnumFkuW6l+OAgi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NlOazouKAlOKAlOiNlOazouWwj+S4g+WtlO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y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nqbrosIPml4XmuLjovabnu4/otL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nuqbvvIgzLjXlsI/ml7bvvInliLDovr7kuK3lm70q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6LS15bee56ys5LiA5Liq5LiW55WM6Ieq54S26YGX5Lqn5Zyw4oCU4oCU6I2U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mkkOWQjuS5mOi9pu+8iDE15YiG6ZKf77yJ5oq16L6+PGI+44CQ5bCP5LiD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+8muaZr+WMuuWGheaNouS5mOeUteeTtui9pu+8iOW3suWQq+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p+m+mea9reOAgee/oOiwt+eAkeW4g+OAgeawtOS4iuajruael+OAgeWFr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+i3jOawtOeAkeW4g+OAgeaLiembheeAkeW4g+OAgei3neS7ijE3NeW5tOeahOWwj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ahpeOAgeS7peWPiumAmuW+gOW5v+ilv+eahOmTnOm8k+ahpe+8iOWFqOeoi+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S4quWwj+aXtuW3puWPs++8ie+8jOS5mDxiPui9pijnuqY0LjXlsI/ml7blt6blj7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LiL56ys5LiA5aSn6IuX5a+o4oCU6KW/5rGf5Y2D5oi36IuX5a+oPC9iPu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Ttui9puW+gOi/lO+8iOW3suWQq+i0ueeUqO+8ieOAguaZmuS4iuWcqOWQiuiEmua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Ll+WutueJueiJsumkkC0tLS3plb/moYzlrrTvvIzllp3oi5flrrbpppnphofnsbP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6bpl6jphZLvvIzmmZrppJDlkI7kuInkupTnu5PkvLTmrKPotY/lpJzoibLop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srPovrnmuIXojLblsI/phYzvvIzmiJbmuLjpgJvkuo7mg4XosIPljYHotrPnmo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sI/phZLlkKfvvIzmiJblubLohIblsLHlnKjnvo7kurrpnaDkuIrlj5HlkYbmiJb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lkIrohJrmnKjmpbws5ZCs5Li75Lq65a626K6y6L+w5LuW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WF5LqL44CC5bim5L2g6LWw6L+b6IuX5a625Lq655qE55Sf5rS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rGf5Y2D5oi36IuX5a+o4oCU4oCU6LS16Ziz4oCU4o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6nppJDlkI7muLjop4jjgJDopb/msZ/ljYPmiLfoi5flr6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jgJHvvJvjgJDoi5flrrbpo47pm6jmoaXjgJHvvJvjgJDopb/msZ/plY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Hov5zop4Lmoq/nlLDvvIzotbDlrrbkuLLmiLfvvIzkvZPpqozmtZPpg4Hog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nlJ/mtLvmsJTmga/jgILkuIrljYgxMe+8mjMw6KeC55yL6KW/5rGf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q2M6Iie6KGo5ryU77yI54m55Yir5aSH5rOo77ya6YGH5LiL6Zuo5oiW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KGo5ryU77yJ44CC5Lit5Y2I57qmMTozMOeUqOS4remkkOWTgeWwneiLl+Wv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mkkOKAlOmVv+ahjOWutOOAguS4i+WNiOe6pjI6MzDkuZjovabov5Tlm57otL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uLjmg4XlhrXkuIvovabnqIvnuqYzLjXlsI/ml7bvvInvvIz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77yI6K+35Yqh5b+F5a6J5o6SPC9iPjxiPjE4LjMwPC9iPjxiPuWIhuS7peWQ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S7peehruS/nei/lOeoi++8iT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uaXhea4uOi9pue7n+S4gOmAgeeBq+i9puerme+8m+WuouS6uuiHquihjO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Ame+8m+e7k+adn+aEieW/q+i0teW3nuS5i+aXhe+8geWPguiAg+i9puasoe+8miBU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jvvJsxNC/mrKHml6UyMu+8mjMw5YiG77yJ77ybSzUwOOasoe+8iDE577yaND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TXvvJozMe+8ie+8m0s0NzLmrKHvvIgyMu+8mjQ1L+esrOS4ieaXpTA577yaMz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opb/vvIk8L3NwYW4+CjwvcD4K5rip6aao5o+Q56S677ya5b2T5aSp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p6aSQ5ZCO5L2c5aW96YCA5oi/5bel5L2c77yM6KGM5p2O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oiW5bim5LiK5peF5ri46L2m77yM6YCB56uZ5Lq65ZGY5Lya5o+Q5Ym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pe26Ze05Zyw54K56YCB5Zui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iD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muS4iuaKtei+v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5pma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ys5LiJ5pel5LiL5Y2I5oq16L6+5YyX5Lqs6KW/77yM57uT5p2f5oSJ5b+r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nimIXpgJrov4fkvZPpqoz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orq3nu4PvvIzlnKjmi5PlsZXlkI7lrabkvJroh6rmiJHnrqHnkIbjgIHlop7lv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rabkvJrmjqfliLbmg4Xnu6rvvIzmj5DljYfkuqTmtYHmsp/pgJr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LnlloTkurrpmYXlhbPns7vjgIHmgKfmoLznirbmgIHjgIHooYzkuLrkuaDmg6/mn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mlYjmnpzjgIIgPGI+Jm5ic3A7Jm5ic3A7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4m55Yir5a6J5o6S6LWE5rex5LiT5Lia5Z+56K6t6K6y5biI5p2w5Ye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yU6K6y5a62IOS8geS4muaVmee7g+aKgOacr+WvvOW4iOOAgeeUn+WRveWKqOWKm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W4iA0K576O5Zu95Zu96ZmF6K6t57uD5Y2P5Lya6K6k6K+B6IGM5Lia5Z+56K6t5biI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mluaJueiupOivgeS9k+mqjOW8j+WfueiureaVmee7gyDnsr7pgJrlv4PnkIb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oYzkuLrlrabvvJvmjojor77po47moLzlub3pu5jpo47otqPvvIzmk4Xplb/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kvZPpqozlnovlm6LpmJ/vvIzlnKjlm6LpmJ/mv4DlirHlko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rmnInmt7HljprnmoTlip/lipv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Lk+WxleWuieWFqOS/nemanO+8muWujOWWhOeahOWuieWFqO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iupOivgeeahOWZqOadkOijheWkh+OAgeW4uOeUqOaApeaVkeiNr+WTgeeah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aj+aXtumaj+WcsOeahOWuieWFqOaEj+ivhuOAgei1hOa3seWfueiureaVmee7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p+iurei1hOi0qOOAgg0KPC9wPg0KPHAgY2xhc3M9Ik1zb05vcm1hbCI+DQoJ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6LS15bee546L54mM5pmv54K56KW/5rGf5Y2D5oi36IuX5a+o44CB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B5aSp5rKz5r2t5pmv5Yy677yb5aix5LiO5a2m56m/5o+S5YW2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LS15bee5LmL6KGM44CCDQo8L3A+DQo8cCBjbGFzcz0iTXNvTm9ybWFsIj4NCgnimI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ZrppJDnibnliKvlronmjpLkuIDppJDoh6rnkIbvvIzlm6DkuLrotLXpmLPnvo7po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mgKfvvIzooYznqIvmm7Tlhbfoh6rkuLvmgKfvvIzorqnmgqjkuI3mi5jms6X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YXliIbkvZPpqozpu5TlkbPnvo7po5/vvIzpnJPombnnga/kuIvnmoTniL3niL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NCjwvcD4NCjxwIGNsYXNzPSJNc29Ob3JtYWwiPg0KCeKYhemAguWQiOS6uue+p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m+S8geS4mi/lhazlj7jvvJvkuKrkurov5pyL5Y+LPHNwYW4+Lzwvc3Bhbj7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qPjgII8c3Bhbj4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mZDliLbkurrnvqTvvJrml6DmiJDkurrpmarlkIzlsI/lranlj4rlrabnlJ/vvIw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soHku6XkuIrkurrnvqTjgII8c3Bhbj4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Lqk6YCa77ya5YWo56iL56m66LCD5peF5ri46L2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vvIgy77yJ6Zeo56Wo77ya5YyF5ous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mv5Yy65bCP5Lqk6YCa77yM5ouT5bGV6LS555So44CCJm5ic3A7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P5a6/77yaNOaZmuepuuiwg+WPjOagh+mXtO+8jOmFkuW6l+WQq+aXqemkk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NO+8ieWvvOa4uO+8mui0teW3n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gY2xhc3M9Ik1zb05vcm1hbCI+DQo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X2tpbmRlZGl0b3JfcGFzdGVfXyI+DQoJPHNwYW4+77yINe+8ie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to+mkkO+8iOWFq+iPnOS4gOaxpO+8jOWNgeS6uuS4gOahjO+8j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iTwvc3Bhbj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xiPuOAk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N5ZCr6aG555uuPC9zcGFuPjxiP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HNwYW4gc3R5bGU9ImxpbmUtaGVpZ2h0OjEuNTsiPuaXo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DwvYj7lhL/nq6XljIXlkKs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ui9puS9jSAv6aSQ6LS5L+WvvOacjS/mi5PlsZXotL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DwvYj7otK3nianlronmjpLjgJHvvJrml6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DwvYj7oh6rotLnpobnnm648Yj7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enOagkeaJtuair+WNleeoizMw5YWD77yM5b6A6L+UNTDlhYPvvJv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JHml4/mrYzoiJ7or5fjgIrlpJrlvanotLXlt57po47jgIsxOTjlhYM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DwvYj7otaDpgIHpobnnm648Yj7jgJE8L2I+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6YWS5bqX5aSH6YCJPGI+44CRPC9iPg0KPC9wPg0K77+977+977+977+9BO+/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77+9Ae+/vXIJ77+977+9cAnlj7jkuL7ooYznmoTnnJ/kurrpla3lsITmuLjmiI/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5PlsZXluIjnu5nlronmjpLmuLjmiI/vvIzooYznqIvnu5PmnZ/lkI7vvIz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Oi0temYs++8jOaZmumkkOWQjuWFpeS9j+mFkuW6l+OAgu+8iOWcsOeCueivpuin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+8iQ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iPjEz77yaNDAtLS0xNO+8mjQwJm5ic3A7IOecn+S6uua/gOWFiemVreaImC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kJzntKLmiJjvvIzlhajku7vliqHlvI/kvZzmiJjmqKHlvI8p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TxiP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S0xNe+8mjUwJm5ic3A7IOecn+S6uua/gOWFiemVreaImO+8iOesrOS6jOWcuuW3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NCjwvcD4NCj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8Yj4xNTotLTE2OjUw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S6uua/gOWFiemVreaImO+8iOesrOS4ieWcuuS4m+ael+aImO+8i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zMCZuYnNwOyZuYnNwOyZuYnNwOyDov5Tlm57phZLlupfjgIImbmJzcDs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l9fa2luZGVkaXRvcl9wYXN0ZV9fIj4NCgk8c3Bhbj7vvIg177y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q2j6aSQ77yI5YWr6I+c5LiA5rGk77yM5Y2B5Lq65LiA5qGM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6aSQ77yJPC9zcGFu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77yIMe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cieacquWQq+eahOmkkOivt+iHqueQhuOAgjxiciAvPg0K77yIMu+8i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WvvOiHtOiIquePreOAgeihjOeoi+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enr+aegeWNj+WKqeWkhOeQhuW5tuWmpeWWhOWuieaOku+8jOWb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iHqueQhuOAgiA8YnIgLz4NCu+8iDPvvIn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tLnnlKjnlLHmuLjlrqLoh6rnkIYuIDxiciAvPg0K77yINO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eahOeJueauiuaAp++8jOWuouS6uuiHquWKqOaUvuW8g+eUqOmkkCzoh6rli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omA5pyJ57u86LS55Z2H5LiN6YCA77yM5pWs6K+36LCF6Kej44CCID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cjeWKoei0qOmHj+S7peWuouS6uuaJi+S4rei0qOmHj+i3n+i4quihqOS4uuWH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rOo5oSP44CCDQo8L3A+DQo8cCBjbGFzcz0iTXNvTm9ybWFsIj4N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W25a6D5LqL6aG5PGI+44CRPC9iPu+8mi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MSnlj4LliqDmiJHkuK3lv4Pni6znq4vnu4Tlm6LnmoTmuLjlrq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lvLrliLbotK3nianjgIHlk4HotKjmnInkv53pmpzvvIzlhajnqIvmib/or7rkuI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mjaLlr7zmuLjjgIIgPGJyIC8+DQrvvIgyKeOAiui0temYs+eJueiJsuaOqOiNk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6LS16Ziz54m56Imy5bCP5ZCD77ya6YW45rGk6bG844CB5LmM5rGf6bG844CB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J44CB6Z2S5bKp6LGG6IWQ44CB5Y2k54yq6ISa44CB5Lid5aiD5aiD44CB6LGG6IW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6L6j6KeS44CB57Gz6LGG6IWQ562J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AuNXB0OyI+DQoJMi7otLXlt57nibnkuqfvvJrojI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K3oja/mnZDjgIHlronpobrkuInliIDjgIHmr5vlsJbojLbjgIHmsLTmmbbjgIH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niZvogonlubLjgIHms6Lms6Lns5bjgIHogIHlubLlpojovqPmpJLphbHjgIHnm5D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kNCjwvcD4NCjxwIGNsYXNzPSJNc29Ob3JtYWwiPg0KCTxiPiZuYnNwOz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Pui0tSDlt54g5peFDQrmuLgg5rOoIOaEjyDkuosg6aG5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i0teW3nueahOawlOWAmeWunOS6uuOAgu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0temYs+S9jeS6juS6kei0temrmOWOn++8jOWxnuS6jumrmOWOn+awlOWAm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OAgui0temYs+Wkj+Wto+WknOmbqOi+g+Wkmu+8jOW9k+WcsOS/l+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i0teW3nuS4i+mbqOWDj+i/h+WGrOKAne+8jOaJgOS7peadpei0teW3nueahO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epv+edgOmAguW9k++8jCrlpb3lpIfmnInkv53mmpbnmoTplb/oopblpJblp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jlubPlnYfmsJTmuKnnmoQq6auY5YC85Ye6546w5ZyoN+aciOS7ve+8jCrkvY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gx5pyI5Lu944CC5bCx5YWo55yB5aSn6YOo5YiG5Zyw5Yy66ICM6KiA77yMN+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S4ujIy772eMjXihIPvvIwx5pyI5bmz5Z2H5rCU5rip5Li6NO+9njbihI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3nuaXhea4uOWKoeW/hemaj+i6q+aQuuW4pumbqOWFt+OAgj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W3nuWkmuWxse+8jOaZr+eCueWkp+WkmuaVsOWcqOWxseS4iu+8jOaZr+WM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xsei3r++8jOWls+Wjqyrlpb3kuI3opoHnqb/nnYDpq5jot5/pnovvvIzov5Dliq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pnovmr5TovoPpgILlkIjjgII8YnIgLz4NCjPjgIHotLXlt57lnLDljLr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mva7mub/ogIzkuJTmpI3ooqvovoPlpJromoromavlkoznu4boj4zlrrnmmJPmu4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ph4/pgb/lhY3ppa7nlKjnlJ/msLTlkozlkIPkuI3ljavnlJ/nmoTpo5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pmo/ouqvmkLrluKbkuIDkupvpqbHomoroja/msLTjgII8YnIgLz4NCjTjgIH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sYnml4/kuLrkuLvnmoTlpJrmsJHml4/ogZrlsYXnmoTln47luIL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OS4quawkeaXj++8jOihjOeoi+S4rea4uOWuou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WSjOmjjuS/l+S5oOaDr++8jOWvueS6juaEn+WFtOi2o+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imgeacieWuieWFqOmYsuiMg+aEj+ivhu+8jOWPquiDveingui1j+S4jeimgeinp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9u+aEj+S4juaZr+WMuuWwj+i0qeS6pOiwiOWSjOS6pOaY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temYs+W4guWGheS5mOWdkOWHuuenn+i9pizlnKjluILlhoXmiZPovabkuIDoiKw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WwseWkn+S6hu+8jOeUseWHuuenn+i9pui1t+atpeS7t+avlOi+g+mrmO+8iOi1t+S7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mYTku7bliqDotLkx5YWDLOWPr+aYr+WfjuW4guavlOi+g+Wwj++8i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zqOaEj+aQuuW4pumFkuW6l+aIv+WNoeWPiueUteivne+8jOiusO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/t+i3r+aXtu+8jOiDveiHquihjOi/lOWbnumFkuW6l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S4jeimgei0quWbvui3r+i+ueWwj+S+v+WunOS7peWFjeWPkeeUn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m6u+eDpuOAgjxiciAvPg0KNuOAgeaXhea4uOWboumkkOaYr+S+v+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Po+WRs+W3ruW8gu+8jOaJgOiwk+S8l+WPo+mavuiwg++8jOS/l+ivneivtO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Ng+aXpeWlve+8jOWHuumXqOWNiuaXpemavuKAneOAguWcqOWutuS4sOS/reeU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S4jeiDveagt+agt+maj+W/g++8jOimgeacieWFpeS5oemaj+S/l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S4uuWTjeW6lOi0teW3nuecgeaXhea4uOWxgOWPkeW4g+OAiuWFs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0teW3nuWQjeOAgeeJueOAgeS8mOOAgeaXhea4uOWVhuWTgei0reeJqeWcuuaJg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8lOiJuuaOqOiNkOW3peS9nOeahOmAmuefpeOAi+aIkeekvuWvvOa4uOacieadg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9nOWHuuiusuino++8jOaciemcgOimgeiAheivt+iHquaEv+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temYs+eahOmjjuWRs+Wwj+WQg++8jOedgOWunuS7pOS6uuWegua2juOAgu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8oOe7n+eahOmjjuWRs+Wwj+WQg+Wwsei+vjEwMOWkmuenjeOAguWQhOWkp+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aYr+mAmuWuteiQpeS4mi7otLXpmLPooZflpLTlt7flsL7nmoTlsI/lkIPmkYrngr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jgILor7fljrvmraPop4TmnInljavnlJ/kv53pmpzlnLrmiYDlk4HlsJ3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/kuI3lv4XmgKXkuo7lk4HlsJ3ot6/ovrnmkYrlsI/lkIPku6XlhY3mi4n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XmgKfogqDngo7nmoTlj5HnlJ/vvIzlnKjlsI/lkIPooZfmuLjlrqLopoH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mg4XlhrXpgInmi6nkuIDkupvpgILlkIjoh6rlt7HogqDog4PnmoT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YWs6Lev5b6I5aSa5Zyw5pa56YO95piv55uY5bGx5YWs6Lev77yM6Lev6Z2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M5ZCE5Liq5pmv54K55LmL6Ze055u46Led6L+c77yM6Lev6YCU6aKg6Leb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b5q+b546w6LGh77yM6L+Z56eN5oOF5Ya15Zyo6LS15bee5piv5bi45py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44CCDQo8L3A+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mZvbnQt77+9BO+/vQVsEDoB77+9cgnvv73vv71wCTIzMTInJmd0O+S4re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jEy77yaMzAtLTEz77yaMzDvvIjkuK3ppJDvvInlkI7lj4LliqDmiJHlhazlj7j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nJ/kurrpla3lsITmuLjmiI/vvIznlLHkuJPkuJrmi5PlsZXluIjnu5nlronmj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oYznqIvnu5PmnZ/lkI7vvIzkuZjovaYySOi1tOi0temYs+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+8iOWcsOeCueivpuingeW9k+WcsOWuieaOku+8iQ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TxiPjEz77yaNDAtLS0xN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cn+S6uua/gOWFiemVreaImCjnrKzkuIDlnLrmkJzntKLmiJjvvIzlhaj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ZzmiJjmqKHlvI8pPC9iPg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xiPjE077yaNTAtLS0xNe+8mjUwJm5ic3A7IOecn+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VreaImO+8iOesrOS6jOWcuuW3t+aImO+8iT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NCgk8Yj4xNTotLTE2OjU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ecn+S6uua/gOWFiemVreaImO+8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S4m+ael+aImO+8iTwvYj4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xN++8mjAwLS0xODozM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mbmJzcD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66968621A75283C60A3DAFC659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