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5:0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347608055D29C32DDE969C9EA5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347608055D29C32DDE969C9EA5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hazkuLvpgq7ova4t5bid546L5YWs5Li75Y+344CRIOWcsOS4rea1t+WFqOaZry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4xN+aXpeS5i+aXhV3kuIrmtbflvoDov5TvvIzotoXplb/lnLDkuK3mtbf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Wwj+i1hOeahOaXheeoi++8gV9f5peF5ri457q/6Lev6YKu6L2u5peF5ri4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ODg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76O5Zu95YWs5Li76YKu6L2uLeW4neeOi+WFrOS4u+WPt+OAkS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lhajmma8g5rWq5ryr5be06buOMTfml6XkuYvml4Vd5LiK5rW35b6A6L+U77yM6La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LmL5peF77yMKirlsI/otYTnmoTml4XnqIv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N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LoiKrnur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5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tLeW3tOm7ji0t5aiB5bC85pa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aiB5bC85pav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qIHlsLzmlq8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dnOW4g+e9l+Wkq+WwvOWFi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l+WcsOS6mu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Ws5Li76YKu6L2uwrfluJ3njov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kuLvpgq7ova7Ct+W4neeOi+WFrOS4u+WPt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m4XlhbjvvIjluIzohYrvvIk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6k+iQqOi+vuaWr++8i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+8iS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s5Li76YKu6L2uwrfluJ3njovlhazkuL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L6K+65pav77yI5biM6IWK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azkuLvpgq7ova7Ct+W4neeOi+WFrOS4u+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FrOS4u+mCrui9rsK3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Li7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pgqPkuI3li5Lmlq/vvI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FrOS4u+mCrui9rsK35bid546L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qIHlsLzmlq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PguiAg+iIquePre+8mktMODk2IDEy77yaMTXigJQ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+8myBLTDE2NTkgMjDvvJozNeKAlDIy77yaMj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QhOS9jea4uOWuo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mbhuWQiOaXtumXtO+8jOS6juS4iua1t+a1puS4nO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WJjeW+gOWogeWwvOaWr++8jOWknOWuv+mjnuacu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Ku6L2u6L+H5aSc5YGc6Z2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kuIrljY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pppblhYjnmbvkuIrlqIHlsLzmlq/lspvvvIjlkIjorqH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uLjop4jnq5bnq4vnnYDlqIHlsLzmlq/lrojmiqTnpZ7igJ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ni67lrZDlg4/nmoTjgJDlnKPpqazlj6/lub/lnLrjgJHjgIHlpJbop4L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kuYvnp7DnmoTjgJDlnKPpqazlj6/lpKfmlZnloILjgJHjgIHjgJDlj7nmga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YvlkI7lronmjpLkuZjlnZDjgJDlqIHlsLzmlq/otKHlpJrmi4nmuLjoiLnjgJE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ov5nnp43lqIHlsLzmlq/nibnmnInnmoTjgIHoiLnlpLToiLnl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v5jotbfnmoTpu5HoibLlubPlupXlh6TlsL7lsI/oiLnvvIzluKbpoobmiJHku6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ov5nluqfpl7vlkI3kuo7kuJbnmoTmsLTln47vvIzov5nnp43ljY7kuL3ogIz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PvvIzmmK/kuJbnlYzmuLjlrqLmsLjov5znmoTmoqbjgILljYjppJD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mr5Tpm7fln4PlpKvmlq/nmoTmuLjova7noIHlpLTvvIzlnKjpoobpmJ/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7nkIbnmbvoiLnmiYvnu63vvIznmbvoiLnkuYvlkI7lsLHlj6/ku6XlvIDlp4v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nmoTlkITnp43lqLHkuZDorr7mlr3vvIE8L3NwYW4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3NDU3XzEzNzk4Mzk0NTI2Njg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PC9zcGFuPj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yNzQ1N18xMzc5ODM5NDc3NTUy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s5Li76YKu6L2uwrfluJ3njovlhazkuLv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geWwvOaWr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iF5pep552h5Liq5oeS6KeJ77yM5aW95aW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K6+5pa944CC5LiL5Y2IMTM6MDDosarljY7muLjova7jgJDluJ3njovlhazkuLv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SZWFnbCBQcmluY2Vzc++8ieW8gOiIqu+8jOW8gOWni+i9u+advua1qua8q+eah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1t+S4iua1qua8q+S5i+aXhe+8g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uJ3njovlhazkuLvlj7fkuI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q7ova7lhazlj7gyMDEz5bm05oiQ5Yqf5LiL5rC055qE55qH5a625YWs5Li75Y+3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Ii544CC6L+Z5piv5YWs5Li76YKu6L2u5YWs5Y+45pyJ5Y+y5Lul5p2l5ZCo5L2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IueOAguWFqOiIueiuvuiuoeW+iOWkmuS6rueCue+8jOWFtuS4rSrlkLjlvJXnnLz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sZ7kvY3kuo7pobblsYLnmoTmtbfmma/mgqzoh4LphZLlkKfigJTigJTmtbfkuI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HkuIDmrrXlsIHpl63nmoTnjrvnkoPlnLDmnb/otbDpgZPotoXlh7roiLnoiLfku6Xl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seWwuu+8iOe6pjjnsbPvvInvvIzlrqLkurrlj6/ku6XlnKjov5nph4zkv6/nnrDohJrk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i7HlsLrvvIjnuqY0MOexs++8ieeahOa1t+mdou+8jOaEn+WPl+a8q+atpea1t+S4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eWIuua/gO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jc0NTdfMTM3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jY2OC5wbmciIGFsdD0iIiAv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iZuYnNwOyAmbmJzcDs8L3NwYW4+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I3NDU3XzEzNzk4Mzk0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ZzluIPnvZflpKvlsLzlhY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vZflnLDkuprvvI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rui9ruWBnOmdoOWcqOWFi+e9l+WcsOS6mueahO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++8iER1YnJvdm5pa++8ie+8jOaCqOWPr+S7pemAieaLqeeVmeWc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nZzluIPnvZflpKvlsLzlhYvvvJrmnZzluIPnvZflpKvlsLzlhY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prlvpfph4zkuprmtbfmmI7nj6DigJ3vvIzlkIzml7bov5nph4zlj4jku6X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oibrmnK/nj43ol4/lkozmlofljJblj5Hovr7otaLlvpfkuobigJzmlq/mi4nlp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igJ3nmoTnp7Dlj7fjgILmnZzluIPnvZflpKvlsLzlhYvnmoTml6fln47mnInlu7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qoHlh7rmtbfpnaLnmoTlt6jlpKflsqnnn7PkuIrvvIzln47loKHnlKjoirHlsp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iJDvvIzln47lhoXlrozlpb3lnLDkv53lrZjnnYAxNOS4lue6queahOiNr+aIv+OA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/rumBk+mZouOAgeWPpOiAgeiAjOWNjuS4veeahOWkp+WFrOWuq+WPiuWjruin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uayv+edgOWxseWdoeS4gOaOkuaOkue6oueTpuWwj+aIv+etieWPpOasp+a0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ueadguedgOmrmOWkp+eahOaXhemmhu+8jOS6lOWFieWNgeiJsu+8jOeKueWmgu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ePoO+8jOi/meS6m+WPpOW7uuetkeWFt+aciee9l+mprOmjjuagvOOAgeWTpeeJu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aWh+iJuuWkjeWFtOmjjuagvOWSjOW3tOe9l+WFi+mjjuagvO+8jOmjjuagvOi/pe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WSjOihl+eBr+eahOW8j+agt+S5n+aYr+S4reS4lue6queahO+8jOaYr+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7uuetkeS/neWtmOWujOWlveeahOS4gOS4quWfjuW4guOAgu+8iOS7peS4i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7i+e7je+8jOivt+aKpeWQjeWPguWKoOS4iuWyuOinguWFie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xMS8yNy8yLzIwMDYxMTI3MTcxNjA5MzYwNzkuanBnIiBhbHQ9IuadnOW4g+e9l+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Wkp+WFrOW6nCIgc3R5bGU9IndpZHRoOjMzN3B4O2hlaWdodDoyNDZweDs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c3JjPSJodHRwOi8vdXBsb2FkLjE3dS5jb20vdXBsb2FkZmlsZS8yMDA2LzEx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xMjcxNzE4NTQ2NzY2NC5qcGciIGFsdD0i5p2c5biD572X5aSr5bC85YWL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IiBzdHlsZT0id2lkdGg6MzM3cHg7aGVpZ2h0OjI0NnB4Oy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rOS4u+mCrui9rsK35bid546L5YWs5Li75Y+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Zyo6YKu6L2u5LiK5oKo5Y+v5Lul5YWF5Yi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6K6+5pa95ZKM6IiS6YCC5pyN5Yqh77ya5Li76aSQ5Y6F44C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rW35pmv6aSQ5Y6F6YeM5oKo5Y+v5Lul5Lqr5Y+X5p2l6Ieq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6ZuG5oiQ5LqG572R55CD5Zy644CB56+u55CD5Zy644CB5aOB55CD6aaG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ZKM5oWi6LeR6YGT55qE6L+Q5Yqo5Yy65Li65oKo5o+Q5L6b5LqG5YGl6Lqr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77yb5LiJ5bGC5qW86auY44CBMTgwMOS4quW6p+S9jeeahOWJp+mZoumH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7j+WFuOatjOWJp+WSjOmfs+S5kOihqOa8lO+8jOaIt+WkluW9semZouS5n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seeJh++8m+WFjeeojuW6l++8jOmlsOWTgeW6l+OAgeezluaenOW6l+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iei0reeJqeWVhuW6l+WGheaCqOWPr+S7pemAiei0reeyvuiHtOeahOekvOWT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iIueS4iuWkp+Wkp+Wwj+Wwj+eahOWNgeS9meS4qumFkuWQp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kvuS6pOWcuuaJgO+8jOiAjOWknOaAu+S8muWSjOeahOWjq+mrmO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W8gOaUvu+8jOW9k+eEtuaCqOi/mOWPr+S7peWcqOa4uOS5kOWfjumHjOS4gOivl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jc0NjNfMTM3OTgzOTQyNTkx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ZuYnNwOyAmbmJzcDs8L3NwYW4+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3NDYzXzEzNzk4Mzk0MTU4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FrOS4u+mCrui9rsK35bid546L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jvvIjluIzohYrvvIk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qOmbheWFuOeahOavlOmbt+Wfg+Wkq+aWr++8iFBpcmFldXPvvInnoIHlpL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lZnlnKjpgq7ova7kuIrnu6fnu63kuqvlj5flkITnp43lqLHkuZD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otLnkuIrlsrjop4LlhYnmuLjop4j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ZuF5YW477ya6ZuF5YW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PpOiAgeeahOWfjuW4guS5i+S4gO+8jOacieaWh+Wtl+iusOi9v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mVv+i+vjMwMDDlubTjgILluIzohYrmmK/lk7LlrabnmoTlj5HmupDlnLDvvIzmmK/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77lrabpmaLlkozkuprph4zlo6vlpJrlvrfnmoTorrLlrablnLrmiYDnmoTmiYDlnKj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oi4/moLzmi4nlupXkuLrku6PooajnmoTlj6TluIzohYrlk7LlrablrrbjgIHmlL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mloflrablrrbpg73lnKjpm4Xlhbjor57nlJ/miJblsYXkvY/ov4fvvIzpm4Xlhb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oqvnp7DkvZzigJzopb/mlrnmlofmmI7nmoTmkYfnr67igJ3lkozmsJHkuLv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jgILlhazlhYPliY3kupTkuJbnuqrlkozlhazlhYPlm5vkuJbnuqrlhbblnKj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/msrvkuIrnmoTmiJDlsLHlr7nmrKfmtLLlj4rkuJbnlYzmlofljJbkuqfnlJ/ph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LlnKjku4rlpKnnmoTpm4Xlhbjln47ph4zlkITkuKrkvY3nva7pg73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q5jogLjlnKjpm4Xlhbjljavln47lsbHpobbnmoTluJXmj5DlhpznpZ7mrr/pgZf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JbnlYzkuIPlpKflpYfov7nkuYvkuIDvvIzogIwxODk25bm055qE56ys5LiA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aWl6L+Q5Lya5Lmf5piv5Zyo6ZuF5YW45Li+5Yqe77yM5b2T5bm055qE5Ly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L2T6IKy5Zy65LuK5aSp5L6d54S25L+d5a2Y5a6M5aW977yM5ZCR5Lq65Lus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06auY44CB5pu05b+r44CB5pu05by655qE5aWl6L+Q57K+56We44CC77yI5Lul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LuL57uN77yM6K+35oql5ZCN5Y+C5Yqg5LiK5bK46KeC5YWJ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NzExNl8xMzk0NTI2NTc4NzI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aW1nIHNyYz0iaHR0cDovL3NoaXAubWFuZ29jaXR5LmNvbS91cGxvYWQ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bGluZVRyaXAvc21hbGxfMzcxMTZfMTM5NDUyNjU5MDM4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s5Li76YKu6L2uwrfluJ3njovlhazkuLvlj7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6k+iQqOi+vuaWr++8iOWcn+iAs+WFtu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Ku6L2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Zyf6ICz5YW25bqT6JCo6L6+5pav77yIS3VzYWRhc2nvvI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ZnlnKjpgq7ova7kuIrnu6fnu63kuqvlj5flkITnp43lqLHkuZDvvIzmiJbmmK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qT6JCo6L6+5pav6Led56a7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ul5byX5omA5Y+k5Z+O5LuF5LuFMjDlhazph4zjgILku6XlvJfmiYDvvI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63np7DkuLpFZmVz77yM5aW55piv55uu5YmN5LiW5LiK5L+d5a2Y55qEKuWlveS5n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ohYrnvZfpqazlj6Tov7nln47vvIzov5nluqfln47luILmmK/ln4Plj4roibPlkI7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kuJzlsLzorqnlj6TnvZfpqazkurrmg4roibPnmoTlnLDmlrnvvIzkuZ/mm77lr4zo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KjlhazlhYPliY00MDDlubTlsLHmnInooZfnga/vvIHmuLjlrqLlnKjku6XlvJfmiY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pKfnkIbnn7PooZfpgZPjgIHllYblupfjgIHluILpm4bjgIHlm77kuab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u4rlpKfooZfjgIHlk4jlvrfoia/npZ7mrr/jgIHliaflnLrjgIHmtbTlnLrnrYn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rLljoblj6TnvZfpqazkurrnmoTnlJ/mtLvlnLrmiYDvvIzvvIzlsKTlhb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PkuIDliLDlha3kuJbnuqrml7bnmoTliKvlooXvvIzlnLDkuIrkuI7lop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pqazotZvlhYvno4HnoJbvvIzog73kvZPkvJrliLDlvZPml7blr4zoo5X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ovmgIHjgILku6XlvJfmiYDlsLHlg4/mmK/ml7blhYnpmqfpgZPvvIzmmK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nm7TmjqXotbDlhaXnmoTlj6TnvZfpqazln47luILvvIzogIzkuJTmmK8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44CC77yI5Lul5LiK5Li655uu55qE5Zyw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77yJ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zExN1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jkwMjQzLmpwZyIgYWx0PSIiIC8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ICZuYnNwOzwvc3Bhb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c2NzNfMTM5NDc2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M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Ws5Li76YKu6L2uwr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azkuLvlj7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++8i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YKu6L2u6Z2g5Zyo5biM6IWK55qE57Gz5YWL6K+65pav5bKb77yITXlrb25v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7pemAieaLqeeVmeWcqOmCrui9ruS4iue7p+e7re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Yr+iHqui0ueS4iuWyuOinguWFiea4uOin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JrluIzohYrlj7fnp7Dmi6XmnInkuJbnlYzkuIoq576O55qE5bKb5bG/576k77yM6IC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77yM5YiZ5Lul5YW254us54m555qE5qKm5bm75rCU6LSo5Zyo54ix55C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t6aaW5bGI5LiA5oyH77yM6KKr56ew5Li64oCcKuaOpei/keWkqeWgg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KAneOAguWcqOWPpOiAgeeahOW4jOiFiuelnuivneS4re+8jOexs+WFi+ivuuaWr+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eaWr+WSjOaPkOWdpuaXj+WPkeeUn+Wco+aImOeahOWcsOaWue+8jOaImOi0peeahOaP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OS6uueahOmquOmqqOiQveWcqOeIseeQtOa1t+S4re+8jOWwseW9ouaIkOS6hu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OAguexs+WFi+ivuuaWr+S7peiKseWyl+WyqeaIlueJh+m6u+WyqeaJgOet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i+WSjOWfuuWFi+aLieazveaWr+W8j+mjjui9pu+8jOW5tOW5tOWdh+S7peefs+eBs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guWIt++8jOaIkOS4uuatpOWcsOeahOeJueiJsuOAgueLreeqhOS6pOmUmeeahOW4g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mHjOaciemAm+S4jeWujOeahOWVhuW6l++8jOWcqOS4jei1t+ecvOeahOWwj+W6l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3mOWIsOW9k+WcsOiJuuacr+WutueyvuW/g+WItuS9nOeahOaJi+W3peiJuuWT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S6uua9ruawuOS4jee8uuWwkeeahOe6oueUt+e7v+Wls++8jOWcqOiTneWkqeiJs+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7h+S4i++8jOaehOetkeaIkOe8pOe6t+S6ruS4veeahOmjjuaZr+OAg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c2NzZfMTM5NDc2ODQwMDQyM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3Njc2XzEzOTQ3Njg0MTE3OTc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rOS4u+mCrui9rsK35bid546L5YWs5Li7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6YKu6L2u55Sf5rS7Ku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aYr+aCoOmXsu+8jOS6q+WPl+i/meagt+eahOeUn+a0u+aCqOmcg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dvuW/g+aDhe+8jOiejeWFpeWFtuS4reOAgua4uOi9ruS4iuavj+Wkqe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ivvueoi++8jOWEv+erpe+8jOmdkuW5tO+8jOiAgeW5tOS6uumDveWPr+S7p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guS4jui/m+adpe+8m+iHquWKqemkkOWOheWuieaOkuacieWOqOiJuuihqOa8lOWSjO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meaCqOWmguS9leWItuS9nCrnuq/mraPnmoTmhI/lpKfliKnnvo7po5/vvJvnlZ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obblsYLlpKnlj7DmiJbogIXmmK/lnKjliafpmaLph4zkuI3lrprmnJ/kuL7lip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ZbkvJrvvIzmsqHlh4bog73orqnmgqjmt5jliLDku7flu4nniannvo7nmoTllYb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uIPlhajoiLnnmoTlkITnsbvlnovphZLlkKfmmK/mgqjkvJHpl7LlqLHkuZDnmoT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v5nph4zmnInpn7PkuZDkuLvpopjphZLlkKfvvIzpkqLnkLTlkKfjgIHniLXlo6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kuI3lkIzml7bmrrXpo47moLzkuI3lkIznmoTkuZDpmJ/kvJrov5vooY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vJTlh7rvvJvov5nph4zov5jmnInppJDphZLor5Xppa7lkKfvvIzkuJPkuJrkurrlo6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poLkvZXmkK3phY3kvZDppJDphZLku6Xlj4rliIbovqjlroPku6znmoTnsbvln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v5jmnInpm6rojITlkKfvvIzlnKjov5nph4zmgqjlj6/ku6Xlk4HlsJ3mnaXoh6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nmoTkuIrnrYnpm6rojI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MTMwXzEzOTQ1Mjc5MDg0NzYuanBnIiBhbHQ9IiIgL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sgJm5ic3A7PC9zcGFu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k0NTI3OTI3MTI2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a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Ct+W4neeOi+WFrOS4u+WP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+8iOaEj+Wkp+WIqe+8i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Ku6L2u5YGc6Z2g5Zyo6YKj5LiN5YuS5pav77yI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77yJ77yM5oKo5Y+v5Lul6YCJ5oup55WZ5Zyo6YKu6L2u5LiK57un57ut5Lqr5Y+X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77yM5oiW5piv6Ieq6LS55LiK5bK46KeC5YWJ5ri46Ke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+8mumCo+S4jeWLkuaWr+S9jeS6jue7tOiLj+WogeeBq+Wxseilv+m6k+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4jeWLkuaWr+S4jeWIsDMw5YWs6YeM55qE5bqe6LSd5Y+k5Z+O77yM5aeL5bu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N+S4lue6qu+8jOW5tuWcqOWFrOWFgzc55bm0OOaciDI05pel6KKr57u06IuP5ai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35raM55qE54Gr5bGx54aU5bKp5ZCe5rKh77yM5Zyo5Zyw5LiK5rKJ552h5Y2D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OMTc0OOW5tOW8gOWni+iiq+WPkeaOmO+8jOaVtOS4quiAg+WPpOW3peeo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WIsOWmguS7iuOAgueUseS6juW6nui0neWPpOWfjuS/neeVmeS6huWFtuiiq+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eahOWujOaVtOW9ouaAge+8jOS4uuS6huino+WPpOe9l+mprOaXtuacn+eahO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Wh+WMluiJuuacr+aPkOS+m+S6humHjeimgei1hOaWmeOAgu+8iOS7peS4i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S7i+e7je+8jOivt+aKpeWQjeWPguWKoOS4iuWyuOinguWFie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aW1nIHNyYz0iaHR0cDovL3VwbG9hZC4xN3UuY29tL3VwbG9hZG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xMC8zMS8yLzIwMDYxMDMxMTYwNjM0MTQ4MTUuanBnIiBhbHQ9IumcsuWkqeWJp+Wc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MzN3B4O2hlaWdodDoyNDZweDsiIC8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Jm5ic3A7Jm5ic3A7PC9zcGFu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wLzMwLzIvMjAwNjEwMzAx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NzA3MC5qcGciIGFsdD0i6YKj5LiN5YuS5pav5paw5Z+OIiBzdHlsZT0id2lkdGg6MzM3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NnB4Oy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FrOS4u+mCrui9rsK3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VsIGNsYXNzPSJwcm9tcHR1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Agc3R5bGU9ImZvbnQtZmFtaWx5Ou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AwMDBGR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jIwMTTlubQ15pyIMjDml6XkuIvmsLTnmoTluJ3njovlhazkuLvlj7fvvIhSZWd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Y2Vzc++8ie+8jOW8gOWQr+a1t+S4iuWFqOaWsOaXheeoi++8gT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rlrovkvZM7Ij4N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RkY7Ij48c3BhbiBzdHlsZT0iZm9udC1zaXplOjE0cHg7Ij7imIb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kuIrmvKvmraXigJ3kvZPpqozmg4rpmanliLrmv4DvvIHlhazkuLvpgq7ova7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ZTnmoTppJDppa7lkozmnI3liqHlk4HotKjkuIDlrprorqnmgqjmu6HmhI/ogIzlvZ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TwvcD4NCgk8cCBzdHlsZT0iZm9udC1mYW1pbHk6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EZG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G54m55Yir5a6J5o6S5rC05LiK5be05aOr4oCU4oCU6LSh5aSa5ouJ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uWui+S9kz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siPjxzcGFuIHN0eWxlPSJmb250LXNpemU6MTRweDsiPuKY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W3tOm7ju+8jOmmhuiXj+S4sOWvjOeahOWNoua1ruWuq++8jOaQreS5m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a4uOiIueaso+i1j+S4pOWyuOmjjuWFie+8gTwv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NCgk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Zm9udC1zaXplOjE0cHg7Ij7imIblronmjpLogIHkvZvn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mKXlpKnnmb7otKflhazlj7jml7bpl7TlhYXoo5X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dWw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c3R5bGU9ImZvbnQtc2l6ZToxNHB4O3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UwMDtmb250LWZhbWlseTrlrovkvZM7Y29sb3I6IzMzOTkwMDsiPg0KCeiIseS9j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oMz4NCjxwPg0KCTx0YWJsZSBjbGFzcz0iemYga2UtemVyb2JvcmRlci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MTAwJSIgYm9yZGVy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ib3JkZXI6MHB4O2ZvbnQtc2l6ZToxMnB4O3dpZHRoOjk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YXJpYWwsIO+/ve+/ve+/ve+/v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Rib2R5Pg0KCQkJPHRyPg0KCQkJCTx0aCB3aWR0aD0i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gc3R5bGU9ImxpbmUtaGVpZ2h0OjE4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oiLHmiL88L3NwYW4+PC9zcGFuPi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MC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alvOWx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PC90aD4NCgkJCQk8dGggd2lkdGg9IjE1J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Zm9udC13ZWlnaHQ6NTAw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MDA7YmFja2dyb3VuZC1jb2xvcjojRTdGRkMz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oxOHB4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L+S6jOS6uuS7tzwvc3Bhbj4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Dwvc3Bhbj48L3NwYW4+DQoJCQkJPC90aD4NCgkJCQk8dGggd2lkdGg9IjMw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IHN0eWxlPSJsaW5lLWhlaWdodDoxO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K+05piOPC9zcGFuPjwvc3Bhbj4gPC9zcGFuPjwvc3Bhbj4NCg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7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88L3NwYW4+ID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OTc5OeWFgy/kur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Pjx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ID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oi/PC9zcGFuPiA8L3NwYW4+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+PH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iA8L3NwYW4+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k3OTnlhYMv5Lq6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DlhYMv5Lq677ybMjU4M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IDwvc3Bhbj48L3NwYW4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6Ziz5Y+w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qP5py6PC9zcGFuPiA8L3NwYW4+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+PH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zM3OTnlhYMv5Lq6PC9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dmVydGljYWwtYWxpZ246YmFzZWxpbmU7Ij7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Ikv5Zub5Lq66Ze0PC9zcGFuPiA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mYs+WPsO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g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PC9zcGFuP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MzNzk55YWDL+S6uj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I1O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ODAwPC9zcGFuPjxzcGFuIHN0eWxlPSJ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L3NwYW4+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+PH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ZmQ6YeP55Sz6K+35LiJL+Wbm+S6uumXtDwvc3Bhbj4g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j48c3BhbiBzdHlsZT0i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pZfmiL/lj4zkurrmiL8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Njc5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PC9zcGFuP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ov7fkvaD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8L3NwYW4+ID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D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Njc5OeWFgy/kuro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yOT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OTgwM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PC9zcGFuP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jx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ZkOmHj+eUs+ivt+S4iS/lm5vkurrpl7Q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TwvdHI+DQoJCTwvdGJvZHk+DQoJPC90YWJsZT4NC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C9zcGFuPg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PjxzcGFuIHN0eWxlPSJsaW5lLWhlaWdodDpub3JtYWw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DQo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HjgIHkuIrmtbcv5qyn5rSy5b6A6L+U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7uP5rWO6Iix77yM5ZCr5py65Zy656iO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uOAgeaEj+Wkp+WIqUFEU+etvuivgei0ueeUqOOAg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PjgIHluJ3njovlhazkuLvlj7cxM+WkqTEy5aSc6KGM56iL77yM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TjgIHpgq7ova7kuIrkuInppJD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iafpmaLnrYnlkITpobnmoIfmmI7lt7LlkKvlnKjoiLnnpajkuK3nmoTmnI3liqE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eOAgeWFqOeoi+S4reaWh+mihumYn++8j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S4k+S4muWPuOacuuOAg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oIfmmI7ljIXlkKvnmoTmhI/lpKfliKnlj4rlt7Tpu47mrrXmuLjop4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kvY/lrr/lj4rkuK3lvI/lm6LpmJ/ppJDvvIjlha3oj5zkuIDmsa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pob835qyn5YWD77yJ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N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Noua1ruWuq++8jOWhnue6s+ays+a4uOiIueOAgg0KCTwvcD4NC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eOAgeaKpOeFp+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jgII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z44CB6YKu6L2u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f6Ze05LiK5bK46KeC5YWJ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eahOmkkOWOheOAgea4uOazs+axoOOAgeWBpei6q+aIv+OAgemFkuWQp+etie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agh+aYjumcgOimgeaUr+S7mOeahOmjn+WTgeWPiumFkuawtOmlruaWm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jgIHpgq7ova7nmoTllYblupflj4rmuLjkuZDln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nmoTkuKrkurrmtojotLnku6Xlj4r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Hku5jotLnnlLXop4b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2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q5qCH5piO5bey5ZCr55qE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GheiIseWPiumcsuWPsOa1t+aZr+aIv+WuouS6uumCrui9ruacjeWKoei0uTEzO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jOS9j+i/t+S9oOWll+aIv+WuouS6uumCrui9ruacjeWKoei0uTE0NOe+ju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+8iOatpOi0ueeUqOemu+iIueWJjeivt+ebtOaOpeaUr+S7mOe7m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jjgIHlvLrng4jlu7rorq7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njgII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a6i5Lq6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IOaXpeWPlua2iOihjOeoi++8jOayoeacieaNn+WksT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nKjlh7rlj5HliY0gNTAg772eIDMxIO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CAyNSU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Ye65Y+R5YmNIDMwIO+9niAxNSDml6Xlj5bmtojooYznqIvvvIz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gNTAl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SAxNCDml6Xlj5bmtojooYznqIvvvIzmr4/kvY3pnIDmlK/ku5jlhajmrL7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g0KCTxwIGNsYXNzPSJ0aXRfaXRlbSI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eeXheaCo+iAheOAgeWtleWmh+WPiuihjOWKqOS4jeS+v+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HjgIHkvKDmn5P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vKDmn5PmgKfogp3ngo7jgIHmtLvliqjmnJ/ogrrnu5PmoLjjgIHkvK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mn5P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z44CB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TjgIHlkbzlkLjns7vnu5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ogrrmsJTogr/jgIHogrrlv4Pnl4X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eOAgeeyvuelnueXheaCo+iAhe+8jOWmgue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QhOenjeeyvuelnu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fjgIHlpKfkuK3lnovmiYvmnK/nmoTmgaLlpI3mnJ/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OOAg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Ey5Liq5pyI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njgIHmnKzlhazlj7jnlLHkuo7mjqXlvoXog73lipvmnInpmZDvvIz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rZXlpofmiqXlkI3jgII8L3NwYW4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mZquWQjOaWueWPr+WHuua4uO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X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acquaIkOW5tOaXhea4uO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mnKrmu6ExOOWRqOWygeeahOaXhea4uOiAhe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xnumZquWQjOWPguWbo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+OAgT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u+8iDHvvInlhbbniLbmr43lj4rpmo/ooY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oavlhpnigJzmjojmnYPlo7DmmI7kv6HigJ3lj4rigJzpmo/ooYznm5Hmiq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h73igJ3vvIzor7fmiZPljbDor6XpmYTku7blubbnrb7lrZf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u+8ieacquaIkOW5tO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WkjeWNsOS7tuaIluacieeItuavjeWSjOWtqeWtkOS/oeaBr+mhtemdoueah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WkjeWNsOS7t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aC5p6c6Zmq5ZCM5Ye66KGM55qE5oiQ5bm05Lq66Z2e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ICM5piv5YW25rOV5a6a55uR5oqk5Lq677yM5YiZ5b+F6aG75Ye656S6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V5a6a55uR5oqk6K+B5piO4oCd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TvvInku6XkuIvnmoToiLnkuIrorr7mlr3pobvnlLH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Jbnm5HmiqTkuroo6ZyA5oyB5pyJ5Lul5LiK5bey57uP562+572y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KSDpmarlkIzliY3lvoDvvIzlubblnKjnjrDlnLrnm5HmiqTvvJrmlIDlsqnlop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8gQijnnJ/lhrDmupzlhrDlnLrvvJrlrqLkurrpnIDopoHnqb/nnYDplb/oo6Tlko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nlj6/lj4LliqDmupzlhrDmtLvliqgp44CB6auY56m65ruR57Si44CB5qih5ou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5u05o6S6L2u5ruR6YGT562J77yI6YOo5YiG6YKu6L2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6+5pa977yJ44CCPC9zcGFuPg0KCTwvcD4NC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347608055D29C32DDE969C9EA5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